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  <w:lang w:val="en-US"/>
        </w:rPr>
        <w:t>ATL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TL</w:t>
      </w:r>
      <w:r>
        <w:rPr>
          <w:b/>
          <w:sz w:val="28"/>
          <w:szCs w:val="28"/>
        </w:rPr>
        <w:t xml:space="preserve"> технологии в системе маркетинговых коммуникаций</w:t>
      </w:r>
    </w:p>
    <w:p>
      <w:pPr>
        <w:pStyle w:val="Normal"/>
        <w:widowControl w:val="false"/>
        <w:autoSpaceDE w:val="false"/>
        <w:spacing w:before="82" w:after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лан:</w:t>
      </w:r>
    </w:p>
    <w:p>
      <w:pPr>
        <w:pStyle w:val="Style15"/>
        <w:spacing w:before="0" w:after="0"/>
        <w:ind w:firstLine="567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b/>
          <w:sz w:val="28"/>
          <w:szCs w:val="28"/>
          <w:lang w:val="en-US"/>
        </w:rPr>
        <w:t>ATL</w:t>
      </w:r>
      <w:r>
        <w:rPr>
          <w:b/>
          <w:sz w:val="28"/>
          <w:szCs w:val="28"/>
        </w:rPr>
        <w:t xml:space="preserve"> –  технологии в системе маркетинговых коммуникаций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b/>
          <w:sz w:val="28"/>
          <w:szCs w:val="28"/>
          <w:lang w:val="en-US"/>
        </w:rPr>
        <w:t>BTL</w:t>
      </w:r>
      <w:r>
        <w:rPr>
          <w:b/>
          <w:sz w:val="28"/>
          <w:szCs w:val="28"/>
        </w:rPr>
        <w:t xml:space="preserve">- технологии в системе маркетинговых коммуникаций.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ATL</w:t>
      </w:r>
      <w:r>
        <w:rPr>
          <w:b/>
          <w:sz w:val="28"/>
          <w:szCs w:val="28"/>
        </w:rPr>
        <w:t xml:space="preserve"> –  технологии в системе маркетинговых коммуник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термины BTL и ATL появились случайно в конце 1940-х годов  в США. Руководителю компании Procter&amp;Gamble представили на утверждение рекламный бюджет, куда были включены все классические способы продвижения, а именно реклама в средствах массовой информации (в прессе, на радио и телевидении). Под окончательной суммой бюджета была подведена черта, но тут маркетологи вспомнили про бесплатную раздачу образцов продукции, предоставление системы скидок, спонсорство, проведение конкурсов и т.д., что и побудило их провести черту после первого списка затрат и уже под ней перечислять забытые средства стимулирования сбыта. Эти дополнительные расходы были посчитаны уже «под чертой», то есть below the line. Так, согласно легенде, возникли понятия BTL (под чертой) и ATL (над чертой). 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рекламный бюджет можно условно разбить на две части - </w:t>
      </w:r>
      <w:r>
        <w:rPr>
          <w:rStyle w:val="StrongEmphasis"/>
          <w:sz w:val="28"/>
          <w:szCs w:val="28"/>
        </w:rPr>
        <w:t>ATL</w:t>
      </w:r>
      <w:r>
        <w:rPr>
          <w:sz w:val="28"/>
          <w:szCs w:val="28"/>
        </w:rPr>
        <w:t xml:space="preserve"> (Above the Line, то, что над чертой) и </w:t>
      </w:r>
      <w:r>
        <w:rPr>
          <w:rStyle w:val="StrongEmphasis"/>
          <w:sz w:val="28"/>
          <w:szCs w:val="28"/>
        </w:rPr>
        <w:t>BTL</w:t>
      </w:r>
      <w:r>
        <w:rPr>
          <w:sz w:val="28"/>
          <w:szCs w:val="28"/>
        </w:rPr>
        <w:t xml:space="preserve"> (Below the Line - то, что под чертой). Все вместе можно назвать </w:t>
      </w:r>
      <w:r>
        <w:rPr>
          <w:rStyle w:val="StrongEmphasis"/>
          <w:sz w:val="28"/>
          <w:szCs w:val="28"/>
        </w:rPr>
        <w:t>TTL</w:t>
      </w:r>
      <w:r>
        <w:rPr>
          <w:sz w:val="28"/>
          <w:szCs w:val="28"/>
        </w:rPr>
        <w:t xml:space="preserve"> (Trough the Line, сквозь линию). PR обычно либо включают в BTL, либо при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а же маркетологу податься и так ли важно бомбить все маркетинговое поле с применением ATL, или остановиться на BTL, в погоне за клиентом и полками в местах их "залегания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ATL составляют значительный процент от общего бюджета, выделяемого на осуществление маркетинговых коммуникаций. Однако, в последнее время прослеживается тенденция перераспределения маркетинговых бюджетов и перевод BTL-бюджета из разряда «остаточных» в категорию основных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ATL</w:t>
      </w:r>
      <w:r>
        <w:rPr>
          <w:sz w:val="28"/>
          <w:szCs w:val="28"/>
        </w:rPr>
        <w:t xml:space="preserve"> – это аббревиатура от словосочетания «above-the-line», что в пере-воде с английского означает «над чертой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ATL -  это прямая реклама в традиционных медиа. Затраты на ATL включают в себя все расходы, связанные с размещением рекламы в средствах массовой информации (СМИ), а также наружную рекламу.</w:t>
      </w:r>
    </w:p>
    <w:p>
      <w:pPr>
        <w:pStyle w:val="Ts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 со СМИ, относящимся к ATL, предполагает выделение опреде-ленного объема финансовых средств в соответствии с существующими на рынке рекламы ценами. </w:t>
      </w:r>
      <w:r>
        <w:rPr>
          <w:rStyle w:val="StrongEmphasis"/>
          <w:sz w:val="28"/>
          <w:szCs w:val="28"/>
        </w:rPr>
        <w:t>ATL - это мероприятия по размещению прямой рекламы, которые задействуют основные средства распространения рекламы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у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жную рекламу (outdoor)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дение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у в сети Интернет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тдельные составляющие ATL подробне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гласно многочисленным исследованиям информация восприни-мается человеком лучше всего в письменном виде. Тиражи периодических изданий позволяют донести рекламу, размещенную в них, до большого числа клиентов при относительно небольшой стоимости этого вида рекламы. Большинство изданий выходит несколько раз в неделю, многие - ежедневно, что позволяет быстро, как ни для какого другого вида рекламы, реагировать на активность читателей и, при необходимости, менять содержание реклам-ного блок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ечатные СМИ условно можно разделить на следующие группы:  </w:t>
      </w:r>
      <w:r>
        <w:rPr>
          <w:rFonts w:eastAsia="Times New Roman"/>
          <w:b/>
          <w:sz w:val="28"/>
          <w:szCs w:val="28"/>
          <w:lang w:eastAsia="ru-RU"/>
        </w:rPr>
        <w:t>Тематические издания</w:t>
      </w:r>
      <w:r>
        <w:rPr>
          <w:rFonts w:eastAsia="Times New Roman"/>
          <w:sz w:val="28"/>
          <w:szCs w:val="28"/>
          <w:lang w:eastAsia="ru-RU"/>
        </w:rPr>
        <w:t xml:space="preserve"> (специализированные издания для автомобилистов, охотников, садоводов, глянцевые издания и др.) – идеально подходят для рекламы соответствующих групп товаров, позволяют максимально охватить целевую аудиторию, зачастую имеют обширную базу подписчиков</w:t>
      </w:r>
      <w:r>
        <w:rPr>
          <w:rFonts w:eastAsia="Times New Roman"/>
          <w:b/>
          <w:sz w:val="28"/>
          <w:szCs w:val="28"/>
          <w:lang w:eastAsia="ru-RU"/>
        </w:rPr>
        <w:t>.  Деловые и новостные издания</w:t>
      </w:r>
      <w:r>
        <w:rPr>
          <w:rFonts w:eastAsia="Times New Roman"/>
          <w:sz w:val="28"/>
          <w:szCs w:val="28"/>
          <w:lang w:eastAsia="ru-RU"/>
        </w:rPr>
        <w:t xml:space="preserve"> (целесообразно выделить их в отдельную группу, поскольку размещение сообщения в таком издании позволяет компании заявить о себе не только потенциальным клиентам, но и деловому сообществу: возможным партнерам, инвесторам и конкурентам) – имеют высокую частоту выходов и, как правило, обеспеченную аудиторию. </w:t>
      </w:r>
      <w:r>
        <w:rPr>
          <w:rFonts w:eastAsia="Times New Roman"/>
          <w:b/>
          <w:sz w:val="28"/>
          <w:szCs w:val="28"/>
          <w:lang w:eastAsia="ru-RU"/>
        </w:rPr>
        <w:t>Специализированные рекламные издания, каталоги и справочники</w:t>
      </w:r>
      <w:r>
        <w:rPr>
          <w:rFonts w:eastAsia="Times New Roman"/>
          <w:sz w:val="28"/>
          <w:szCs w:val="28"/>
          <w:lang w:eastAsia="ru-RU"/>
        </w:rPr>
        <w:t xml:space="preserve"> (также зачастую тематические: каталоги недвижимости, автомобилей и прочее) – также идеальны для размещения рекламы товаров и услуг соответ-ствующего профиля и предоставляют возможность максимально попасть в свою целевую аудиторию.</w:t>
      </w:r>
      <w:r>
        <w:rPr>
          <w:rFonts w:eastAsia="Times New Roman"/>
          <w:b/>
          <w:sz w:val="28"/>
          <w:szCs w:val="28"/>
          <w:lang w:eastAsia="ru-RU"/>
        </w:rPr>
        <w:t>Бесплатные издания-</w:t>
      </w:r>
      <w:r>
        <w:rPr>
          <w:rFonts w:eastAsia="Times New Roman"/>
          <w:sz w:val="28"/>
          <w:szCs w:val="28"/>
          <w:lang w:eastAsia="ru-RU"/>
        </w:rPr>
        <w:t xml:space="preserve"> выходят обычно еженедель-но, имеют высокий тираж, максимально доступны читателю, стоимость рекламного контакта сравнительно невысока. Основной минус – необяза-тельность обращения читателей к рекламному сообщению, поскольку к бесплатной информации читатель не всегда относится со вниманием. </w:t>
      </w:r>
      <w:r>
        <w:rPr>
          <w:rFonts w:eastAsia="Times New Roman"/>
          <w:b/>
          <w:sz w:val="28"/>
          <w:szCs w:val="28"/>
          <w:lang w:eastAsia="ru-RU"/>
        </w:rPr>
        <w:t>Телегиды и желтая пресса</w:t>
      </w:r>
      <w:r>
        <w:rPr>
          <w:rFonts w:eastAsia="Times New Roman"/>
          <w:sz w:val="28"/>
          <w:szCs w:val="28"/>
          <w:lang w:eastAsia="ru-RU"/>
        </w:rPr>
        <w:t xml:space="preserve"> (содержат информацию о телепрограмме, анонсы фильмов, афиши, новости из жизни звезд, советы по домоводству и т.д.) – рассчитаны в том числе на семейное чтение, в связи с этим успешно размещение в них рекламы товаров семейного, бытового и повседневного пользования и др. товаров и услуг, рассчитанных на данную аудиторию.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еимущества печатных СМИ: </w:t>
      </w:r>
      <w:r>
        <w:rPr>
          <w:rFonts w:eastAsia="Times New Roman"/>
          <w:sz w:val="28"/>
          <w:szCs w:val="28"/>
          <w:lang w:eastAsia="ru-RU"/>
        </w:rPr>
        <w:t xml:space="preserve">удобство использования - можно читать где угодно;    информация как правило умело скомпонована, аудитория имеет возможность получать полный комплект информации; широкий охват целевой аудитории по тематике и географии по сравнению с другими видами рекламы; неограниченное время рекламного контакта; различные формы рекламной продукции (статьи, рекламные блоки, интервью и т.д.); возмож-ность отследить выход рекламы,  документальное подтверждение рекламы; незначительное сезонное колебание количества читателей; данный вид рекламы воздействует на один из важнейших органов восприятия человека - глаза, оставляя за собой преимущества визуального запоминания своей фирмы или продукции; печатные СМИ более удобные, влиятельные, им больше доверяют, они лучше выполняют свою общественную миссию и требования, предъявляемые обществом по регулированию отношений «власть -общество».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Недостатки печатных СМИ: </w:t>
      </w:r>
      <w:r>
        <w:rPr>
          <w:rFonts w:eastAsia="Times New Roman"/>
          <w:sz w:val="28"/>
          <w:szCs w:val="28"/>
          <w:lang w:eastAsia="ru-RU"/>
        </w:rPr>
        <w:t>необходимость печатать тираж (затраты на бумагу, типографию); существует вероятность того, что часть тиража останется не раскупленной; необходимо иметь службу достав-ки, кроме того, доставка за пределы страны существенно ограничена; неудобно собирать подшивки газет и журналов, ошибки при печати; трудно использовать найденный материал для частичного воспроизведения, поскольку требуется копировальное устрой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. OOH -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уж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лама</w:t>
      </w:r>
      <w:r>
        <w:rPr>
          <w:sz w:val="28"/>
          <w:szCs w:val="28"/>
          <w:lang w:val="en-US"/>
        </w:rPr>
        <w:t xml:space="preserve"> (outdoor advertising, OOH- out-of-home advertising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аиболее распространенные форматы наружной рекламы: крышная установка   </w:t>
      </w:r>
      <w:r>
        <w:rPr>
          <w:sz w:val="28"/>
          <w:szCs w:val="28"/>
        </w:rPr>
        <w:t xml:space="preserve">это наиболее дорогой, но и самый престижный и элитарный вид наружной рекламы. Имиджевая </w:t>
      </w:r>
      <w:r>
        <w:rPr>
          <w:b/>
          <w:sz w:val="28"/>
          <w:szCs w:val="28"/>
        </w:rPr>
        <w:t>реклама на крышных установках</w:t>
      </w:r>
      <w:r>
        <w:rPr>
          <w:sz w:val="28"/>
          <w:szCs w:val="28"/>
        </w:rPr>
        <w:t xml:space="preserve"> свидетельствует о процветании фирмы-рекламодателя.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илдборд </w:t>
      </w:r>
      <w:r>
        <w:rPr>
          <w:sz w:val="28"/>
          <w:szCs w:val="28"/>
        </w:rPr>
        <w:t xml:space="preserve">– 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щит большого размера для размещения наружной рекламы устанавливаемый вдоль трасс, улиц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экран </w:t>
      </w:r>
      <w:r>
        <w:rPr>
          <w:color w:val="000000"/>
          <w:sz w:val="28"/>
          <w:szCs w:val="28"/>
          <w:shd w:fill="FFFFFF" w:val="clear"/>
        </w:rPr>
        <w:t xml:space="preserve"> используются для демонстрации большому количеству зрителей рекламных роликов, привлечения покупателей к промо-акциям, при проведении социальных и политических мероприятий,  а также в других информационных и маркетинговых целя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зматрон,</w:t>
      </w:r>
      <w:r>
        <w:rPr>
          <w:sz w:val="28"/>
          <w:szCs w:val="28"/>
          <w:shd w:fill="FFFFFF" w:val="clear"/>
        </w:rPr>
        <w:t xml:space="preserve">  рекламоноситель визуальная поверхность которого, благодаря тому, что состоит из трёхгранных поворачивающихся призм  может изменяться. Через заданный промежуток времени призмы повора-чиваются вокруг своей оси, демонстрируя по очереди каждую из трёх граней. Таким образом, одновременно на них можно разместить три разных сюже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Рекламная стела </w:t>
      </w:r>
      <w:r>
        <w:rPr>
          <w:color w:val="000000"/>
          <w:sz w:val="28"/>
          <w:szCs w:val="28"/>
        </w:rPr>
        <w:t>- один из видов рекламных конструкций, отражающий стилевое своеобразие фирменного стиля фирмы-рекламодателя. Располагаясь вблизи представительства или офиса, рекламная стела дополняет стилевое единство оформления фаса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Перетяжка</w:t>
      </w:r>
      <w:r>
        <w:rPr>
          <w:sz w:val="28"/>
          <w:szCs w:val="28"/>
          <w:shd w:fill="FFFFFF" w:val="clear"/>
        </w:rPr>
        <w:t>, широко распространенный формат наружной рекламы.  располагается непосредственно над проезжей частью, оказывает эффектив-ное воздействие на целевую аудитори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рандмауэр</w:t>
      </w:r>
      <w:r>
        <w:rPr>
          <w:sz w:val="28"/>
          <w:szCs w:val="28"/>
          <w:shd w:fill="FFFFFF" w:val="clear"/>
        </w:rPr>
        <w:t xml:space="preserve"> –</w:t>
      </w:r>
      <w:r>
        <w:rPr>
          <w:color w:val="000000"/>
          <w:sz w:val="28"/>
          <w:szCs w:val="28"/>
        </w:rPr>
        <w:t>это реклама больших размеров</w:t>
      </w:r>
      <w:r>
        <w:rPr>
          <w:sz w:val="28"/>
          <w:szCs w:val="28"/>
          <w:shd w:fill="FFFFFF" w:val="clear"/>
        </w:rPr>
        <w:t xml:space="preserve"> (настенное панно)</w:t>
      </w:r>
      <w:r>
        <w:rPr>
          <w:color w:val="000000"/>
          <w:sz w:val="28"/>
          <w:szCs w:val="28"/>
        </w:rPr>
        <w:t>. Она размещается на стенах зда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клама на  общественном транспорте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клама на автобусах и других видах общественного транспорта является одним из наиболее эффективных и быстрых способов донести информацию до целевой аудитории, особенно если маршрут движения выбран в соответствии с особенности реклами-руемого товара или услуг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Реклама в лифтах, у лифтов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sz w:val="28"/>
          <w:szCs w:val="28"/>
          <w:lang w:eastAsia="ru-RU"/>
        </w:rPr>
        <w:t>в кинотеатрах</w:t>
      </w:r>
      <w:r>
        <w:rPr>
          <w:rFonts w:eastAsia="Times New Roman"/>
          <w:sz w:val="28"/>
          <w:szCs w:val="28"/>
          <w:lang w:eastAsia="ru-RU"/>
        </w:rPr>
        <w:t xml:space="preserve"> один из самых недорогих способов того, как наиболее эффективно провести размещение рекламной информации и сделать хорошую рекламную кампа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Живая реклама</w:t>
      </w:r>
      <w:r>
        <w:rPr>
          <w:sz w:val="28"/>
          <w:szCs w:val="28"/>
          <w:shd w:fill="FFFFFF" w:val="clear"/>
        </w:rPr>
        <w:t> -условный термин, который используют для обозна-чения рекламы на людях. Чаще всего это заключается в ношении костюмов, одежды, аксессуаров с рекламой, рекламных указателей и даже в нанесении рекламных татуировок на теле.</w:t>
      </w:r>
    </w:p>
    <w:p>
      <w:pPr>
        <w:pStyle w:val="Normal"/>
        <w:ind w:firstLine="567"/>
        <w:jc w:val="both"/>
        <w:rPr>
          <w:sz w:val="28"/>
          <w:szCs w:val="28"/>
          <w:shd w:fill="000000" w:val="clear"/>
        </w:rPr>
      </w:pPr>
      <w:r>
        <w:rPr>
          <w:b/>
          <w:sz w:val="28"/>
          <w:szCs w:val="28"/>
          <w:shd w:fill="FFFFFF" w:val="clear"/>
        </w:rPr>
        <w:t>Надувная реклама</w:t>
      </w:r>
      <w:r>
        <w:rPr>
          <w:sz w:val="28"/>
          <w:szCs w:val="28"/>
          <w:shd w:fill="FFFFFF" w:val="clear"/>
        </w:rPr>
        <w:t xml:space="preserve"> – различного рода надувные фигуры (с логотипом фирмы  и т.д.)</w:t>
      </w:r>
      <w:r>
        <w:rPr>
          <w:sz w:val="28"/>
          <w:szCs w:val="28"/>
          <w:shd w:fill="000000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val="az-Latn-AZ" w:eastAsia="ru-RU"/>
        </w:rPr>
        <w:t xml:space="preserve">III. </w:t>
      </w:r>
      <w:r>
        <w:rPr>
          <w:b/>
          <w:sz w:val="28"/>
          <w:szCs w:val="28"/>
          <w:shd w:fill="FFFFFF" w:val="clear"/>
        </w:rPr>
        <w:t>Телевидение-</w:t>
      </w:r>
      <w:r>
        <w:rPr>
          <w:sz w:val="28"/>
          <w:szCs w:val="28"/>
          <w:shd w:fill="FFFFFF" w:val="clear"/>
        </w:rPr>
        <w:t>система связи для трансляции и приема движущегося изображения и звука на расстоянии. Это самое массовое рекламное средств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bCs/>
          <w:sz w:val="28"/>
          <w:szCs w:val="28"/>
        </w:rPr>
        <w:t>Радиореклама</w:t>
      </w:r>
      <w:r>
        <w:rPr>
          <w:rStyle w:val="Appleconvertedspace"/>
          <w:sz w:val="28"/>
          <w:szCs w:val="28"/>
        </w:rPr>
        <w:t> -</w:t>
      </w:r>
      <w:r>
        <w:rPr>
          <w:sz w:val="28"/>
          <w:szCs w:val="28"/>
          <w:shd w:fill="FFFFFF" w:val="clear"/>
        </w:rPr>
        <w:t>это электронное средство массовой информации с низкой избирательностью, воздействующее на широкую аудиторию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>V</w:t>
      </w:r>
      <w:r>
        <w:rPr>
          <w:b/>
          <w:bCs/>
          <w:sz w:val="28"/>
          <w:szCs w:val="28"/>
          <w:shd w:fill="FFFFFF" w:val="clear"/>
        </w:rPr>
        <w:t>. Интернет-реклама</w:t>
      </w:r>
      <w:r>
        <w:rPr>
          <w:sz w:val="28"/>
          <w:szCs w:val="28"/>
          <w:shd w:fill="FFFFFF" w:val="clear"/>
        </w:rPr>
        <w:t> - реклама, размещаемая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сет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Интернет</w:t>
        </w:r>
      </w:hyperlink>
      <w:r>
        <w:rPr>
          <w:sz w:val="28"/>
          <w:szCs w:val="28"/>
          <w:shd w:fill="FFFFFF" w:val="clear"/>
        </w:rPr>
        <w:t>; представление товаров, услуг или предприятия в сети Интернет, адресо-ванное массовому клиенту и имеющее характер убеждения.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имущества рекламы в Интерне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8"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нет - недорогое, быстрое, доступное и интерактивное сред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8"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Интернет позволяет точно определить сколько людей воспользо-вались неким каналом и/или совершили покуп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8"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Возможность анализа поведения посетителей на сайте и совершен-ствования сайта, продукта и маркетинга в соответствии с результатами такого постоянного монитор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8"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ьшая часть пользователей Интернета наиболее быстро способны воспринимать информацию о товарах-новинках и впоследствии могут оказать влияние на других потребителей (инноваторы и новато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8"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нет-реклама дает возможность достаточно быстро определить уровень ее 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8"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можность функционировать 24 часа в сутки, 7 дней в неделю, 365 дней в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8"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еративность, позволяющая начать, скорректировать или прервать рек-ламную кампанию в любой момен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Недостатки рекламы в Интернет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48"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огие потребители по-прежнему не торопятся совершать покупки через Сеть. В частности, они опасаются сообщать номера своих кредитных карт даже на безопасных web-сай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48"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коммерческих и некоммерческих web-сайтов настолько велико, что потребители не имеют возможности ни познакомиться со всеми торговыми предложениями, ни провести на одном сайте достаточно много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льные маркетинговые коммуникации относят к BTL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BTL</w:t>
      </w:r>
      <w:r>
        <w:rPr>
          <w:b/>
          <w:sz w:val="28"/>
          <w:szCs w:val="28"/>
        </w:rPr>
        <w:t xml:space="preserve">- технологии в системе маркетинговых коммуникаций.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s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бревиатура </w:t>
      </w:r>
      <w:r>
        <w:rPr>
          <w:rStyle w:val="StrongEmphasis"/>
          <w:sz w:val="28"/>
          <w:szCs w:val="28"/>
        </w:rPr>
        <w:t>BTL</w:t>
      </w:r>
      <w:r>
        <w:rPr>
          <w:sz w:val="28"/>
          <w:szCs w:val="28"/>
        </w:rPr>
        <w:t>, соответственно, происходит от словосочетания «below-the-line» и переводится как «под чертой».</w:t>
        <w:br/>
      </w:r>
      <w:r>
        <w:rPr>
          <w:rStyle w:val="StrongEmphasis"/>
          <w:sz w:val="28"/>
          <w:szCs w:val="28"/>
        </w:rPr>
        <w:t>Итак,   BTL – это мероприятия по продвижению, которые не включают в себя размещение прямой рекламы. К BTL-средствам относя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mer promotion (стимулирование сбыта среди потребителей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trade promotion (стимулирование сбыта среди торговых посреднико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irect marketing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ные материалы в местах продаж (</w:t>
      </w:r>
      <w:hyperlink r:id="rId5">
        <w:r>
          <w:rPr>
            <w:rStyle w:val="InternetLink"/>
            <w:sz w:val="28"/>
            <w:szCs w:val="28"/>
          </w:rPr>
          <w:t>POS-материалы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мероприятия (</w:t>
      </w:r>
      <w:hyperlink r:id="rId6">
        <w:r>
          <w:rPr>
            <w:rStyle w:val="InternetLink"/>
            <w:sz w:val="28"/>
            <w:szCs w:val="28"/>
          </w:rPr>
          <w:t>special events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продажи и др.</w:t>
      </w:r>
    </w:p>
    <w:p>
      <w:pPr>
        <w:pStyle w:val="31"/>
        <w:ind w:firstLine="567"/>
        <w:rPr/>
      </w:pPr>
      <w:r>
        <w:rPr>
          <w:sz w:val="28"/>
          <w:szCs w:val="28"/>
        </w:rPr>
        <w:t>Хотя BTL реклама направлена на более узкую категорию потребителей, но ее эффективность при этом гораздо выше прямой мультимедийной рекламы. Это достигается за счет установления личного контакта между продавцом и покупателем и проведения рекламных мероприятий, которые адекватно воспринимаются потреб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umer promotion, потребительский маркетинг, мерчендай-зинг, стимулирование сбыта среди потребит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это все средство маркетинговых коммуникаций, которое использует множество побудитель-ных методик в отношении потребительской аудитории, чтобы вызвать специфические измеряемые действия или ре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Trade promotion, стимулирование дистрибуционной сети</w:t>
      </w:r>
      <w:r>
        <w:rPr>
          <w:rStyle w:val="Appleconvertedspace"/>
          <w:sz w:val="28"/>
          <w:szCs w:val="28"/>
        </w:rPr>
        <w:t> -</w:t>
      </w:r>
      <w:r>
        <w:rPr>
          <w:sz w:val="28"/>
          <w:szCs w:val="28"/>
        </w:rPr>
        <w:t xml:space="preserve">это средство маркетинговых коммуникаций, стимулирующие сбыт товара путем активизации работы торговопроводящей сети. То есть стимулирование сбыта в сфере перепродажи направлено на участников торговли, которые заняты в цепочке доведения товара до конечного потребителя, а не на самого конечного потребителя.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rect Marketi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прямой маркетинг) включает в себя рассылку рекламы по почте и e-mail, рекламу в каталогах и телемагази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OS-материалы</w:t>
      </w:r>
      <w:r>
        <w:rPr>
          <w:sz w:val="28"/>
          <w:szCs w:val="28"/>
        </w:rPr>
        <w:t>, они же POSM (Point of Sale Materials) -это реклам-ные материалы, размещаемые непосредственно в местах продаж. исполь-зования POS-материалов, ведь каждый их вид достигает ряд определенных «микроцелей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сновные ви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OS-материалов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</w:rPr>
        <w:t>шелфбаннер</w:t>
      </w:r>
      <w:r>
        <w:rPr>
          <w:sz w:val="28"/>
          <w:szCs w:val="28"/>
        </w:rPr>
        <w:t xml:space="preserve"> - вертикальный рекламный элемент-ограничитель рядом с полкой, визуально отделяющий один товар (группу товаров) от остальных. Следует использовать для</w:t>
      </w:r>
      <w:r>
        <w:rPr>
          <w:rStyle w:val="Appleconvertedspace"/>
          <w:sz w:val="28"/>
          <w:szCs w:val="28"/>
        </w:rPr>
        <w:t> привлечения внимания </w:t>
      </w:r>
      <w:r>
        <w:rPr>
          <w:sz w:val="28"/>
          <w:szCs w:val="28"/>
        </w:rPr>
        <w:t>потребителя издалека: проходя между рядами, он может заметить красочный шелфбаннер и направиться к полке с товаром. Также шелфбаннеры оттягивают внимание от находящихся рядом товаров, и не только своим физически ограничивающим расположением, но и авторитетно-давящим присутствием, что важно с психологической точки зрения. Покупателю неосознанно сложно сделать выбор в пользу товара-конкурент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шелфтокер </w:t>
      </w:r>
      <w:r>
        <w:rPr>
          <w:sz w:val="28"/>
          <w:szCs w:val="28"/>
        </w:rPr>
        <w:t>- фигурный рекламный элемент, который выделяет конкретные товары среди остальных. Располагается на полке на уровне глаз, визуально блокирую пространство. Это следующий по зоне воздействия POS-элемент, который выделяет уже не стенд целиком, а данную полку или линию товаров производител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</w:rPr>
        <w:t>воблер-</w:t>
      </w:r>
      <w:r>
        <w:rPr>
          <w:sz w:val="28"/>
          <w:szCs w:val="28"/>
        </w:rPr>
        <w:t xml:space="preserve"> рекламный элемент-изделие с изображением рекламируемого товара, крепится к полке с помощью гибкой ножки. Особенно выделяет рекламируемый товар, поскольку «разбивает» пространство перед ним; потребитель просто не может не заметить подобной лезущей в глаза информац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шоу бокс</w:t>
      </w:r>
      <w:r>
        <w:rPr>
          <w:rFonts w:eastAsia="Times New Roman"/>
          <w:sz w:val="28"/>
          <w:szCs w:val="28"/>
          <w:lang w:eastAsia="ru-RU"/>
        </w:rPr>
        <w:t> (</w:t>
      </w:r>
      <w:r>
        <w:rPr>
          <w:rFonts w:eastAsia="Times New Roman"/>
          <w:b/>
          <w:bCs/>
          <w:sz w:val="28"/>
          <w:szCs w:val="28"/>
          <w:lang w:eastAsia="ru-RU"/>
        </w:rPr>
        <w:t>шоубокс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b/>
          <w:bCs/>
          <w:sz w:val="28"/>
          <w:szCs w:val="28"/>
          <w:lang w:eastAsia="ru-RU"/>
        </w:rPr>
        <w:t>шоу-бокс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b/>
          <w:bCs/>
          <w:sz w:val="28"/>
          <w:szCs w:val="28"/>
          <w:lang w:eastAsia="ru-RU"/>
        </w:rPr>
        <w:t>show box</w:t>
      </w:r>
      <w:r>
        <w:rPr>
          <w:rFonts w:eastAsia="Times New Roman"/>
          <w:sz w:val="28"/>
          <w:szCs w:val="28"/>
          <w:lang w:eastAsia="ru-RU"/>
        </w:rPr>
        <w:t>-упаковка товара с возмож-ностью его демонстрации.</w:t>
      </w:r>
      <w:r>
        <w:rPr>
          <w:rFonts w:eastAsia="Times New Roman"/>
          <w:iCs/>
          <w:sz w:val="28"/>
          <w:szCs w:val="28"/>
          <w:lang w:eastAsia="ru-RU"/>
        </w:rPr>
        <w:t>Термин шоу-бокс</w:t>
      </w:r>
      <w:r>
        <w:rPr>
          <w:rFonts w:eastAsia="Times New Roman"/>
          <w:sz w:val="28"/>
          <w:szCs w:val="28"/>
          <w:lang w:eastAsia="ru-RU"/>
        </w:rPr>
        <w:t xml:space="preserve"> происходит от сочетания английских слов от show – показывать и box – коробка. </w:t>
      </w:r>
      <w:r>
        <w:rPr>
          <w:rFonts w:eastAsia="Times New Roman"/>
          <w:b/>
          <w:bCs/>
          <w:sz w:val="28"/>
          <w:szCs w:val="28"/>
          <w:lang w:eastAsia="ru-RU"/>
        </w:rPr>
        <w:t>Назначение шоу бокса</w:t>
      </w:r>
      <w:r>
        <w:rPr>
          <w:rFonts w:eastAsia="Times New Roman"/>
          <w:sz w:val="28"/>
          <w:szCs w:val="28"/>
          <w:lang w:eastAsia="ru-RU"/>
        </w:rPr>
        <w:t>. Данный вид упаковки товаров, наряду с функцией обеспечения сохранности содержащегося в нем товара, выполняет функцию демон-страционного дисплея для товара, с возможностью акцентирования внимания на товаре при установке шоу-бокса на полке или прилавке. Шоу боксы позволяют увеличивать количество продаж товара за счет дизайна упаковки, анонса проводимой маркетинговой акции, наряду с возможностью демон-страции самого товар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м</w:t>
      </w:r>
      <w:r>
        <w:rPr>
          <w:b/>
          <w:bCs/>
          <w:sz w:val="28"/>
          <w:szCs w:val="28"/>
        </w:rPr>
        <w:t>обайл - </w:t>
      </w:r>
      <w:r>
        <w:rPr>
          <w:sz w:val="28"/>
          <w:szCs w:val="28"/>
        </w:rPr>
        <w:t>это подвесные конструкции, обычно закрепляемые под потолком с помощью специальных креплений. Мобайлы делятся на плоские, составные и объем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Достоинства POS материал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воздействие на потенциального покупателя происходит непосред-ственно в точке продажи товара (в отличие от других видов реклам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уют ненавязчиво, не раздражают покупателя, так как не воспринимается как реклам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ебольших торговых точках существует ряд проблем, связанных с неправильны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разумным расположением POS-материалов. Это ведет к их неэффективности, и, к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ствие, не способствует продвижению и стимулированию продаж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az-Latn-AZ"/>
        </w:rPr>
        <w:t>V.</w:t>
      </w:r>
      <w:r>
        <w:rPr>
          <w:b/>
          <w:bCs/>
          <w:sz w:val="28"/>
          <w:szCs w:val="28"/>
        </w:rPr>
        <w:t xml:space="preserve"> Special events</w:t>
      </w:r>
      <w:r>
        <w:rPr>
          <w:sz w:val="28"/>
          <w:szCs w:val="28"/>
        </w:rPr>
        <w:t>, event marketing, событийный маркетинг - это «живые» тематические мероприятия, непосредственно связанные с продажей реклами-руемого товара. К его главным достоинствам можно отнести широкий охват целевой ауд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гибкость подаваемых сообще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Достоин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я событийного маркетин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пособствует формированию и поддержанию корпоративного имиджа,</w:t>
      </w:r>
      <w:r>
        <w:rPr>
          <w:rStyle w:val="Appleconvertedspace"/>
          <w:sz w:val="28"/>
          <w:szCs w:val="28"/>
        </w:rPr>
        <w:t xml:space="preserve"> доверительного отношения </w:t>
      </w:r>
      <w:r>
        <w:rPr>
          <w:sz w:val="28"/>
          <w:szCs w:val="28"/>
        </w:rPr>
        <w:t>к компа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большую степень охвата целевых аудитор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ривлекать к решению вопросов лидеров мн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рогнозировать возможное возникновение кризисных ситуаций и предусматривает комплекс мер по выходу из кризиса;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Недостат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ения event marketing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невозможность обеспечения полного контроля над исходящей инфор-мацие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необходимость достаточно долгого процесса согласования принимае-мых решен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се специальные мероприятия можно разделить на следующие виды:</w:t>
      </w:r>
    </w:p>
    <w:p>
      <w:pPr>
        <w:pStyle w:val="Style15"/>
        <w:shd w:fill="FFFFFF" w:val="clear"/>
        <w:spacing w:before="0" w:after="0"/>
        <w:ind w:left="144" w:right="144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Trade Event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мероприятия для партнеров, клиентов, дилеров и дистрибьюторов.</w:t>
      </w:r>
    </w:p>
    <w:p>
      <w:pPr>
        <w:pStyle w:val="Style15"/>
        <w:shd w:fill="FFFFFF" w:val="clear"/>
        <w:spacing w:before="0" w:after="0"/>
        <w:ind w:left="144" w:right="144" w:firstLine="567"/>
        <w:jc w:val="both"/>
        <w:rPr/>
      </w:pPr>
      <w:r>
        <w:rPr>
          <w:sz w:val="28"/>
          <w:szCs w:val="28"/>
        </w:rPr>
        <w:t>Это деловые мероприятия, хотя не исключающие изюминки и развлекательной составляющей. В эту группу входят: конференции, презентации, приемы, семинары, форумы, конгрессы, саммиты, специаль-ные мероприятия на выставках-ярмарках, и т.д.</w:t>
      </w:r>
    </w:p>
    <w:p>
      <w:pPr>
        <w:pStyle w:val="Style15"/>
        <w:shd w:fill="FFFFFF" w:val="clear"/>
        <w:spacing w:before="0" w:after="0"/>
        <w:ind w:left="144"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подобных мероприятий - представить товар, наглядно продемонстрировав его достоинства. Также мероприятия этой категории зачастую организовываются с целью презентации новых услуг, обмена опытом, поиска новых стратегических партнеров и т.д.</w:t>
      </w:r>
    </w:p>
    <w:p>
      <w:pPr>
        <w:pStyle w:val="Style15"/>
        <w:shd w:fill="FFFFFF" w:val="clear"/>
        <w:spacing w:before="0" w:after="0"/>
        <w:ind w:left="144" w:right="144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Corporate events (HR events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рпоративные мероприятия (совместный отдых сотрудников, юбилеи компании, профессиональные праздники). Более подробно о корпоративных мероприятиях можно прочит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144" w:right="144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Special Event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епосредственно специальные мероприятия. В эту группу мероприятий можно отнести всевозможные фестивали, концерты, шоу, массовые мероприятия, road-show (рекламные туры).</w:t>
      </w:r>
    </w:p>
    <w:p>
      <w:pPr>
        <w:pStyle w:val="Style15"/>
        <w:shd w:fill="FFFFFF" w:val="clear"/>
        <w:spacing w:before="0" w:after="0"/>
        <w:ind w:left="144" w:right="144" w:firstLine="567"/>
        <w:jc w:val="both"/>
        <w:rPr/>
      </w:pPr>
      <w:r>
        <w:rPr>
          <w:sz w:val="28"/>
          <w:szCs w:val="28"/>
        </w:rPr>
        <w:t>К специальным мероприятиям относятся и спонсорские, благо-творительные программы, отвечающие целям и задачам, стоящим перед фирмой и наиболее эффективно обеспечивающим продвижение социаль-ного имиджа компании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Спонсоринг – это спонсорская деятельность фирмы, осуществляемая на принципе взаимности. Основные объекты и области использования спонсоринга указаны в таблице</w:t>
      </w:r>
    </w:p>
    <w:p>
      <w:pPr>
        <w:pStyle w:val="31"/>
        <w:ind w:firstLine="567"/>
        <w:rPr/>
      </w:pPr>
      <w:r>
        <w:rPr>
          <w:sz w:val="28"/>
          <w:szCs w:val="28"/>
        </w:rPr>
        <w:t>Спонсор поддерживает спонсируемую фирму материальными или финансовыми средствами, чтобы она достигла конкретных целей. Одно-временно спонсируемая фирма обязуется способствовать созданию и развитию успеха фирмы-спонсора, достижению ее маркетинговых целей. В зависимости от целевой аудитории спонсорская деятельность подразделяется на три направления: спонсоринг на целевых клиентурных рынках, спонсоринг в сфере формирования общественного мнения; спонсоринг по мотивации труда сотрудников фирмы-спонсора. Целями мероприятий спонсоринга могут быть: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-достижение и сохранение контактов, взаимодействие с конкретными целевыми группами;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-повышение уровня известности фирмы;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-создание имиджа фирме или продукту.</w:t>
      </w:r>
    </w:p>
    <w:p>
      <w:pPr>
        <w:pStyle w:val="31"/>
        <w:ind w:firstLine="567"/>
        <w:rPr/>
      </w:pPr>
      <w:r>
        <w:rPr>
          <w:sz w:val="28"/>
          <w:szCs w:val="28"/>
        </w:rPr>
        <w:t>В настоящее время различают 4 вида спонсоринга: спонсоринг в области спорта, в области культуры, социальный спонсоринг, экоспонсоринг. Наиболее развитое направление спонсоринга – это спонсоринг в спорте (в среднем около 65% в структуре затрат на спонсорство). Маркетинговый подход к принятию решений о выборе вида спорта как сферы спонсорства базируется на учете следующих основных факторов: общность аудитории сторонников конкретного вида спорта с группой клиентов целевого рынка, на который направляет свою деятельность фирма-спонсор; достаточность численного состава зрительской аудитории; престижность данного вида спорта; популярность данного вида спорта на территории, где находятся целевые сегменты рынка фирмы-спонсора. Спонсоринг может осуществ-ляться для отдельных спортсменов, спортивных команд, спортивных соревнований. Спонсор берет на себя обязанности по обеспечению полного или частного оснащения спортивного коллектива всеми видами ресурсов; оказанию транспортных и медицинских услуг; страхованию команды или отдельного спортсмена, организации на состязаниях охраны общественного порядка; формированию системы специального питания на время проведения спортивных мероприятий; финансированию крупных спортивных меро-приятий и т.д.</w:t>
      </w:r>
    </w:p>
    <w:p>
      <w:pPr>
        <w:pStyle w:val="31"/>
        <w:ind w:firstLine="567"/>
        <w:rPr/>
      </w:pPr>
      <w:r>
        <w:rPr>
          <w:sz w:val="28"/>
          <w:szCs w:val="28"/>
        </w:rPr>
        <w:t>Спонсируемая сторона берет на себя ответственность за пропаганду фирмы-спонсора, ее фирменного стиля (логотипа, эмблемы) на спортивной одежде или на спорт принадлежнос</w:t>
        <w:softHyphen/>
        <w:t>тях, упоминание спонсора в интервью СМИ, участие команды или известного спортсмена в рекламе фирмы-спонсора по ТВ или по радио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Спонсоринг в области культуры – это совместная работа спонсора с представителем искусства или организациями искусства. Данный вид спонсоринга применяется в менее широком масштабе (около 25% общих затрат на спонсоринг), чем спонсоринг в области спорта. Это вызвано следующими причинами: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-численность зрительской аудитории относительно невелика;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-СМИ недостаточно оповещают аудиторию о событиях и мероприятиях в мире искусства;</w:t>
      </w:r>
    </w:p>
    <w:p>
      <w:pPr>
        <w:pStyle w:val="31"/>
        <w:ind w:firstLine="567"/>
        <w:rPr/>
      </w:pPr>
      <w:r>
        <w:rPr>
          <w:sz w:val="28"/>
          <w:szCs w:val="28"/>
        </w:rPr>
        <w:t>-общество негативно относится к связи искусства с предприниматель-ством, например, с рекламой;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-высок уровень индивидуализации искусства, что требует относительно дорогих индивидуальных спонсорских мероприятий.</w:t>
      </w:r>
    </w:p>
    <w:p>
      <w:pPr>
        <w:pStyle w:val="31"/>
        <w:ind w:firstLine="567"/>
        <w:rPr/>
      </w:pPr>
      <w:r>
        <w:rPr>
          <w:sz w:val="28"/>
          <w:szCs w:val="28"/>
        </w:rPr>
        <w:t>Наиболее успешно спонсорская работа проводится в таких сферах, как телевидение, театр, эстрада. Спонсорские услуги могут осуществляться для известных деятелей искусства, артистов эстрады, творческих коллективов, проведения отдельных концертов, международных и национальных турне, постановки отдельных спектаклей, производства кинофильмов или теле-сериалов, телевизионных передач («Песня года»)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Спонсируемая сторона обязуется отражать деятельность спонсора, его товары и услуги в интервью, титрах кинофильмов и телепередач, публичных выступлениях, на пресс-конференциях, концертах и т.д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ый спонсоринг реализуется в оказании поддержки лицам, организациям, общественным движениям в достижении социально значимых целей. Эта область спонсоринга находится в стадии формирования и характеризуется наименьшей долей охвата (около 7 % общит затрат на спонсоринг).  Социальный спонсоринг направлен на развитие социальной инфраструктуры общества (например, здравоохранения или отдельных медицинских организаций), исследование опасных для человека болезней; образование (оказание помощи школам, вузам, финансирование конкретных образовательных проектов, учреждение именных стипендий); проведение научных исследований актуальных физико-технических, экономических и социальных проблем, муниципиальные нужды, поддержку незащищенной категории населения (детских домов, инвалидов, домов престарелых).</w:t>
      </w:r>
    </w:p>
    <w:p>
      <w:pPr>
        <w:pStyle w:val="31"/>
        <w:ind w:firstLine="567"/>
        <w:rPr/>
      </w:pPr>
      <w:r>
        <w:rPr>
          <w:sz w:val="28"/>
          <w:szCs w:val="28"/>
        </w:rPr>
        <w:t>Экоспонсоринг выделился из социального спонсоринга ввиду его значимости для общества. Он связан с охраной окружающей среды, с поддержкой учреждений и организаций по устранению и захоронению промышленных и бытовых отходов, по борьбе с радиационными нару-шениями, пропаганде методов и способов защиты населения от влияния техногенных отходов промышленного производства.</w:t>
      </w:r>
    </w:p>
    <w:p>
      <w:pPr>
        <w:pStyle w:val="31"/>
        <w:ind w:firstLine="567"/>
        <w:rPr/>
      </w:pPr>
      <w:r>
        <w:rPr>
          <w:sz w:val="28"/>
          <w:szCs w:val="28"/>
        </w:rPr>
        <w:t>Спонсируемая организация или личность обязуется в этом случае распространять буклеты, фирменные знаки, сведения о конкретной продук-ции фирмы-спонсора. Экоспонсоринг– это сравнительно молодое направ-ление в спонсоринге, однако по темпам роста он опережает спонсоринг в области культуры, а его доля в структуре затрат на спонсоринг оценивается более чем в 7%.</w:t>
      </w:r>
    </w:p>
    <w:p>
      <w:pPr>
        <w:pStyle w:val="Style15"/>
        <w:shd w:fill="FFFFFF" w:val="clear"/>
        <w:spacing w:before="0" w:after="0"/>
        <w:ind w:left="144" w:right="144" w:firstLine="567"/>
        <w:jc w:val="both"/>
        <w:rPr/>
      </w:pPr>
      <w:r>
        <w:rPr>
          <w:sz w:val="28"/>
          <w:szCs w:val="28"/>
        </w:rPr>
        <w:t>Проведение специальных мероприятий (Special еvents) имеет "долго-играющий" эффект: событие давно закончилось, но его результаты шагают далеко за его пределы: они сказываются и до события, и много после его окончания, и даже косвенно воздействуют на тех, кто не попал в мероприятие, но входит в целевую груп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905" w:hanging="82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Batang;바탕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Batang;바탕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ko-KR" w:bidi="ar-SA"/>
    </w:rPr>
  </w:style>
  <w:style w:type="character" w:styleId="Style13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tyle14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s">
    <w:name w:val="ts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87;&#1100;&#1102;&#1090;&#1077;&#1088;&#1085;&#1072;&#1103;_&#1089;&#1077;&#1090;&#1100;" TargetMode="External"/><Relationship Id="rId3" Type="http://schemas.openxmlformats.org/officeDocument/2006/relationships/hyperlink" Target="https://ru.wikipedia.org/wiki/&#1048;&#1085;&#1090;&#1077;&#1088;&#1085;&#1077;&#1090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deaura.com/psychology/point_of_sale_materials_posm.php" TargetMode="External"/><Relationship Id="rId6" Type="http://schemas.openxmlformats.org/officeDocument/2006/relationships/hyperlink" Target="http://www.ideaura.com/psychology/event_marketing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9:00Z</dcterms:created>
  <dc:creator>Telman İmanov</dc:creator>
  <dc:description/>
  <cp:keywords/>
  <dc:language>en-US</dc:language>
  <cp:lastModifiedBy>User</cp:lastModifiedBy>
  <dcterms:modified xsi:type="dcterms:W3CDTF">2015-10-26T08:13:00Z</dcterms:modified>
  <cp:revision>3</cp:revision>
  <dc:subject/>
  <dc:title/>
</cp:coreProperties>
</file>