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right="75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ема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40"/>
          <w:szCs w:val="40"/>
        </w:rPr>
        <w:t xml:space="preserve">. </w:t>
      </w:r>
      <w:r>
        <w:rPr>
          <w:b/>
          <w:sz w:val="28"/>
          <w:szCs w:val="28"/>
        </w:rPr>
        <w:t>Система маркетингового контрол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</w:t>
      </w:r>
      <w:r>
        <w:rPr>
          <w:b/>
          <w:bCs/>
          <w:sz w:val="28"/>
          <w:szCs w:val="28"/>
        </w:rPr>
        <w:t>ан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, стадии, цели и задачи маркетингового контрол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ипы контроля маркетинговой деятельности</w:t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 Маркетинговый анализ и ауди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, стадии, цели и задачи маркетингового контроля</w:t>
      </w:r>
    </w:p>
    <w:p>
      <w:pPr>
        <w:pStyle w:val="Style18"/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жесткой конкуренции современного рынка маркетинг играет важную роль в деятельности любой компании, потому что он позволяет установить оптимальную взаимосвязь между организацией и средой, частью которой она является. 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ая деятельность предприятия должна быть направлена на долговременное существование фирмы, на ее устойчивость, прочные и длительные связи с потребителями или другими участниками рынка, повышение конкурентоспособности предлагаемых услуг, товаров. </w:t>
      </w:r>
    </w:p>
    <w:p>
      <w:pPr>
        <w:pStyle w:val="Style18"/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функционирования маркетинговых служб является подчинение всей хозяйственной и коммерческой деятельности предприятия законам существования и развития рынка. Деятельность любого предприятия направлена на достижение стоящих перед ним целей. Эти цели являются исходным моментом при разработке планов и программ маркетинга, процесс выполнения которых должен обеспечить точное продвижение к намеченным рубежам. Оценка же степени выполнения намеченных целей и программ обеспечивается при помощи системы маркетингового контроля.</w:t>
      </w:r>
    </w:p>
    <w:p>
      <w:pPr>
        <w:pStyle w:val="Style18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яя план маркетинга, трудно предусмотреть все непредвиденные обстоятельства, которые могут возникнуть в процессе работы. Поэтому контроль за выполнением намеченного плана маркетинговой деятельности должен стать обязательным аспектом работы фирмы.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ind w:firstLine="426"/>
        <w:jc w:val="both"/>
        <w:rPr/>
      </w:pPr>
      <w:r>
        <w:rPr>
          <w:sz w:val="28"/>
          <w:szCs w:val="28"/>
        </w:rPr>
        <w:t>Контроль маркетинговой деятельности - это оценка результатов выпол-нения маркетингового плана и принятие необходимых мер для его коррек-тирования, поскольку, если упустить время, когда уточнения и изменения можно внести в план безболезненно для компании, последствия могут быть непредсказуемыми. Этапы процесса маркетингового контроля направлены на своевременное выявление всех проблем и отклонений от нормального продвижения к поставленным целям, а также на соответствующую коррек-тировку деятельности предприятия, чтобы имеющиеся проблемы не переросли в кризис</w:t>
      </w:r>
    </w:p>
    <w:p>
      <w:pPr>
        <w:pStyle w:val="Style18"/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оцедуры контроля, существующие во многих компаниях, явно несовершенны. Некоторые фирмы недостаточно четко устанавливают цели и определяют системы оценки результатов деятельности. Многие не имеют отчетливого представления о прибыльности проводимых сделок, не анализируют свои затраты на складирование товара и содержание каналов распределения. Все это говорит о необходимости изучения такой проблемы как контроль маркетинговой деятельности на предприятии. 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ире происходят постоянные изменения стратегий и методов, поэтому проблематика данного исследования по-прежнему несет актуальный характер и представляет научный и практический интерес.</w:t>
      </w:r>
    </w:p>
    <w:p>
      <w:pPr>
        <w:pStyle w:val="Style18"/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наличие контроля маркетинговой деятельности на предприятии является обязательным условием не только эффективной деятельности и развития, но и, зачастую, необходимым условием выживания фирмы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>При проведении исследования темя «Контроль маркетинговой деятель-ности на предприятии» были использованы следующие методы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й источниковой базы по рассматриваемой проблематике (метод научного анализ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нтез точек зрения, представленных в источниковой базе (метод научного синтеза и обобщ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на основе полученных данных авторского видения в раскрытии поставленной проблематики (метод моделирования)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изучение организации контроля маркетинговой деятельности на предприятии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процесс осуществления контроля маркетинговой деятельности на предприятии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виды маркетингового контроля на предприятии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определяет </w:t>
      </w:r>
      <w:r>
        <w:rPr>
          <w:b/>
          <w:sz w:val="28"/>
          <w:szCs w:val="28"/>
        </w:rPr>
        <w:t>задачи исследования: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Раскрыть понятия «маркетинговой деятельность», «контроль маркетин-говой деятельности»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</w:t>
      </w:r>
      <w:r>
        <w:rPr>
          <w:bCs/>
          <w:sz w:val="28"/>
          <w:szCs w:val="28"/>
        </w:rPr>
        <w:t xml:space="preserve">процесс управления маркетингом. </w:t>
      </w:r>
      <w:r>
        <w:rPr>
          <w:bCs/>
          <w:iCs/>
          <w:sz w:val="28"/>
          <w:szCs w:val="28"/>
        </w:rPr>
        <w:t>Выявить взаимосвязь между планированием, организацией маркетинга и системой контроля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/>
        <w:ind w:left="0" w:firstLine="426"/>
        <w:jc w:val="both"/>
        <w:rPr/>
      </w:pPr>
      <w:r>
        <w:rPr>
          <w:bCs/>
          <w:iCs/>
          <w:sz w:val="28"/>
          <w:szCs w:val="28"/>
        </w:rPr>
        <w:t xml:space="preserve">Выявить </w:t>
      </w:r>
      <w:r>
        <w:rPr>
          <w:sz w:val="28"/>
          <w:szCs w:val="28"/>
        </w:rPr>
        <w:t>стадии, цели и задачи маркетингового контроля.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характеризовать </w:t>
      </w:r>
      <w:r>
        <w:rPr>
          <w:sz w:val="28"/>
          <w:szCs w:val="28"/>
        </w:rPr>
        <w:t>типы контроля маркетинговой деятельности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любого предприятия направлена на достижение стоящих перед ним целей. Эти цели являются исходным моментом при разработке планов и программ маркетинга, процесс выполнения которых должен обес-печить точное продвижение к намеченным рубежам. Оценка же степени выполнения намеченных целей и программ обеспечивается при помощи системы маркетингового контроля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bookmarkStart w:id="0" w:name="i2263"/>
      <w:bookmarkEnd w:id="0"/>
      <w:r>
        <w:rPr>
          <w:b/>
          <w:bCs/>
          <w:sz w:val="28"/>
          <w:szCs w:val="28"/>
        </w:rPr>
        <w:t xml:space="preserve">Контроль маркетинга </w:t>
      </w:r>
      <w:r>
        <w:rPr>
          <w:sz w:val="28"/>
          <w:szCs w:val="28"/>
        </w:rPr>
        <w:t>- процесс измерения и оценки результатов реалии-зации планов маркетинга, выполнения корректирующих действий, обеспечи-вающих достижение маркетинговых целей. Контроль заключает цикл управ-ления маркетингом и одновременно дает начало новому циклу планирования маркетинговой деятельностью. Это выявление сильных и слабых сторон маркетинговой деятельности, анализ уровня выполнения планов маркетинга необходимы для правильного выбора целей и стратегий маркетинговой деятельности на следующий плановый период.</w:t>
      </w:r>
    </w:p>
    <w:p>
      <w:pPr>
        <w:pStyle w:val="Style18"/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ставленных задач предприятие выделяет:</w:t>
      </w:r>
    </w:p>
    <w:p>
      <w:pPr>
        <w:pStyle w:val="Style18"/>
        <w:numPr>
          <w:ilvl w:val="1"/>
          <w:numId w:val="7"/>
        </w:numPr>
        <w:suppressAutoHyphens w:val="tru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долгосрочной маркетинговой стратегии;</w:t>
      </w:r>
    </w:p>
    <w:p>
      <w:pPr>
        <w:pStyle w:val="Style18"/>
        <w:numPr>
          <w:ilvl w:val="1"/>
          <w:numId w:val="7"/>
        </w:numPr>
        <w:suppressAutoHyphens w:val="tru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тактических краткосрочных (годовых) планов маркетинга;</w:t>
      </w:r>
    </w:p>
    <w:p>
      <w:pPr>
        <w:pStyle w:val="Style18"/>
        <w:numPr>
          <w:ilvl w:val="1"/>
          <w:numId w:val="7"/>
        </w:numPr>
        <w:suppressAutoHyphens w:val="tru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выполнения планов маркетинга.</w:t>
      </w:r>
    </w:p>
    <w:p>
      <w:pPr>
        <w:pStyle w:val="Style18"/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 первого вида возможное для всего предприятия в целом, то контроль второго и третьего вида – для структурных единиц и подразделений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цесс контроля обычно протекает в четыре стади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лановых величин и стандартов (цели и нормы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снение реальных значений показател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авн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сравнения.</w:t>
      </w:r>
    </w:p>
    <w:p>
      <w:pPr>
        <w:pStyle w:val="Style18"/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вербальные, количественные, качественные, универсальные и специфические показатели контроля. </w:t>
      </w:r>
    </w:p>
    <w:p>
      <w:pPr>
        <w:pStyle w:val="Style18"/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рбальные (описательные) показатели</w:t>
      </w:r>
      <w:r>
        <w:rPr>
          <w:sz w:val="28"/>
          <w:szCs w:val="28"/>
        </w:rPr>
        <w:t xml:space="preserve"> используются, как правило, в описании долгосрочных целей предприятия или явлений, количественное выражение которых трудно осуществить (например, создание у потребителей положительного имиджа товара). </w:t>
      </w:r>
    </w:p>
    <w:p>
      <w:pPr>
        <w:pStyle w:val="Style18"/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енные показатели</w:t>
      </w:r>
      <w:r>
        <w:rPr>
          <w:sz w:val="28"/>
          <w:szCs w:val="28"/>
        </w:rPr>
        <w:t xml:space="preserve"> используются наиболее часто и делятся на абсолютные, относительные и индексные. </w:t>
      </w:r>
    </w:p>
    <w:p>
      <w:pPr>
        <w:pStyle w:val="Style18"/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енные показатели</w:t>
      </w:r>
      <w:r>
        <w:rPr>
          <w:sz w:val="28"/>
          <w:szCs w:val="28"/>
        </w:rPr>
        <w:t xml:space="preserve"> используются тогда, когда количественные характеристики вообще не применяются (например, при характеристике потребителей, их привычек, предпочтений). </w:t>
      </w:r>
    </w:p>
    <w:p>
      <w:pPr>
        <w:pStyle w:val="Style18"/>
        <w:suppressAutoHyphens w:val="true"/>
        <w:spacing w:before="0" w:after="0"/>
        <w:ind w:firstLine="426"/>
        <w:jc w:val="both"/>
        <w:rPr/>
      </w:pPr>
      <w:r>
        <w:rPr>
          <w:i/>
          <w:sz w:val="28"/>
          <w:szCs w:val="28"/>
        </w:rPr>
        <w:t>Универсальные показатели</w:t>
      </w:r>
      <w:r>
        <w:rPr>
          <w:sz w:val="28"/>
          <w:szCs w:val="28"/>
        </w:rPr>
        <w:t xml:space="preserve"> используются не только для контроля маркетинга, но и для общего анализа деятельности предприятия. К ним относятся показатели объема производства, продаж, прибыли, затрат, дохода, потерь, производительности и т.п.</w:t>
      </w:r>
    </w:p>
    <w:p>
      <w:pPr>
        <w:pStyle w:val="Style18"/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фические показатели</w:t>
      </w:r>
      <w:r>
        <w:rPr>
          <w:sz w:val="28"/>
          <w:szCs w:val="28"/>
        </w:rPr>
        <w:t xml:space="preserve"> используются для характеристики особой маркетинговой деятельности (например, показатель затрат на проведение маркетинговой кампании или стоимость одной анкеты при опроса потре-бителей).</w:t>
      </w:r>
    </w:p>
    <w:p>
      <w:pPr>
        <w:pStyle w:val="Style18"/>
        <w:suppressAutoHyphens w:val="true"/>
        <w:spacing w:before="0" w:after="0"/>
        <w:ind w:firstLine="426"/>
        <w:jc w:val="both"/>
        <w:rPr/>
      </w:pPr>
      <w:r>
        <w:rPr>
          <w:i/>
          <w:sz w:val="28"/>
          <w:szCs w:val="28"/>
        </w:rPr>
        <w:t>Основными задачами маркетингового контроля являются</w:t>
      </w:r>
      <w:r>
        <w:rPr>
          <w:sz w:val="28"/>
          <w:szCs w:val="28"/>
        </w:rPr>
        <w:t>:</w:t>
      </w:r>
    </w:p>
    <w:p>
      <w:pPr>
        <w:pStyle w:val="Style18"/>
        <w:numPr>
          <w:ilvl w:val="1"/>
          <w:numId w:val="10"/>
        </w:numPr>
        <w:suppressAutoHyphens w:val="true"/>
        <w:spacing w:before="0" w:after="0"/>
        <w:ind w:left="0" w:firstLine="426"/>
        <w:jc w:val="both"/>
        <w:rPr/>
      </w:pPr>
      <w:r>
        <w:rPr>
          <w:sz w:val="28"/>
          <w:szCs w:val="28"/>
        </w:rPr>
        <w:t>четкое определение количества и вида показателей в зависимости от уровня их использования;</w:t>
      </w:r>
    </w:p>
    <w:p>
      <w:pPr>
        <w:pStyle w:val="Style18"/>
        <w:numPr>
          <w:ilvl w:val="1"/>
          <w:numId w:val="10"/>
        </w:numPr>
        <w:suppressAutoHyphens w:val="true"/>
        <w:spacing w:before="0" w:after="0"/>
        <w:ind w:left="0" w:firstLine="426"/>
        <w:jc w:val="both"/>
        <w:rPr/>
      </w:pPr>
      <w:r>
        <w:rPr>
          <w:sz w:val="28"/>
          <w:szCs w:val="28"/>
        </w:rPr>
        <w:t>количественное выражение показателей;</w:t>
      </w:r>
    </w:p>
    <w:p>
      <w:pPr>
        <w:pStyle w:val="Style18"/>
        <w:numPr>
          <w:ilvl w:val="1"/>
          <w:numId w:val="10"/>
        </w:numPr>
        <w:suppressAutoHyphens w:val="true"/>
        <w:spacing w:before="0" w:after="0"/>
        <w:ind w:left="0" w:firstLine="426"/>
        <w:jc w:val="both"/>
        <w:rPr/>
      </w:pPr>
      <w:r>
        <w:rPr>
          <w:sz w:val="28"/>
          <w:szCs w:val="28"/>
        </w:rPr>
        <w:t>получение максимально простых вербальных и количественных показателей, создание методики, определение степени их выполнения;</w:t>
      </w:r>
    </w:p>
    <w:p>
      <w:pPr>
        <w:pStyle w:val="Style18"/>
        <w:numPr>
          <w:ilvl w:val="1"/>
          <w:numId w:val="10"/>
        </w:numPr>
        <w:suppressAutoHyphens w:val="true"/>
        <w:spacing w:before="0" w:after="0"/>
        <w:ind w:left="0" w:firstLine="426"/>
        <w:jc w:val="both"/>
        <w:rPr/>
      </w:pPr>
      <w:r>
        <w:rPr>
          <w:sz w:val="28"/>
          <w:szCs w:val="28"/>
        </w:rPr>
        <w:t>использование единой методологической базы для расчета плановых и фактических показателей;</w:t>
      </w:r>
    </w:p>
    <w:p>
      <w:pPr>
        <w:pStyle w:val="Style18"/>
        <w:numPr>
          <w:ilvl w:val="1"/>
          <w:numId w:val="10"/>
        </w:numPr>
        <w:suppressAutoHyphens w:val="tru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комплекса показателей для оценки выполнения плана маркетинга и его эффективности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При осуществлении функции контроля следует использовать некие нормативы, стандарты, в которых отражен ожидаемый уровень оцениваемых характеристик, - например, снижение числа жалоб потребителей за год на 20%, увеличение за тот же период числа новых клиентов на 10%, непревы-шение в затратах на маркетинг цифр бюджета маркетинга. 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я вносятся коррективы в маркетинговую деятельность. Например, если объем продаж ниже ожидаемого, необходимо определить, чем это обусловлено и что следует сделать для исправления ситуации. Если объем продаж выше ожидаемого, то следует определить, чем это вызвано. Возможно, необходимо поднять цену на продукт. Это неизбежно приведет к некоторому снижению объема продаж, но, возможно, обеспечит более высокую прибыль. 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Контроль маркетинга означает сравнение норм и реального положения. 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Этапы процесса маркетингового контроля направлены на своевременное выявление всех проблем и отклонений от нормального продвижения к поставленным целям, а также на соответствующую корректировку деятель-ности предприятия, чтобы имеющиеся проблемы не переросли в кризис. 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Целью контроля маркетинга является выявление областей, где существуют проблемы и новые возможности, и выдача рекомендаций по разработке плана повышения эффективности маркетинговой деятель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32"/>
        </w:rPr>
        <w:t>Контроль маркетинга - процесс определения, оценки и информирования о соответствии реального состояния установленным нормам. Предмет контроля - контроль результатов (за месяц, квартал, год) или оперативный контроль, ориентированный на повседневную маркетинговую деятельность, и стратегический контроль, основной элемент которой - маркетинговый аудит, включающий аудит изменений во внешней среде, аудит целей и стратегий, маркетинг-микса , организационных маркетинговых структу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28"/>
          <w:szCs w:val="28"/>
        </w:rPr>
        <w:t>Управление маркетингом ― это анализ, планирование, претворение в жизнь и контроль за проведением мероприятий, рассчитанных на установление, укрепление и поддержание выгодных обменов с целевыми покупателями ради достижения определенных задач организации, таких, как  получение прибыли, рост объема сбыта, увеличение доли рынка и т. п. Задача управления маркетингом заключается в воздействии на уровень, время и характер спроса таким образом, чтобы это помогало организации в достижении стоящих перед ней целей.</w:t>
      </w:r>
      <w:r>
        <w:rPr/>
        <w:t xml:space="preserve"> </w:t>
      </w:r>
    </w:p>
    <w:p>
      <w:pPr>
        <w:pStyle w:val="Normal"/>
        <w:spacing w:lineRule="auto" w:line="240"/>
        <w:ind w:firstLine="426"/>
        <w:jc w:val="both"/>
        <w:rPr>
          <w:sz w:val="52"/>
          <w:szCs w:val="56"/>
        </w:rPr>
      </w:pPr>
      <w:r>
        <w:rPr>
          <w:sz w:val="28"/>
          <w:szCs w:val="32"/>
        </w:rPr>
        <w:t xml:space="preserve">Задача контроля результатов заключается в проверке правильности и эффективности реализованной концепции маркетинга путем сравнения плановых и реальных величин и выяснения причин отклонений. Контроль может быть направлен на маркетинг в целом или на отдельные инструменты. Различают также контроль экономических (сбыт, доля рынка) и неэконо-мических (отношение потребителей) результатов. При контроле используют данные системы учета (контроль сбыта, расчет прибыли и т.д.) и данные исследования рынка (анализ имиджа, уровня известности). Значение контроля маркетинга растет с увеличением динамичности среды, величины пред-приятия, уровня разделения труда. </w:t>
      </w:r>
      <w:r>
        <w:rPr>
          <w:sz w:val="28"/>
          <w:szCs w:val="28"/>
        </w:rPr>
        <w:t>Поскольку при осуществлении планов маркетинга возникает множество неожиданностей, отделу маркетинга необходимо вести постоянный контроль за ходом их выполнения. Системы маркетингового контроля нужны для того, чтобы быть уверенным в эффективности и эффектности деятельности фирмы. Однако сам маркетин-говый контроль-понятие отнюдь не однозначное.</w:t>
      </w:r>
    </w:p>
    <w:p>
      <w:pPr>
        <w:pStyle w:val="Normal"/>
        <w:shd w:fill="FFFFFF" w:val="clear"/>
        <w:suppressAutoHyphens w:val="true"/>
        <w:spacing w:lineRule="auto" w:line="240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заимосвязь между планированием, организацией маркетинга и системой контроля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Процесс управления маркетингом - это процесс двусторонний, основой которого являются отношения субъекта и объекта рынка труда. В процессе управления орган управления получает информацию о состоянии управ-ляемого объекта. Эта информация воспринимается управляющим органом, и на ее основе вырабатывается управленческое решение. Исходя из последнего осуществляется управляющее воздействие на объект управления для перевода в требуемое состояние. 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Неотъемлемым свойством управления, без которого невозможно целенап-равленное поведение системы, является беспрерывная циркуляция инфор-мации между системой в целом, ее подсистемами и внешней средой. Под-системы и регуляторы образуют замкнутую систему, по которой цирку-лируют </w:t>
      </w:r>
      <w:r>
        <w:rPr>
          <w:sz w:val="28"/>
          <w:szCs w:val="28"/>
          <w:u w:val="single"/>
        </w:rPr>
        <w:t>три потока информ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формационно-анализирующий, инфор-мационно-командный, аналитико-командный</w:t>
      </w:r>
      <w:r>
        <w:rPr>
          <w:sz w:val="28"/>
          <w:szCs w:val="28"/>
        </w:rPr>
        <w:t>. Функционирование этих потоков призвано свести до минимума затраты и потери маркетинговой деятельности на рынке труда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канал связи - это канал сбора первичной информации о наличной и перспективной потребности в рабочей силе, о наличной и перспективной потребности в труде трудоспособных граждан общества, о состоянии эффективности и тенденциях развития управляющего объекта, накопление этой информации и переработка ее в форму, удобную для использования органами, принимающими решение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андный канал связи - это канал доведения принятых решений, а также любого другого вида вторичной информации, полученной в результате переработки первичных данных в информационно-анализирующей подсистеме, до исполнителя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тико-командный канал связи - это канал накапливания информации, фиксации целевых программ управления, нахождение оптимального варианта решения.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ы контроля маркетинговой деятельности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>Система маркетингового контроля предполагает осуществление отдельных видов контроля, предназначенных для наблюдения и оценки эффективности деятельности предприятия, выявления всех недостатков и принятия соответ-ствующих мер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в современном маркетинге выделяют 3 вида контроля:</w:t>
      </w:r>
    </w:p>
    <w:p>
      <w:pPr>
        <w:pStyle w:val="Style16"/>
        <w:numPr>
          <w:ilvl w:val="1"/>
          <w:numId w:val="11"/>
        </w:numPr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годовых планов и анализ возможностей сбыта; </w:t>
      </w:r>
    </w:p>
    <w:p>
      <w:pPr>
        <w:pStyle w:val="Style16"/>
        <w:numPr>
          <w:ilvl w:val="1"/>
          <w:numId w:val="11"/>
        </w:numPr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рибыльности и анализ маркетинговых затрат; </w:t>
      </w:r>
    </w:p>
    <w:p>
      <w:pPr>
        <w:pStyle w:val="Style16"/>
        <w:numPr>
          <w:ilvl w:val="1"/>
          <w:numId w:val="11"/>
        </w:numPr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контроль и ревизию маркетинга. 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>В  от системы внутрифирменного , размеров фирмы и ее финансового потенциала  может включать один, два или все три указанных вида. Конечно, наибольшую эффективность дает одновременное применение  трех видов контроля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годовых планов </w:t>
      </w:r>
      <w:r>
        <w:rPr>
          <w:sz w:val="28"/>
          <w:szCs w:val="28"/>
        </w:rPr>
        <w:t>- оценка и корректировка уровня выполнения годовых заданий по объему продаж, прибыли и другим показателям в разрезе отдельных рынков и продуктов. Поскольку именно в годовом плане маркетинга в указанных разрезах, как правило, детально прорабатываются отдельные направления и показатели маркетинговой деятельности, то информация об уровне их реализации представляет большой интерес для руководства организации. Маркетинговая деятельность предполагает сущест-венные затраты. Оценка их разумности и эффективности проводится также при контроле годовых планов маркетинга. Далее при данном виде контроля предпринимают анализ правильности предположений относительно внешней среды маркетинга, заложенных в годовой план маркетинга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 контроля за выполнением годовых планов – убедиться, действии-тельно ли компания вышла на запланированные на конкретный год показатели валового дохода, прибыльности и прочие целевые параметры. Контроль этого типа включает в себя четыре этапа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/>
      </w:pPr>
      <w:r>
        <w:rPr>
          <w:iCs/>
          <w:sz w:val="28"/>
          <w:szCs w:val="28"/>
        </w:rPr>
        <w:t>Во-первых, руководство должно заложить в годовой план контрольные показатели в разбивке по месяцам и (или) кварталам. Во-вторых, необходимо организовать замеры показателей рыночной деятельности фирмы. Для этого используются инструменты финансовой, бухгалтерской и управленческой отчетности компании. В-третьих, необходимо выявлять причины несоот-ветствия плановых и реальных показателей деятельности. В-четвертых, руководство компании должно предпринимать меры по корректировке деятельности фирмы и ликвидации разрыва между поставленными целями и достигнутыми результатами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ое внимание следует уделить приемам и методам контроля за выполнением планов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/>
      </w:pPr>
      <w:r>
        <w:rPr>
          <w:i/>
          <w:sz w:val="28"/>
          <w:szCs w:val="28"/>
        </w:rPr>
        <w:t>Анализ продаж</w:t>
      </w:r>
      <w:r>
        <w:rPr>
          <w:sz w:val="28"/>
          <w:szCs w:val="28"/>
        </w:rPr>
        <w:t xml:space="preserve"> заключается в измерении и оценке фактического объема продаж разных продуктов на различных рынках сбыта по отношению к поставленным в этой области целям. </w:t>
      </w:r>
      <w:r>
        <w:rPr>
          <w:iCs/>
          <w:sz w:val="28"/>
          <w:szCs w:val="28"/>
        </w:rPr>
        <w:t>Источником информации может служить маркетинговые отчеты подразделений сбыта или данные бухгалтерской отчетности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/>
      </w:pPr>
      <w:r>
        <w:rPr>
          <w:i/>
          <w:sz w:val="28"/>
          <w:szCs w:val="28"/>
        </w:rPr>
        <w:t>Анализ рыночной доли</w:t>
      </w:r>
      <w:r>
        <w:rPr>
          <w:sz w:val="28"/>
          <w:szCs w:val="28"/>
        </w:rPr>
        <w:t xml:space="preserve"> направлен на выяснение позиции на рынке по отношению к конкурентам. Объем продаж компании не является показателем того, насколько успешно она действует по сравнению с конкурентами. Для определения эффективности деятельности необходимо проследить за состоянием доли рынка, которую имеет фирма. Если она увеличивается, то компания опережает конкурентов, если - уменьшается, то компания по сравнению с конкурентами работает хуже. Однако, делая такие выводы, необходимо учитывать следующее: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едположение о том, что внешняя среда воздействует на все компании одинаково, часто оказывается неверным. Так, кризис прошлого года вызвал общий спад в экономике, однако это по-разному отразилось на деятельности различных компаний. Некоторые компании быстро справились с послед-ствиями кризиса и продолжают успешно работать на рынке, другие же до сих пор не могут выйти на докризисный уровень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едположение о том, что работу компании нужно сравнивать со средними показателями деятельности других фирм, тоже может быть неверно. Деятельность компании необходимо сравнивать лишь с деятельностью ближайших конкурентов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Иногда уменьшение доли рынка намеренно инициируется ради увеличения прибыли. Например, руководство может отказаться от реализации неприбыльной продукции или от сотрудничества с определенными группами потребителей и тем самым увеличить доход компании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оля рынка может изменяться и по многим другим причинам, и не все ее изменения имеют маркетинговое значение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етко определить причины изменения доли рынка. Возможны следующие причины такого изменения: компания потеряла некоторых своих клиентов (меньшее проникновение на рынок); клиенты компании стали приобретать у нее меньше товаров (снижение приверженности клиентов); цены компании выше цен конкурентов (повышение разборчивости клиентов в цене) и др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точниками данной информации могут служить данные государственной статистической отчетности, данные маркетинговых исследований и другие источники коммерческой информации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/>
      </w:pPr>
      <w:r>
        <w:rPr>
          <w:i/>
          <w:sz w:val="28"/>
          <w:szCs w:val="28"/>
        </w:rPr>
        <w:t>Анализ соотношения между затратами на маркетинг и объемом продаж</w:t>
      </w:r>
      <w:r>
        <w:rPr>
          <w:sz w:val="28"/>
          <w:szCs w:val="28"/>
        </w:rPr>
        <w:t xml:space="preserve"> позволяет организации оценить эффективность маркетинговых затрат и определить их наиболее приемлемую величину. Обычно такой анализ прово-дится применительно к отдельным составляющим маркетинговых затрат, т.е. изучаются величины и динамика таких соотношений, как: затраты на рекламу к объему продаж, затраты на маркетинговые исследования к объему продаж, затраты на стимулирование сбыта к объему продаж, затраты на сбытовиков к объему продаж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струментом этого типа контроля служит анализ соотношения между затратами на маркетинг и сбытом. Причем, желательным является получение аналогичных данных у основных конкурентов. Основными внутренними источниками служат маркетинговые отчеты, а внешними – данные коммер-ческой разведки и аудита расходов на рекламу и маркетинг конкурентами</w:t>
      </w:r>
      <w:r>
        <w:rPr>
          <w:sz w:val="28"/>
          <w:szCs w:val="28"/>
        </w:rPr>
        <w:t>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 xml:space="preserve">Результаты данного анализа должны быть оценены с точки зрения финан-совой деятельности организации в целом. Это необходимо для того, чтобы понять, за счет чего и где организация получает деньги. </w:t>
      </w:r>
      <w:r>
        <w:rPr>
          <w:i/>
          <w:sz w:val="28"/>
          <w:szCs w:val="28"/>
        </w:rPr>
        <w:t>Финансовый анализ</w:t>
      </w:r>
      <w:r>
        <w:rPr>
          <w:sz w:val="28"/>
          <w:szCs w:val="28"/>
        </w:rPr>
        <w:t xml:space="preserve"> проводится для выявления факторов, которые определяют окупаемость вложенных средств. Повышение данного показателя обычно осуществляется в двух направлениях:</w:t>
      </w:r>
    </w:p>
    <w:p>
      <w:pPr>
        <w:pStyle w:val="23"/>
        <w:numPr>
          <w:ilvl w:val="1"/>
          <w:numId w:val="4"/>
        </w:numPr>
        <w:suppressAutoHyphens w:val="true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увеличения прибыли за счет роста объема продаж и/или сокращения затрат. </w:t>
      </w:r>
    </w:p>
    <w:p>
      <w:pPr>
        <w:pStyle w:val="23"/>
        <w:numPr>
          <w:ilvl w:val="1"/>
          <w:numId w:val="4"/>
        </w:numPr>
        <w:suppressAutoHyphens w:val="true"/>
        <w:spacing w:lineRule="auto" w:line="240" w:before="0" w:after="0"/>
        <w:ind w:left="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утем повышения оборачиваемости капитала, что достигается за счет увеличения объема продаж или уменьшения активов (материальных запасов, основных фондов, числа неоплаченных счетов и т.д.). 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ыявляется роль маркетинговых факторов в обеспечении финансового благополучия организации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/>
      </w:pPr>
      <w:r>
        <w:rPr>
          <w:iCs/>
          <w:sz w:val="28"/>
          <w:szCs w:val="28"/>
        </w:rPr>
        <w:t>Благоприятная картина, полученная в результате проведения трех предыдущих этапов, может быть значительно откорректирована в результате наблюдения за отношением клиентов. Основными инструментами, применяя-емыми на этом этапе контроля, являются маркетинговые исследования, система клиентских жалоб и предложений, потребительские панели и опросы клиентов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ные выше методы контроля носят в основном финансовый характер. Однако многие системы оценки, применяемые компанией, являются скорее качественным, чем количественным показателем. Одна из таких систем, отражающих «здоровье» компании и позволяющих предупредить о надвигающейся опасности – это </w:t>
      </w:r>
      <w:r>
        <w:rPr>
          <w:i/>
          <w:sz w:val="28"/>
          <w:szCs w:val="28"/>
        </w:rPr>
        <w:t>анализ мнений потребителей</w:t>
      </w:r>
      <w:r>
        <w:rPr>
          <w:sz w:val="28"/>
          <w:szCs w:val="28"/>
        </w:rPr>
        <w:t xml:space="preserve"> и других участ-ников рыночной деятельности, который основан на наблюдениях за измене-нием отношения к организации ее клиентов, дилеров и других участников маркетинговых процессов. Для этого проводятся опросы, беседы, регистри-руются и анализируются устные и письменные жалобы. Данный анализ позволяет руководству организации заранее принять необходимые меры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ценка по покупателям предполагает анализ на основании следующих показателей: </w:t>
      </w:r>
      <w:r>
        <w:rPr>
          <w:bCs/>
          <w:sz w:val="28"/>
          <w:szCs w:val="28"/>
        </w:rPr>
        <w:t>количество новых покупателей;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неудовлетворенных покупателей;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потерянных покупателей;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едомленность целевого рынка;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очтения целевого рынка и др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этих показателей должны быть установлены определенные нормы, и когда текущие величины выходят за пределы этих норм, руковод-ство компании должно принимать ответные меры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/>
      </w:pPr>
      <w:r>
        <w:rPr>
          <w:iCs/>
          <w:sz w:val="28"/>
          <w:szCs w:val="28"/>
        </w:rPr>
        <w:t>Корректирующие действия, предпринимаемые в процессе осуществления маркетингового контроля, носят, как правило, тактический характер. Однако, следует помнить, что многие решения стратегического характера вначале выглядят как текущие или временные. Перед принятием тех или иных коррек-тирующих действий следует предпринять попытку планирования результатов планируемых мероприятий. Для этого используются методы статистического учета и экономического моделирования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b/>
          <w:i/>
          <w:iCs/>
          <w:sz w:val="28"/>
          <w:szCs w:val="28"/>
        </w:rPr>
        <w:t>Контроль прибыльности и анализ маркетинговых  затрат</w:t>
      </w:r>
      <w:r>
        <w:rPr>
          <w:sz w:val="28"/>
          <w:szCs w:val="28"/>
        </w:rPr>
        <w:t xml:space="preserve"> предпо-лагает контроль рентабельности маркетинговой деятельности фирмы в целом и применительно к конкретным товарам, ассортиментным группам, целевым рынкам и сегментам, каналам товародвижения, средствам рекламы, коммер-ческому персоналу и др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нализ соотношения «затраты на маркетинг - объем сбыта» позволяет не допускать значительного перерасхода средств при достижении маркетинговых целей. 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явление затрат на маркетинг, распределенных по его элементам и функциям, - задача непростая и обычно выполняется в три этапа: 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изучение бухгалтерской отчетности, сопоставление поступлений от продаж и валовой прибыли с текущими статьями расходов; 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пересчет расходов по функциям маркетинга: расходы на маркетинговые исследования, маркетинговое планирование, управление и контроль, рекламу, персональные продажи, хранение, транспортировку и др. В составляемой таблице расчетов в числителе указывают текущие статьи расходов, а в знаменателе - их разбивку по статьям затрат на маркетинг. Ценность такого рода анализа - возможность связать текущие затраты с конкретными видами маркетинговой деятельности; 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бивка маркетинговых расходов по функциям применительно к отдельным товарам, методам и формам реализации, рынкам (сегментам), каналам сбыта и т.д. В числителе составляемой таблицы указывают функции-ональные статьи расходов на цели маркетинга, а в знаменателе - отдельные товары, рынки, конкретные группы покупателей и др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казатель «объем продаж» приведен в формуле для лучшего понимания источников получения прибыли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>Цель этих расчетов - определить, насколько эффективно фирма использует имеющиеся ресурсы. Исходя из приведенной формулы, можно предположить, что есть несколько способов для увеличения нормы прибыли: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объема продаж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чистой прибыли (например, в результате отказа от неприбыльных видов деятельности, повышения цен или снижения затрат)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меньшение капиталовложений (благодаря сокращению товарных запасов)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е показатели и подобные расчеты помогают оценить состояние дел в фирме и планировать дальнейшую деятельность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компания работает в нескольких регионах страны, то необходимо иметь точное представление о доходах и расходах, связанных с деятельностью в каждом из них. Показатель валовой прибыли или объема продаж как индикатор прибыльности в этом случае очень ненадежен, так как затраты компании в регионах могут быть различны. А при детальном анализе иногда оказывается, что большие затраты сводят на нет высокие показатели объемов продаж и валовой прибыли. Желательно также составить отчет и проанали-зировать прибыль и убыток для каждого маркетингового объекта (различные группы клиентов, каналы движения товаров и т.д.)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озволяют сделать вывод о целесообразности работы компании на определенной территории с той или иной группой клиентов, используя конкретные каналы сбыта. Но даже если результаты анализа прибыльности окажутся неутешительными, не стоит сразу отказываться от использования, например, какого-либо канала сбыта. Возможно, причины финансовой убыточности кроются именно в недостаточном внимании со стороны фирмы и отсутствии планомерной работы в этом направлении. 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ие сведения позволяют решить, следует ли расширять, сокращать или совсем сворачивать продажу тех или иных продуктов, проведение той или иной маркетинговой деятельности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>Таким образом, контроль результатов направлен на установление совпа-дения или несоответствия основных запланированных показателей реально достигнутым результатам по экономическим (сбыт, доля рынка) и неэкономи-ческим (отношение потребителей) критериям. Контроль может быть направ-лен как на комплекс маркетинга в целом, так и на отдельные составляющие его элементы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ычно контроль эффективности маркетинга осуществляется в разрезе отдельных элементов комплекса маркетинга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атегический контроль и ревизия маркетинга</w:t>
      </w:r>
      <w:r>
        <w:rPr>
          <w:sz w:val="28"/>
          <w:szCs w:val="28"/>
        </w:rPr>
        <w:t xml:space="preserve"> - это относительно регулярная, периодическая или эпизодическая ревизия маркетинговой деятельности фирмы, под которой, по определению Ф. Котлера, понимается «... комплексное, системное, беспристрастное и регулярное исследование маркетинговой среды фирмы (или организационной единицы), ее задач, стратегий и оперативной деятельности с целью выявления возникающих проблем и открывающихся возможностей и выдачи рекомендаций относи-тельно плана действий по совершенствованию маркетинговой деятельности этой фирмы»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b/>
          <w:bCs/>
          <w:sz w:val="28"/>
          <w:szCs w:val="28"/>
        </w:rPr>
        <w:t>Уровни управления и системы контроля.</w:t>
      </w:r>
      <w:r>
        <w:rPr>
          <w:sz w:val="28"/>
          <w:szCs w:val="28"/>
        </w:rPr>
        <w:t xml:space="preserve"> Стратегический выбор на функциональном, СЗХ (стратегическая зона хозяйствования) и корпоративном уровнях естественным образом определяет структуру управления и системы контроля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b/>
          <w:bCs/>
          <w:sz w:val="28"/>
          <w:szCs w:val="28"/>
        </w:rPr>
        <w:t>Функциональный уровень.</w:t>
      </w:r>
      <w:r>
        <w:rPr>
          <w:sz w:val="28"/>
          <w:szCs w:val="28"/>
        </w:rPr>
        <w:t xml:space="preserve"> На этом уровне системы управления характеризуются вертикальной дифференциацией. Горизонтальная дифферен-циация подходит меньше, так как речь идет о реализации одной функции управления, и это обеспечивает жесткий контроль. В то же время используют-ся бюрократический контроль и контроль по выходам для снижения издержек. Очень важна стандартизация для контроля входов, выходов, человеческих ресурсов. Правила и бюджеты должны контролировать производство и персонал. В целом в производстве основная задача контроля на функциональ-ном уровне - снижение издержек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>В сфере НИОКР</w:t>
      </w:r>
      <w:r>
        <w:rPr>
          <w:b/>
          <w:bCs/>
          <w:sz w:val="28"/>
        </w:rPr>
        <w:t xml:space="preserve"> (</w:t>
      </w:r>
      <w:r>
        <w:rPr>
          <w:bCs/>
          <w:sz w:val="28"/>
          <w:szCs w:val="28"/>
        </w:rPr>
        <w:t>научно-исследовательские и опытно-конструкторские работы</w:t>
      </w:r>
      <w:r>
        <w:rPr>
          <w:b/>
          <w:bCs/>
          <w:sz w:val="28"/>
        </w:rPr>
        <w:t>)</w:t>
      </w:r>
      <w:r>
        <w:rPr>
          <w:sz w:val="28"/>
          <w:szCs w:val="28"/>
        </w:rPr>
        <w:t xml:space="preserve"> компания, прежде всего, заинтересована в создании технологических отличительных преимуществ и разработке новых продуктов. Контроль в этой сфере довольно труден, так как трудно отслеживать, чем заняты люди. Обычно он осуществляется в форме самоконтроля или со стороны малых групп сотрудников по совместной работе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ласти маркетинга, как и в НИОКР, характерно применение плоских структур управления, где затруднено отслеживание деятельности сотруд-ников. Тем не менее, здесь используются контроль по выходу и бюрократии-ческий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тые структуры управления с малой дифференциацией при ценовом лидерстве приводят к сравнительно простым формам контроля издержек деятельности фирмы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>При дифференциации задачей контрольной системы является также защита отличительных преимуществ. По этой причине большое значение приобретает бюрократический контроль и контроль со стороны коллектива. В компаниях, использующих стратегию фокусирования, контроль основывается на компромиссе контроля издержек и отличительных преимуществ. Обычно это сравнительно небольшие компании, и особое значение приобретает контроль со стороны коллектива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адии зарождения с учетом малых размеров и простой структуры управления достаточно контроля персонала внутри малых рабочих групп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адии роста с развитием структур управления компания нуждается в развитии низкоценовой компетенции или в поиске будущих преимуществ дифференциации и контроль должен быть достаточно подвижен (в основном со стороны коллектива)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адии замедления роста ценовой лидер должен использовать контроль по выходу и бюрократический контроль, а дифференциатор - уделять внимание и контролю со стороны коллектива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>В стадии зрелости продукты должны быть стандартизированы, расшир-яться их диапазон. Для ценового лидера основная цель контроля - снижение издержек. Дифференциатор должен стремиться к развитию отличительных преимуществ. Соответственно, особое значение приобретают бюрократичес-кий контроль и контроль со стороны коллектива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адии упадка контроль должен отслеживать издержки ухода из СЗХ и полные стоимости изменения стратегии. Существенно, что такая система должна быть дешевой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uppressAutoHyphens w:val="true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ркетинговый анализ и аудит</w:t>
      </w:r>
    </w:p>
    <w:p>
      <w:pPr>
        <w:pStyle w:val="Normal"/>
        <w:suppressAutoHyphens w:val="true"/>
        <w:spacing w:lineRule="auto" w:line="240"/>
        <w:ind w:firstLine="400"/>
        <w:jc w:val="both"/>
        <w:rPr/>
      </w:pPr>
      <w:r>
        <w:rPr>
          <w:sz w:val="28"/>
          <w:szCs w:val="28"/>
        </w:rPr>
        <w:t>Каждое предприятие должно периодически проводить оценку своего подхода к маркетинговой деятельности и его соответствия меняющимся условиям внешней среды. У Ф. Котлера этот вид контроля назван ревизией маркетинга: «Ревизия маркетинга - комплексное, системное, беспристрастное и регулярное исследование маркетинговой среды фирмы (или ее органи-зационной единицы), ее задач, стратегий и оперативно-коммерческой деятельности с целью выявления возникающих проблем и открывающихся возможностей для выработки рекомендаций по совершенствованию маркетин-говой деятельности фирмы». Целью ревизии маркетинга, таким образом, должно быть обнаружение имеющихся проблем в организации маркетинговой деятельности и разработке соответствующих мероприятий по их преодо-лению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>В рамках ревизии маркетинга проводится детальный анализ инфор-мационной базы планирования, контроль целей и стратегий, мероприятий маркетинга, организационных процессов и структур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еляют четыре характерные черты маркетингового аудита: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ирота охвата маркетинговых показателей (следует рассматривать не только «болевые точки», но и все основные направления маркетинга компании, так как подобное обширное исследование, как правило, оказы-вается более действенным в плане обнаружения истинных источников проблем);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ность (аудит подразумевает упорядоченное изучение макро- и микромаркетинговой среды, ее целей и стратегии, отдельных мероприятий);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зависимость (лучший аудит, как правило, тот, который проводят независимые специалисты-консультанты);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ичность (обычно к маркетинговому аудиту прибегают только после снижения уровня продаж или возникновения других проблем; однако компании попадают в кризисные ситуации отчасти потому, что вовремя не исследовали состояние своего маркетинга)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ый аудит начинается со встречи руководителя компании с аудитором и выработки соглашения о целях исследования, охвате, глубине, источниках данных, форме отчетности и времени проведения. Составляется детальный план: кого опросить, какие вопросы задать, когда и где встретиться и т.д. Основное правило маркетингового аудита: нельзя полагаться на данные и мнения одних лишь менеджеров компании. Опросить следует и клиентов, и поставщиков. 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визию маркетинга предприятие может проводить как собственными силами (</w:t>
      </w:r>
      <w:bookmarkStart w:id="1" w:name="i2276"/>
      <w:bookmarkEnd w:id="1"/>
      <w:r>
        <w:rPr>
          <w:sz w:val="28"/>
          <w:szCs w:val="28"/>
        </w:rPr>
        <w:t>внутренний аудит), так и привлекая для этой работы независимых экспертов (</w:t>
      </w:r>
      <w:bookmarkStart w:id="2" w:name="i2277"/>
      <w:bookmarkEnd w:id="2"/>
      <w:r>
        <w:rPr>
          <w:sz w:val="28"/>
          <w:szCs w:val="28"/>
        </w:rPr>
        <w:t>внешний аудит). У того и другого метода есть преимущества и недостатки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>При проведении ревизий собственными силами предприятие может решать все связанные с этой работой проблемы быстро и оперативно. Кроме того, внутренний аудит маркетинга обходится значительно дешевле, чем внешний. Для ревизоров - сотрудников предприятия может быть доступна вся без ограничения служебная информация, в том числе и конфиденциального характера. Внутренним ревизорам нет необходимости вникать в специфичес-кие вопросы организации производства и реализации продукции предприятия - они профессионально осведомлены по этим вопросам.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>Недостаток внутреннего аудита в том, что далеко не во всех случаях возможна объективная и беспристрастная оценка положения дел на пред-приятии. Сотрудники адаптированы к внутренней среде и могут не обратить внимания на отдельные, даже существенные, недостатки в маркетинговой деятельности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ревизии сторонних организаций или профессионалов-консультантов позволяет преодолеть такой недостаток внутреннего аудита и, кроме того, обеспечивает предприятию более глубокую проработку проблем, выход на объективные и беспристрастные результаты обследования маркетин-говой деятельности и выработку эффективных рекомендаций по ее совершен-ствованию 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внешних маркетинговых ревизоров могут обойтись предприятию значительно дороже внутреннего аудита, но дают значительно больше шансов на улучшение всей производственно-коммерческой деятельности, снижение риска от возникновения различных нежелательных ситуаций во внутренней и внешней среде предприятия. 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sz w:val="28"/>
          <w:szCs w:val="28"/>
        </w:rPr>
        <w:t>Внешний аудит маркетинга, как правило, отличается комплексным подхо-дом экспертов-аналитиков к выработке более совершенной и актуализирован-ной стратегии маркетинга, к созданию условий для укрепления позиций предприятия на рынке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атегический анализ и аудит охватывает сбор важнейшей информации о деятельности компании. Эта информация включает сведения, используемые при разработке конкретных целей, и стратегии бизнеса. Аудит состоит из двух основных частей: внутреннего и внешнего аудита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/>
      </w:pPr>
      <w:r>
        <w:rPr>
          <w:iCs/>
          <w:sz w:val="28"/>
          <w:szCs w:val="28"/>
        </w:rPr>
        <w:t>Внешний аудит, или аудит маркетинговой среды, исследует макросреду и среду задач компании. Внутренний аудит исследует все аспекты деятельности компании. Он включает все основные операции, которые осуществляются в процессе движения товаров и услуг через организации: материально-техни-ческое снабжение, производство, отправка продукции, продажа, маркетинг и послепродажное обслуживание. Дополнительно к перечисленным процессам, аудит распространяется на так называемую поддерживающую деятельность компании, от которой зависит основная деятельность компании: заключение контрактов по закупкам, развитие технологий, управление персоналом и инфраструктура организации. Изучение финансовых отчетов является основ-ным моментом для понимания текущего положения компании и особенностей ее развития. Отчет о результатах хозяйственной деятельности и баланс предприятия– два основных финансовых документа компании. Баланс показы-вает активы и пассивы компании, собственный капитал на определенную дату. Отчет о результатах хозяйственной деятельности (иногда его называют отчетом о прибылях и убытках, или отчетом о доходах компании) с точки зрения маркетинговой информации является более важным. Он показывает уровень продаж, затраты на производство и реализацию товаров за определенный период времени. Сопоставляя время от времени эти отчеты за разные периоды, фирма может заметить положительные и отрицательные тенденции и принять соответствующие меры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/>
      </w:pPr>
      <w:r>
        <w:rPr>
          <w:iCs/>
          <w:sz w:val="28"/>
          <w:szCs w:val="28"/>
          <w:lang w:val="en-US"/>
        </w:rPr>
        <w:t>SWOT</w:t>
      </w:r>
      <w:r>
        <w:rPr>
          <w:iCs/>
          <w:sz w:val="28"/>
          <w:szCs w:val="28"/>
        </w:rPr>
        <w:t xml:space="preserve">-анализ – мощнейший методологический инструмент, позволяющий осуществить полный аудит маркетинговой и другой деятельности компании. Он позволяет выявить сильные и слабые стороны организации, возможности и угрозы при проведении стратегического аудита. После проведения аудита накапливается большое количество информации разной степени важности и надежности. </w:t>
      </w:r>
      <w:r>
        <w:rPr>
          <w:iCs/>
          <w:sz w:val="28"/>
          <w:szCs w:val="28"/>
          <w:lang w:val="en-US"/>
        </w:rPr>
        <w:t>SWOT</w:t>
      </w:r>
      <w:r>
        <w:rPr>
          <w:iCs/>
          <w:sz w:val="28"/>
          <w:szCs w:val="28"/>
        </w:rPr>
        <w:t>-анализ очищает данную информацию и выделяет наиболее важные результаты внутреннего и внешнего аудита. Небольшое количество опорных пунктов позволяет компании сосредоточить на них свое внимание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/>
      </w:pPr>
      <w:r>
        <w:rPr>
          <w:iCs/>
          <w:sz w:val="28"/>
          <w:szCs w:val="28"/>
          <w:lang w:val="en-US"/>
        </w:rPr>
        <w:t>SWOT</w:t>
      </w:r>
      <w:r>
        <w:rPr>
          <w:iCs/>
          <w:sz w:val="28"/>
          <w:szCs w:val="28"/>
        </w:rPr>
        <w:t>-анализ структурно состоит из следующих 4 частей: возможности; угрозы; сильные стороны компании; слабые стороны компании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/>
      </w:pPr>
      <w:r>
        <w:rPr>
          <w:iCs/>
          <w:sz w:val="28"/>
          <w:szCs w:val="28"/>
        </w:rPr>
        <w:t>При составлении раздела «возможности и угрозы» менеджер по маркетингу должен определить основные угрозы и возможности, которые ожидают компанию в будущем. Назначение этого раздела – попытаться заранее предугадать события, которые могут оказать влияние на деятельность компании. Менеджеру следует перечислить все угрозы и возможности, которые он только способен вообразить. При рассмотрении источников возможностей и угроз следует учесть все факторы макросреды компании: политико-правовая среда; демографическая среда; экономическая среда; социально-культурная среда; технологическая и природная среда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/>
      </w:pPr>
      <w:r>
        <w:rPr>
          <w:iCs/>
          <w:sz w:val="28"/>
          <w:szCs w:val="28"/>
        </w:rPr>
        <w:t>Не все угрозы требуют одинакового внимания или беспокойства – менеджерам компании следует оценить вероятность каждой угрозы и потенциальную опасность, которую она представляет. Поэтому руководитель должен сосредоточить внимание на наиболее вероятных и опасных угрозах и заранее подготовить план их нейтрализации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/>
      </w:pPr>
      <w:r>
        <w:rPr>
          <w:iCs/>
          <w:sz w:val="28"/>
          <w:szCs w:val="28"/>
        </w:rPr>
        <w:t>Возможности возникают, когда тенденции изменения среды способствуют использованию сильных сторон организации. Менеджерам фирмы следует оценить каждую возможность на предмет ее потенциальной привлека-тельности и вероятности достижения успеха. Компаниям редко представ-ляются идеальные возможности, которые точно соответствуют их целям и ресурсам. Реализация возможностей сопряжена с риском. При оценке возможностей менеджеры должны решить, оправдывает ли ожидаемая выгода потенциальный риск. В зависимости от сильных сторон компании одна и та же тенденция развития может для компании быть как угрозой, так и возмож-ностью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/>
      </w:pPr>
      <w:r>
        <w:rPr>
          <w:iCs/>
          <w:sz w:val="28"/>
          <w:szCs w:val="28"/>
        </w:rPr>
        <w:t xml:space="preserve">Сильные и слабые стороны в </w:t>
      </w:r>
      <w:r>
        <w:rPr>
          <w:iCs/>
          <w:sz w:val="28"/>
          <w:szCs w:val="28"/>
          <w:lang w:val="en-US"/>
        </w:rPr>
        <w:t>SWOT</w:t>
      </w:r>
      <w:r>
        <w:rPr>
          <w:iCs/>
          <w:sz w:val="28"/>
          <w:szCs w:val="28"/>
        </w:rPr>
        <w:t>-анализе вовсе не предполагают перечисление всех особенностей компании, а лишь тех, что относятся к ключевым факторам успеха. Слишком длинный список приводит к неясности и расплывчатости и уводит от того, что является действительно важным. Сильные и слабые стороны компании – определения относительные, а не абсолютные. Хорошо быть сильным в чем-либо, но если конкуренты в этом сильнее, это станет слабостью компании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формулировав миссию компании стоящие передней задачи, руководство должно спланировать свой бизнес-портфель – набор видов деятельности и товаров, которыми будет заниматься компания. Хорошим считается тот бизнес-портфель, который оптимальным образом приспосабливает сильные и слабые стороны компании к возможностям среды. Компании следует, во-первых, проанализировать имеющийся у нее бизнес-портфель и решить, на какие направления деятельности направить больше или меньше инвестиций (или не направлять совсем), и, во-вторых, разработать стратегию роста для включения в портфель новых товаров или направлений деятельности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атегический элемент бизнеса (СЭБ) – это направление деятельности компании, имеющее собственные миссии и задачи, деятельность которого можно планировать независимо от других направлений. СЭБ может быть подразделением компании, товарной группой или даже отдельным товаром или торговой маркой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/>
      </w:pPr>
      <w:r>
        <w:rPr>
          <w:iCs/>
          <w:sz w:val="28"/>
          <w:szCs w:val="28"/>
        </w:rPr>
        <w:t>Управлять маркетинговыми функциями достаточно сложно, даже если маркетологу приходится иметь дело только с контролируемыми переменными маркетингового комплекса. Реальность же намного сложнее. Компания осуществляет свою деятельность в сложной маркетинговой среде, состоящей и из неконтролируемых факторов, с которыми компании приходится мириться. Среда, с одной стороны, предоставляет возможности, а с другой – таит угрозы. Компания должна тщательно и непрерывно анализировать данную среду, чтобы вовремя избежать угроз и реализовать возможности. В приложении А приведены все вопросы маркетингового аудита, которые должны быть в зоне постоянного внимание маркетингового отдела компании.</w:t>
      </w:r>
    </w:p>
    <w:p>
      <w:pPr>
        <w:pStyle w:val="23"/>
        <w:suppressAutoHyphens w:val="true"/>
        <w:spacing w:lineRule="auto" w:line="240" w:before="0" w:after="0"/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ркетинговый аудит – это не разовое мероприятие, а постоянный и непрерывный процесс, который поставляет информацию о состоянии всех элементов системы маркетинга на предприятии и о рынках.</w:t>
      </w:r>
    </w:p>
    <w:p>
      <w:pPr>
        <w:pStyle w:val="Normal"/>
        <w:shd w:fill="FFFFFF" w:val="clear"/>
        <w:suppressAutoHyphens w:val="true"/>
        <w:autoSpaceDE w:val="fals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ив и проанализировав литературу по проблеме исследования, мы пришли к следующим вывода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ркетинг - это система организации и управления производственной и сбытовой деятельностью предприятий, изучение рынка с целью формирования и удовлетворения спроса на продукцию и услуги и получение прибыл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деятельность фирмы направлена на то, чтобы достаточно обоснованно, опираясь на запросы рынка, устанавливать конкретные текущие и главным образом долговременные (стратегические) цели, пути их достижения и реальные источники ресурсов хозяйственной деятельности; определять ассортимент и качество продукции, ее приоритеты, оптимальную структуру производства и желаемую прибыль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маркетинговой деятельности - это оценка результатов выполнения маркетингового плана и принятие необходимых мер для его корректирования, поскольку, если упустить время, когда уточнения и изменения можно внести в план безболезненно для компании, последствия могут быть непредсказуемыми. Основными задачами маркетингового контроля являются: четкое определение количества и вида показателей в зависимости от уровня их использования; количественное выражение показателей; получение максимально простых вербальных и количественных показателей, создание методики, определение степени их выполнения; использование единой методологической базы для расчета плановых и фактических показателей; использования комплекса показателей для оценки выполнения плана маркетинга и его эффективност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еляют четыре типа контроля: контроль годовых планов; контроль прибыльности; контроль эффективности; стратегический контро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 годовых планов </w:t>
      </w:r>
      <w:r>
        <w:rPr>
          <w:sz w:val="28"/>
          <w:szCs w:val="28"/>
        </w:rPr>
        <w:t>- оценка и корректировка уровня выполнения годовых заданий по объему продаж, прибыли и другим показателям в разрезе отдельных рынков и продуктов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 прибыльности </w:t>
      </w:r>
      <w:r>
        <w:rPr>
          <w:sz w:val="28"/>
          <w:szCs w:val="28"/>
        </w:rPr>
        <w:t xml:space="preserve">— оценка и осуществление корректирующих действий с целью обеспечения прибыль-ности различных продуктов, территорий, групп потребителей, каналов распределения, деятельности на разных рынках. </w:t>
      </w:r>
      <w:r>
        <w:rPr>
          <w:bCs/>
          <w:sz w:val="28"/>
          <w:szCs w:val="28"/>
        </w:rPr>
        <w:t>Контроль эффективности</w:t>
      </w:r>
      <w:r>
        <w:rPr>
          <w:sz w:val="28"/>
          <w:szCs w:val="28"/>
        </w:rPr>
        <w:t xml:space="preserve"> позволяет оценить и улучшить эффективность расходования средств и анализ маркетинговых расходов по направлениям: торговый персонал, реклама, стимулирование сбыта, распределение. </w:t>
      </w:r>
      <w:r>
        <w:rPr>
          <w:i/>
          <w:iCs/>
          <w:sz w:val="28"/>
          <w:szCs w:val="28"/>
        </w:rPr>
        <w:t>Стратегический контроль и ревизия маркетинга</w:t>
      </w:r>
      <w:r>
        <w:rPr>
          <w:sz w:val="28"/>
          <w:szCs w:val="28"/>
        </w:rPr>
        <w:t xml:space="preserve"> - это комплексное, системное, беспристрастное и регулярное исследование маркетинговой среды фирмы (предприятия), ее задач, стратегий и оперативной деятельности с целью выявления возникающих проблем и открывающихся возможностей и выдачи рекомендаций относительно плана действий по совершенствованию маркетинговой деятельности этой фирмы. </w:t>
      </w:r>
      <w:r>
        <w:rPr>
          <w:iCs/>
          <w:sz w:val="28"/>
          <w:szCs w:val="28"/>
        </w:rPr>
        <w:t>Стратегический анализ и аудит охватывает сбор важнейшей информации о деятельности компании. Эта информация включает сведения, используемые при разработке конкретных целей, и стратегии бизнеса. Аудит состоит из двух основных частей: внутреннего и внешнего аудита. Маркетинговый аудит – это не разовое мероприятие, а постоянный и непрерывный процесс, который поставляет информацию о состоянии всех элементов системы маркетинга на предприятии и о рынка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ешение проблем, связанных с контролем маркетинговой деятельности - одна из наиболее важных задач в маркетинговой деятельности предприятия. Так как, выявление сильных и слабых сторон маркетинговой деятельности, анализ уровня выполнения планов маркетинга необходимы для правильного выбора целей и стратегий маркетинговой деятельности на следующий плановый период. Составляя план маркетинга, трудно предусмотреть все непредвиденные обстоятельства, которые могут возник-нуть в процессе работы. Поэтому контроль за выполнением намеченного плана маркетинговой деятельности должен стать обязательным аспектом работы предприят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42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42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фанасьев М.П. Маркетинг: стратегия и практика фирмы. - М.: Финстатинформ, 1995.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гиев Г.Л. Основы организации маркетинговой деятельности на предприятии. – Л.: Обл. правл. ВНТОЭ, 2004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ков Е.П. Маркетинг: стратегии, планы, структуры. - М., 1995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урович А.П. Маркетинг в предпринимательской деятельности. - Минск: Финансы, учет, аудит, 1997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аров А.И., Изосимова Н.Н. Стратегия и тактика маркетинга. - М.: Бизнес-школа, Интел-синтез, 1995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ьялов П.С., Демидов В.Е. Формула успеха: маркетинг. - М.: Международные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валев А.И., Войленко В.В. Маркетинговый анализ. - М.: Центр экономики и маркетинга, 1997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426" w:leader="none"/>
          <w:tab w:val="left" w:pos="851" w:leader="none"/>
        </w:tabs>
        <w:suppressAutoHyphens w:val="true"/>
        <w:autoSpaceDE w:val="fals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ер Ф. Маркетинг от А до Я. - М., Финансы и статистика, 200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Котлер Ф., Армстронг Г., Сондерс Д., Вонг В. Основы маркетинга: Пер. с англ. - 2-е европ. изд. - К.; М.; СПб: Вильямс, 1998 – 105с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426" w:leader="none"/>
          <w:tab w:val="left" w:pos="1418" w:leader="none"/>
        </w:tabs>
        <w:suppressAutoHyphens w:val="true"/>
        <w:autoSpaceDE w:val="fals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юкшин А.Н. Стратегический менеджмент. - М.: ЮНИТИ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ркетинг: Учебник для вузов. / Н.Д. Эриашвили, К. Ховард, Ю.А. Цыпкин и др.; Под ред. Н.Д. Эриашвили. - М.: ЮНИТИ-ДАНА, 2003 - 63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исеева Н.К., Конышева М.В. Управление маркетингом: теория, практика, информационные технологии: Учебн. пособие. / Под ред. Н.К. Моисеевой. — М.: Финансы и статистика, 2002 — 304 с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пов И.В., Косова Л.Н. Маркетинг: теория и практика. - М.: МГУП, 1998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3480" w:leader="none"/>
        </w:tabs>
        <w:suppressAutoHyphens w:val="true"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31" w:hanging="720"/>
      </w:pPr>
      <w:rPr>
        <w:sz w:val="28"/>
        <w:szCs w:val="4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0"/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sz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  <w:sz w:val="28"/>
      <w:szCs w:val="40"/>
    </w:rPr>
  </w:style>
  <w:style w:type="character" w:styleId="WW8Num11z2">
    <w:name w:val="WW8Num11z2"/>
    <w:qFormat/>
    <w:rPr>
      <w:rFonts w:cs="Times New Roman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2">
    <w:name w:val="WW8Num19z2"/>
    <w:qFormat/>
    <w:rPr>
      <w:rFonts w:cs="Times New Roman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2">
    <w:name w:val="WW8Num26z2"/>
    <w:qFormat/>
    <w:rPr>
      <w:rFonts w:cs="Times New Roman"/>
      <w:sz w:val="20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</w:rPr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>
      <w:rFonts w:cs="Times New Roman"/>
    </w:rPr>
  </w:style>
  <w:style w:type="character" w:styleId="Style13">
    <w:name w:val="Основной 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24"/>
      <w:szCs w:val="24"/>
      <w:u w:val="single"/>
    </w:rPr>
  </w:style>
  <w:style w:type="character" w:styleId="32">
    <w:name w:val="Основной текст 3 Знак"/>
    <w:basedOn w:val="Style10"/>
    <w:qFormat/>
    <w:rPr>
      <w:rFonts w:ascii="Times New Roman" w:hAnsi="Times New Roman" w:cs="Times New Roman"/>
      <w:spacing w:val="30"/>
      <w:kern w:val="2"/>
      <w:sz w:val="28"/>
      <w:szCs w:val="28"/>
    </w:rPr>
  </w:style>
  <w:style w:type="character" w:styleId="Style14">
    <w:name w:val="Текст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22">
    <w:name w:val="Основной текст 2 Знак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576" w:before="0" w:after="120"/>
      <w:ind w:firstLine="68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3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  <w:szCs w:val="24"/>
      <w:u w:val="single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both"/>
    </w:pPr>
    <w:rPr>
      <w:spacing w:val="30"/>
      <w:kern w:val="2"/>
      <w:sz w:val="28"/>
      <w:szCs w:val="28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ahoma" w:hAnsi="Tahoma" w:cs="Tahoma"/>
      <w:color w:val="111111"/>
      <w:sz w:val="36"/>
      <w:szCs w:val="3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55:00Z</dcterms:created>
  <dc:creator>Homa</dc:creator>
  <dc:description/>
  <cp:keywords/>
  <dc:language>en-US</dc:language>
  <cp:lastModifiedBy>User</cp:lastModifiedBy>
  <cp:lastPrinted>2009-10-23T23:27:00Z</cp:lastPrinted>
  <dcterms:modified xsi:type="dcterms:W3CDTF">2015-10-29T07:43:00Z</dcterms:modified>
  <cp:revision>29</cp:revision>
  <dc:subject/>
  <dc:title/>
</cp:coreProperties>
</file>