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right="276" w:hanging="0"/>
        <w:rPr/>
      </w:pPr>
      <w:r>
        <w:rPr>
          <w:sz w:val="24"/>
          <w:szCs w:val="24"/>
        </w:rPr>
        <w:t>Тема 13. ТРАНСПОРТНАЯ ЛОГИСТИ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Next w:val="false"/>
        <w:widowControl w:val="false"/>
        <w:spacing w:before="0" w:after="60"/>
        <w:ind w:right="276" w:hanging="0"/>
        <w:jc w:val="left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СУЩНОСТЬ И ЗАДАЧИ ТРАНСПОРТНОЙ ЛОГИСТИКИ</w:t>
      </w:r>
    </w:p>
    <w:p>
      <w:pPr>
        <w:pStyle w:val="Heading3"/>
        <w:keepNext w:val="false"/>
        <w:widowControl w:val="false"/>
        <w:spacing w:before="0" w:after="60"/>
        <w:ind w:right="276" w:hanging="0"/>
        <w:jc w:val="left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ВЫБОР ВИДА ТРАНСПОРТНОГО СРЕДСТВА</w:t>
      </w:r>
    </w:p>
    <w:p>
      <w:pPr>
        <w:pStyle w:val="Heading3"/>
        <w:keepNext w:val="false"/>
        <w:widowControl w:val="false"/>
        <w:spacing w:before="0" w:after="60"/>
        <w:ind w:right="276" w:hanging="0"/>
        <w:jc w:val="left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ТРАНСПОРТНЫЕ ТАРИФЫ И ПРАВИЛА ИХ ПРИМЕН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spacing w:before="0" w:after="60"/>
        <w:ind w:right="276" w:hanging="0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СУЩНОСТЬ И ЗАДАЧИ ТРАНСПОРТНОЙ ЛОГИСТИКИ</w:t>
      </w:r>
    </w:p>
    <w:p>
      <w:pPr>
        <w:pStyle w:val="Normal"/>
        <w:ind w:right="276" w:first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нспорт   </w:t>
      </w:r>
      <w:r>
        <w:rPr>
          <w:i/>
          <w:smallCaps/>
          <w:sz w:val="28"/>
          <w:szCs w:val="28"/>
        </w:rPr>
        <w:t>- это о</w:t>
      </w:r>
      <w:r>
        <w:rPr>
          <w:i/>
          <w:sz w:val="28"/>
          <w:szCs w:val="28"/>
        </w:rPr>
        <w:t>трасль материального производства, осу</w:t>
        <w:softHyphen/>
        <w:t>ществляющая перевозки людей и грузов. В структуре обще</w:t>
        <w:softHyphen/>
        <w:t>ственного производства, транспорт относится к сфере производства материальных услуг (рис.</w:t>
      </w:r>
      <w:r>
        <w:rPr>
          <w:i/>
          <w:sz w:val="28"/>
          <w:szCs w:val="28"/>
          <w:lang w:val="en-US" w:eastAsia="en-US"/>
        </w:rPr>
        <w:t xml:space="preserve"> 1).</w:t>
      </w:r>
    </w:p>
    <w:p>
      <w:pPr>
        <w:pStyle w:val="Normal"/>
        <w:ind w:right="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1080" cy="263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6" w:hanging="0"/>
        <w:jc w:val="center"/>
        <w:rPr/>
      </w:pPr>
      <w:r>
        <w:rPr>
          <w:b/>
          <w:sz w:val="28"/>
          <w:szCs w:val="28"/>
        </w:rPr>
        <w:t>Рис.</w:t>
      </w:r>
      <w:r>
        <w:rPr>
          <w:b/>
          <w:sz w:val="28"/>
          <w:szCs w:val="28"/>
          <w:lang w:val="en-US" w:eastAsia="en-US"/>
        </w:rPr>
        <w:t xml:space="preserve"> 1.</w:t>
      </w:r>
      <w:r>
        <w:rPr>
          <w:b/>
          <w:sz w:val="28"/>
          <w:szCs w:val="28"/>
        </w:rPr>
        <w:t xml:space="preserve"> Место транспорта в структуре общественного производства.</w:t>
      </w:r>
    </w:p>
    <w:p>
      <w:pPr>
        <w:pStyle w:val="Normal"/>
        <w:ind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right="276" w:firstLine="318"/>
        <w:rPr/>
      </w:pPr>
      <w:r>
        <w:rPr>
          <w:sz w:val="28"/>
          <w:szCs w:val="28"/>
        </w:rPr>
        <w:t>Значительная часть логистических операций на пути движе</w:t>
        <w:softHyphen/>
        <w:t>ния материального потока от первичного источника сырья до ко</w:t>
        <w:softHyphen/>
        <w:t>нечного потребления осуществляется с применением различных транспортных средств. Затраты на выполнение этих операций составляют до</w:t>
      </w:r>
      <w:r>
        <w:rPr>
          <w:sz w:val="28"/>
          <w:szCs w:val="28"/>
          <w:lang w:val="en-US" w:eastAsia="en-US"/>
        </w:rPr>
        <w:t xml:space="preserve"> 50%</w:t>
      </w:r>
      <w:r>
        <w:rPr>
          <w:sz w:val="28"/>
          <w:szCs w:val="28"/>
        </w:rPr>
        <w:t xml:space="preserve"> от суммы общих затрат на логистику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По назначению выделяют  д в е  о с н о в н ы е   группы транс</w:t>
        <w:softHyphen/>
        <w:t>порта:</w:t>
      </w:r>
    </w:p>
    <w:p>
      <w:pPr>
        <w:pStyle w:val="Normal"/>
        <w:ind w:right="276" w:firstLine="318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Транспорт общего пользова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трасль народного хо</w:t>
        <w:softHyphen/>
        <w:t>зяйства, которая удовлетворяет потребности всех отраслей народного хозяйства и населения в перевозках грузов и пассажи</w:t>
        <w:softHyphen/>
        <w:t>ров. Транспорт общего пользования обслуживает сферу обра</w:t>
        <w:softHyphen/>
        <w:t>щения и население. Его часто называют магистральным (ма</w:t>
        <w:softHyphen/>
        <w:t>гистраль - основная, главная линия в какой-нибудь системе, в данном случае, в системе путей сообщения). Понятие транспорта общего пользования охватывает желез-нодорожный транспорт,  водный транспорт (морской и речной}, автомобиль-ный, воз</w:t>
        <w:softHyphen/>
        <w:t>душный транспорт и транспорт трубопроводный.</w:t>
      </w:r>
    </w:p>
    <w:p>
      <w:pPr>
        <w:pStyle w:val="Normal"/>
        <w:ind w:left="120" w:right="276" w:firstLine="36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ранспорт необщего пользования  -   впутрипроизводственный транспорт, а также транспортные средства всех видов, принадлежащие нетранспортным предприятиям, является, как правило, составной частью каких-либо производ-ственных систем и должен быть органично в них вписан. Соответственно, организация его работы является одной из задач организации логистики на предприятии в целом и осуществляется совместно с решением задач производ-ства, закупок и распределения.</w:t>
      </w:r>
    </w:p>
    <w:p>
      <w:pPr>
        <w:pStyle w:val="Normal"/>
        <w:ind w:left="120" w:right="276" w:firstLine="360"/>
        <w:rPr/>
      </w:pPr>
      <w:r>
        <w:rPr>
          <w:sz w:val="28"/>
          <w:szCs w:val="28"/>
        </w:rPr>
        <w:t>В том случае, когда объемы транспортной работы выделяются в большой самостоятельный массив (например, при функционировании транспорта общего пользования, а также в ряде случаев транспорта необщего пользо-вания*), возникает ряд специфических задач, которые относят к задачам транспортной логистики. (Надлежащий учет транспортной деятельности в Азербайджанской республике в настоящее время отсутствует. Государственная статистика в каче</w:t>
        <w:softHyphen/>
        <w:t>стве транспортных учитывает только те работы, которые выполняются транспортом общего пользования. Деятельность транспорта, принадлежащего нетранспортным организациям, относится к прочей и во внимание как транспортная не принимается. Однако анализ показывает, что здесь выпол</w:t>
        <w:softHyphen/>
        <w:t>няется до</w:t>
      </w:r>
      <w:r>
        <w:rPr>
          <w:sz w:val="28"/>
          <w:szCs w:val="28"/>
          <w:lang w:val="en-US" w:eastAsia="en-US"/>
        </w:rPr>
        <w:t xml:space="preserve"> 50%</w:t>
      </w:r>
      <w:r>
        <w:rPr>
          <w:sz w:val="28"/>
          <w:szCs w:val="28"/>
        </w:rPr>
        <w:t xml:space="preserve"> всех транспортных работ).</w:t>
      </w:r>
    </w:p>
    <w:p>
      <w:pPr>
        <w:pStyle w:val="Normal"/>
        <w:ind w:left="120" w:right="276" w:firstLine="36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318" w:right="276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оздание транспортных систем, в том числе создание транспортных коридоров  и транспортных цепей;</w:t>
      </w:r>
    </w:p>
    <w:p>
      <w:pPr>
        <w:pStyle w:val="Normal"/>
        <w:ind w:right="276" w:firstLine="567"/>
        <w:rPr/>
      </w:pPr>
      <w:r>
        <w:rPr>
          <w:sz w:val="28"/>
          <w:szCs w:val="28"/>
        </w:rPr>
        <w:t>(Транспортный коридор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часть национальной или международ</w:t>
        <w:softHyphen/>
        <w:t>ной транспортной системы, которая обеспечивает значительные грузовые перевозки между отдельными географическими районами. Включает в себя: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>подвижные транспортные средства и стационарные устройства всех видов транспорта, работающих на данном направлении, а также совокупность пра</w:t>
        <w:softHyphen/>
        <w:t>вовых условий осуществления этих перевозок).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sz w:val="28"/>
          <w:szCs w:val="28"/>
        </w:rPr>
        <w:t>( Транспортная цепь -  этапы перевозок груза на определенные рассто</w:t>
        <w:softHyphen/>
        <w:t>яния, в течение определенного периода времени, с использованием транспортных средств одного или нескольких видов транспорта. Все это вре</w:t>
        <w:softHyphen/>
        <w:t>мя грузы остаются в неизменном виде (например, грузовой пакет или контейнер).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sz w:val="28"/>
          <w:szCs w:val="28"/>
        </w:rPr>
        <w:t>- совместное планирование транспортных процессов на различных видах транспорта (в случае смешанных перевозок);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технологического единства транспортно-складского процесса;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sz w:val="28"/>
          <w:szCs w:val="28"/>
        </w:rPr>
        <w:t>-совместное планирование транспортного процесса со складским и производ-ственным;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sz w:val="28"/>
          <w:szCs w:val="28"/>
        </w:rPr>
        <w:t>-выбор вида транспортного средства;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sz w:val="28"/>
          <w:szCs w:val="28"/>
        </w:rPr>
        <w:t>-выбор типа транспортного средства;</w:t>
      </w:r>
    </w:p>
    <w:p>
      <w:pPr>
        <w:pStyle w:val="Normal"/>
        <w:ind w:right="276" w:firstLine="567"/>
        <w:rPr/>
      </w:pPr>
      <w:r>
        <w:rPr>
          <w:sz w:val="28"/>
          <w:szCs w:val="28"/>
        </w:rPr>
        <w:t>-определение рациональных маршрутов доставки.</w:t>
      </w:r>
    </w:p>
    <w:p>
      <w:pPr>
        <w:pStyle w:val="Normal"/>
        <w:ind w:right="2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widowControl w:val="false"/>
        <w:ind w:right="276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ВЫБОР ВИДА ТРАНСПОРТНОГО СРЕДСТВА</w:t>
      </w:r>
    </w:p>
    <w:p>
      <w:pPr>
        <w:pStyle w:val="Normal"/>
        <w:spacing w:before="120" w:after="0"/>
        <w:ind w:left="40" w:right="276" w:firstLine="360"/>
        <w:rPr>
          <w:sz w:val="28"/>
          <w:szCs w:val="28"/>
        </w:rPr>
      </w:pPr>
      <w:r>
        <w:rPr>
          <w:sz w:val="28"/>
          <w:szCs w:val="28"/>
        </w:rPr>
        <w:t>Задача выбора вида транспорта решается во взаимной связи с другими задачами логистики, такими, как создание и поддер</w:t>
        <w:softHyphen/>
        <w:t>жание оптимального уровня запасов, выбор вида упаковки и др. Основой выбора вида транспорта, оптимального для конкрет</w:t>
        <w:softHyphen/>
        <w:t>ной перевозки, служит информация о характерных особенно</w:t>
        <w:softHyphen/>
        <w:t>стях различных видов транспорта.</w:t>
      </w:r>
    </w:p>
    <w:p>
      <w:pPr>
        <w:pStyle w:val="Normal"/>
        <w:ind w:left="40" w:right="276" w:firstLine="360"/>
        <w:rPr>
          <w:sz w:val="28"/>
          <w:szCs w:val="28"/>
        </w:rPr>
      </w:pPr>
      <w:r>
        <w:rPr>
          <w:sz w:val="28"/>
          <w:szCs w:val="28"/>
        </w:rPr>
        <w:t>Рассмотрим основные преимущества и недостатки автомо</w:t>
        <w:softHyphen/>
        <w:t>бильного, железнодорожного, водного и воздушного транспорта, существенные с точки зрения логистики.</w:t>
      </w:r>
    </w:p>
    <w:p>
      <w:pPr>
        <w:pStyle w:val="Normal"/>
        <w:ind w:left="40" w:right="276" w:firstLine="360"/>
        <w:rPr/>
      </w:pPr>
      <w:r>
        <w:rPr>
          <w:b/>
          <w:sz w:val="28"/>
          <w:szCs w:val="28"/>
        </w:rPr>
        <w:t>Автомобильный транспорт</w:t>
      </w:r>
      <w:r>
        <w:rPr>
          <w:sz w:val="28"/>
          <w:szCs w:val="28"/>
        </w:rPr>
        <w:t>. Одно из основных преиму</w:t>
        <w:softHyphen/>
        <w:t>ществ -  высокая маневренность. С помощью автомобильного транспорта груз может достав-ляться «от дверей до дверей» с необходимой степенью срочности. Этот вид транспорта обеспе</w:t>
        <w:softHyphen/>
        <w:t>чивает регулярность поставки. Здесь, по сравнению с другими видами, предъявляются менее жесткие требования к упаковке товара.</w:t>
      </w:r>
    </w:p>
    <w:p>
      <w:pPr>
        <w:pStyle w:val="Normal"/>
        <w:ind w:left="40" w:right="276" w:firstLine="360"/>
        <w:rPr>
          <w:sz w:val="28"/>
          <w:szCs w:val="28"/>
        </w:rPr>
      </w:pPr>
      <w:r>
        <w:rPr>
          <w:sz w:val="28"/>
          <w:szCs w:val="28"/>
        </w:rPr>
        <w:t>Основным недостатком автомобильного транспорта являет</w:t>
        <w:softHyphen/>
        <w:t>ся сравнительно высокая себестоимость перевозок, плата за которые обычно взимается по максимальной грузоподъемности автомобиля. К другим недостаткам этого вида транспорта от</w:t>
        <w:softHyphen/>
        <w:t>носят также срочность разгрузки, возможность хищения гру</w:t>
        <w:softHyphen/>
        <w:t>за и угона автотранспорта, сравнительно малую грузоподъем</w:t>
        <w:softHyphen/>
        <w:t>ность.</w:t>
      </w:r>
    </w:p>
    <w:p>
      <w:pPr>
        <w:pStyle w:val="Normal"/>
        <w:ind w:left="40" w:right="276" w:firstLine="360"/>
        <w:rPr/>
      </w:pPr>
      <w:r>
        <w:rPr>
          <w:b/>
          <w:sz w:val="28"/>
          <w:szCs w:val="28"/>
        </w:rPr>
        <w:t>Железнодорожный транспорт</w:t>
      </w:r>
      <w:r>
        <w:rPr>
          <w:sz w:val="28"/>
          <w:szCs w:val="28"/>
        </w:rPr>
        <w:t>. Этот вид транспорта хоро</w:t>
        <w:softHyphen/>
        <w:t>шо приспособлен для перевозки различных партий грузов при любых погодных условиях. Железнодорожный транспорт обес</w:t>
        <w:softHyphen/>
        <w:t>печивает возможность доставки груза на большие расстоя</w:t>
        <w:softHyphen/>
        <w:t>ния, регулярность перевозок. Здесь можно эффективно органи</w:t>
        <w:softHyphen/>
        <w:t>зовать выполнение погрузочно-разгрузочных работ.</w:t>
      </w:r>
    </w:p>
    <w:p>
      <w:pPr>
        <w:pStyle w:val="Normal"/>
        <w:ind w:left="40" w:right="276" w:firstLine="360"/>
        <w:rPr>
          <w:sz w:val="28"/>
          <w:szCs w:val="28"/>
        </w:rPr>
      </w:pPr>
      <w:r>
        <w:rPr>
          <w:sz w:val="28"/>
          <w:szCs w:val="28"/>
        </w:rPr>
        <w:t>Существенным преимуществом железнодорожного транспор</w:t>
        <w:softHyphen/>
        <w:t>та является сравнительно невысокая себестоимость перевозки грузов.</w:t>
      </w:r>
    </w:p>
    <w:p>
      <w:pPr>
        <w:pStyle w:val="Normal"/>
        <w:ind w:right="276" w:firstLine="360"/>
        <w:rPr/>
      </w:pPr>
      <w:r>
        <w:rPr>
          <w:b/>
          <w:sz w:val="28"/>
          <w:szCs w:val="28"/>
        </w:rPr>
        <w:t>Морской транспорт</w:t>
      </w:r>
      <w:r>
        <w:rPr>
          <w:sz w:val="28"/>
          <w:szCs w:val="28"/>
        </w:rPr>
        <w:t>. Является самым крупным перевоз</w:t>
        <w:softHyphen/>
        <w:t>чиком в между-народных перевозках. Его основные преимуще</w:t>
        <w:softHyphen/>
        <w:t>ства   низкие грузовые тарифы и высокая провозная способ</w:t>
        <w:softHyphen/>
        <w:t>ность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К недостаткам морского транспорта относят его низкую  ско</w:t>
        <w:softHyphen/>
        <w:t>рость,   жесткие требования к упаковке и креплению грузов, ма</w:t>
        <w:softHyphen/>
        <w:t>лую частоту отправок.</w:t>
      </w:r>
    </w:p>
    <w:p>
      <w:pPr>
        <w:pStyle w:val="Normal"/>
        <w:spacing w:before="80" w:after="0"/>
        <w:ind w:right="276" w:hanging="0"/>
        <w:rPr/>
      </w:pPr>
      <w:r>
        <w:rPr>
          <w:sz w:val="28"/>
          <w:szCs w:val="28"/>
        </w:rPr>
        <w:t>Внутренний водный транспорт. Здесь низкие грузовые та</w:t>
        <w:softHyphen/>
        <w:t>рифы. При перевозках грузов весом более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тонн на расстояние более</w:t>
      </w:r>
      <w:r>
        <w:rPr>
          <w:sz w:val="28"/>
          <w:szCs w:val="28"/>
          <w:lang w:val="en-US" w:eastAsia="en-US"/>
        </w:rPr>
        <w:t xml:space="preserve"> 250</w:t>
      </w:r>
      <w:r>
        <w:rPr>
          <w:sz w:val="28"/>
          <w:szCs w:val="28"/>
        </w:rPr>
        <w:t xml:space="preserve"> км  э т о т    вид    т р а н с п о р т а  с а м ы й    де ш е </w:t>
        <w:softHyphen/>
        <w:t xml:space="preserve"> в ы й . 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К недостаткам внутреннего водного транспорта, кроме ма</w:t>
        <w:softHyphen/>
        <w:t>лой скорости доставки, относят также низкую доступность в географическом плане. Это обусловлено ограничениями, кото</w:t>
        <w:softHyphen/>
        <w:t>рые накладывает конфигурация водных путей.</w:t>
      </w:r>
    </w:p>
    <w:p>
      <w:pPr>
        <w:pStyle w:val="Normal"/>
        <w:ind w:right="276" w:firstLine="318"/>
        <w:rPr/>
      </w:pPr>
      <w:r>
        <w:rPr>
          <w:b/>
          <w:sz w:val="28"/>
          <w:szCs w:val="28"/>
        </w:rPr>
        <w:t>Воздушный транспорт</w:t>
      </w:r>
      <w:r>
        <w:rPr>
          <w:sz w:val="28"/>
          <w:szCs w:val="28"/>
        </w:rPr>
        <w:t>. Основные преимуществ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ко</w:t>
        <w:softHyphen/>
        <w:t>рость и возможность достижения отдаленных районов. К не</w:t>
        <w:softHyphen/>
        <w:t>достаткам относят высокие грузовые тарифы и зависимость от метеоусловий, которая снижает надежность соблюдения графика поставки.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Выделяют шесть основных факторов, влияющих на выбор вида транспорта. В табл.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дается оценка различных видов транспорта общего пользования по каждому из этих факторов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Единице соответствует наилучшее значение.</w:t>
      </w:r>
    </w:p>
    <w:p>
      <w:pPr>
        <w:pStyle w:val="FR2"/>
        <w:spacing w:lineRule="auto" w:line="240" w:before="200" w:after="0"/>
        <w:ind w:left="0" w:right="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13"/>
        <w:spacing w:lineRule="auto" w:line="240"/>
        <w:ind w:left="1320" w:right="276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89915</wp:posOffset>
            </wp:positionV>
            <wp:extent cx="6236970" cy="3465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Оценка различных видов транспорта в разрезе основных факторов  влияющих на выбор вида транспорта</w:t>
      </w:r>
    </w:p>
    <w:p>
      <w:pPr>
        <w:pStyle w:val="FR2"/>
        <w:spacing w:lineRule="auto" w:line="240" w:before="220" w:after="0"/>
        <w:ind w:left="0"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>Экспертная оценка значимости различных факторов показы</w:t>
        <w:softHyphen/>
        <w:t>вает, что при выборе транспорта, в первую очередь, принимают во внимание следующи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right="276" w:firstLine="620"/>
        <w:rPr>
          <w:sz w:val="28"/>
          <w:szCs w:val="28"/>
        </w:rPr>
      </w:pPr>
      <w:r>
        <w:rPr>
          <w:sz w:val="28"/>
          <w:szCs w:val="28"/>
        </w:rPr>
        <w:t>- надежность соблюдения графика доставки;</w:t>
      </w:r>
    </w:p>
    <w:p>
      <w:pPr>
        <w:pStyle w:val="Normal"/>
        <w:spacing w:before="20" w:after="0"/>
        <w:ind w:right="276" w:firstLine="620"/>
        <w:rPr>
          <w:sz w:val="28"/>
          <w:szCs w:val="28"/>
        </w:rPr>
      </w:pPr>
      <w:r>
        <w:rPr>
          <w:sz w:val="28"/>
          <w:szCs w:val="28"/>
        </w:rPr>
        <w:t>- время доставки:</w:t>
      </w:r>
    </w:p>
    <w:p>
      <w:pPr>
        <w:pStyle w:val="Normal"/>
        <w:ind w:left="560" w:right="276" w:hanging="0"/>
        <w:rPr>
          <w:sz w:val="28"/>
          <w:szCs w:val="28"/>
        </w:rPr>
      </w:pPr>
      <w:r>
        <w:rPr>
          <w:sz w:val="28"/>
          <w:szCs w:val="28"/>
        </w:rPr>
        <w:t>-  стоимость перевозки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Следует отметить, что данные табл.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могут служить лишь для приблизительной оценки степени соответствия того или иного вида транспорта условиям конкретной перевозки. Правильность сделанного выбора  должна быть подтверждена технико-экономическими</w:t>
      </w:r>
      <w:r>
        <w:rPr>
          <w:sz w:val="28"/>
          <w:szCs w:val="28"/>
          <w:lang w:val="en-US" w:eastAsia="en-US"/>
        </w:rPr>
        <w:t xml:space="preserve"> расчётами.</w:t>
      </w:r>
    </w:p>
    <w:p>
      <w:pPr>
        <w:pStyle w:val="Heading3"/>
        <w:keepNext w:val="false"/>
        <w:widowControl w:val="false"/>
        <w:ind w:right="276"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РАНСПОРТНЫЕ ТАРИФЫ И ПРАВИЛА ИХ ПРИМЕНЕНИЯ</w:t>
      </w:r>
    </w:p>
    <w:p>
      <w:pPr>
        <w:pStyle w:val="Normal"/>
        <w:spacing w:before="200" w:after="0"/>
        <w:ind w:left="40" w:right="276" w:firstLine="300"/>
        <w:rPr/>
      </w:pPr>
      <w:r>
        <w:rPr>
          <w:sz w:val="28"/>
          <w:szCs w:val="28"/>
        </w:rPr>
        <w:t>Расчеты за услуги, оказываемые транспортными организа</w:t>
        <w:softHyphen/>
        <w:t>циями, осуществ-ляются с помощью транспортных тарифов.   Тарифы  включают в себя:</w:t>
      </w:r>
    </w:p>
    <w:p>
      <w:pPr>
        <w:pStyle w:val="Normal"/>
        <w:ind w:left="280" w:right="276" w:hanging="0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латы, взыскиваемые за перевозку грузов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сборы за дополнительные операции, связанные с перевоз</w:t>
        <w:softHyphen/>
        <w:t>кой грузов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правила исчисления плат и сборов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Как экономическая категория транспортные тарифы являются формой цены на продукцию транспорта. Их построение должно обеспечивать: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анспортному предприятию - возмещение эксплуатационных расходов и возможность получения прибыли;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упателю транспортных услуг  -  возможность покры</w:t>
        <w:softHyphen/>
        <w:t>тия транспортных расходов.</w:t>
      </w:r>
    </w:p>
    <w:p>
      <w:pPr>
        <w:pStyle w:val="Normal"/>
        <w:ind w:left="40" w:right="276" w:firstLine="300"/>
        <w:rPr/>
      </w:pPr>
      <w:r>
        <w:rPr>
          <w:sz w:val="28"/>
          <w:szCs w:val="28"/>
        </w:rPr>
        <w:t>Как показано в предыдущем вопросе, один из существенный    факторов, влияющий    на выбор перевозчика, является сто</w:t>
        <w:softHyphen/>
        <w:t>имость перевозки. Борьба за клиентов, неизбежная в условиях конкуренции, также может вносить коррективы в транспорт</w:t>
        <w:softHyphen/>
        <w:t>ные тарифы. Например, железные дороги нашей страны испытывают сегодня серьезную конкуренцию автомобиль</w:t>
        <w:softHyphen/>
        <w:t>ного транспорта в области перевозок небольших партий грузов так называемых мелких и малотоннажных отправок. Это оказы</w:t>
        <w:softHyphen/>
        <w:t>вает сдерживающее влияние на рост соответствующих железнодорожных тарифов.</w:t>
      </w:r>
    </w:p>
    <w:p>
      <w:pPr>
        <w:pStyle w:val="FR2"/>
        <w:spacing w:lineRule="auto" w:line="240"/>
        <w:ind w:left="40" w:right="276" w:firstLine="30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мелым регулированием уровня тарифных  ставок различных сборов можно стимулировать также спрос на дополни</w:t>
        <w:softHyphen/>
        <w:t>тельные услуги,  связанные   с    п е р е в о з к о й  г р у з  о 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Например, относительное снижение в феврале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 1994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. уровня ставок сбора за охрану и сопровождение грузов подразделениями военизированной охраны министерства путей сообщения позволило увеличить  спрос на эту услугу и повысить сохранность перевозимых грузов.</w:t>
      </w:r>
    </w:p>
    <w:p>
      <w:pPr>
        <w:pStyle w:val="Normal"/>
        <w:ind w:left="40" w:right="276" w:firstLine="318"/>
        <w:rPr>
          <w:sz w:val="28"/>
          <w:szCs w:val="28"/>
        </w:rPr>
      </w:pPr>
      <w:r>
        <w:rPr>
          <w:sz w:val="28"/>
          <w:szCs w:val="28"/>
        </w:rPr>
        <w:t>Системы тарифов на различных видах транспорта имеют свои особенности. Остановимся на их краткой характеристике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i/>
          <w:sz w:val="28"/>
          <w:szCs w:val="28"/>
        </w:rPr>
        <w:t>На железнодорожном транспорте</w:t>
      </w:r>
      <w:r>
        <w:rPr>
          <w:sz w:val="28"/>
          <w:szCs w:val="28"/>
        </w:rPr>
        <w:t xml:space="preserve"> для определения стои</w:t>
        <w:softHyphen/>
        <w:t xml:space="preserve">мости перевозки грузов </w:t>
      </w:r>
      <w:r>
        <w:rPr>
          <w:i/>
          <w:sz w:val="28"/>
          <w:szCs w:val="28"/>
        </w:rPr>
        <w:t>используют общие, исключительные. льготные и местные тарифы.</w:t>
      </w:r>
    </w:p>
    <w:p>
      <w:pPr>
        <w:pStyle w:val="Normal"/>
        <w:ind w:left="40" w:right="276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 щ и е  т а р и ф  ы  -  </w:t>
      </w:r>
      <w:r>
        <w:rPr>
          <w:sz w:val="28"/>
          <w:szCs w:val="28"/>
        </w:rPr>
        <w:t>это основной вид тарифов. С их помощью определяется стоимость перевозки основной массы грузов.</w:t>
      </w:r>
    </w:p>
    <w:p>
      <w:pPr>
        <w:pStyle w:val="Normal"/>
        <w:ind w:left="40" w:right="276" w:firstLine="300"/>
        <w:rPr/>
      </w:pPr>
      <w:r>
        <w:rPr>
          <w:b/>
          <w:sz w:val="28"/>
          <w:szCs w:val="28"/>
        </w:rPr>
        <w:t xml:space="preserve">И с к л ю ч и т  е л ь н ы  м и   т а р и ф а м и  </w:t>
      </w:r>
      <w:r>
        <w:rPr>
          <w:sz w:val="28"/>
          <w:szCs w:val="28"/>
        </w:rPr>
        <w:t>называются тариф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которые устанавливаются с отклонением от общих тарифов в ви</w:t>
        <w:softHyphen/>
        <w:t>де специальных надбавок или скидок. Эти тарифы могут быть повышенными или понижен-ными. Они распространяются, как правило, лишь на конкретные грузы. Исклю-чительные тарифы позволяют влиять на размещение промышленности, так как с их помощью можно регулировать стоимость перевозки отдель</w:t>
        <w:softHyphen/>
        <w:t>ных видов сырья, например, каменного угля, кварцитов, руды и т. п. Повышая или пони-жая с помощью исключительных тарифов стоимость перевозок в различные периоды года, добиваются снижения уровня неравномерности перевозок на железных доро</w:t>
        <w:softHyphen/>
        <w:t>гах. Этой же цели служат исключительные пониженные тарифы на перевозку грузов в устойчивых направлениях движения порожних вагонов и контейнеров.</w:t>
      </w:r>
    </w:p>
    <w:p>
      <w:pPr>
        <w:pStyle w:val="Normal"/>
        <w:ind w:left="40" w:right="276" w:firstLine="3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 ь г о т н ы е   т  а р и ф ы   </w:t>
      </w:r>
      <w:r>
        <w:rPr>
          <w:sz w:val="28"/>
          <w:szCs w:val="28"/>
        </w:rPr>
        <w:t>применяются при перевозке грузов для опре-деленных целей, а также грузов для самих железных дорог.</w:t>
      </w:r>
    </w:p>
    <w:p>
      <w:pPr>
        <w:pStyle w:val="Normal"/>
        <w:ind w:left="40" w:right="276" w:firstLine="3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 е с т н ы е    т а р и ф ы </w:t>
      </w:r>
      <w:r>
        <w:rPr>
          <w:sz w:val="28"/>
          <w:szCs w:val="28"/>
        </w:rPr>
        <w:t>устанавливают начальники отдель</w:t>
        <w:softHyphen/>
        <w:t>ных железных дорог. Эти тарифы, включающие в себя размеры плат за перевозку грузов и ставки различных сборов, действуют в пределах данной железной дороги.</w:t>
      </w:r>
    </w:p>
    <w:p>
      <w:pPr>
        <w:pStyle w:val="Normal"/>
        <w:ind w:left="40" w:right="276" w:firstLine="300"/>
        <w:rPr>
          <w:sz w:val="28"/>
          <w:szCs w:val="28"/>
        </w:rPr>
      </w:pPr>
      <w:r>
        <w:rPr>
          <w:sz w:val="28"/>
          <w:szCs w:val="28"/>
        </w:rPr>
        <w:t>Кроме провозной платы железная дорога взимает с грузопо</w:t>
        <w:softHyphen/>
        <w:t>лучателей и грузоотправителей платы за дополнительные услуги, связанные с перевозкой грузов. Эти платы называются сбо</w:t>
        <w:softHyphen/>
        <w:t>рами и взыскиваются за выполнение силами железной дороги следующих операций: за хранение, взвешивание или проверку веса груза, за подачу или уборку вагонов, их дезинсекцию, за экспедирование грузов, погрузочно разгрузочные работы, а так</w:t>
        <w:softHyphen/>
        <w:t>же за ряд других операций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Перечислим  о с н о в н ы е    ф а к т о р ы,  от которых зависит размер платы при перевозке грузов по железной дороге.</w:t>
      </w:r>
    </w:p>
    <w:p>
      <w:pPr>
        <w:pStyle w:val="Normal"/>
        <w:ind w:right="276" w:firstLine="318"/>
        <w:rPr/>
      </w:pPr>
      <w:r>
        <w:rPr>
          <w:i/>
          <w:sz w:val="28"/>
          <w:szCs w:val="28"/>
        </w:rPr>
        <w:t>Вид отправки.</w:t>
      </w:r>
      <w:r>
        <w:rPr>
          <w:sz w:val="28"/>
          <w:szCs w:val="28"/>
        </w:rPr>
        <w:t xml:space="preserve"> По железной дороге груз может быть отпра</w:t>
        <w:softHyphen/>
        <w:t>влен повагонной, контейнерной, малотоннажной - весом до</w:t>
      </w:r>
      <w:r>
        <w:rPr>
          <w:sz w:val="28"/>
          <w:szCs w:val="28"/>
          <w:lang w:val="en-US" w:eastAsia="en-US"/>
        </w:rPr>
        <w:t xml:space="preserve"> 25 </w:t>
      </w:r>
      <w:r>
        <w:rPr>
          <w:sz w:val="28"/>
          <w:szCs w:val="28"/>
        </w:rPr>
        <w:t xml:space="preserve">тонн и объемом до полувагона, и мелкой отправкой -  весом до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тонн и объемом до</w:t>
      </w:r>
      <w:r>
        <w:rPr>
          <w:sz w:val="28"/>
          <w:szCs w:val="28"/>
          <w:lang w:val="en-US" w:eastAsia="en-US"/>
        </w:rPr>
        <w:t xml:space="preserve"> 1/3</w:t>
      </w:r>
      <w:r>
        <w:rPr>
          <w:sz w:val="28"/>
          <w:szCs w:val="28"/>
        </w:rPr>
        <w:t xml:space="preserve"> вместимости вагона.</w:t>
      </w:r>
    </w:p>
    <w:p>
      <w:pPr>
        <w:pStyle w:val="Normal"/>
        <w:ind w:right="276" w:firstLine="318"/>
        <w:rPr/>
      </w:pPr>
      <w:r>
        <w:rPr>
          <w:i/>
          <w:sz w:val="28"/>
          <w:szCs w:val="28"/>
        </w:rPr>
        <w:t>Скорость перевозки.</w:t>
      </w:r>
      <w:r>
        <w:rPr>
          <w:sz w:val="28"/>
          <w:szCs w:val="28"/>
        </w:rPr>
        <w:t xml:space="preserve"> По железной дороге груз может перевозиться грузовой, большой или пассажирской скоростью. Вид скорости определяет, сколько километров в сутки должен про</w:t>
        <w:softHyphen/>
        <w:t>ходить груз.</w:t>
      </w:r>
    </w:p>
    <w:p>
      <w:pPr>
        <w:pStyle w:val="Normal"/>
        <w:ind w:right="276" w:firstLine="318"/>
        <w:rPr/>
      </w:pPr>
      <w:r>
        <w:rPr>
          <w:i/>
          <w:sz w:val="28"/>
          <w:szCs w:val="28"/>
        </w:rPr>
        <w:t>Расстояние перевозки.</w:t>
      </w:r>
      <w:r>
        <w:rPr>
          <w:sz w:val="28"/>
          <w:szCs w:val="28"/>
        </w:rPr>
        <w:t xml:space="preserve"> Провозная плата может взиматься за расстояние по кратчайшему направлению, так называемое та</w:t>
        <w:softHyphen/>
        <w:t>рифное расстояние -  при перевоз-ках грузов грузовой или боль</w:t>
        <w:softHyphen/>
        <w:t>шой скоростью либо за действительно пройденное расстояние - в случае перевозки негабаритных грузов или перевозки грузов пассажирской скоростью.</w:t>
      </w:r>
    </w:p>
    <w:p>
      <w:pPr>
        <w:pStyle w:val="Normal"/>
        <w:ind w:right="276" w:firstLine="318"/>
        <w:rPr/>
      </w:pPr>
      <w:r>
        <w:rPr>
          <w:i/>
          <w:sz w:val="28"/>
          <w:szCs w:val="28"/>
        </w:rPr>
        <w:t>Тип вагона,</w:t>
      </w:r>
      <w:r>
        <w:rPr>
          <w:sz w:val="28"/>
          <w:szCs w:val="28"/>
        </w:rPr>
        <w:t xml:space="preserve"> в котором осуществляется перевозка груза. По железной дороге груз может перевозиться в универсальных, спе</w:t>
        <w:softHyphen/>
        <w:t>циализированных или изотер-мических вагонах, в цистернах или на платформах. Размер провозной платы в каждом случае будет различным.</w:t>
      </w:r>
    </w:p>
    <w:p>
      <w:pPr>
        <w:pStyle w:val="Normal"/>
        <w:ind w:right="276" w:firstLine="318"/>
        <w:rPr/>
      </w:pPr>
      <w:r>
        <w:rPr>
          <w:i/>
          <w:sz w:val="28"/>
          <w:szCs w:val="28"/>
        </w:rPr>
        <w:t>Принадлежность вагона или контейнера.</w:t>
      </w:r>
      <w:r>
        <w:rPr>
          <w:sz w:val="28"/>
          <w:szCs w:val="28"/>
        </w:rPr>
        <w:t xml:space="preserve"> Вагон, плат</w:t>
        <w:softHyphen/>
        <w:t>форма. или контейнер могут принадлежать железной доро</w:t>
        <w:softHyphen/>
        <w:t>ге, быть собственностью грузополучателя или грузоотправи</w:t>
        <w:softHyphen/>
        <w:t>теля.</w:t>
      </w:r>
    </w:p>
    <w:p>
      <w:pPr>
        <w:pStyle w:val="Normal"/>
        <w:ind w:right="276" w:firstLine="318"/>
        <w:rPr/>
      </w:pPr>
      <w:r>
        <w:rPr>
          <w:i/>
          <w:sz w:val="28"/>
          <w:szCs w:val="28"/>
        </w:rPr>
        <w:t>Количество перевозимого груза</w:t>
      </w:r>
      <w:r>
        <w:rPr>
          <w:sz w:val="28"/>
          <w:szCs w:val="28"/>
        </w:rPr>
        <w:t xml:space="preserve"> - фактор, также оказыва</w:t>
        <w:softHyphen/>
        <w:t>ющий существенное влияние на стоимость перевозки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i/>
          <w:sz w:val="28"/>
          <w:szCs w:val="28"/>
        </w:rPr>
        <w:t>На автомобильном транспорте</w:t>
      </w:r>
      <w:r>
        <w:rPr>
          <w:sz w:val="28"/>
          <w:szCs w:val="28"/>
        </w:rPr>
        <w:t xml:space="preserve"> для определения стоимости перевозки грузов </w:t>
      </w:r>
      <w:r>
        <w:rPr>
          <w:i/>
          <w:sz w:val="28"/>
          <w:szCs w:val="28"/>
        </w:rPr>
        <w:t>используют следующие виды тарифов:</w:t>
      </w:r>
    </w:p>
    <w:p>
      <w:pPr>
        <w:pStyle w:val="Normal"/>
        <w:ind w:left="280" w:right="276" w:hanging="0"/>
        <w:jc w:val="left"/>
        <w:rPr>
          <w:sz w:val="28"/>
          <w:szCs w:val="28"/>
        </w:rPr>
      </w:pPr>
      <w:r>
        <w:rPr>
          <w:sz w:val="28"/>
          <w:szCs w:val="28"/>
        </w:rPr>
        <w:t>-    с д е л ь н ы е   т а р и ф ы   на перевозку грузов;</w:t>
      </w:r>
    </w:p>
    <w:p>
      <w:pPr>
        <w:pStyle w:val="Normal"/>
        <w:ind w:right="276" w:firstLine="318"/>
        <w:jc w:val="left"/>
        <w:rPr>
          <w:sz w:val="28"/>
          <w:szCs w:val="28"/>
        </w:rPr>
      </w:pPr>
      <w:r>
        <w:rPr>
          <w:sz w:val="28"/>
          <w:szCs w:val="28"/>
        </w:rPr>
        <w:t>-    тарифы на перевозку грузов на у с л о в и я х  п л а т н ы х   автотонно  - ч ас о в;</w:t>
      </w:r>
    </w:p>
    <w:p>
      <w:pPr>
        <w:pStyle w:val="Normal"/>
        <w:ind w:right="276" w:firstLine="318"/>
        <w:jc w:val="left"/>
        <w:rPr/>
      </w:pPr>
      <w:r>
        <w:rPr>
          <w:sz w:val="28"/>
          <w:szCs w:val="28"/>
        </w:rPr>
        <w:t>-      тарифы за  п о в р е м е н н  о е  п о л ь з о в а  н  и е   грузовыми автомо-билями;</w:t>
      </w:r>
    </w:p>
    <w:p>
      <w:pPr>
        <w:pStyle w:val="Normal"/>
        <w:ind w:right="276" w:firstLine="318"/>
        <w:jc w:val="left"/>
        <w:rPr>
          <w:sz w:val="28"/>
          <w:szCs w:val="28"/>
        </w:rPr>
      </w:pPr>
      <w:r>
        <w:rPr>
          <w:sz w:val="28"/>
          <w:szCs w:val="28"/>
        </w:rPr>
        <w:t>-     тарифы   из  п о к и л о м е т р о в о г о  р а с ч е т а;</w:t>
      </w:r>
    </w:p>
    <w:p>
      <w:pPr>
        <w:pStyle w:val="Normal"/>
        <w:ind w:right="276" w:firstLine="318"/>
        <w:jc w:val="left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 тарифы за  п е  р е  г о н  п о д в и ж н о г о  со с т а в а;</w:t>
      </w:r>
    </w:p>
    <w:p>
      <w:pPr>
        <w:pStyle w:val="Normal"/>
        <w:spacing w:before="20" w:after="0"/>
        <w:ind w:right="276" w:firstLine="318"/>
        <w:jc w:val="left"/>
        <w:rPr>
          <w:sz w:val="28"/>
          <w:szCs w:val="28"/>
        </w:rPr>
      </w:pPr>
      <w:r>
        <w:rPr>
          <w:sz w:val="28"/>
          <w:szCs w:val="28"/>
        </w:rPr>
        <w:t>-   д о г о в о р н ы е  т а р и ф 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80" w:right="276" w:firstLine="318"/>
        <w:rPr>
          <w:sz w:val="28"/>
          <w:szCs w:val="28"/>
        </w:rPr>
      </w:pPr>
      <w:r>
        <w:rPr>
          <w:sz w:val="28"/>
          <w:szCs w:val="28"/>
        </w:rPr>
        <w:t>На размер тарифной платы оказывают влияние следующие факторы:</w:t>
      </w:r>
    </w:p>
    <w:p>
      <w:pPr>
        <w:pStyle w:val="Normal"/>
        <w:spacing w:before="20" w:after="0"/>
        <w:ind w:right="276" w:firstLine="3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тояние перевозки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а груза;</w:t>
      </w:r>
    </w:p>
    <w:p>
      <w:pPr>
        <w:pStyle w:val="Normal"/>
        <w:ind w:right="276" w:firstLine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бъемный вес груза, характеризующий возможность ис</w:t>
        <w:softHyphen/>
        <w:t>пользования грузо-подъемности автомобиля. По этому показателю все перевозимые - транспортом грузы подразделяют на четыре класса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грузоподъемность автомобиля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общий пробег;</w:t>
      </w:r>
    </w:p>
    <w:p>
      <w:pPr>
        <w:pStyle w:val="Normal"/>
        <w:spacing w:before="20" w:after="0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время использования автомобиля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тип автомобиля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район, в котором осуществляется перевозка, а также ряд других факторов.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Каждый из тарифов на перевозку грузов автомобильным транспортом учитывает не всю совокупность факторов, а лишь некоторые из них, наиболее существенные в условиях конкрет</w:t>
        <w:softHyphen/>
        <w:t>ной перевозки</w:t>
      </w:r>
      <w:r>
        <w:rPr>
          <w:b/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апример, для расчета стоимости перевозки по сдельному тарифу необходимо принять во внимание расстояние перевозки, массу груза и его класс, характеризующий степень,  использования грузоподъемности автомобиля. При расчетах по тарифу за повременное пользование грузовыми автомобилями учитывают грузоподъ-емность автомобиля, время его использования и общий пробег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Во всех случаях на размер платы за использование автомобиля оказывает влияние район, в котором осуществляется перевоз</w:t>
        <w:softHyphen/>
        <w:t>ка. Это  объясняется устойчивыми различиями в уровне себестоимости перевозок грузов по районам. Коррективы в тарифную стоимость вносятся с помощью так называемых поясных поправочных коэффициентов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На речном транспорте тарифы на перевозки грузов, сборы за перегрузочные работы и другие связанные с перевозками услуги определяются пароходствами самостоятельно с учетом конъюнктуры рынка. (Пароходство - транспортная организация, осуществляющая перевозку пассажиров и грузов по водным путям. В ее ведении находятся флот, порты-пристани и судоремонтные предприятия. Пароходство несет ответственность перед грузоотправителями и грузополучателями за своевременную доставку и сохранность грузов).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В основу расчета размера тарифа закладывается себестоимость услуг, прогнозируемая на период введения тарифов и сборов в действие, а также предельный уровень рентабельности, установленный действующим законно-дательством. Потребители транспортных услуг вправе запросить от пароходств и портов экономическое обоснование предлагаемых ими тарифов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На морском транспорте оплата за перевозку грузов осуществляется либо по тарифу, либо по фрахтовой ставке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Если груз следует по направлению устойчивого грузового потока, то перевозка осуществляется системой линейного судоход</w:t>
        <w:softHyphen/>
        <w:t>ства. При этом груз движется по расписанию и оплачивается по объявленному тарифу.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В том случае, когда при выполнении перевозки работа гру</w:t>
        <w:softHyphen/>
        <w:t>зовых судов не связана с постоянными районами плавания, с по</w:t>
        <w:softHyphen/>
        <w:t>стоянными портами погрузки и выгрузки, не ограничена опре</w:t>
        <w:softHyphen/>
        <w:t>деленным видом груза, то перевозка оплачивается по фрахто</w:t>
        <w:softHyphen/>
        <w:t>вой ставке. Фрахтовая ставка устанавливается в зависимости от конъюнктуры фрахтового рынка *   и обычно зависит от вида и транспортных характеристик груза, условий рейса и связанных с ним расходов. (Фрахтовый рыно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ынок продукции судоходства. Международный характер торгового мореплавания и широкое международное разделение труда привели к объединению ранее существовавших изолированных друг от друга местных фрахтовых рынков в мировой фрахтовый рынок).</w:t>
      </w:r>
    </w:p>
    <w:p>
      <w:pPr>
        <w:pStyle w:val="Heading2"/>
        <w:keepNext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80" w:after="0"/>
      <w:ind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6"/>
      <w:lang w:val="ru-RU" w:bidi="ar-SA"/>
    </w:rPr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19"/>
      <w:ind w:left="80" w:firstLine="3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60" w:before="60" w:after="100"/>
      <w:ind w:left="1320" w:right="120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1:00Z</dcterms:created>
  <dc:creator>Telman İmanov</dc:creator>
  <dc:description/>
  <cp:keywords/>
  <dc:language>en-US</dc:language>
  <cp:lastModifiedBy>i.telman</cp:lastModifiedBy>
  <dcterms:modified xsi:type="dcterms:W3CDTF">2015-10-29T12:51:00Z</dcterms:modified>
  <cp:revision>2</cp:revision>
  <dc:subject/>
  <dc:title/>
</cp:coreProperties>
</file>