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Т</w:t>
      </w:r>
      <w:r>
        <w:rPr>
          <w:b/>
          <w:bCs/>
          <w:sz w:val="28"/>
          <w:szCs w:val="28"/>
          <w:lang w:val="uk-UA"/>
        </w:rPr>
        <w:t>емы 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uk-UA"/>
        </w:rPr>
        <w:t>. ГЛОБАЛЬН</w:t>
      </w:r>
      <w:r>
        <w:rPr>
          <w:b/>
          <w:bCs/>
          <w:sz w:val="28"/>
          <w:szCs w:val="28"/>
        </w:rPr>
        <w:t xml:space="preserve">АЯ </w:t>
      </w:r>
      <w:r>
        <w:rPr>
          <w:b/>
          <w:bCs/>
          <w:sz w:val="28"/>
          <w:szCs w:val="28"/>
          <w:lang w:val="uk-UA"/>
        </w:rPr>
        <w:t xml:space="preserve"> ЛОГ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ль глобализации экономики в развитии логистических систем.</w:t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средники в глобальной логистике.</w:t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лобальные логистические системы Америки, Европы, Азии.</w:t>
      </w:r>
    </w:p>
    <w:p>
      <w:pPr>
        <w:pStyle w:val="Normal"/>
        <w:widowControl/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  Таможенная лог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uk-UA"/>
        </w:rPr>
        <w:t>стика.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5.  Основные положения «Инкотермс-2000».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6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uk-UA"/>
        </w:rPr>
        <w:t>Роль глобализации экономики в развитии логистических систем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Одной из основных тенденций развития макрологистических систем в мире является глобализация. Эта тенденция отра</w:t>
        <w:softHyphen/>
        <w:t>жает, с одной стороны, глобализацию рынков сбыта гото</w:t>
        <w:softHyphen/>
        <w:t>вой продукции, производства, снабжения материальными ресурсами, рабочей силы, капитала, которые характерны для крупных транснациональных корпораций, с другой- создание и разви</w:t>
        <w:softHyphen/>
        <w:t>тие глобальных межгосударственных транспортно-логистических, телекоммуникационных, дистрибутивных и других макро</w:t>
        <w:softHyphen/>
        <w:t>логистических систем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ыми движущими силами глобализации в логистике, согласно Д. Бауэрсоксу, являются: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экономический рост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ерспективы развития глобальных логистических цепей (каналов)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егионализация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экспансия технологий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дерегулирование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Характерной особенностью современного мирового разви</w:t>
        <w:softHyphen/>
        <w:t>тия является широкое распространение процессов политической, а в большей степени экономической интеграции. Само слово «ин</w:t>
        <w:softHyphen/>
        <w:t xml:space="preserve">теграция» произошло от латинского </w:t>
      </w:r>
      <w:r>
        <w:rPr>
          <w:i/>
          <w:iCs/>
          <w:sz w:val="28"/>
          <w:szCs w:val="28"/>
          <w:lang w:val="en-US"/>
        </w:rPr>
        <w:t>integratio</w:t>
      </w:r>
      <w:r>
        <w:rPr>
          <w:sz w:val="28"/>
          <w:szCs w:val="28"/>
          <w:lang w:val="uk-UA"/>
        </w:rPr>
        <w:t xml:space="preserve"> и означает букваль</w:t>
        <w:softHyphen/>
        <w:t>но «объединение в одно целое каких-либо частей». В междуна</w:t>
        <w:softHyphen/>
        <w:t>родной политической и экономической интеграции таким целым являются суверенные государства.Необходимость интеграции предопределяется объективным процессом интернационализа</w:t>
        <w:softHyphen/>
        <w:t>ции хозяйственной жизни, который значительно ускорился под влиянием научно-технической революции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 интернационализацией хозяйственной жизни понима</w:t>
        <w:softHyphen/>
        <w:t>ется объективный процесс расширения и углубления экономи</w:t>
        <w:softHyphen/>
        <w:t>ческих взаимосвязей различных регионов мира. Этот процесс носит общемировой характер и свойствен всей мировой эконо</w:t>
        <w:softHyphen/>
        <w:t>мике. В его основе лежит исторически необходимая и экономи</w:t>
        <w:softHyphen/>
        <w:t>чески обоснованная растущая концентрация и специализация производства, вытекающая из развития производительных сил, совершенствования техники и технологии, расширения возмож</w:t>
        <w:softHyphen/>
        <w:t>ностей коммуникаций, транспорта и т.д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В настоящее время интернационализация экономической деятельности- много-плановый процесс в мировой экономике, идущий по нескольким взаимодопол-няющим направлениям и принимающий разнообразные формы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реди основных направлений интернационализации можно выделить следующие: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азвитие международной торговли как наиболее традици</w:t>
        <w:softHyphen/>
        <w:t>онного направления международной экономической дея</w:t>
        <w:softHyphen/>
        <w:t>тельности;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азвитие международных финансовых обменов (междуна</w:t>
        <w:softHyphen/>
        <w:t xml:space="preserve">родные фондовые рынки, международные заимствования, а также электронные системы валютных обменов тип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ЕХ ит.п.)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азвертывание деятельности транснациональных корпора</w:t>
        <w:softHyphen/>
        <w:t>ций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азвитие деятельности транснациональных банков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азвитие совместных предприятий, разнообразных форм производственной и научно-технической кооперации и межфирменного сотрудничества;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азвитие деятельности международных государственных, межгосударственных, негосударственных и общественных организаций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Указанные направления и формы интернационализации эко</w:t>
        <w:softHyphen/>
        <w:t>номической деятель-ности реализуются во взаимосвязи и взаи</w:t>
        <w:softHyphen/>
        <w:t>мообусловленности, представляя собой в целом достаточно слож</w:t>
        <w:softHyphen/>
        <w:t>ную комплексную систему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кономический рост в индустриально развитых странах при</w:t>
        <w:softHyphen/>
        <w:t>водит к увеличению логистической производительности и эф</w:t>
        <w:softHyphen/>
        <w:t>фективности, особенно для экспорта товаров. Поиск новых ре</w:t>
        <w:softHyphen/>
        <w:t>зервов роста и обострение конкуренции вызывают стремление многих фирм искать новые рынки сбыта, дешевые источники сырья и трудовых ресурсов за пределами границ своих стран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Под влиянием этого процесса все больше углубляется меж</w:t>
        <w:softHyphen/>
        <w:t>дународное разделение труда, оно, в свою очередь, усиливает взаимозависимость хозяйственного и политического развития отдельных стран. Их экономические системы все в большей мере начинают дополнять друг друга, что делает необходимым поддер</w:t>
        <w:softHyphen/>
        <w:t>жание соответствия между производством и потреблением мно</w:t>
        <w:softHyphen/>
        <w:t>гих товаров в между-народном масштабе. Все больше появляется проблем, с которыми стране трудно справиться в одиночку и ко</w:t>
        <w:softHyphen/>
        <w:t>торые успешно решаются объединенными усилиями нескольких стран. Возникает известная общность хозяйственной жизни оп</w:t>
        <w:softHyphen/>
        <w:t>ределен-ных стран, характеризующаяся, в частности, наличием собственно международного рынка, некоторых общих экономи</w:t>
        <w:softHyphen/>
        <w:t>ческих пропорций, общих задач и производст-венных организа</w:t>
        <w:softHyphen/>
        <w:t>ций и институтов, то есть начинает развиваться процесс, кото</w:t>
        <w:softHyphen/>
        <w:t>рый мы называем хозяйственной, или экономической, в том чис</w:t>
        <w:softHyphen/>
        <w:t>ле и логистической, интеграцией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Международное разделение труда и кооперация привели к созданию большого количества транснациональных компаний, использующих в бизнесе глобальные логистические цепи и ка</w:t>
        <w:softHyphen/>
        <w:t>налы, прежде всего в распределении товаров. Перспективы раз</w:t>
        <w:softHyphen/>
        <w:t>вития глобальных логистических каналов связаны прежде всего с увеличением отдачи на вложенный капитал, с более низкими тарифами логистических посеред-ников в других странах, с луч</w:t>
        <w:softHyphen/>
        <w:t>шими финансовыми и другими условиями. Созданию межгосу</w:t>
        <w:softHyphen/>
        <w:t>дарственных логистических каналов способствуют крупные меж</w:t>
        <w:softHyphen/>
        <w:t>дународ-ные транспортно-экспедиторские фирмы, страховые компании, а также глобальные телекоммуникационные сети, о чем уже упоминалось ранее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зникнув как естественный результат предшествующей интернационализации производства, экономическая и логисти</w:t>
        <w:softHyphen/>
        <w:t>ческая интеграция являет собой более высокую ступень разви</w:t>
        <w:softHyphen/>
        <w:t>тия мирового хозяйства. Представляя высокую форму интер</w:t>
        <w:softHyphen/>
        <w:t>национализации, интеграция вызывает необратимые измене</w:t>
        <w:softHyphen/>
        <w:t>ния в хозяйстве стран—участниц интеграционного объедине</w:t>
        <w:softHyphen/>
        <w:t>ния. Экономически она отличается от всех прежних форм меж</w:t>
        <w:softHyphen/>
        <w:t>дународного хозяйственного общения более глубоким, слож</w:t>
        <w:softHyphen/>
        <w:t>ным характером экономических взаимосвязей национальных хозяйств, что влечет структурные изменения как внутри самих хозяйств, так и в их экономических связях друг с другом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развитием устойчивых и глубоких политических и эко</w:t>
        <w:softHyphen/>
        <w:t>номических связей разделение труда между национальными хозяйствами взаимно дополняет и приспосабливает отдельные предприятия, отрасли, экономические районы разных стран друг к другу, ведет к образованию международных хозяйствен</w:t>
        <w:softHyphen/>
        <w:t>ных комплексов, макрологистических систем, охватывающих прежде всего близкие по уровню экономического развития го</w:t>
        <w:softHyphen/>
        <w:t>сударства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ную роль в глобальной логистике играет фактор регионализации. Региональные аспекты логистики можно рассматри</w:t>
        <w:softHyphen/>
        <w:t>вать как на уровне одной страны, так и на уровне нескольких стран, расположенных в непосредственной близости друг к дру</w:t>
        <w:softHyphen/>
        <w:t>гу, как правило, имеющих общие границы в определенной гео</w:t>
        <w:softHyphen/>
        <w:t>графической зоне. Образование в ряде регионов земного шара интеграционных группировок, состоящих из государств данно</w:t>
        <w:softHyphen/>
        <w:t>го региона, есть не что иное, как объективно обусловленный про</w:t>
        <w:softHyphen/>
        <w:t>цесс, отражающий закономерности мирового развития. Целью интеграции государств в различных регионах является объеди</w:t>
        <w:softHyphen/>
        <w:t>нение усилий для создания оптимальной структуры производ</w:t>
        <w:softHyphen/>
        <w:t>ства, стимулирования его обновления на базе новейших дости</w:t>
        <w:softHyphen/>
        <w:t>жений науки и техники, повышения конкурентоспособности продукции, обеспечения ее сбыта и обновления экономики в духе логистизации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Известны многочисленные примеры успешных макрологистических региональ-ных структур и систем, например, для стран Бенилюкса (экономический союз Бельгии, Нидерландов и Люк</w:t>
        <w:softHyphen/>
        <w:t>сембурга), ЕС, США и Канады, Юго-Восточной Азии. Региональ</w:t>
        <w:softHyphen/>
        <w:t>ный фактор усиливает тенденцию глобализации за счет таких аспектов, как сходство политических систем и экономического уровня стран, входящих в регион; близость социального уклада жизни, традиций, исторических корней; миграция населения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диные источники энергии, сырьевые ресурсы; единая транспор</w:t>
        <w:softHyphen/>
        <w:t>тная система и дорожная инфраструктура; единые телекомму</w:t>
        <w:softHyphen/>
        <w:t>никации; отсутствие таможенных и торговых барьеров и т.д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Прогрессивная шкала экономической интеграции показана в табл.1.</w:t>
      </w:r>
    </w:p>
    <w:p>
      <w:pPr>
        <w:pStyle w:val="Normal"/>
        <w:widowControl/>
        <w:ind w:firstLine="284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lang w:val="uk-UA"/>
        </w:rPr>
        <w:t xml:space="preserve">Таблица 1. </w:t>
      </w:r>
    </w:p>
    <w:p>
      <w:pPr>
        <w:pStyle w:val="Normal"/>
        <w:widowControl/>
        <w:ind w:firstLine="284"/>
        <w:jc w:val="center"/>
        <w:rPr/>
      </w:pPr>
      <w:r>
        <w:rPr/>
        <w:t>Формы интеграционных объединений и их черты</w:t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9"/>
        <w:gridCol w:w="1588"/>
        <w:gridCol w:w="1994"/>
        <w:gridCol w:w="1868"/>
        <w:gridCol w:w="1308"/>
        <w:gridCol w:w="1796"/>
      </w:tblGrid>
      <w:tr>
        <w:trPr>
          <w:trHeight w:val="863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Объеди</w:t>
              <w:softHyphen/>
              <w:t>нен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Отсут</w:t>
              <w:softHyphen/>
              <w:t>ствие торговых ограниче</w:t>
              <w:softHyphen/>
              <w:t>ний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Общие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внешнеторговые тариф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Свободное передвиже</w:t>
              <w:softHyphen/>
              <w:t>ние факто</w:t>
              <w:softHyphen/>
              <w:t>ров произ</w:t>
              <w:softHyphen/>
              <w:t>водств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Общая валю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Общая экономическая политика</w:t>
            </w:r>
          </w:p>
        </w:tc>
      </w:tr>
      <w:tr>
        <w:trPr>
          <w:trHeight w:val="66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Зона свободной торговл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</w:t>
            </w:r>
          </w:p>
          <w:p>
            <w:pPr>
              <w:pStyle w:val="Normal"/>
              <w:widowControl/>
              <w:ind w:firstLine="28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</w:t>
            </w:r>
          </w:p>
          <w:p>
            <w:pPr>
              <w:pStyle w:val="Normal"/>
              <w:widowControl/>
              <w:ind w:firstLine="28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</w:t>
            </w:r>
          </w:p>
          <w:p>
            <w:pPr>
              <w:pStyle w:val="Normal"/>
              <w:widowControl/>
              <w:ind w:firstLine="28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Таможен</w:t>
              <w:softHyphen/>
              <w:t>ный союз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Общий рынок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</w:t>
            </w:r>
          </w:p>
        </w:tc>
      </w:tr>
      <w:tr>
        <w:trPr>
          <w:trHeight w:val="47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Монетар</w:t>
              <w:softHyphen/>
              <w:t>ный союз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</w:t>
            </w:r>
          </w:p>
        </w:tc>
      </w:tr>
      <w:tr>
        <w:trPr>
          <w:trHeight w:val="70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Экономи</w:t>
              <w:softHyphen/>
              <w:t>ческий союз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</w:tbl>
    <w:p>
      <w:pPr>
        <w:pStyle w:val="Normal"/>
        <w:widowControl/>
        <w:ind w:firstLine="28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/>
        <w:ind w:firstLine="284"/>
        <w:rPr/>
      </w:pPr>
      <w:r>
        <w:rPr>
          <w:i/>
          <w:iCs/>
          <w:sz w:val="28"/>
          <w:szCs w:val="28"/>
          <w:lang w:val="uk-UA"/>
        </w:rPr>
        <w:t>Зона свободной торговли</w:t>
      </w:r>
      <w:r>
        <w:rPr>
          <w:sz w:val="28"/>
          <w:szCs w:val="28"/>
          <w:lang w:val="uk-UA"/>
        </w:rPr>
        <w:t xml:space="preserve"> состоит из группы стран, в рамках которой торговля беспошлинна и не имеет каких-либо количе</w:t>
        <w:softHyphen/>
        <w:t>ственных ограничений. За странами—участницами зоны свободной торговли сохраняется право самостоятельно решать вопрос о применении торговых ограничений к странам, не входящим в зону свободной торговли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В </w:t>
      </w:r>
      <w:r>
        <w:rPr>
          <w:i/>
          <w:iCs/>
          <w:sz w:val="28"/>
          <w:szCs w:val="28"/>
          <w:lang w:val="uk-UA"/>
        </w:rPr>
        <w:t>таможенном союзе</w:t>
      </w:r>
      <w:r>
        <w:rPr>
          <w:sz w:val="28"/>
          <w:szCs w:val="28"/>
          <w:lang w:val="uk-UA"/>
        </w:rPr>
        <w:t xml:space="preserve"> страны обязаны воздерживаться от применения видимых торговых ограничений по отношению друг к другу. Кроме того, участники таможенного союза должны под</w:t>
        <w:softHyphen/>
        <w:t>держивать общие внешнеторговые тарифы для тех стран, кото</w:t>
        <w:softHyphen/>
        <w:t>рые не входят в таможенный союз. В качестве примера тамо</w:t>
        <w:softHyphen/>
        <w:t>женного союза можно рассматривать таможенный союз «четвер</w:t>
        <w:softHyphen/>
        <w:t>ки» -России, Казахстана, Беларуси, Кыргызстана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По степени интеграции </w:t>
      </w:r>
      <w:r>
        <w:rPr>
          <w:i/>
          <w:iCs/>
          <w:sz w:val="28"/>
          <w:szCs w:val="28"/>
          <w:lang w:val="uk-UA"/>
        </w:rPr>
        <w:t>общий рынок</w:t>
      </w:r>
      <w:r>
        <w:rPr>
          <w:sz w:val="28"/>
          <w:szCs w:val="28"/>
          <w:lang w:val="uk-UA"/>
        </w:rPr>
        <w:t xml:space="preserve"> продвинут дальше та</w:t>
        <w:softHyphen/>
        <w:t>моженного союза, поскольку помимо свободы торговли в нем появляется свободное передвижение таких факторов производ</w:t>
        <w:softHyphen/>
        <w:t>ства, как труд и капитал. Например, для граждан ЕС упразднен паспортный контроль в границах Сообщества, отменяются огра</w:t>
        <w:softHyphen/>
        <w:t>ничения при приеме на работу и учебу, обеспечивается равно</w:t>
        <w:softHyphen/>
        <w:t>правное участие компаний из всех стран-участниц в торгах на получение правительственных заказов в любом государстве - члене ЕС.</w:t>
      </w:r>
    </w:p>
    <w:p>
      <w:pPr>
        <w:pStyle w:val="Normal"/>
        <w:widowControl/>
        <w:ind w:firstLine="284"/>
        <w:rPr/>
      </w:pPr>
      <w:r>
        <w:rPr>
          <w:i/>
          <w:iCs/>
          <w:sz w:val="28"/>
          <w:szCs w:val="28"/>
          <w:lang w:val="uk-UA"/>
        </w:rPr>
        <w:t>Монетарный союз</w:t>
      </w:r>
      <w:r>
        <w:rPr>
          <w:sz w:val="28"/>
          <w:szCs w:val="28"/>
          <w:lang w:val="uk-UA"/>
        </w:rPr>
        <w:t xml:space="preserve"> является еще более высокой ступенью интеграции: кроме того, что у него есть все черты, присущие об</w:t>
        <w:softHyphen/>
        <w:t>щему рынку, денежная система стран монетарного союза осно</w:t>
        <w:softHyphen/>
        <w:t>вана на общей валюте. Поскольку все экономические сделки внутри союза оплачиваются в одной валюте, страны-члены мо</w:t>
        <w:softHyphen/>
        <w:t>нетарного союза не испытывают неопределенности, связанной с обменными курсами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Экономический </w:t>
      </w:r>
      <w:r>
        <w:rPr>
          <w:i/>
          <w:iCs/>
          <w:sz w:val="28"/>
          <w:szCs w:val="28"/>
          <w:lang w:val="uk-UA"/>
        </w:rPr>
        <w:t>союз</w:t>
      </w:r>
      <w:r>
        <w:rPr>
          <w:sz w:val="28"/>
          <w:szCs w:val="28"/>
          <w:lang w:val="uk-UA"/>
        </w:rPr>
        <w:t xml:space="preserve"> можно определить как монетарный союз, в котором широко координируется экономическая поли</w:t>
        <w:softHyphen/>
        <w:t>тика — в первую очередь фискальная политика и политика в от</w:t>
        <w:softHyphen/>
        <w:t>ношении отдельных секторов экономики. В частности, экономи</w:t>
        <w:softHyphen/>
        <w:t>ческий союз предполагает унификацию всех правил, связанных с налоговой системой, и норм, регулирующих переводные пла</w:t>
        <w:softHyphen/>
        <w:t>тежи. А координация политики в конкретных секторах экономи</w:t>
        <w:softHyphen/>
        <w:t>ки ведет к тому, что, например, условия промыш-ленности и сель</w:t>
        <w:softHyphen/>
        <w:t>ского хозяйства становятся одинаковыми во всех странах эко</w:t>
        <w:softHyphen/>
        <w:t>номического союза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Существует связь между степенью достигнутой интеграции и взаимозависи-мостью государств. С одной стороны, взаимоза</w:t>
        <w:softHyphen/>
        <w:t>висимость государств растет вместе с интеграцией. Так, связь между спросом в одной стране и предложением в другой уста</w:t>
        <w:softHyphen/>
        <w:t>навливается в зоне свободной торговли только через торговлю, а при общем рынке - через межстрановые перетоки товаров, ус</w:t>
        <w:softHyphen/>
        <w:t>луг и факторов производства, что делает саму зависимость более тесной. С другой стороны, динамика интеграции обеспечивает</w:t>
        <w:softHyphen/>
        <w:t>ся как раз растущей открытостью, политической и экономичес</w:t>
        <w:softHyphen/>
        <w:t>кой взаимозависимостью стран-участниц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Движущая сила технологий проявляется в глобализации ло</w:t>
        <w:softHyphen/>
        <w:t>гистической системы путем взаимного быстрого проникновения в экономику большинства развитых стран современных техно</w:t>
        <w:softHyphen/>
        <w:t>логических решений, ноу-хау, проектов, научных исследо-ваний. Практически ни одна страна не может получить долговременную выгоду за счет использования новых технологий, так как они быстро становятся достоянием других стран (компаний), минуя национальные границы в сильно интегрированном мировом эко</w:t>
        <w:softHyphen/>
        <w:t>номическом и информационном пространстве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онец, существенное значение для продвижения глобаль</w:t>
        <w:softHyphen/>
        <w:t>ной логистики имеют процедуры дерегулирования, проводимые многими странами, в частности ЕС, США и Канадой, в части сня</w:t>
        <w:softHyphen/>
        <w:t>тия торговых, таможенных, транспортных и финансовых барье</w:t>
        <w:softHyphen/>
        <w:t>ров на пути развития международных торговых, социально-по</w:t>
        <w:softHyphen/>
        <w:t>литических и экономических взаимоотношений. Эти процедуры облегчают обмен и движение капитала, товаров, людей, инфор</w:t>
        <w:softHyphen/>
        <w:t>мации через национальные границы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В то же время нельзя говорить о том, что все барьеры на пути развития - логистики сейчас сняты. Существует до</w:t>
        <w:softHyphen/>
        <w:t>статочно много ограничений, торговых, финансовых, таможенных и других барьеров, обусловленных разными причинами, в том чис</w:t>
        <w:softHyphen/>
        <w:t>ле различиями политических систем, экономического и социаль</w:t>
        <w:softHyphen/>
        <w:t>ного уровня развития стран, жизненного уровня и т.д. Подобные барьеры существуют, например, между странами ЕС и Восточной Европы, ЕС и Россией, ЕС и Казахстаном, США и ЕС, США и Мек</w:t>
        <w:softHyphen/>
        <w:t>сикой, странами ЕС и Центральной Азии, США и Японией и т.д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Кроме того, в глобальной логистике необходимо учитывать международную конкуренцию, ограничения на дистрибутивные сети транснациональных корпо-раций и т.п. Менеджмент в гло</w:t>
        <w:softHyphen/>
        <w:t>бальных макро- и микрологистических системах должен учиты</w:t>
        <w:softHyphen/>
        <w:t>вать эти факторы для успешного продвижения международной логистики (рис. 1).</w:t>
      </w:r>
    </w:p>
    <w:p>
      <w:pPr>
        <w:pStyle w:val="Normal"/>
        <w:widowControl/>
        <w:ind w:firstLine="284"/>
        <w:jc w:val="center"/>
        <w:rPr>
          <w:szCs w:val="22"/>
          <w:lang w:val="uk-UA"/>
        </w:rPr>
      </w:pPr>
      <w:r>
        <w:rPr>
          <w:szCs w:val="22"/>
          <w:lang w:val="uk-UA" w:eastAsia="en-US"/>
        </w:rPr>
        <w:drawing>
          <wp:inline distT="0" distB="0" distL="0" distR="0">
            <wp:extent cx="4086860" cy="36290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хеме указаны три группы барьеров в развитии глобаль</w:t>
        <w:softHyphen/>
        <w:t>ной логистики. Рыночные барьеры отражают конкурентную борьбу за источники дешевых сырьевых ресурсов, энергии, ра</w:t>
        <w:softHyphen/>
        <w:t>бочей силы, а также за рынки сбыта товаров. Эти барьеры уста</w:t>
        <w:softHyphen/>
        <w:t>навливаются и поддерживаются как крупными компаниями за счет ценовой политики, информационных барьеров и т.п., так и за счет протекционистской государственной политики и законо</w:t>
        <w:softHyphen/>
        <w:t>дательства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инансовые барьеры связаны с налоговой, таможенной, тор</w:t>
        <w:softHyphen/>
        <w:t>говой политикой государства, с ограничениями ввоза капитала, с нормой банковского процента и т.п. Близкими к ним являются барьеры в распределении товаров фирм-конкурентов из других стран, из которых наиболее важными являются транспортные, таможенные и торговые.</w:t>
      </w:r>
    </w:p>
    <w:p>
      <w:pPr>
        <w:pStyle w:val="Normal"/>
        <w:widowControl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осредники в глобальной логистике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ьшое значение для развития глобальной логистики име</w:t>
        <w:softHyphen/>
        <w:t>ют так называемые международные канальные посредники, к которым обычно относятся: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международные экспедиторы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транспортные компании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компании по управлению экспортными операциями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нешнеторговые компании и представительства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брокерские и агентские фирмы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компании по упаковке товаров в экспортно-импортных операциях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орты и др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Особая роль среди канальных посредников в глобальных логи</w:t>
        <w:softHyphen/>
        <w:t>стических системах принадлежит, как уже указывалось ранее, меж</w:t>
        <w:softHyphen/>
        <w:t>дународным транспортно-логистическим фирмам. Обычно они выполняют большое количество логистичес-ких функций в глобаль</w:t>
        <w:softHyphen/>
        <w:t>ных каналах и системах, к основным их которых относятся: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квотирование грузовых отправок в международных перевозках;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букование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грузовых мест и грузовместимости транспорт</w:t>
        <w:softHyphen/>
        <w:t>ных средств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одготовка коммерческих и таможенных документов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олучение экспортных лицензий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осуществление экспортного декларирования для грузоот</w:t>
        <w:softHyphen/>
        <w:t>правителей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одготовка сертификатов, ветеринарных и других свиде</w:t>
        <w:softHyphen/>
        <w:t>тельств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одготовка и получение консульских инвойсов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одготовка товарно-транспортных документов, погрузка, разгрузка, проверка отгрузочных документов, взвешива</w:t>
        <w:softHyphen/>
        <w:t>ние, упаковка и другие операции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страхование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оплата за перевозки, расчеты с клиентами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олучение приходных документов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едставление документов в банк или экспедирование их в заданный пункт назначения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едоставление складских услуг (букование) в порту, гру</w:t>
        <w:softHyphen/>
        <w:t>зовом терминале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осуществление интермодальных перевозок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едоставление собственных транспортных средств, трей</w:t>
        <w:softHyphen/>
        <w:t>леров, контейнеров и др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Большинство крупных международных транспортно-экспедиторских фирм (</w:t>
      </w:r>
      <w:r>
        <w:rPr>
          <w:sz w:val="28"/>
          <w:szCs w:val="28"/>
          <w:lang w:val="en-US"/>
        </w:rPr>
        <w:t>Shenke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W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S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T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Fed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cansped</w:t>
      </w:r>
      <w:r>
        <w:rPr>
          <w:sz w:val="28"/>
          <w:szCs w:val="28"/>
          <w:lang w:val="uk-UA"/>
        </w:rPr>
        <w:t xml:space="preserve"> и др.) сертифицировано стандартами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>-9002, что говорит о высоком уровне качества оказываемых ими логистических услуг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Экспортно-импортные операции в глобальных логистичес</w:t>
        <w:softHyphen/>
        <w:t>ких системах, как правило, связаны с большим, чем в обычном логистическом менеджменте, объемом информации, более слож</w:t>
        <w:softHyphen/>
        <w:t>ным документооборотом и требуют правительственного регули</w:t>
        <w:softHyphen/>
        <w:t>рования. На рис.1. представлена типичная схема экспортно-импортных операций в глобальной логистической системе с при</w:t>
        <w:softHyphen/>
        <w:t>влечением необходимых логистических посредников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правительственных организаций в этой сфере (в част</w:t>
        <w:softHyphen/>
        <w:t>ности таможни) сводится к упорядочению и регулированию по</w:t>
        <w:softHyphen/>
        <w:t>токов экспортно-импортных грузов, защите потребителей, пре</w:t>
        <w:softHyphen/>
        <w:t>дотвращению контрабанды запрещенных к ввозу-вывозу това</w:t>
        <w:softHyphen/>
        <w:t>ров и протекционистской политике в отношении своих производителей, транспортных, экспедиторских и других компаний, участвующих в глобальных логистических цепях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ное место в структуре глобальных логистических систем занимают зоны свободной торговли (свободные экономические зоны, СЭЗ). СЭЗ играют роль катализаторов развития глобаль</w:t>
        <w:softHyphen/>
        <w:t>ной логистики, примером чему являются Гонконг, Сингапур и др. Основными преимуществами СЭЗ для глобального логистичес</w:t>
        <w:softHyphen/>
        <w:t>кого менеджмента являются: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хранение товаров и операции грузопереработки без тамо</w:t>
        <w:softHyphen/>
        <w:t>женных формальностей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свобода выполнения функций логистическими посредни</w:t>
        <w:softHyphen/>
        <w:t>ками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озможность консолидации/разукрупнения партий грузов перед импортом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сокращение логистических издержек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озможность перемаркировки и перезатаривания перед импортными операциями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оддержание необходимых логистическому менеджменту квот готовой продукции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тестирование товара потребителями перед импортом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еэкспорт товаров без уплаты пошлин и налогов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хранение товаров в зоне без обязательной идентификации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Примером глобального логистического международного по</w:t>
        <w:softHyphen/>
        <w:t xml:space="preserve">средника является корпорация </w:t>
      </w:r>
      <w:r>
        <w:rPr>
          <w:sz w:val="28"/>
          <w:szCs w:val="28"/>
          <w:lang w:val="en-US"/>
        </w:rPr>
        <w:t>T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  <w:lang w:val="uk-UA"/>
        </w:rPr>
        <w:t>. Эта компания широ</w:t>
        <w:softHyphen/>
        <w:t>ко известна во всем мире как одна из крупнейших в сфере меж</w:t>
        <w:softHyphen/>
        <w:t>дународной экспедиции и логистики. В настоящее время компа</w:t>
        <w:softHyphen/>
        <w:t>ния принадлежит голландской почтовой и телекоммуникацион</w:t>
        <w:softHyphen/>
        <w:t xml:space="preserve">ной корпо-рации и имеет годовой оборот около 6 млрд долларов США. Она состоит из трех компаний: </w:t>
      </w:r>
      <w:r>
        <w:rPr>
          <w:sz w:val="28"/>
          <w:szCs w:val="28"/>
          <w:lang w:val="en-US"/>
        </w:rPr>
        <w:t>T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ldwid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istics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  <w:lang w:val="en-US"/>
        </w:rPr>
        <w:t>T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l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t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istics</w:t>
      </w:r>
      <w:r>
        <w:rPr>
          <w:sz w:val="28"/>
          <w:szCs w:val="28"/>
          <w:lang w:val="uk-UA"/>
        </w:rPr>
        <w:t xml:space="preserve"> и предлагает своим клиентам широчайший спектр логистических услуг. </w:t>
      </w:r>
      <w:r>
        <w:rPr>
          <w:sz w:val="28"/>
          <w:szCs w:val="28"/>
          <w:lang w:val="en-US"/>
        </w:rPr>
        <w:t>T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ldwide</w:t>
      </w:r>
      <w:r>
        <w:rPr>
          <w:sz w:val="28"/>
          <w:szCs w:val="28"/>
          <w:lang w:val="uk-UA"/>
        </w:rPr>
        <w:t xml:space="preserve"> фокусируется на международной транспортно-экспедиторской деятель-ности и проблемах распределения товаров для региональных рынков. </w:t>
      </w:r>
      <w:r>
        <w:rPr>
          <w:sz w:val="28"/>
          <w:szCs w:val="28"/>
          <w:lang w:val="en-US"/>
        </w:rPr>
        <w:t>T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istics</w:t>
      </w:r>
      <w:r>
        <w:rPr>
          <w:sz w:val="28"/>
          <w:szCs w:val="28"/>
          <w:lang w:val="uk-UA"/>
        </w:rPr>
        <w:t xml:space="preserve"> специализируется на нациопальной контрактной логистике, включая вопросы совершен</w:t>
        <w:softHyphen/>
        <w:t>ствования менеджмента в полной логистической цепи товаропроиз-водителей — от сырья и комплектующих до готовой продук</w:t>
        <w:softHyphen/>
        <w:t xml:space="preserve">ции. </w:t>
      </w:r>
      <w:r>
        <w:rPr>
          <w:sz w:val="28"/>
          <w:szCs w:val="28"/>
          <w:lang w:val="en-US"/>
        </w:rPr>
        <w:t>T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l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t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istics</w:t>
      </w:r>
      <w:r>
        <w:rPr>
          <w:sz w:val="28"/>
          <w:szCs w:val="28"/>
          <w:lang w:val="uk-UA"/>
        </w:rPr>
        <w:t xml:space="preserve"> проводит специальные экспер</w:t>
        <w:softHyphen/>
        <w:t>тизы для компаний, желающих создать глобальную логистичес</w:t>
        <w:softHyphen/>
        <w:t>кую цепь продвижения своей продукции через территории не</w:t>
        <w:softHyphen/>
        <w:t>скольких стран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еречень основных услуг корпорации TNT по глобальному логистическому менеджменту входят: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управление логистическими цепями товаропроизводите</w:t>
        <w:softHyphen/>
        <w:t>лей;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едоставление многопользовательских складских комп</w:t>
        <w:softHyphen/>
        <w:t>лексов и терминалов для хранения, сортировки и грузопереработки широкого ассортимента товаров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услуги по распределению продукции со специализирован</w:t>
        <w:softHyphen/>
        <w:t>ных региональных распределительных центров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логистические экологически чистые проекты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озврат товаров и ремонт транспортных средств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ямое пополнение производственных запасов предприя</w:t>
        <w:softHyphen/>
        <w:t>тий к началу рабочего дня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многопрофильное снабжение запасными частями и др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999230" cy="515112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оло 74% бизнеса TNT сосредоточено в Европе. Чтобы обес</w:t>
        <w:softHyphen/>
        <w:t>печить логистическим партнерам тот тип услуг, который они тре</w:t>
        <w:softHyphen/>
        <w:t>буют, компания имеет три самых больших в Европе логистичес</w:t>
        <w:softHyphen/>
        <w:t>ких сети.</w:t>
      </w:r>
    </w:p>
    <w:p>
      <w:pPr>
        <w:pStyle w:val="Normal"/>
        <w:widowControl/>
        <w:ind w:firstLine="284"/>
        <w:rPr/>
      </w:pPr>
      <w:r>
        <w:rPr>
          <w:i/>
          <w:iCs/>
          <w:sz w:val="28"/>
          <w:szCs w:val="28"/>
          <w:lang w:val="uk-UA"/>
        </w:rPr>
        <w:t>Во-первых,</w:t>
      </w:r>
      <w:r>
        <w:rPr>
          <w:sz w:val="28"/>
          <w:szCs w:val="28"/>
          <w:lang w:val="uk-UA"/>
        </w:rPr>
        <w:t xml:space="preserve"> европейская воздушная сеть. которая достаточ</w:t>
        <w:softHyphen/>
        <w:t>на сложна. В настоящее время компания постоянно эксплуати</w:t>
        <w:softHyphen/>
        <w:t>рует 31 самолет, в основном в ночное время, практически ежед</w:t>
        <w:softHyphen/>
        <w:t>невно, что позволяет связать виртуально каждый одиночный го</w:t>
        <w:softHyphen/>
        <w:t>род в Европе и обеспечить восьмичасовой логистический цикл доставки продукции и необходимых материальных ресурсов про</w:t>
        <w:softHyphen/>
        <w:t>изводителям к началу рабочего дня.</w:t>
      </w:r>
    </w:p>
    <w:p>
      <w:pPr>
        <w:pStyle w:val="Normal"/>
        <w:widowControl/>
        <w:ind w:firstLine="284"/>
        <w:rPr/>
      </w:pPr>
      <w:r>
        <w:rPr>
          <w:i/>
          <w:iCs/>
          <w:sz w:val="28"/>
          <w:szCs w:val="28"/>
          <w:lang w:val="uk-UA"/>
        </w:rPr>
        <w:t>Во-вторых,</w:t>
      </w:r>
      <w:r>
        <w:rPr>
          <w:sz w:val="28"/>
          <w:szCs w:val="28"/>
          <w:lang w:val="uk-UA"/>
        </w:rPr>
        <w:t xml:space="preserve"> корпорация TNT охватывает всю европейскую дорожную сеть. Компания оперирует с более чем 5000 маршрутов и рейсов каждую неделю, связывая практически каждую де</w:t>
        <w:softHyphen/>
        <w:t>ревню, поселок и город в Европе. Это позволяет предложить ло</w:t>
        <w:softHyphen/>
        <w:t>гистическим партнерам максимально два-три дня поставки (дос</w:t>
        <w:softHyphen/>
        <w:t>тавки) для документов, почтовых и грузовых отправок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Наконец, </w:t>
      </w:r>
      <w:r>
        <w:rPr>
          <w:i/>
          <w:iCs/>
          <w:sz w:val="28"/>
          <w:szCs w:val="28"/>
          <w:lang w:val="uk-UA"/>
        </w:rPr>
        <w:t>третья</w:t>
      </w:r>
      <w:r>
        <w:rPr>
          <w:sz w:val="28"/>
          <w:szCs w:val="28"/>
          <w:lang w:val="uk-UA"/>
        </w:rPr>
        <w:t xml:space="preserve"> сеть - международные и европейские сети передачи данных, принадлежащие компании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В своей логистической стратегии корпорация </w:t>
      </w:r>
      <w:r>
        <w:rPr>
          <w:sz w:val="28"/>
          <w:szCs w:val="28"/>
          <w:lang w:val="en-US"/>
        </w:rPr>
        <w:t>TNT</w:t>
      </w:r>
      <w:r>
        <w:rPr>
          <w:sz w:val="28"/>
          <w:szCs w:val="28"/>
          <w:lang w:val="uk-UA"/>
        </w:rPr>
        <w:t xml:space="preserve"> исходит из того, что в настоящее время заказчики не хотят работать с отдель</w:t>
        <w:softHyphen/>
        <w:t>ными локальными постав-щиками, предпочитая панрегиональное или глобальное логистическое партнерство. От своих логистичес</w:t>
        <w:softHyphen/>
        <w:t>ких партнеров заказчики требуют действенной помощи и новых идей по сокращению затрат вне их каналов дистрибьюции или за</w:t>
        <w:softHyphen/>
        <w:t>купок продукции, тем самым обеспечивая себе высокую конкурен</w:t>
        <w:softHyphen/>
        <w:t>тоспособность внутри конкретной отрасли промышленности. При этом заказчики, как правило, заинтересованы в интегральном ха</w:t>
        <w:softHyphen/>
        <w:t>рактере услуг, предлагаемых их логистическими посредниками, например, в объединении транспортировки, грузопереработки, сопутствующего сервиса, обеспечения запасными частями и т.п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зоотправитель при экспортных операциях в глобальной логистической системе использует услуги экспедитора в случае, когда не обладает возможностью осуществления перевозки по причине отсутствия постоянного грузопотока или изменения условий коммерческих сделок. При этом логистический менед</w:t>
        <w:softHyphen/>
        <w:t>жер должен сопоставить затраты, связанные с использованием услуг экспедитора, с затратами на содержание персонала для осуществления аналогичных операций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Доход, получаемый экспедитором, образуется за счет трех источников. Первым является плата, взимаемая за подготовку экспортной документации. Ко второму относятся комиссионные, получаемые от перевозчиков; при этом размер комис-сионных оп</w:t>
        <w:softHyphen/>
        <w:t>ределяется исходя из общей суммы доходов, получаемых пере</w:t>
        <w:softHyphen/>
        <w:t>возчиком в результате использования услуг экспедитора. Третий источник образуется за счет разницы в тарифах на перевозку единицы груза, которые устанавливаются экспедитором для гру</w:t>
        <w:softHyphen/>
        <w:t>зоотправителя и перевозчиком для экспедитора, при отправке консолидированного груза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ычными функциями транспортных агентов как посредни</w:t>
        <w:softHyphen/>
        <w:t>ков в глобальных логистических системах являются консолида</w:t>
        <w:softHyphen/>
        <w:t>ция и перераспределение контейнеров в международных пере</w:t>
        <w:softHyphen/>
        <w:t>возках, имеющих в качестве места назначения территорию од</w:t>
        <w:softHyphen/>
        <w:t>ной страны. Потребность в таких услугах существует у грузоот</w:t>
        <w:softHyphen/>
        <w:t>правителей, которые после разгрузки контейнера внутри другой страны сталкиваются с необходимостью обратной транспорти</w:t>
        <w:softHyphen/>
        <w:t>ровки контейнера.</w:t>
      </w:r>
    </w:p>
    <w:p>
      <w:pPr>
        <w:pStyle w:val="Normal"/>
        <w:widowControl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Глобальные логистические системы Америки, Европы, Азии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стоящее время экономики различных стран являются взаимозависимыми, то есть ни одно государство не может су</w:t>
        <w:softHyphen/>
        <w:t>ществовать без определенной доли участия в международном разделении труда. Формируя устойчивые производственные связи друг с другом, страны осуществляют процесс интернаци</w:t>
        <w:softHyphen/>
        <w:t>онализации. Как следствие, развитие торговли между государ</w:t>
        <w:softHyphen/>
        <w:t>ствами набирает большие темпы, финансовые рынки расширя</w:t>
        <w:softHyphen/>
        <w:t>ются, создаются совместные предприятия, национальные ком</w:t>
        <w:softHyphen/>
        <w:t>пании достигают уровня транснациональных. Логистика, отве</w:t>
        <w:softHyphen/>
        <w:t>чающая за движение материальных, трудовых, энергетических и информационных потоков, в данном контексте обретает осо</w:t>
        <w:softHyphen/>
        <w:t>бое значение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штабность логистической деятельности на международ</w:t>
        <w:softHyphen/>
        <w:t>ном рынке несет в себе большой объем операций, которые раз</w:t>
        <w:softHyphen/>
        <w:t>нятся друг от друга спецификой регионального сотрудничества. В данном параграфе будут затронуты особенности североамери</w:t>
        <w:softHyphen/>
        <w:t>канского, европейского и азиатско-тихоокеанского регионов.</w:t>
      </w:r>
    </w:p>
    <w:p>
      <w:pPr>
        <w:pStyle w:val="Normal"/>
        <w:widowControl/>
        <w:ind w:firstLine="284"/>
        <w:rPr/>
      </w:pPr>
      <w:r>
        <w:rPr>
          <w:b/>
          <w:bCs/>
          <w:sz w:val="28"/>
          <w:szCs w:val="28"/>
          <w:lang w:val="uk-UA"/>
        </w:rPr>
        <w:t>Североамериканский</w:t>
      </w:r>
      <w:r>
        <w:rPr>
          <w:sz w:val="28"/>
          <w:szCs w:val="28"/>
          <w:lang w:val="uk-UA"/>
        </w:rPr>
        <w:t xml:space="preserve"> рынок представлен двумя высокораз</w:t>
        <w:softHyphen/>
        <w:t>витыми государ-ствами- США и Канадой. Обусловлено это прежде всего их географической принад-лежностью к одному континенту, а также уровнем развития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Для логистической системы данного региона характерны следующие черты: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широкий географический размах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ысокая потребность в наземных средствах транспортиров</w:t>
        <w:softHyphen/>
        <w:t>ки;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>относительно небольшие объемы таможенной (межгосу</w:t>
        <w:softHyphen/>
        <w:t>дарственной) документ-тации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США расположены в Западном полушарии, занимают свы</w:t>
        <w:softHyphen/>
        <w:t>ше трети континента Северная Америка (площадь около 9,4 млн кв. км). На севере США граничат с Канадой, на юге - с Мекси</w:t>
        <w:softHyphen/>
        <w:t>кой, на востоке омываются Атлантическим океаном, на юге - Мексиканским заливом, на западе -Тихим океаном. Террито</w:t>
        <w:softHyphen/>
        <w:t>рия этого государства состоит из трёх несмежных частей, раз</w:t>
        <w:softHyphen/>
        <w:t>личных по размерам, этнической структуре и численности насе</w:t>
        <w:softHyphen/>
        <w:t>ления, природным условиям и уровню економи-ческого развития: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я (собственно территория США), Аляска, Гавайские ост</w:t>
        <w:softHyphen/>
        <w:t>рова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По площади суши Канада занимает второе место в мире, ее территория составляет около 10 млн кв. км. Занимает северную часть материка Северная Америка и многочисленные примыка</w:t>
        <w:softHyphen/>
        <w:t>ющие к ней острова: вдоль западных берегов - Ванкувер, коро</w:t>
        <w:softHyphen/>
        <w:t>левы Шарлотты и др., на севере - Канадский Арктический ар</w:t>
        <w:softHyphen/>
        <w:t>хипелаг, у восточных берегов - Ньюфаундленд, Кейп-Бретон, Антикости и Принс-Эдуард. Канада граничит на юге и на западе с США. Государственная граница очень выгодна, так как между США и Канадой существуют тесные, выгодные для Канады тор</w:t>
        <w:softHyphen/>
        <w:t>говые отношения. На севере эта страна омывается водами Се</w:t>
        <w:softHyphen/>
        <w:t>верного Ледовитого океана, на западе - Тихим океаном, на вос</w:t>
        <w:softHyphen/>
        <w:t>токе Атлантическим, то есть Канада имеет очень выгодные воз</w:t>
        <w:softHyphen/>
        <w:t>можности использования морского транспорта. Протяженность морского побережья - 243 791 км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Рынки этих двух стран являются весьма емкими и динамич</w:t>
        <w:softHyphen/>
        <w:t>но развивающимися, вызывающими повышенный интерес ино</w:t>
        <w:softHyphen/>
        <w:t>странных экспортеров. Как США, так и Канада имеют свои на</w:t>
        <w:softHyphen/>
        <w:t>циональные рынки, несколько отличающиеся друг от друга по структуре импорта, ценообразованию, системам налогообложе</w:t>
        <w:softHyphen/>
        <w:t>ния и некоторым другим моментам. Однако особые отношения между этими странами, их геог-рафическая близость, экономи</w:t>
        <w:softHyphen/>
        <w:t>ческие структуры позволяют со многих точек зрения рассмат</w:t>
        <w:softHyphen/>
        <w:t>ривать рынки этих стран как единый североамериканский ры</w:t>
        <w:softHyphen/>
        <w:t>нок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Одна из основных особенностей этого региона - высокая степень зависимости стран от международной торговли, что обус</w:t>
        <w:softHyphen/>
        <w:t>ловливает заинтересованность прави-тельственных органов США и Канады в либерализации международной торговли и форми</w:t>
        <w:softHyphen/>
        <w:t>ровании эффективных институтов и инструментов ее регулиро</w:t>
        <w:softHyphen/>
        <w:t>вания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Еще в 80-е годы обе страны подписали Соглашение о свобод</w:t>
        <w:softHyphen/>
        <w:t>ной торговле (ССТ), в соответствии с которым было принято обя</w:t>
        <w:softHyphen/>
        <w:t>зательство отменить пошлины во взаимной торговле на импорт. Кроме того, Соглашение предусматривает шибера-лизацию в об</w:t>
        <w:softHyphen/>
        <w:t>ласти инвестиций, содействие развитию торговли услугами, гар</w:t>
        <w:softHyphen/>
        <w:t>монизацию технических стандартов и торгового законодатель</w:t>
        <w:softHyphen/>
        <w:t>ства, касающегося двухсторонних экономических отношений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одимо также отметить, что ССТ содержит особые пра</w:t>
        <w:softHyphen/>
        <w:t>вила распространения преференциального режима для продук</w:t>
        <w:softHyphen/>
        <w:t>ции третьих стран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Что касается логистической системы данного региона, в це</w:t>
        <w:softHyphen/>
        <w:t>лом можно сказать, что здесь имеет место отлаженная, успешно функционирующая схема взаимодействия всех звеньев логисти</w:t>
        <w:softHyphen/>
        <w:t xml:space="preserve">ческой цепи. Консалтинговая фирма </w:t>
      </w:r>
      <w:r>
        <w:rPr>
          <w:sz w:val="28"/>
          <w:szCs w:val="28"/>
          <w:lang w:val="en-US"/>
        </w:rPr>
        <w:t>Armstrong</w:t>
      </w:r>
      <w:r>
        <w:rPr>
          <w:sz w:val="28"/>
          <w:szCs w:val="28"/>
          <w:lang w:val="uk-UA"/>
        </w:rPr>
        <w:t xml:space="preserve"> &amp; </w:t>
      </w:r>
      <w:r>
        <w:rPr>
          <w:sz w:val="28"/>
          <w:szCs w:val="28"/>
          <w:lang w:val="en-US"/>
        </w:rPr>
        <w:t>Associa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  <w:lang w:val="uk-UA"/>
        </w:rPr>
        <w:t>. оценивает емкость рынка логистических услуг США, предостав</w:t>
        <w:softHyphen/>
        <w:t>ляемых специализированными компаниями на условиях аутсорсинга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в 77 млрд </w:t>
      </w:r>
      <w:r>
        <w:rPr>
          <w:sz w:val="28"/>
          <w:szCs w:val="28"/>
          <w:lang w:val="en-US"/>
        </w:rPr>
        <w:t>USD</w:t>
      </w:r>
      <w:r>
        <w:rPr>
          <w:sz w:val="28"/>
          <w:szCs w:val="28"/>
          <w:lang w:val="uk-UA"/>
        </w:rPr>
        <w:t xml:space="preserve"> (если к этому показателю приплюсовать оборот логистических подразделений компаний, для которых логистика не является профильной сферой деятельности, то циф</w:t>
        <w:softHyphen/>
        <w:t>ра увеличится в несколько раз)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Важную роль в экономической и социальной жизни</w:t>
      </w:r>
      <w:r>
        <w:rPr>
          <w:b/>
          <w:bCs/>
          <w:sz w:val="28"/>
          <w:szCs w:val="28"/>
          <w:lang w:val="uk-UA"/>
        </w:rPr>
        <w:t xml:space="preserve"> США </w:t>
      </w:r>
      <w:r>
        <w:rPr>
          <w:sz w:val="28"/>
          <w:szCs w:val="28"/>
          <w:lang w:val="uk-UA"/>
        </w:rPr>
        <w:t>играет транспортный комплекс.К транспортному комплексу США относят транспорт общего пользования - железнодорож</w:t>
        <w:softHyphen/>
        <w:t>ный, автомобильный, морской, внутренний водный, воздушный и трубопроводный. Значительную часть грузовых и пассажирс</w:t>
        <w:softHyphen/>
        <w:t>ких перевозок выполняют транспорт промышленных предприя</w:t>
        <w:softHyphen/>
        <w:t>тий, индивидуальные легковые автомобили, персональные само</w:t>
        <w:softHyphen/>
        <w:t>леты и т.п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Материально-техническая база транспортного комплекса в основном современ-ная, характеризуется большой мощностью и высоким качеством. Начиная с 80-х годов транспортный комп</w:t>
        <w:softHyphen/>
        <w:t>лекс США вступил в полосу качественно новых сдвигов в облас</w:t>
        <w:softHyphen/>
        <w:t>ти техники и технологий перевозок, прежде всего за счет широ</w:t>
        <w:softHyphen/>
        <w:t>кого внедрения автоматизированных систем управления пере</w:t>
        <w:softHyphen/>
        <w:t>возочными процессами с использова-нием ЭВМ, микропроцессо</w:t>
        <w:softHyphen/>
        <w:t>ров, волоконной оптики, лазеров, искусственных спутников зем</w:t>
        <w:softHyphen/>
        <w:t>ли и проч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Важнейшим направлением повышения качества транспорт</w:t>
        <w:softHyphen/>
        <w:t xml:space="preserve">ных услуг становится внедрение системы перевозок </w:t>
      </w:r>
      <w:r>
        <w:rPr>
          <w:sz w:val="28"/>
          <w:szCs w:val="28"/>
          <w:lang w:val="en-US"/>
        </w:rPr>
        <w:t>just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JIT</w:t>
      </w:r>
      <w:r>
        <w:rPr>
          <w:sz w:val="28"/>
          <w:szCs w:val="28"/>
          <w:lang w:val="uk-UA"/>
        </w:rPr>
        <w:t>, точно в срок), с подачей грузов подвижного состава с точно</w:t>
        <w:softHyphen/>
        <w:t>стью до минуты. Это позволяет заказчику обходиться без устрой</w:t>
        <w:softHyphen/>
        <w:t>ства дорогостоящих складов и сократить потребность в оборот</w:t>
        <w:softHyphen/>
        <w:t>ных средствах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На долю </w:t>
      </w:r>
      <w:r>
        <w:rPr>
          <w:i/>
          <w:iCs/>
          <w:sz w:val="28"/>
          <w:szCs w:val="28"/>
          <w:lang w:val="uk-UA"/>
        </w:rPr>
        <w:t>железных дорог</w:t>
      </w:r>
      <w:r>
        <w:rPr>
          <w:sz w:val="28"/>
          <w:szCs w:val="28"/>
          <w:lang w:val="uk-UA"/>
        </w:rPr>
        <w:t xml:space="preserve"> приходится около 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/6 внутренних грузоперевозок США. По ним с запада на восток следуют руды металлов, лес, зерно, а в обратном направлении - машины и дру</w:t>
        <w:softHyphen/>
        <w:t>гие промышленные товары. Протяженность сети железных до</w:t>
        <w:softHyphen/>
        <w:t>рог США составляет около 265 тыс. км. Железные дороги распо</w:t>
        <w:softHyphen/>
        <w:t>лагают более 21 тыс. локомотивов (почти исключительно тепло</w:t>
        <w:softHyphen/>
        <w:t>возов) и около 800 тыс. грузовых (в основном четырехосных) ва</w:t>
        <w:softHyphen/>
        <w:t>гонов средней грузоподъемностью порядка 70 т. Парк пассажир</w:t>
        <w:softHyphen/>
        <w:t>ских вагонов незначителен (2,4 тыс. единиц)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Перевозки промышленных и сельскохозяйственных грузов, а также пассажиров на короткие расстояния осуществляются преимущественно </w:t>
      </w:r>
      <w:r>
        <w:rPr>
          <w:i/>
          <w:iCs/>
          <w:sz w:val="28"/>
          <w:szCs w:val="28"/>
          <w:lang w:val="uk-UA"/>
        </w:rPr>
        <w:t>автомобилями.</w:t>
      </w:r>
      <w:r>
        <w:rPr>
          <w:sz w:val="28"/>
          <w:szCs w:val="28"/>
          <w:lang w:val="uk-UA"/>
        </w:rPr>
        <w:t xml:space="preserve"> Численность парка легковых автомобилей превышает 117 млн единиц (преимущест-венно ма</w:t>
        <w:softHyphen/>
        <w:t>шины личного пользования), грузовых - 44,8 млн единиц, ав</w:t>
        <w:softHyphen/>
        <w:t>тобусов - 0,5 млн единиц. Страну покрывает густая сеть авто</w:t>
        <w:softHyphen/>
        <w:t>дорог разного класса - около 6500 тыс. км. Некоторые автодо</w:t>
        <w:softHyphen/>
        <w:t>роги находятся в частной собственности, и за проезд по ним взимается плата. Автомобильный и авиационный транспорт пере</w:t>
        <w:softHyphen/>
        <w:t>тянули к себе почти всех пассажиров, ранее передвигающихся поездами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Хорошо развит </w:t>
      </w:r>
      <w:r>
        <w:rPr>
          <w:i/>
          <w:iCs/>
          <w:sz w:val="28"/>
          <w:szCs w:val="28"/>
          <w:lang w:val="uk-UA"/>
        </w:rPr>
        <w:t>трубопроводный транспорт.</w:t>
      </w:r>
      <w:r>
        <w:rPr>
          <w:sz w:val="28"/>
          <w:szCs w:val="28"/>
          <w:lang w:val="uk-UA"/>
        </w:rPr>
        <w:t xml:space="preserve"> Общая длина нефте-, газо- и продуктопроводов превышает 600 тыс. км. Важ</w:t>
        <w:softHyphen/>
        <w:t>нейшие из них связывают юго-западные штаты с городами Се</w:t>
        <w:softHyphen/>
        <w:t>вера.</w:t>
      </w:r>
    </w:p>
    <w:p>
      <w:pPr>
        <w:pStyle w:val="Normal"/>
        <w:widowControl/>
        <w:ind w:firstLine="284"/>
        <w:rPr/>
      </w:pPr>
      <w:r>
        <w:rPr>
          <w:i/>
          <w:iCs/>
          <w:sz w:val="28"/>
          <w:szCs w:val="28"/>
          <w:lang w:val="uk-UA"/>
        </w:rPr>
        <w:t>Водный и воздушный транспорт.</w:t>
      </w:r>
      <w:r>
        <w:rPr>
          <w:sz w:val="28"/>
          <w:szCs w:val="28"/>
          <w:lang w:val="uk-UA"/>
        </w:rPr>
        <w:t xml:space="preserve"> Речной транспорт сохра</w:t>
        <w:softHyphen/>
        <w:t xml:space="preserve">няется главным образом на Миссисипи. Около </w:t>
      </w:r>
      <w:r>
        <w:rPr>
          <w:sz w:val="28"/>
          <w:szCs w:val="28"/>
        </w:rPr>
        <w:t>2/3</w:t>
      </w:r>
      <w:r>
        <w:rPr>
          <w:sz w:val="28"/>
          <w:szCs w:val="28"/>
          <w:lang w:val="uk-UA"/>
        </w:rPr>
        <w:t xml:space="preserve">  речного флота составляют танкеры и наливные баржи; толкаемые составы дос</w:t>
        <w:softHyphen/>
        <w:t>тигают грузоподъемности 50 тыс. т. Флот Великих озер состоит из крупных самоходных судов, которые по грузоподъемности близки к морским. Большая часть этих судов специализирована (рудовозы, лесовозы и др.). Значение самого старого-морско</w:t>
        <w:softHyphen/>
        <w:t>го-транспорта растет с увеличением трансо-кеанской торговли США, но американский флот устарел и стал неэкономичным, что вместе с частными кризисными колебаниями хозяйства вынуж</w:t>
        <w:softHyphen/>
        <w:t>дает постоянно держать на приколе значительную часть судов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Большое значение имеет </w:t>
      </w:r>
      <w:r>
        <w:rPr>
          <w:i/>
          <w:iCs/>
          <w:sz w:val="28"/>
          <w:szCs w:val="28"/>
          <w:lang w:val="uk-UA"/>
        </w:rPr>
        <w:t>воздушный транспорт,</w:t>
      </w:r>
      <w:r>
        <w:rPr>
          <w:sz w:val="28"/>
          <w:szCs w:val="28"/>
          <w:lang w:val="uk-UA"/>
        </w:rPr>
        <w:t xml:space="preserve"> который осуществляет регулярные рейсы между городами США, а также в другие государства. Почти </w:t>
      </w:r>
      <w:r>
        <w:rPr>
          <w:sz w:val="28"/>
          <w:szCs w:val="28"/>
        </w:rPr>
        <w:t>2/3</w:t>
      </w:r>
      <w:r>
        <w:rPr>
          <w:sz w:val="28"/>
          <w:szCs w:val="28"/>
          <w:lang w:val="uk-UA"/>
        </w:rPr>
        <w:t xml:space="preserve"> пассажиров, прибывающих в США из-за границы и покидающих страну, поль-зуются самоле</w:t>
        <w:softHyphen/>
        <w:t>тами. Регулярные авиалинии составляют 600 тыс. км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Одним из решающих факторов благосостояния</w:t>
      </w:r>
      <w:r>
        <w:rPr>
          <w:b/>
          <w:bCs/>
          <w:sz w:val="28"/>
          <w:szCs w:val="28"/>
          <w:lang w:val="uk-UA"/>
        </w:rPr>
        <w:t xml:space="preserve"> Канады</w:t>
      </w:r>
      <w:r>
        <w:rPr>
          <w:sz w:val="28"/>
          <w:szCs w:val="28"/>
          <w:lang w:val="uk-UA"/>
        </w:rPr>
        <w:t xml:space="preserve"> так</w:t>
        <w:softHyphen/>
        <w:t>же является эффек-тивная транспортная система. Вся ее южная часть объединена цепью железных дорог, шоссе и авиалиний, в северной части страны автомобильных дорог очень мало, так как большинство населения проживает в южной части. Самой длин</w:t>
        <w:softHyphen/>
        <w:t>ной магистралью, связывающей степные районы с более запад</w:t>
        <w:softHyphen/>
        <w:t>ными и более восточными провинциями, служит Трансканадс</w:t>
        <w:softHyphen/>
        <w:t>кая магистраль длиной 8 тыс. км, которую с полным основанием называют «главной улицей Канады»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Достаточно развит морской транспорт, имеется несколько крупных морских портов с большим грузооборотом, например Ванкуверский порт (грузооборот 40 млн т в год). В Манитобе на</w:t>
        <w:softHyphen/>
        <w:t>ходится единственный порт в Северном Ледовитом океане, на южном берегу Гудзонова залива (грузооборот 1 млн т в год). Раз</w:t>
        <w:softHyphen/>
        <w:t>вит речной транспорт - глубоководный путь по реке Святой Лаврентий (3370 км), крупнейшая транспортная артерия Кана</w:t>
        <w:softHyphen/>
        <w:t>ды; почти все порты, расположенные на этом пути, озерные. При этом, речных портов всего два - в Квебеке и Монреале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пнейшие канадские аэропорты располагаются в цент</w:t>
        <w:softHyphen/>
        <w:t>ральном районе страны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Совокупный оборот компаний Канады, занимающихся ло</w:t>
        <w:softHyphen/>
        <w:t xml:space="preserve">гистическими операциями, в 2003 году составил 38 млрд </w:t>
      </w:r>
      <w:r>
        <w:rPr>
          <w:sz w:val="28"/>
          <w:szCs w:val="28"/>
          <w:lang w:val="en-US"/>
        </w:rPr>
        <w:t>USD</w:t>
      </w:r>
      <w:r>
        <w:rPr>
          <w:sz w:val="28"/>
          <w:szCs w:val="28"/>
          <w:lang w:val="uk-UA"/>
        </w:rPr>
        <w:t>, причем 68% этой суммы пришлось на долю автомобильных гру</w:t>
        <w:softHyphen/>
        <w:t>зоперевозок. Все больше канадских компаний переходит на орга</w:t>
        <w:softHyphen/>
        <w:t>низацию бизнеса на основе индивидуальных заказов, миними</w:t>
        <w:softHyphen/>
        <w:t>зации складских запасов и доставки грузов «точно в срок»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На долю грузовых автомобильных перевозок приходится 90% совокупного грузооборота транспортной системы страны, сум</w:t>
        <w:softHyphen/>
        <w:t xml:space="preserve">марные продажи сектора в 2003 году составили 26 млрд </w:t>
      </w:r>
      <w:r>
        <w:rPr>
          <w:sz w:val="28"/>
          <w:szCs w:val="28"/>
          <w:lang w:val="en-US"/>
        </w:rPr>
        <w:t>USD</w:t>
      </w:r>
      <w:r>
        <w:rPr>
          <w:sz w:val="28"/>
          <w:szCs w:val="28"/>
          <w:lang w:val="uk-UA"/>
        </w:rPr>
        <w:t xml:space="preserve">. Быстроразвивающейся подотраслью канадской логистической индустрии является курьерская доставка с оборотом 3,5 млрд </w:t>
      </w:r>
      <w:r>
        <w:rPr>
          <w:sz w:val="28"/>
          <w:szCs w:val="28"/>
          <w:lang w:val="en-US"/>
        </w:rPr>
        <w:t>USD</w:t>
      </w:r>
      <w:r>
        <w:rPr>
          <w:sz w:val="28"/>
          <w:szCs w:val="28"/>
          <w:lang w:val="uk-UA"/>
        </w:rPr>
        <w:t xml:space="preserve"> в 2003 году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Оборот железнодорожного транспорта в 2003 году составил 5,6 млрд </w:t>
      </w:r>
      <w:r>
        <w:rPr>
          <w:sz w:val="28"/>
          <w:szCs w:val="28"/>
          <w:lang w:val="en-US"/>
        </w:rPr>
        <w:t>USD</w:t>
      </w:r>
      <w:r>
        <w:rPr>
          <w:sz w:val="28"/>
          <w:szCs w:val="28"/>
          <w:lang w:val="uk-UA"/>
        </w:rPr>
        <w:t>, из них на долю двух крупнейших железнодорож</w:t>
        <w:softHyphen/>
        <w:t>ных магистралей (</w:t>
      </w:r>
      <w:r>
        <w:rPr>
          <w:sz w:val="28"/>
          <w:szCs w:val="28"/>
          <w:lang w:val="en-US"/>
        </w:rPr>
        <w:t>Can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rth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  <w:lang w:val="en-US"/>
        </w:rPr>
        <w:t>Can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cific</w:t>
      </w:r>
      <w:r>
        <w:rPr>
          <w:sz w:val="28"/>
          <w:szCs w:val="28"/>
          <w:lang w:val="uk-UA"/>
        </w:rPr>
        <w:t>) пришлось око</w:t>
        <w:softHyphen/>
        <w:t>ло 90%. В товарной структуре перевозок лидировали уголь, же</w:t>
        <w:softHyphen/>
        <w:t>лезная руда, пшеница, контейнерные грузы и калийные удобре</w:t>
        <w:softHyphen/>
        <w:t>ния (в общей сложности 48% совокупного грузооборота). Меж</w:t>
        <w:softHyphen/>
        <w:t>региональные перевозки составили 44% оборота отрасли, меж</w:t>
        <w:softHyphen/>
        <w:t>дународные -29% и внутрирегиональные- 26%. На долю США пришлось 32% всех грузоотправлений и 32% перевозок транзит</w:t>
        <w:softHyphen/>
        <w:t>ных грузов - в аэропорты и морские порты Канады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Авиационные грузовые перевозки (750 млн </w:t>
      </w:r>
      <w:r>
        <w:rPr>
          <w:sz w:val="28"/>
          <w:szCs w:val="28"/>
          <w:lang w:val="en-US"/>
        </w:rPr>
        <w:t>USD</w:t>
      </w:r>
      <w:r>
        <w:rPr>
          <w:sz w:val="28"/>
          <w:szCs w:val="28"/>
          <w:lang w:val="uk-UA"/>
        </w:rPr>
        <w:t xml:space="preserve"> в 2003 году) обеспечивают 9,3% совокупного оборота логистической индуст</w:t>
        <w:softHyphen/>
        <w:t>рии. Авиаперевозчики активно сотруд-ничают с курьерскими компаниями; многие международные авиакомпании предос-тав</w:t>
        <w:softHyphen/>
        <w:t>ляют грузоотправителям интегрированные логистические услу</w:t>
        <w:softHyphen/>
        <w:t>ги, активно инвестируют средства в информационные системы и сокращают временные окна для отгрузок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В структуре грузооборота морских портов страны 85% при</w:t>
        <w:softHyphen/>
        <w:t>ходится на международные грузы. Основными экспортными гру</w:t>
        <w:softHyphen/>
        <w:t>зами являются уголь (19,5%), железная руда (17,5%) и пшеница (10,5%), а импортными - нефть (32,3%), уголь (15,5%) и железная руда (8,5%). Совокупный оборот канадских судоходных компа</w:t>
        <w:softHyphen/>
        <w:t xml:space="preserve">ний в 2003 году составил 1,6 млрд </w:t>
      </w:r>
      <w:r>
        <w:rPr>
          <w:sz w:val="28"/>
          <w:szCs w:val="28"/>
          <w:lang w:val="en-US"/>
        </w:rPr>
        <w:t>USD</w:t>
      </w:r>
      <w:r>
        <w:rPr>
          <w:sz w:val="28"/>
          <w:szCs w:val="28"/>
          <w:lang w:val="uk-UA"/>
        </w:rPr>
        <w:t xml:space="preserve">, из них 825 млн </w:t>
      </w:r>
      <w:r>
        <w:rPr>
          <w:sz w:val="28"/>
          <w:szCs w:val="28"/>
          <w:lang w:val="en-US"/>
        </w:rPr>
        <w:t>USD</w:t>
      </w:r>
      <w:r>
        <w:rPr>
          <w:sz w:val="28"/>
          <w:szCs w:val="28"/>
          <w:lang w:val="uk-UA"/>
        </w:rPr>
        <w:t xml:space="preserve"> при</w:t>
        <w:softHyphen/>
        <w:t>шлось на перевозку сырьевых товаров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В Канаде насчитывается примерно 1,1 тыс. экспедиторских компаний с годовым оборотом около 1,1 млрд </w:t>
      </w:r>
      <w:r>
        <w:rPr>
          <w:sz w:val="28"/>
          <w:szCs w:val="28"/>
          <w:lang w:val="en-US"/>
        </w:rPr>
        <w:t>USD</w:t>
      </w:r>
      <w:r>
        <w:rPr>
          <w:sz w:val="28"/>
          <w:szCs w:val="28"/>
          <w:lang w:val="uk-UA"/>
        </w:rPr>
        <w:t>. Основную часть доходов они получают от побочных видов деятельности, в частности таможенного брокерства и складских услуг. Спрос на экспедиторские услуги стимулируется стремлением к миними</w:t>
        <w:softHyphen/>
        <w:t>зации складских запасов, распространением практики поставок «точно в срок» и тенденцией к уменьшению единичного разме</w:t>
        <w:softHyphen/>
        <w:t>ра товарных партий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По мнению канадских экспертов, в стране и в ближайшие годы спрос на логісти-ческие услуги, предоставляемые как тра</w:t>
        <w:softHyphen/>
        <w:t>диционными транспортными, складскими и экспедиторскими фирмами, так и аутсорсинговыми компаниями, по-прежнему будет повышаться. Основным стимулом роста будут усиление значимости управ-ления товаропроводящей сетью в корпоратив</w:t>
        <w:softHyphen/>
        <w:t>ных деловых стратегиях и дальнейшее расширение использова</w:t>
        <w:softHyphen/>
        <w:t>ния практики аутсорсинга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Особенности логистической системы</w:t>
      </w:r>
      <w:r>
        <w:rPr>
          <w:b/>
          <w:bCs/>
          <w:sz w:val="28"/>
          <w:szCs w:val="28"/>
          <w:lang w:val="uk-UA"/>
        </w:rPr>
        <w:t xml:space="preserve"> Европейского регио</w:t>
        <w:softHyphen/>
        <w:t>на</w:t>
      </w:r>
      <w:r>
        <w:rPr>
          <w:sz w:val="28"/>
          <w:szCs w:val="28"/>
          <w:lang w:val="uk-UA"/>
        </w:rPr>
        <w:t xml:space="preserve"> обусловлены прежде всего спецификой взаимоотношений стран-участниц Европейского союза. С января 2007 года чис</w:t>
        <w:softHyphen/>
        <w:t>ленность членов этого интернационального содружества прибли</w:t>
        <w:softHyphen/>
        <w:t>зилась к 30. Такое масштабное по количеству участников объе</w:t>
        <w:softHyphen/>
        <w:t>динение отдельных государств является ярким примером интег</w:t>
        <w:softHyphen/>
        <w:t>рации. Совместными усилиями члены ЕС решают актуальные проблемы, разрабатывают общую стра-тегию и тактику. Не сто</w:t>
        <w:softHyphen/>
        <w:t>ит забывать, что работа в данном направлении таит много под</w:t>
        <w:softHyphen/>
        <w:t>водных камней, ведь это достаточно сложная задача -учесть интересы почти трех десятков государств и объединить их под одной крышей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Это касается и логистической системы содружества. По гео</w:t>
        <w:softHyphen/>
        <w:t>графическому масштабу она не является столь большой, как в североамериканском регионе, но по внутрисоюзным характери</w:t>
        <w:softHyphen/>
        <w:t>стикам - сложна и многогранна: многообразие культур, языков. политических и экономических систем, которые в целом являют собой и комплекс определенных барьеров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Однако в рамках ЕС создан ряд институтов, регулирующих вопросы всех сфер деятельности. С целью мониторинга общеев</w:t>
        <w:softHyphen/>
        <w:t>ропейской логистики еще в 1984 году была создана</w:t>
      </w:r>
      <w:r>
        <w:rPr>
          <w:b/>
          <w:bCs/>
          <w:sz w:val="28"/>
          <w:szCs w:val="28"/>
          <w:lang w:val="uk-UA"/>
        </w:rPr>
        <w:t xml:space="preserve"> Европейская логистическая ассоциация, ЕЛА (</w:t>
      </w:r>
      <w:r>
        <w:rPr>
          <w:b/>
          <w:bCs/>
          <w:sz w:val="28"/>
          <w:szCs w:val="28"/>
          <w:lang w:val="en-US"/>
        </w:rPr>
        <w:t>Europea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Logistic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ssociation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  <w:lang w:val="en-US"/>
        </w:rPr>
        <w:t>ELA</w:t>
      </w:r>
      <w:r>
        <w:rPr>
          <w:b/>
          <w:bCs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образованная в результате объединения Европейского ло</w:t>
        <w:softHyphen/>
        <w:t>гистического форума (Амстердам, Нидерланды) и группы логис</w:t>
        <w:softHyphen/>
        <w:t>тических обществ ФРГ. Штаб-квартира ЕЛА находится в Брюс</w:t>
        <w:softHyphen/>
        <w:t>селе (Бельгия)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задачам ЕЛА относят: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создание общеевропейского банка данных по логистике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оведение логистических исследований и их координа</w:t>
        <w:softHyphen/>
        <w:t>ция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азработка программ подготовки и повышения квалифи</w:t>
        <w:softHyphen/>
        <w:t>кации специалистов в области логистики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одготовка рекомендаций по проблемам логистики для Ев</w:t>
        <w:softHyphen/>
        <w:t>ропейской комиссии и для национальных правительств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азработка и ведение многоязычного терминологического словаря по логистике (в 1992 году опубликован двухтомник этого словаря на английском, немецком, французском, гол</w:t>
        <w:softHyphen/>
        <w:t>ландском и испанском языках)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Один раз в два года ЕЛА проводит международную конферен</w:t>
        <w:softHyphen/>
        <w:t>цию по логистике (с последующим изданием ее трудов). В 1996 году ЕЛА учредила Европейский аттестационный совет по логистике, присваивающий квалификации специалистам в области логисти</w:t>
        <w:softHyphen/>
        <w:t>ки. Эта организация разработала и опубликовала аналитические обзоры по проблемам логистических издержек в европейских странах, снабжения, сбыта, утилизации отходов и др. ЕЛА выпус</w:t>
        <w:softHyphen/>
        <w:t>кает видеофильмы, освещающие передовой опыт логистики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Среди европейских логистических организаций следует от</w:t>
        <w:softHyphen/>
        <w:t>метить Союз немецкой логистики (</w:t>
      </w:r>
      <w:r>
        <w:rPr>
          <w:sz w:val="28"/>
          <w:szCs w:val="28"/>
          <w:lang w:val="en-US"/>
        </w:rPr>
        <w:t>Bundesverb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istik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VL</w:t>
      </w:r>
      <w:r>
        <w:rPr>
          <w:sz w:val="28"/>
          <w:szCs w:val="28"/>
          <w:lang w:val="uk-UA"/>
        </w:rPr>
        <w:t>), который был создан в 1976 году как федеральное объединение логистических операторов. Решение о его создании было вызва</w:t>
        <w:softHyphen/>
        <w:t>но развитием экономики и необходимостью координации дей</w:t>
        <w:softHyphen/>
        <w:t>ствий логісти-ческих компаний, их взаимодействия как с други</w:t>
        <w:softHyphen/>
        <w:t>ми бизнес-структурами, так и с общественными организациями для формирования у участников рынка правильного представ</w:t>
        <w:softHyphen/>
        <w:t>ления о логистике и путях ее совершенствования. BVL призван служить своеобразным мостом между наукой, бизнесом и про</w:t>
        <w:softHyphen/>
        <w:t>изводством. BVL играет значительную роль в ЕЛА, учитывая мно</w:t>
        <w:softHyphen/>
        <w:t>голетний опыт Германии и ее вклад в развитие логистических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нноваций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Что касается эффективности и успешности логистической системы Европы, то необходимо отметить ее высокие показате</w:t>
        <w:softHyphen/>
        <w:t>ли. Так, к примеру, совокупный доход от предоставленных логи</w:t>
        <w:softHyphen/>
        <w:t>стических услуг за прошедший год в Евросоюзе составил 700 млрд евро, из которых на Германию приходится 170 млрд. В ФРГ сфе</w:t>
        <w:softHyphen/>
        <w:t>ра логистики занимает третье место по объемам производства после торговли и автомобилес-троения. В этой области занято 2,6 млн человек, в то время как только в одном Нюрнберге числен</w:t>
        <w:softHyphen/>
        <w:t>ность занятых логистической деятельностью достигает 30 тыс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ботников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В условиях объединенного рынка придают первостепенное значение транспорт-ной составляющей. В рамках транспортной политики стран Европейского економи-ческого сообщества этот вид коммуникаций считают структурно-технологической частью экономики государств и ЕЭС в целом, а высококачественное и эффективное удовлетворение потребностей в перевозках, в час</w:t>
        <w:softHyphen/>
        <w:t>тности доставка «точно в срок», выступает на первый план.</w:t>
      </w:r>
    </w:p>
    <w:p>
      <w:pPr>
        <w:pStyle w:val="Normal"/>
        <w:widowControl/>
        <w:ind w:firstLine="284"/>
        <w:rPr/>
      </w:pPr>
      <w:r>
        <w:rPr>
          <w:b/>
          <w:bCs/>
          <w:sz w:val="28"/>
          <w:szCs w:val="28"/>
          <w:lang w:val="uk-UA"/>
        </w:rPr>
        <w:t>Азиатско-тихоокеанский регион</w:t>
      </w:r>
      <w:r>
        <w:rPr>
          <w:sz w:val="28"/>
          <w:szCs w:val="28"/>
          <w:lang w:val="uk-UA"/>
        </w:rPr>
        <w:t xml:space="preserve"> -формирующийся миро</w:t>
        <w:softHyphen/>
        <w:t>вой полюс економи-ческой мощи (наряду с США и Западной Ев</w:t>
        <w:softHyphen/>
        <w:t>ропой). Здесь расположено большинство государств мира, наи</w:t>
        <w:softHyphen/>
        <w:t>более динамично развивавшихся до глобального финансового кризиса конца 90-х годов. Среди ведущих индустриально развитых стран региона выделяются Япония, Китай с Гонконгом, Южная Корея, Тайвань, Сингапур, Австралия и Новая Зеландия. Доля региона в суммарном мировом ВНП увеличилась с 4% в 1950 году до 25% в 1995 году, и, по прогнозам, к 2025 году этот показа</w:t>
        <w:softHyphen/>
        <w:t>тель может составить 40-50%. Чтобы удвоить национальный до</w:t>
        <w:softHyphen/>
        <w:t>ход на душу населения, США и Великобритании потребовалось 50-60 лет, тогда как Китаю и Южной Корее - 10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В большинстве стран Азиатско-тихоокеанского региона (АТР) экономика имеет экспортную специализацию и продуктив</w:t>
        <w:softHyphen/>
        <w:t>ное сельскохозяйственное производство. Здесь созданы исклю</w:t>
        <w:softHyphen/>
        <w:t>чительно благоприятные условия для привлечения иностран-ных инвестиций, особенно в связи с низкой арендной платой за зем</w:t>
        <w:softHyphen/>
        <w:t>лю и дешевой рабочей силой. Ориентированная на малый и сред</w:t>
        <w:softHyphen/>
        <w:t>ний бизнес экономика наиболее приспособлена для нововведе</w:t>
        <w:softHyphen/>
        <w:t>ний. В АТР сформировался один из мировых финан-совых цент</w:t>
        <w:softHyphen/>
        <w:t>ров, где концентрируется значительный инвестиционный и тор</w:t>
        <w:softHyphen/>
        <w:t>говый капитал. На главных перекрестках этих потоков располо</w:t>
        <w:softHyphen/>
        <w:t>жены процветающие коммуникационные полюса с преференци</w:t>
        <w:softHyphen/>
        <w:t>альным режимом- Гонконг и Сингапур. При этом особых успе</w:t>
        <w:softHyphen/>
        <w:t>хов добились страны, оказавшиеся в политической изоляции (Тайвань), и поверженная во Второй мировой войне Япония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Близкое географическое расположение, общие нити исто</w:t>
        <w:softHyphen/>
        <w:t>рии, культурный дух, тесное экономическое сотрудничество- все это объединяет АТР. Однако для каждой страны характерны свои устои, нормы и национальные особенности регулирования тех или иных вопросов. Это относится и к логистической систе</w:t>
        <w:softHyphen/>
        <w:t>ме. Общим для логистики данного региона является использова</w:t>
        <w:softHyphen/>
        <w:t>ние в большей мере морского и воздушного транспорта при орга</w:t>
        <w:softHyphen/>
        <w:t>низации грузоперевозок. Другие элементы логистической цепи приобретают особое для определенной страны значение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Как пример рассмотрим транспортно-логистическую систе</w:t>
        <w:softHyphen/>
        <w:t>му</w:t>
      </w:r>
      <w:r>
        <w:rPr>
          <w:b/>
          <w:bCs/>
          <w:sz w:val="28"/>
          <w:szCs w:val="28"/>
          <w:lang w:val="uk-UA"/>
        </w:rPr>
        <w:t xml:space="preserve"> Южной Кореи.</w:t>
      </w:r>
      <w:r>
        <w:rPr>
          <w:sz w:val="28"/>
          <w:szCs w:val="28"/>
          <w:lang w:val="uk-UA"/>
        </w:rPr>
        <w:t xml:space="preserve"> Республика Корея является страной с высо</w:t>
        <w:softHyphen/>
        <w:t>коразвитой экономикой. Ее транспортно-логистические затра</w:t>
        <w:softHyphen/>
        <w:t>ты весомы и составляют 12,8% в общем ВВП страны. Они выше, чем в США, на 2,7%, и на 3,2% выше, чем в Японии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Объем перевозок вызывает повышение общей суммы транспортно-логистических расходов. Для их уменьшения правитель</w:t>
        <w:softHyphen/>
        <w:t>ством Южной Кореи было принято решение реформировать су</w:t>
        <w:softHyphen/>
        <w:t>ществующую систему логистики в соответствии с планом разви</w:t>
        <w:softHyphen/>
        <w:t>тия транспортно-логистической структуры до 2020 года. Государ</w:t>
        <w:softHyphen/>
        <w:t>ством все силы направлены на развитие эффективной логисти</w:t>
        <w:softHyphen/>
        <w:t>ческой сети. Согласно плану в Южной Корее предусматривает</w:t>
        <w:softHyphen/>
        <w:t>ся создание пяти крупных логистических центров, которые пла</w:t>
        <w:softHyphen/>
        <w:t>нируется сформировать в стратегически важных регионах стра</w:t>
        <w:softHyphen/>
        <w:t xml:space="preserve">ны- </w:t>
      </w:r>
      <w:r>
        <w:rPr>
          <w:i/>
          <w:iCs/>
          <w:sz w:val="28"/>
          <w:szCs w:val="28"/>
          <w:lang w:val="uk-UA"/>
        </w:rPr>
        <w:t>Сеульском, Центральном, Ёнамском, Хонамском</w:t>
      </w:r>
      <w:r>
        <w:rPr>
          <w:sz w:val="28"/>
          <w:szCs w:val="28"/>
          <w:lang w:val="uk-UA"/>
        </w:rPr>
        <w:t xml:space="preserve"> и </w:t>
      </w:r>
      <w:r>
        <w:rPr>
          <w:i/>
          <w:iCs/>
          <w:sz w:val="28"/>
          <w:szCs w:val="28"/>
          <w:lang w:val="uk-UA"/>
        </w:rPr>
        <w:t>Пусанском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Значительные средства инвестируются из государственно</w:t>
        <w:softHyphen/>
        <w:t>го бюджета в строи-тельство пяти новых контейнерных термина</w:t>
        <w:softHyphen/>
        <w:t xml:space="preserve">лов, а также на расширение действую-щих терминалов в портах </w:t>
      </w:r>
      <w:r>
        <w:rPr>
          <w:i/>
          <w:iCs/>
          <w:sz w:val="28"/>
          <w:szCs w:val="28"/>
          <w:lang w:val="uk-UA"/>
        </w:rPr>
        <w:t>Пусан</w:t>
      </w:r>
      <w:r>
        <w:rPr>
          <w:sz w:val="28"/>
          <w:szCs w:val="28"/>
          <w:lang w:val="uk-UA"/>
        </w:rPr>
        <w:t xml:space="preserve"> и </w:t>
      </w:r>
      <w:r>
        <w:rPr>
          <w:i/>
          <w:iCs/>
          <w:sz w:val="28"/>
          <w:szCs w:val="28"/>
          <w:lang w:val="uk-UA"/>
        </w:rPr>
        <w:t>Кваньян,</w:t>
      </w:r>
      <w:r>
        <w:rPr>
          <w:sz w:val="28"/>
          <w:szCs w:val="28"/>
          <w:lang w:val="uk-UA"/>
        </w:rPr>
        <w:t xml:space="preserve"> реконструкцию международного аэропорта Инчхан, его связи с железнодорожной магистралью города Сон-гдо, аэропортом Кимпо и Сеулом. В планах правительства-со</w:t>
        <w:softHyphen/>
        <w:t>здание ікономических зон свободной торговли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В настоящее время морские порты </w:t>
      </w:r>
      <w:r>
        <w:rPr>
          <w:i/>
          <w:iCs/>
          <w:sz w:val="28"/>
          <w:szCs w:val="28"/>
          <w:lang w:val="uk-UA"/>
        </w:rPr>
        <w:t xml:space="preserve">Пусан, Кваньян, Пёнтек </w:t>
      </w:r>
      <w:r>
        <w:rPr>
          <w:sz w:val="28"/>
          <w:szCs w:val="28"/>
          <w:lang w:val="uk-UA"/>
        </w:rPr>
        <w:t>модернизируются, увеличиваются их территории и акватории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Транспортно-логистическая инфраструктура страны в пер</w:t>
        <w:softHyphen/>
        <w:t>спективе будет вклю-чать 48 крупных грузовых терминалов. По</w:t>
        <w:softHyphen/>
        <w:t>ловина из них будет находиться в районе порта Пусан. Этот порт играет исключительную роль во внешней торговле страны, че</w:t>
        <w:softHyphen/>
        <w:t>рез него проходит 40% общего объема экспорта и более 80% кон-тейнеропотоков. Его причалы могут принимать почти 170 морс</w:t>
        <w:softHyphen/>
        <w:t>ких судов одновременно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Правительство поставило задачу превратить порт Пусан и совсем новый контей-нерный порт Гуаньян, расположенный в 15 км западнее Пусана, в крупнейшие в этом регионе транзитные транспортные узлы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ительным фактором развития логистики Южной Ко</w:t>
        <w:softHyphen/>
        <w:t>реи остаются низкие тарифы на переработку контейнеров, ко</w:t>
        <w:softHyphen/>
        <w:t>торые позволили в последние несколько лет переориентировать на Пусан немало грузов из портов Японии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По исследованиям Корейского морского института </w:t>
      </w:r>
      <w:r>
        <w:rPr>
          <w:sz w:val="28"/>
          <w:szCs w:val="28"/>
          <w:lang w:val="en-US"/>
        </w:rPr>
        <w:t>Containeris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uk-UA"/>
        </w:rPr>
        <w:t>, если принять расходы на прохождение контейнера через порт Пусан за 100%, то в Гонконге они составят уже 322, в Шанхае -106, Каошунге -107, Кобе- 277, Иокогаме -249%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Как и в Южной Корее, правительство</w:t>
      </w:r>
      <w:r>
        <w:rPr>
          <w:b/>
          <w:bCs/>
          <w:sz w:val="28"/>
          <w:szCs w:val="28"/>
          <w:lang w:val="uk-UA"/>
        </w:rPr>
        <w:t xml:space="preserve"> КНР</w:t>
      </w:r>
      <w:r>
        <w:rPr>
          <w:sz w:val="28"/>
          <w:szCs w:val="28"/>
          <w:lang w:val="uk-UA"/>
        </w:rPr>
        <w:t xml:space="preserve"> уделяет огром</w:t>
        <w:softHyphen/>
        <w:t>ное внимание развитию национальной логистической сети. Та</w:t>
        <w:softHyphen/>
        <w:t>кое стремление государства совершенствовать данную отрасль объясняется прежде всего тем, что на китайском рынке наблю</w:t>
        <w:softHyphen/>
        <w:t>дается повышенный спрос на перевалку грузов, непропорцио</w:t>
        <w:softHyphen/>
        <w:t>нально растущий по отношению к производственным мощнос</w:t>
        <w:softHyphen/>
        <w:t>тям транспортно-логистической инфра-структуры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Согласно экспертным оценкам, доля транспортно-логистических затрат колеб-лется от 17 до 35% ВВП. Это свидетельствует об огромном спросе на логистические услуги. Но уровень транс-портно-логистических издержек у китайских компаний в струк</w:t>
        <w:softHyphen/>
        <w:t>туре себестоимости товара довольно низок, что обусловлено низ</w:t>
        <w:softHyphen/>
        <w:t>ким уровнем развития инфраструктуры, технологий и отрасли в целом. Для сравнения: логісти-ческие затраты в США по самым максимальным оценкам не превышают 10% ВВП, в Японии объем затрат на логистику составляет 11-12% ВВП, в Европе- 9--11%, в Индии - 20%, в Таиланде -19%, в Сингапуре- 8-10%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По оценке </w:t>
      </w:r>
      <w:r>
        <w:rPr>
          <w:sz w:val="28"/>
          <w:szCs w:val="28"/>
          <w:lang w:val="en-US"/>
        </w:rPr>
        <w:t>Econom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llig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  <w:lang w:val="uk-UA"/>
        </w:rPr>
        <w:t>, себестоимость произ</w:t>
        <w:softHyphen/>
        <w:t>водства некоторых групп китайских товаров складывается на 90% из затрат на логистику при полном производственном цикле. В среднем издержки на логистику и транспорт в конечной себес</w:t>
        <w:softHyphen/>
        <w:t>тоимости товара составляют 25-30%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И все же динамика роста транспортно-логистических услуг Китая впечатляет. С приходом на китайский рынок международ</w:t>
        <w:softHyphen/>
        <w:t>ных компаний вырос объем внешней торговли, растет и внутрен</w:t>
        <w:softHyphen/>
        <w:t>нее потребление, расширяется производство, и Китай превраща</w:t>
        <w:softHyphen/>
        <w:t>ется в «мировую фабрику», требующую не только вывоза гото</w:t>
        <w:softHyphen/>
        <w:t>вой продук-ции на глобальные рынки, но и завоза сырья и разви</w:t>
        <w:softHyphen/>
        <w:t>тия внутренней логистики в пределах страны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По оценкам </w:t>
      </w:r>
      <w:r>
        <w:rPr>
          <w:sz w:val="28"/>
          <w:szCs w:val="28"/>
          <w:lang w:val="en-US"/>
        </w:rPr>
        <w:t>Morg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nley</w:t>
      </w:r>
      <w:r>
        <w:rPr>
          <w:sz w:val="28"/>
          <w:szCs w:val="28"/>
          <w:lang w:val="uk-UA"/>
        </w:rPr>
        <w:t>, рынок транспортно-логистичес</w:t>
        <w:softHyphen/>
        <w:t>ких услуг КНР составляет не менее 20% от ВВП страны и по ре</w:t>
        <w:softHyphen/>
        <w:t>зультатам 2004 года превысил $280 млрд. В 2005 году объем рын</w:t>
        <w:softHyphen/>
        <w:t xml:space="preserve">ка вырос на треть и достиг $360 млрд (данные </w:t>
      </w:r>
      <w:r>
        <w:rPr>
          <w:sz w:val="28"/>
          <w:szCs w:val="28"/>
          <w:lang w:val="en-US"/>
        </w:rPr>
        <w:t>Latitu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  <w:lang w:val="uk-UA"/>
        </w:rPr>
        <w:t xml:space="preserve">). Аналогичную оценку рынка дает </w:t>
      </w:r>
      <w:r>
        <w:rPr>
          <w:sz w:val="28"/>
          <w:szCs w:val="28"/>
          <w:lang w:val="en-US"/>
        </w:rPr>
        <w:t>Trans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lligence</w:t>
      </w:r>
      <w:r>
        <w:rPr>
          <w:sz w:val="28"/>
          <w:szCs w:val="28"/>
          <w:lang w:val="uk-UA"/>
        </w:rPr>
        <w:t xml:space="preserve"> - $330 млрд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ление Китая в ВТО и либерализация иностранного ка</w:t>
        <w:softHyphen/>
        <w:t>питала заметно оживили логистический рынок страны. Китайс</w:t>
        <w:softHyphen/>
        <w:t>кие транспортные предприятия оказались втянутыми в процесс логистической глобализации. Практически все мировые транс-портно-логистические гиганты вошли на рынок КНР и расширя</w:t>
        <w:softHyphen/>
        <w:t>ют здесь свое влияние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Но не все так просто. С одной стороны, КНР готова была пол</w:t>
        <w:softHyphen/>
        <w:t>ностью открыть большую часть национального транспортно-логистического рынка для иностран-ных компаний к 2005 году. Но, с другой стороны, ужесточилось нетарифное регулирование и появилась дискриминация иностранных игроков на внутреннем транспортно-логистическом рынке КНР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Государство проводит планомерную политику в сторону раз</w:t>
        <w:softHyphen/>
        <w:t>вития логистической системы. Оно направляет огромные инвес</w:t>
        <w:softHyphen/>
        <w:t>тиции на развитие транспортной инфраструктуры. На период 2005-2010 годов выделено более $100 млрд капитало-вложений, поэтому логистическим рынком управляют в основном государ</w:t>
        <w:softHyphen/>
        <w:t>ственные транспортные холдинги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так, логистика достигает уровня глобальной, участвуя в международном разделении труда, интернационализируясь, ин-тегрируясь и ставя перед собой совершенно новые задачи, кото</w:t>
        <w:softHyphen/>
        <w:t>рые зарождаются в рамках глобализации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Интеграция подразумевает объединение сил государств в разрешении вопросов, затрагивающих общие проблемы, и, та</w:t>
        <w:softHyphen/>
        <w:t>ким образом, рассматривается в качестве результата интернаци</w:t>
        <w:softHyphen/>
        <w:t>онализации. Правительства стран всегда заинтересованы в рас</w:t>
        <w:softHyphen/>
        <w:t>ширении рынков сбыта отечественной продукции, и потому раз</w:t>
        <w:softHyphen/>
        <w:t>витию логісти-ческой деятельности уделяется особое внимание. Совершенствование логистичес-кой системы в условиях глобали</w:t>
        <w:softHyphen/>
        <w:t>зации предполагает приведение ее в соответствие с современны</w:t>
        <w:softHyphen/>
        <w:t>ми требованиями всемирного хозяйства. Предпринимательская деятельность субъектов мировой экономики не стоит на месте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Взаимодействие стран по различным направлениям влечет посто</w:t>
        <w:softHyphen/>
        <w:t>янные изменения производственных ниш и финансовых рынков, что оказывает непосредственное влияние на все взаимосвязан</w:t>
        <w:softHyphen/>
        <w:t>ные области. Однако необходимо отметить, что отличительной чертой данного положения является ослабление контроля над всеми видами экономических действий. Таким образом, глоба</w:t>
        <w:softHyphen/>
        <w:t>лизация диктует свои правила игры, и логистика не может про</w:t>
        <w:softHyphen/>
        <w:t>тивостоять естественному процессу.</w:t>
      </w:r>
    </w:p>
    <w:p>
      <w:pPr>
        <w:pStyle w:val="Normal"/>
        <w:widowControl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Таможенная логистика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Таможенное дело является одним из важнейших звеньев в системе внешнеэконо-мических отношений и как специфический вид деятельности включает в себя совокупность операций, так или иначе связанных с прохождением товаров и услуг через та</w:t>
        <w:softHyphen/>
        <w:t>моженную границу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егодняшний день в Казахстане осуществляется единая таможенная политика, которая является составной частью внут</w:t>
        <w:softHyphen/>
        <w:t>ренней и внешней политики республики и относится к ведению центральных органов государственной власти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лями таможенной политики Казахстана являются: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защита казахстанского рынка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защита казахстанских производителей и потребителей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стимулирование развития экономики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оощрение конкуренции и противодействие монополизму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стимулирование экспорта и поощрение импортозамещаю</w:t>
        <w:softHyphen/>
        <w:t>щего производства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ешение задач торговой политики и др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Таможенное дело непосредственно осуществляют таможен</w:t>
        <w:softHyphen/>
        <w:t>ные органы респуб-лики, являющиеся правоохранительными органами и составляющие единую систему, в которую входят: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центральный таможенный орган Азербайджан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таможенные управления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таможни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таможенные посты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В соответствии со статьей 1 Таможенного кодекса, «таможен</w:t>
        <w:softHyphen/>
        <w:t>ное дело в Республике Азербайджан включает в себя порядок и ус</w:t>
        <w:softHyphen/>
        <w:t>ловия перемещения товаров и транспортных средств через та</w:t>
        <w:softHyphen/>
        <w:t>моженную границу Республики Азербайджан, таможенного офор</w:t>
        <w:softHyphen/>
        <w:t>мления и таможенного контроля, применения таможенных ре</w:t>
        <w:softHyphen/>
        <w:t>жимов, взимания таможенных платежей и налогов, ведения борь</w:t>
        <w:softHyphen/>
        <w:t>бы с правонару-шениями в сфере таможенного дела и другие сред</w:t>
        <w:softHyphen/>
        <w:t>ства реализации таможенной политики, основанные на властных отношениях между государством и лицами, осуществляющими внешнеэкономическую и иную деятельность»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з данного определения видно, что основным содержанием деятельности таможенных органов является таможенная пере</w:t>
        <w:softHyphen/>
        <w:t>работка груза, то есть «порядок и условия перемещения товаров и транспортных средств через таможенную границу»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нообразие потоков таможенной переработки грузов до</w:t>
        <w:softHyphen/>
        <w:t>статочно велико и определяется совокупностью факторов, вклю</w:t>
        <w:softHyphen/>
        <w:t>чая характер грузов, таможенные режимы, таможенные тарифы, меры экономической политики и многое другое. По экономичес</w:t>
        <w:softHyphen/>
        <w:t>кой природе потоки таможенной переработки грузов можно классифицировать по трем группам: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отоки физического перемещения грузов через таможен</w:t>
        <w:softHyphen/>
        <w:t>ную границу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информационные потоки таможенной переработки гру</w:t>
        <w:softHyphen/>
        <w:t>зов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финансовые потоки платежей, связанных с таможенной переработкой грузов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Таможенная переработка грузов, занимающая доминирую</w:t>
        <w:softHyphen/>
        <w:t>щие позиции в деятель-ности таможенных органов, представляет собой комплекс операций, связанных с процессом физического перемещения груза через таможенную границу. Таможен-ный кодекс Казахстана квалифицирует эти операции как таможен</w:t>
        <w:softHyphen/>
        <w:t>ные режимы.</w:t>
      </w:r>
    </w:p>
    <w:p>
      <w:pPr>
        <w:pStyle w:val="Normal"/>
        <w:widowControl/>
        <w:ind w:firstLine="284"/>
        <w:rPr/>
      </w:pPr>
      <w:r>
        <w:rPr>
          <w:b/>
          <w:bCs/>
          <w:sz w:val="28"/>
          <w:szCs w:val="28"/>
          <w:lang w:val="uk-UA"/>
        </w:rPr>
        <w:t>Таможенный режим</w:t>
      </w:r>
      <w:r>
        <w:rPr>
          <w:sz w:val="28"/>
          <w:szCs w:val="28"/>
          <w:lang w:val="uk-UA"/>
        </w:rPr>
        <w:t xml:space="preserve"> - это строго определенный порядок и условия прохождения товаров и транспортных средств через та</w:t>
        <w:softHyphen/>
        <w:t>моженную границу республики, к которым относятся соблюде</w:t>
        <w:softHyphen/>
        <w:t>ние последовательности выполнения необходимых формально</w:t>
        <w:softHyphen/>
        <w:t>стей при таможенном оформлении, сбор определенных объемов таможенных платежей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Для более детального представления процесса перемещения товаров и транспорт-ных средств через таможенную территорию, а также ускорения и совершенство-вания процедур таможенного оформления соответствующих взносов в виде таможенных пла</w:t>
        <w:softHyphen/>
        <w:t>тежей в Таможенном кодексе выделено 17 таможенных режимов: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ыпуск товаров для свободного обращения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еимпорт товаров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таможенный склад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магазин беспошлинной торговли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ереработка товаров на таможенной территории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ереработка товаров для свободного обращения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ереработка товаров вне таможенной территории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ременный ввоз товаров и транспортных средств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ременный вывоз товаров и транспортных средств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экспорт товаров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еэкспорт товаров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транзит товаров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уничтожение товаров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отказ от товара в пользу государства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свободная таможенная зона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свободный склад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специальный таможенный режим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ссмотрим подробнее специфику каждого таможенного режима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ыпуск </w:t>
      </w:r>
      <w:r>
        <w:rPr>
          <w:i/>
          <w:iCs/>
          <w:sz w:val="28"/>
          <w:szCs w:val="28"/>
          <w:lang w:val="uk-UA"/>
        </w:rPr>
        <w:t>товаров для свободного обращения-</w:t>
      </w:r>
      <w:r>
        <w:rPr>
          <w:sz w:val="28"/>
          <w:szCs w:val="28"/>
          <w:lang w:val="uk-UA"/>
        </w:rPr>
        <w:t>таможенный режим, предназна-ченный для постоянного использования и потребления товаров, ввозимых на таможенную территорию Рес</w:t>
        <w:softHyphen/>
        <w:t>публики Азербайджан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пуск товаров для свободного обращения осуществляется при условии: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платы таможенных пошлин и налогов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облюдения мер нетарифного регулирования;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3) выполнения других требований, предусмотренных Тамо</w:t>
        <w:softHyphen/>
        <w:t>женным кодексом и иными законодательными актами Респуб</w:t>
        <w:softHyphen/>
        <w:t>лики Азербайджан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вершения таможенного оформления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2. </w:t>
      </w:r>
      <w:r>
        <w:rPr>
          <w:i/>
          <w:iCs/>
          <w:sz w:val="28"/>
          <w:szCs w:val="28"/>
          <w:lang w:val="uk-UA"/>
        </w:rPr>
        <w:t>Реимпорт товаров -</w:t>
      </w:r>
      <w:r>
        <w:rPr>
          <w:sz w:val="28"/>
          <w:szCs w:val="28"/>
          <w:lang w:val="uk-UA"/>
        </w:rPr>
        <w:t>таможенный режим, при котором товары, ранее вывезен-ные с таможенной территории Республи</w:t>
        <w:softHyphen/>
        <w:t>ки Азербайджан в соответствии с таможен-ным режимом экспорта товаров, ввозятся обратно в установленные статьей 122 Таможен</w:t>
        <w:softHyphen/>
        <w:t>ного кодекса сроки с освобождением от таможенных пошлин и налогов, без применения мер нетарифного регулирования, за исключением требований по безопасности товаров и мер в обла</w:t>
        <w:softHyphen/>
        <w:t>сти экспортного контроля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3. </w:t>
      </w:r>
      <w:r>
        <w:rPr>
          <w:i/>
          <w:iCs/>
          <w:sz w:val="28"/>
          <w:szCs w:val="28"/>
          <w:lang w:val="uk-UA"/>
        </w:rPr>
        <w:t>Таможенный склад-</w:t>
      </w:r>
      <w:r>
        <w:rPr>
          <w:sz w:val="28"/>
          <w:szCs w:val="28"/>
          <w:lang w:val="uk-UA"/>
        </w:rPr>
        <w:t xml:space="preserve"> таможенный режим, предназначен</w:t>
        <w:softHyphen/>
        <w:t>ный для хранения под таможенным контролем ввезенных това</w:t>
        <w:softHyphen/>
        <w:t>ров в специальных помещениях или местах, имеющих статус та</w:t>
        <w:softHyphen/>
        <w:t>моженного склада, без взимания таможенных пошлин, налогов и без применения мер нетарифного регулирования, за исключе</w:t>
        <w:softHyphen/>
        <w:t>нием требований по безопасности товаров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ловия помещения товаров под таможенный режим тамо</w:t>
        <w:softHyphen/>
        <w:t>женного склада: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1. Под таможенный режим таможенного склада могут поме</w:t>
        <w:softHyphen/>
        <w:t>щаться любые товары, за исключением товаров, перечень кото</w:t>
        <w:softHyphen/>
        <w:t>рых определяется Правительством Респуб-лики Азербайджан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вары, которые могут причинить вред другим товарам или требующие особых условий хранения, должны помещаться на таможенные склады, оборудованные в соответствии с условия</w:t>
        <w:softHyphen/>
        <w:t>ми хранения таких товаров.</w:t>
      </w:r>
    </w:p>
    <w:p>
      <w:pPr>
        <w:pStyle w:val="Normal"/>
        <w:widowControl/>
        <w:ind w:firstLine="284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аможенные склады и их типы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аможенным складом признается специально определен</w:t>
        <w:softHyphen/>
        <w:t>ное и обустроенное помещение или место, предназначенное для хранения товаров в соответствии с таможенным режимом тамо</w:t>
        <w:softHyphen/>
        <w:t>женного склада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аможенный склад может быть открытого типа, доступным для использования лицами, обладающими полномочиями в отноше</w:t>
        <w:softHyphen/>
        <w:t>нии товаров, и закрытого типа, предназначенным для хранения то</w:t>
        <w:softHyphen/>
        <w:t>варов владельца склада или отдельных лиц, определенных владель</w:t>
        <w:softHyphen/>
        <w:t>цем склада. Таможенный склад закрытого типа по заявлению его владельца может быть преобразован в таможенный склад открыто</w:t>
        <w:softHyphen/>
        <w:t>го типа, с внесением соответствующих изменений в лицензию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аможенные склады, учрежденные таможенными органа</w:t>
        <w:softHyphen/>
        <w:t>ми, являются складами открытого типа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ещение или место, предназначенное для учреждения та</w:t>
        <w:softHyphen/>
        <w:t>моженного склада, должно соответствовать следующим требо</w:t>
        <w:softHyphen/>
        <w:t>ваниям: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находиться в собственности владельца таможенного скла</w:t>
        <w:softHyphen/>
        <w:t>да либо быть арендовано им на срок не менее трех лет с момента подачи заявления на выдачу лицензии;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2) территория таможенного склада, включая примыкающие разгрузочные площадки (одно или несколько складских помеще</w:t>
        <w:softHyphen/>
        <w:t>ний и площадок при условии их местонахождения на единой тер</w:t>
        <w:softHyphen/>
        <w:t>ритории по одному адресу), должна быть обозна-чена и огороже</w:t>
        <w:softHyphen/>
        <w:t>на по всему периметру, иметь твердое покрытие, обеспечиваю</w:t>
        <w:softHyphen/>
        <w:t>щее безопасное передвижение транспортных средств. Огражде</w:t>
        <w:softHyphen/>
        <w:t>ние территории склада должно представлять собой непрерывную конструкцию из железобетона, бетона, кирпича, металлоконст</w:t>
        <w:softHyphen/>
        <w:t>рукций либо из комбинации данных материалов и быть высотой не менее 2,2 метра, за исключением случаев расположения скла</w:t>
        <w:softHyphen/>
        <w:t>да внутри капитального здания (строения), обеспечивающего сохранность товаров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на территории таможенного склада не должны быть рас</w:t>
        <w:softHyphen/>
        <w:t>положены здания (строения) и сооружения, не являющиеся час</w:t>
        <w:softHyphen/>
        <w:t>тью склада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иметь в наличии технически исправные подъездные пути, а также крытые досмотровые площадки;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5) соответствовать требованиям пожарной безопасности, санитарным и техничес-ким нормам;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6) иметь в наличии необходимую погрузочно-разгрузочную технику, соответ-ствующую требованиям безопасности и охра</w:t>
        <w:softHyphen/>
        <w:t>ны труда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иметь в наличии сертифицированное весовое оборудова</w:t>
        <w:softHyphen/>
        <w:t>ние, соответствующее характеру товаров и транспортных средств, помещаемых на хранение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оженные склады должны соответствовать установлен</w:t>
        <w:softHyphen/>
        <w:t>ным квалификационным требованиям на протяжении всего сро</w:t>
        <w:softHyphen/>
        <w:t>ка их функционирования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делец таможенного склада обязан: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1) обустроить склад надлежащим образом, необходимым для обеспечения таможенного контроля, в соответствии с требова</w:t>
        <w:softHyphen/>
        <w:t>ниями, установленными таможен-ным законодательством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обеспечить размещение товаров и транспортных средств, прибывших вне времени работы таможенного органа, на складе либо прилегающей к складу территории, являющейся зоной та</w:t>
        <w:softHyphen/>
        <w:t>моженного контроля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обеспечить сохранность товаров и транспортных средств, находящихся на таможенном складе либо прилегающей к нему территории, являющейся зоной таможенного контроля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содействовать осуществлению таможенного контроля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вести учет и представлять таможенным органам отчетность о хранящихся товарах и их обороте в порядке, установленном статьей 132 Таможенного кодекса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исключить доступ посторонних лиц (не являющихся ра</w:t>
        <w:softHyphen/>
        <w:t>ботниками склада и не обладающих полномочиями в отношении товаров) к хранящимся товарам и транспортным средствам без разрешения таможенных органов;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7) соблюдать условия лицензии на учреждение таможенно</w:t>
        <w:softHyphen/>
        <w:t>го склада и выполнять требования таможенных органов, вклю</w:t>
        <w:softHyphen/>
        <w:t>чая обеспечение доступа к хранящимся товарам и транспортным средствам должностных лиц таможенных органов и предостав</w:t>
        <w:softHyphen/>
        <w:t>ление этим лицам в порядке, установленном законодательством Респуб-лики Азербайджан, помещений, оборудования и средств свя</w:t>
        <w:softHyphen/>
        <w:t>зи на таможенном складе для осуществления таможенного конт</w:t>
        <w:softHyphen/>
        <w:t>роля и таможенного оформления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в случае хранения товаров, требующих особых условий хранения, обеспечить их выполнение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уплачивать таможенные пошлины и налоги в случаях, пре</w:t>
        <w:softHyphen/>
        <w:t>дусмотренных таможенным законодательством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нести все расходы, связанные с процедурой прекраще</w:t>
        <w:softHyphen/>
        <w:t>ния деятельности таможенного склада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ы, обращаемые через таможенный склад в соответ</w:t>
        <w:softHyphen/>
        <w:t>ствии с таможенным режимом таможенного склада, подлежат учету. При помещении товаров на таможенный склад товары должны быть зарегистрированы владельцем склада в складских документах учета, которые должны содержать следующие све</w:t>
        <w:softHyphen/>
        <w:t>дения: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дату помещения товара на склад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аименование товара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количество мест и вес брутто (кг)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омер товаросопроводительного документа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омер грузовой таможенной декларации и дату выпуска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дельцами таможенных складов должна представляться в таможенные органы в форме и порядке, определяемых уполно</w:t>
        <w:softHyphen/>
        <w:t>моченным органом по вопросам таможенного дела, отчетность о товарах, хранящихся на таможенном складе. При этом в систему учета включаются: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нига учета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таможенный документ учета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оженным документом учета может являться таможенная декларация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а учета ведется в соответствии с установленной формой вне зависимости от автоматизированной системы учета. Тамо</w:t>
        <w:softHyphen/>
        <w:t>женный орган вправе производить инвентаризацию товаров и транспортных средств, находящихся на таможенном складе. До</w:t>
        <w:softHyphen/>
        <w:t>кументы учета товаров и транспортных средств на таможенном складе хранятся пять лет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С товарами, помещенными под таможенный режим тамо</w:t>
        <w:softHyphen/>
        <w:t>женного склада, с разрешения таможенного органа могут про</w:t>
        <w:softHyphen/>
        <w:t>изводиться операции: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о обеспечению сохранности товаров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 подготовке товаров к продаже и транспортировке (дроб</w:t>
        <w:softHyphen/>
        <w:t>ление, сортировка, упаковка, переупаковка, маркировка, в том числе марками акцизного сбора, проведение операций по улуч</w:t>
        <w:softHyphen/>
        <w:t>шению товарного вида)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о отбору проб и образцов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Все операции, производимые с товарами на таможенном складе, не должны изменять характеристики (качества) этих то</w:t>
        <w:softHyphen/>
        <w:t>варов, связанные с изменением клас-сификационного кода по Товарной номенклатуре внешнеэкономической деятель-ности (ТНВЭД)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ещение товаров с одного таможенного склада на дру</w:t>
        <w:softHyphen/>
        <w:t>гой допускается под таможенным контролем в порядке, опреде</w:t>
        <w:softHyphen/>
        <w:t>ленном таможенным законодательством. При этом действие та</w:t>
        <w:softHyphen/>
        <w:t>моженного режима таможенного склада не прерывается и не приостанавливается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4. </w:t>
      </w:r>
      <w:r>
        <w:rPr>
          <w:i/>
          <w:iCs/>
          <w:sz w:val="28"/>
          <w:szCs w:val="28"/>
          <w:lang w:val="uk-UA"/>
        </w:rPr>
        <w:t>Магазин беспошлинной торговли -</w:t>
      </w:r>
      <w:r>
        <w:rPr>
          <w:sz w:val="28"/>
          <w:szCs w:val="28"/>
          <w:lang w:val="uk-UA"/>
        </w:rPr>
        <w:t xml:space="preserve"> таможенный режим, при котором товары реализуются физическим лицам без взима</w:t>
        <w:softHyphen/>
        <w:t>ния таможенных пошлин, налогов и без применения мер нета</w:t>
        <w:softHyphen/>
        <w:t>рифного регулирования, за исключением требований по безопас</w:t>
        <w:softHyphen/>
        <w:t>ности товаров, при условии последующего вывоза товаров с та</w:t>
        <w:softHyphen/>
        <w:t>моженной территории Республики Азербайджан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5. </w:t>
      </w:r>
      <w:r>
        <w:rPr>
          <w:i/>
          <w:iCs/>
          <w:sz w:val="28"/>
          <w:szCs w:val="28"/>
          <w:lang w:val="uk-UA"/>
        </w:rPr>
        <w:t>Переработка товаров на таможенной территории -</w:t>
      </w:r>
      <w:r>
        <w:rPr>
          <w:sz w:val="28"/>
          <w:szCs w:val="28"/>
          <w:lang w:val="uk-UA"/>
        </w:rPr>
        <w:t xml:space="preserve"> та</w:t>
        <w:softHyphen/>
        <w:t>моженный режим, предназначенный для того, чтобы использо</w:t>
        <w:softHyphen/>
        <w:t>вать для переработки на таможенной территории Республики Азербайджан иностранные товары без применения мер нетарифного регулирования и без взимания таможенных пошлин и налогов, с последующим вывозом продуктов переработки за пределы тамо</w:t>
        <w:softHyphen/>
        <w:t>женной территории Республики Казахстан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i/>
          <w:iCs/>
          <w:sz w:val="28"/>
          <w:szCs w:val="28"/>
          <w:lang w:val="uk-UA"/>
        </w:rPr>
        <w:t>Переработка товаров для свободного обращения -</w:t>
      </w:r>
      <w:r>
        <w:rPr>
          <w:sz w:val="28"/>
          <w:szCs w:val="28"/>
          <w:lang w:val="uk-UA"/>
        </w:rPr>
        <w:t>тамо</w:t>
        <w:softHyphen/>
        <w:t>женный режим, при котором иностранные товары подвергают</w:t>
        <w:softHyphen/>
        <w:t>ся операциям по переработке на таможенной территории под та</w:t>
        <w:softHyphen/>
        <w:t>моженным контролем без взимания таможенных пошлин, нало</w:t>
        <w:softHyphen/>
        <w:t>гов и применения мер нетарифного регулирования, с последую</w:t>
        <w:softHyphen/>
        <w:t>щим помещением продуктов переработки под таможенный ре</w:t>
        <w:softHyphen/>
        <w:t>жим выпуска товаров для свободного обращения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7. </w:t>
      </w:r>
      <w:r>
        <w:rPr>
          <w:i/>
          <w:iCs/>
          <w:sz w:val="28"/>
          <w:szCs w:val="28"/>
          <w:lang w:val="uk-UA"/>
        </w:rPr>
        <w:t xml:space="preserve">Переработка товаров вне таможенной территории - </w:t>
      </w:r>
      <w:r>
        <w:rPr>
          <w:sz w:val="28"/>
          <w:szCs w:val="28"/>
          <w:lang w:val="uk-UA"/>
        </w:rPr>
        <w:t>таможенный режим, предназначенный для вывоза и использо</w:t>
        <w:softHyphen/>
        <w:t>вания казахстанских товаров вне таможен-ной территории Рес</w:t>
        <w:softHyphen/>
        <w:t>публики Азербайджан с целью их переработки и последующего ввоза продуктов переработки на таможенную территорию Рес</w:t>
        <w:softHyphen/>
        <w:t>публики Азербайджан, с полным или частичным освобождением от таможенных пошлин и налогов, без применения мер нета</w:t>
        <w:softHyphen/>
        <w:t>рифного регулирования, за исключением мер экспортного кон</w:t>
        <w:softHyphen/>
        <w:t>троля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8. </w:t>
      </w:r>
      <w:r>
        <w:rPr>
          <w:i/>
          <w:iCs/>
          <w:sz w:val="28"/>
          <w:szCs w:val="28"/>
          <w:lang w:val="uk-UA"/>
        </w:rPr>
        <w:t>Временный ввоз товаров и транспортных средств-</w:t>
      </w:r>
      <w:r>
        <w:rPr>
          <w:sz w:val="28"/>
          <w:szCs w:val="28"/>
          <w:lang w:val="uk-UA"/>
        </w:rPr>
        <w:t>та</w:t>
        <w:softHyphen/>
        <w:t>моженный режим, при котором иностранные товары и транспор</w:t>
        <w:softHyphen/>
        <w:t>тные средства используются на таможен-ной территории Респуб</w:t>
        <w:softHyphen/>
        <w:t>лики Азербайджан с полным или частичным освобождением от уп</w:t>
        <w:softHyphen/>
        <w:t>латы ввозных таможенных пошлин и налогов, без применения мер не тариф-ного регулирования, за исключением требований по безопасности товаров, с последующим вывозом товаров и транс</w:t>
        <w:softHyphen/>
        <w:t>портных средств за пределы таможенной территории Республи</w:t>
        <w:softHyphen/>
        <w:t>ки Казахстан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9. </w:t>
      </w:r>
      <w:r>
        <w:rPr>
          <w:i/>
          <w:iCs/>
          <w:sz w:val="28"/>
          <w:szCs w:val="28"/>
          <w:lang w:val="uk-UA"/>
        </w:rPr>
        <w:t>Временный вывоз товаров и транспортных средств-</w:t>
      </w:r>
      <w:r>
        <w:rPr>
          <w:sz w:val="28"/>
          <w:szCs w:val="28"/>
          <w:lang w:val="uk-UA"/>
        </w:rPr>
        <w:t xml:space="preserve"> та</w:t>
        <w:softHyphen/>
        <w:t>моженный режим, при котором казахстанские товары и транс</w:t>
        <w:softHyphen/>
        <w:t>портные средства используются за пределами таможенной тер</w:t>
        <w:softHyphen/>
        <w:t>ритории Республики Азербайджан с полным или частичным осво</w:t>
        <w:softHyphen/>
        <w:t>бождением от уплаты вывозных таможенных пошлин, без при</w:t>
        <w:softHyphen/>
        <w:t>менения мер не тариф-ного регулирования, с последующим вво</w:t>
        <w:softHyphen/>
        <w:t>зом товаров и транспортных средств на таможенную террито</w:t>
        <w:softHyphen/>
        <w:t>рию Республики Азербайджан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10. </w:t>
      </w:r>
      <w:r>
        <w:rPr>
          <w:i/>
          <w:iCs/>
          <w:sz w:val="28"/>
          <w:szCs w:val="28"/>
          <w:lang w:val="uk-UA"/>
        </w:rPr>
        <w:t>Экспорт товаров -</w:t>
      </w:r>
      <w:r>
        <w:rPr>
          <w:sz w:val="28"/>
          <w:szCs w:val="28"/>
          <w:lang w:val="uk-UA"/>
        </w:rPr>
        <w:t>таможенный режим, при котором то</w:t>
        <w:softHyphen/>
        <w:t>вары вывозятся за пределы таможенной территории Республи</w:t>
        <w:softHyphen/>
        <w:t>ки Азербайджан с целью постоянного нахождения или потребления вне этой территории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1. </w:t>
      </w:r>
      <w:r>
        <w:rPr>
          <w:i/>
          <w:iCs/>
          <w:sz w:val="28"/>
          <w:szCs w:val="28"/>
          <w:lang w:val="uk-UA"/>
        </w:rPr>
        <w:t>Реэкспорт товаров-</w:t>
      </w:r>
      <w:r>
        <w:rPr>
          <w:sz w:val="28"/>
          <w:szCs w:val="28"/>
          <w:lang w:val="uk-UA"/>
        </w:rPr>
        <w:t>таможенный режим, при котором товары, ранее ввезенные на территорию Республики Азербайджан, вывозятся с этой территории без уплаты или с возвратом упла</w:t>
        <w:softHyphen/>
        <w:t>ченных сумм ввозных таможенных пошлин и налогов, без при</w:t>
        <w:softHyphen/>
        <w:t>менения мер нетарифного регулирования, за исключением мер в области экспортного контроля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12. </w:t>
      </w:r>
      <w:r>
        <w:rPr>
          <w:i/>
          <w:iCs/>
          <w:sz w:val="28"/>
          <w:szCs w:val="28"/>
          <w:lang w:val="uk-UA"/>
        </w:rPr>
        <w:t>Транзит товаров -</w:t>
      </w:r>
      <w:r>
        <w:rPr>
          <w:sz w:val="28"/>
          <w:szCs w:val="28"/>
          <w:lang w:val="uk-UA"/>
        </w:rPr>
        <w:t xml:space="preserve"> таможенный режим, при котором: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1) иностранные товары перемещаются по таможенной территории Республики Азербайджан под таможенным контро</w:t>
        <w:softHyphen/>
        <w:t>лем между местом их прибытия на таможен-ную территорию Республики и местом их убытия с этой территории, без уплаты таможенных пошлин и налогов, без применения мер нетарифного регулиро-вания, за исключением требова</w:t>
        <w:softHyphen/>
        <w:t>ний по безопасности товаров и мер в области экспортного контроля;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2) азербайджанские товары перемещаются по территории ино</w:t>
        <w:softHyphen/>
        <w:t>странного госу-дарства между местом их убытия с таможенной территории Республики Азербай-джан и местом их прибытия на та</w:t>
        <w:softHyphen/>
        <w:t>моженную территорию Республики Азербайджан без уплаты тамо</w:t>
        <w:softHyphen/>
        <w:t>женных пошлин и применения мер нетарифного регулирования, за исключением требований по безопасности товаров и мер в области экспортного контроля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13. </w:t>
      </w:r>
      <w:r>
        <w:rPr>
          <w:i/>
          <w:iCs/>
          <w:sz w:val="28"/>
          <w:szCs w:val="28"/>
          <w:lang w:val="uk-UA"/>
        </w:rPr>
        <w:t>Уничтожение товаров-</w:t>
      </w:r>
      <w:r>
        <w:rPr>
          <w:sz w:val="28"/>
          <w:szCs w:val="28"/>
          <w:lang w:val="uk-UA"/>
        </w:rPr>
        <w:t>таможенный режим, при кото</w:t>
        <w:softHyphen/>
        <w:t>ром иностранные товары уничтожаются, в том числе приводят</w:t>
        <w:softHyphen/>
        <w:t>ся в состояние, непригодное для использо-вания, под таможенным контролем без уплаты таможенных пошлин и налогов, а также без применения мер нетарифного регулирования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14. </w:t>
      </w:r>
      <w:r>
        <w:rPr>
          <w:i/>
          <w:iCs/>
          <w:sz w:val="28"/>
          <w:szCs w:val="28"/>
          <w:lang w:val="uk-UA"/>
        </w:rPr>
        <w:t>Отказ от товара в пользу государства -</w:t>
      </w:r>
      <w:r>
        <w:rPr>
          <w:sz w:val="28"/>
          <w:szCs w:val="28"/>
          <w:lang w:val="uk-UA"/>
        </w:rPr>
        <w:t xml:space="preserve"> таможенный режим, при котором иностранные товары безвозмездно переда</w:t>
        <w:softHyphen/>
        <w:t>ются в собственность государства без уплаты таможенных по</w:t>
        <w:softHyphen/>
        <w:t>шлин, налогов и применения мер нетарифного регулиро-вания, за исключением требований по безопасности товаров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15. </w:t>
      </w:r>
      <w:r>
        <w:rPr>
          <w:i/>
          <w:iCs/>
          <w:sz w:val="28"/>
          <w:szCs w:val="28"/>
          <w:lang w:val="uk-UA"/>
        </w:rPr>
        <w:t>Свободная таможенная зона-</w:t>
      </w:r>
      <w:r>
        <w:rPr>
          <w:sz w:val="28"/>
          <w:szCs w:val="28"/>
          <w:lang w:val="uk-UA"/>
        </w:rPr>
        <w:t xml:space="preserve"> таможенный режим, при котором иностранные и азербайджанские товары размеща</w:t>
        <w:softHyphen/>
        <w:t>ются и используются в соответствующих территориальных границах специальной экономической зоны без взимания та</w:t>
        <w:softHyphen/>
        <w:t>моженных пошлин, налогов, за исключением взимания акци</w:t>
        <w:softHyphen/>
        <w:t>за на импортируемые товары, без применения мер нетариф</w:t>
        <w:softHyphen/>
        <w:t>ного регулирования, кроме требований по безопасности това</w:t>
        <w:softHyphen/>
        <w:t>ров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16. </w:t>
      </w:r>
      <w:r>
        <w:rPr>
          <w:i/>
          <w:iCs/>
          <w:sz w:val="28"/>
          <w:szCs w:val="28"/>
          <w:lang w:val="uk-UA"/>
        </w:rPr>
        <w:t>Свободный склад -</w:t>
      </w:r>
      <w:r>
        <w:rPr>
          <w:sz w:val="28"/>
          <w:szCs w:val="28"/>
          <w:lang w:val="uk-UA"/>
        </w:rPr>
        <w:t>таможенный режим, при котором иностранные и азербай-джанские товары размещаются и используются в соответствующих помещениях (местах), признанных в ка</w:t>
        <w:softHyphen/>
        <w:t>честве свободного склада, без взимания таможенных пошлин, налогов и применения мер нетарифного регулирования, за ис</w:t>
        <w:softHyphen/>
        <w:t>ключением требований по безопасности товаров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17. Специальный </w:t>
      </w:r>
      <w:r>
        <w:rPr>
          <w:i/>
          <w:iCs/>
          <w:sz w:val="28"/>
          <w:szCs w:val="28"/>
          <w:lang w:val="uk-UA"/>
        </w:rPr>
        <w:t>таможенный режим -</w:t>
      </w:r>
      <w:r>
        <w:rPr>
          <w:sz w:val="28"/>
          <w:szCs w:val="28"/>
          <w:lang w:val="uk-UA"/>
        </w:rPr>
        <w:t>таможенный режим, при котором отдельные категории товаров перемещаются через таможенную границу Республики Азербайджан без взимания тамо</w:t>
        <w:softHyphen/>
        <w:t>женных пошлин и налогов и без применения мер нетарифного регулирования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Таможенное оформление грузов - одно из основных слож</w:t>
        <w:softHyphen/>
        <w:t>ных мест, с которыми сталкиваются при международных пере</w:t>
        <w:softHyphen/>
        <w:t>возках, поэтому тема лргистизации таможенного дела наиболее актуальна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Согласно Таможенному кодексу, «таможенное оформление -совокупность деїст-вий и процедур, совершаемых лицами и та</w:t>
        <w:softHyphen/>
        <w:t>моженными органами Республики Азербайджан в связи с переме</w:t>
        <w:softHyphen/>
        <w:t>щением товаров и транспортных средств через таможенную гра</w:t>
        <w:softHyphen/>
        <w:t>ницу Республики Азербайджан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Таможенный контроль-совокупность мер, осуществляе</w:t>
        <w:softHyphen/>
        <w:t>мых таможенными органа-ми Республики Азербайджан по соблюде</w:t>
        <w:softHyphen/>
        <w:t>нию таможенного и иного законодатель-ства Республики Азербайджан, контроль за исполнением которого возложен на таможен</w:t>
        <w:softHyphen/>
        <w:t>ные органы Республики Азербайджан»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е таможенное оформление товаров и транспорт</w:t>
        <w:softHyphen/>
        <w:t>ных средств включает в себя следующие этапы таможенного контроля.</w:t>
      </w:r>
    </w:p>
    <w:p>
      <w:pPr>
        <w:pStyle w:val="Normal"/>
        <w:widowControl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Этап приема, регистрации и учета таможенных декла</w:t>
        <w:softHyphen/>
        <w:t>раций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этом этапе проводятся: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оверка соблюдения условий, необходимых для при</w:t>
        <w:softHyphen/>
        <w:t>нятия таможенной декларации, включая проверку со</w:t>
        <w:softHyphen/>
        <w:t>блюдения порядка совершения предварительных опера</w:t>
        <w:softHyphen/>
        <w:t>ций;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ием таможенной декларации и других документов, под</w:t>
        <w:softHyphen/>
        <w:t>лежащих обязатель-ному представлению таможенному органу, а также электронной копии таможенной декларации (таможенная декларация - документ, подтверждаю</w:t>
        <w:softHyphen/>
        <w:t>щий в письменном и/или электронном виде заявленные декларантом сведения о товарах и транспорт-ных сред</w:t>
        <w:softHyphen/>
        <w:t>ствах)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егистрация таможенной декларации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общая проверка таможенной декларации и ее электронной копии на соответствие действующим правилам заполнения согласно заявленному режиму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После завершения проверки таможенной декларации и ее электронной копии должностное лицо, осуществляющее первый этап, на оборотной стороне первого листа таможен</w:t>
        <w:softHyphen/>
        <w:t>ной декларации под цифрой «I» делает запись «Проверено», простав-ляет дату, время окончания проверки, подпись, лич</w:t>
        <w:softHyphen/>
        <w:t>ную номерную печать и передает декларацию на следующий этап.</w:t>
      </w:r>
    </w:p>
    <w:p>
      <w:pPr>
        <w:pStyle w:val="Normal"/>
        <w:widowControl/>
        <w:ind w:firstLine="284"/>
        <w:rPr/>
      </w:pPr>
      <w:r>
        <w:rPr>
          <w:b/>
          <w:bCs/>
          <w:sz w:val="28"/>
          <w:szCs w:val="28"/>
          <w:lang w:val="uk-UA"/>
        </w:rPr>
        <w:t>2. Этап контроля за правильностью определения кода това</w:t>
        <w:softHyphen/>
        <w:t>ра</w:t>
      </w:r>
      <w:r>
        <w:rPr>
          <w:sz w:val="28"/>
          <w:szCs w:val="28"/>
          <w:lang w:val="uk-UA"/>
        </w:rPr>
        <w:t xml:space="preserve"> в соответствии с Товарной номенклатурой внешнеэкономи</w:t>
        <w:softHyphen/>
        <w:t>ческой деятельности СНГ (ТН ВЭД СНГ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) и страной происхож</w:t>
        <w:softHyphen/>
        <w:t>дения, а также соблюдения мер нетарифного регулирования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этом этапе проводятся: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контроль за достоверностью и полнотой сведений, заявлен</w:t>
        <w:softHyphen/>
        <w:t>ных в таможенной декларации для целей идентификации то</w:t>
        <w:softHyphen/>
        <w:t>вара, а также классификации товара в соответствии с ТН ВЭД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оверка документов и сведений, подтверждающих про</w:t>
        <w:softHyphen/>
        <w:t>исхождение товара;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контроль за достоверностью и полнотой сведений, заявлен</w:t>
        <w:softHyphen/>
        <w:t>ных в грузовой таможенной декларации (ГТД), в целях со</w:t>
        <w:softHyphen/>
        <w:t>блюдения мер нетарифного регулирова-ния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жностное лицо после завершения контроля на оборот</w:t>
        <w:softHyphen/>
        <w:t>ной стороне первого листа таможенной декларации под цифрой «2» делает запись «Проверено», проставляет дату, время оконча</w:t>
        <w:softHyphen/>
        <w:t>ния проверки, подпись, личную номерную печать и передает дек</w:t>
        <w:softHyphen/>
        <w:t>ларацию на следующий этап.</w:t>
      </w:r>
    </w:p>
    <w:p>
      <w:pPr>
        <w:pStyle w:val="Normal"/>
        <w:widowControl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Этап валютного контроля и контроля таможенной стоимо</w:t>
        <w:softHyphen/>
        <w:t>сти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этом этапе проводятся: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оверка наличия всех документов, необходимых для це</w:t>
        <w:softHyphen/>
        <w:t>лей валютного контроля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оверка соответствия условий внешнеторговых догово</w:t>
        <w:softHyphen/>
        <w:t>ров и иных документов, на основании которых производит</w:t>
        <w:softHyphen/>
        <w:t>ся таможенное оформление, требованиям действующего валютного законодательства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оверка соответствия сведений, заявленных в таможен</w:t>
        <w:softHyphen/>
        <w:t>ной декларации, информации, содержащейся в докумен</w:t>
        <w:softHyphen/>
        <w:t>тах, представленных для осуществления валютного конт</w:t>
        <w:softHyphen/>
        <w:t>роля;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оверка правильности выбора декларантом метода оцен</w:t>
        <w:softHyphen/>
        <w:t>ки товаров в таможен-ных целях;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оверка правильности заявления таможенной стоимости товаров в соответ-ствии с выбранным методом определения таможенной стоимости и документами, ее подтверждаю</w:t>
        <w:softHyphen/>
        <w:t>щими, а также анализ документов, предъявленных декла</w:t>
        <w:softHyphen/>
        <w:t>рантом для подтверждения заявленной им таможенной сто</w:t>
        <w:softHyphen/>
        <w:t>имости товаров, с точки зрения их достоверности и доста</w:t>
        <w:softHyphen/>
        <w:t>точности (полноты) для подтверждения всех составляющих таможенной стоимости (таможенная стоимость товара-стоимость товара, перемела-емого через таможенную гра</w:t>
        <w:softHyphen/>
        <w:t>ницу, определяемая в соответствии с Законом «О таможен</w:t>
        <w:softHyphen/>
        <w:t>ном деле в Республике Азербайджан» и используемая в целях обложения товара таможенными платежами и налогами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ия таможенной статистики; применения иных мер государственного регулирования внешнеторговой полити</w:t>
        <w:softHyphen/>
        <w:t>ки республики)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сбор дополнительной информации (включая запрос допол</w:t>
        <w:softHyphen/>
        <w:t>нительных документов от декларанта), необходимой для выяснения обстоятельств сделки, повлиявших на цену сдел</w:t>
        <w:softHyphen/>
        <w:t>ки, а также для подтверждения всех элементов таможен</w:t>
        <w:softHyphen/>
        <w:t>ной стоимости или для обоснования оценки товара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корректировка таможенной стоимости и таможенных пла</w:t>
        <w:softHyphen/>
        <w:t>тежей в ходе таможенного оформления в случаях, отмечен</w:t>
        <w:softHyphen/>
        <w:t>ных нормативными актами Комитета таможенного конт</w:t>
        <w:softHyphen/>
        <w:t>роля республики, и внесение соответствующих изменений в электронные копии таможенной декларации и деклара</w:t>
        <w:softHyphen/>
        <w:t>ции таможенной стоимости;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ременная (условная) оценка товара при отсутствии необ</w:t>
        <w:softHyphen/>
        <w:t>ходимого документ-тального подтверждения заявленной дек</w:t>
        <w:softHyphen/>
        <w:t>ларантом таможенной стоимости и/или ее компонентов, соответствующая корректировка таможенной стоимости и таможен-ных платежей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Должностное лицо после завершения контроля на оборот</w:t>
        <w:softHyphen/>
        <w:t>ной стороне первого листа таможенной декларации под цифрой «З» делает запись «Проверено», простав-ляет дату, время оконча</w:t>
        <w:softHyphen/>
        <w:t>ния проверки, подпись, личную номерную печать и передает дек</w:t>
        <w:softHyphen/>
        <w:t>ларацию на следующий этап.</w:t>
      </w:r>
    </w:p>
    <w:p>
      <w:pPr>
        <w:pStyle w:val="Normal"/>
        <w:widowControl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Этап контроля таможенных платежей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этом этапе проводится проверка наличия у лица, ответ</w:t>
        <w:softHyphen/>
        <w:t>ственного за уплату таможенных платежей, задолженности по уплате таможенных платежей, процентов за использованную отсрочку или за рассрочку уплаты таможенных платежей по ра</w:t>
        <w:softHyphen/>
        <w:t>нее произведенным поставкам, сумм штрафов при совершенных нарушениях таможенных правил, пени за просрочку уплаты та</w:t>
        <w:softHyphen/>
        <w:t>моженных платежей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адолженности товары и транспортные средства подле</w:t>
        <w:softHyphen/>
        <w:t>жат выпуску только после ее полного погашения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лучае нарушения сроков подачи таможенной декларации производится начисление пени за просрочку уплаты таможен</w:t>
        <w:softHyphen/>
        <w:t>ных платежей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же производится проверка: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авильности заполнения таможенной декларации и ее электронной копии, полноты и достоверности заявленных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их сведений, влияющих на исчисление таможенных пла</w:t>
        <w:softHyphen/>
        <w:t>тежей;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обоснованности заявленных тарифных и налоговых льгот и преференций, документов, определяющих заявленные льготы либо устанавливающих особый порядок исчисления и уплаты таможенных платежей, при наличии соответству</w:t>
        <w:softHyphen/>
        <w:t>ющих подтверждений специализированного подразделе</w:t>
        <w:softHyphen/>
        <w:t>ния таможенного органа, осуществляющего контроль и учет таможенных платежей. Предоставление тариф-ных и налоговых льгот или применение особого порядка уплаты таможенных платежей производится только при наличии соответствующего подтверждения указанного подразделе</w:t>
        <w:softHyphen/>
        <w:t>ния правильности исчисления и уплаты таможенных пла</w:t>
        <w:softHyphen/>
        <w:t>тежей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жностным лицом на этом этапе также производится: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оверка фактического поступления денежных средств на счет таможенного органа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ачисление пени за просрочку уплаты таможенных плате</w:t>
        <w:softHyphen/>
        <w:t>жей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жностное лицо после завершения контроля на оборот</w:t>
        <w:softHyphen/>
        <w:t>ной стороне первого листа таможенной декларации под цифрой «4» делает запись «Проверено», проставляет дату, время оконча</w:t>
        <w:softHyphen/>
        <w:t>ния проверки, подпись, личную номерную печать и передает дек</w:t>
        <w:softHyphen/>
        <w:t>ларацию на следующий этап.</w:t>
      </w:r>
    </w:p>
    <w:p>
      <w:pPr>
        <w:pStyle w:val="Normal"/>
        <w:widowControl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Этап досмотра и выпуска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этом этапе проводятся: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оверка прохождения предыдущих этапов таможенного оформления и контроля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инятие решения о досмотре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досмотр (в том числе идентификационный) и фиксирова</w:t>
        <w:softHyphen/>
        <w:t>ние результатов досмотра;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осмотр транспортных средств, помещений, а также других мест, где находятся или могут находиться товары и транс</w:t>
        <w:softHyphen/>
        <w:t>портные средства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осмотр товара и его упаковки;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идентификация товаров, транспортных средств, помеще</w:t>
        <w:softHyphen/>
        <w:t>ний и других мест, где находятся или могут находиться то</w:t>
        <w:softHyphen/>
        <w:t>вары и транспортные средства, путем исполь-зования тамо</w:t>
        <w:softHyphen/>
        <w:t>женных средств идентификации;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завершение таможенного оформления путем принятия решения о выпуске товаров и транспортных средств, что подтверждается штампом «Выпуск разрешен»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После выпуска таможенная декларация и прилагаемые к ней документы передаются на этап приема, регистрации и учета. Досмотр проводится должност-ными лицами, входящими в состав досмотровой группы и не участвующими в документальном кон</w:t>
        <w:softHyphen/>
        <w:t>троле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После завершения досмотра должностное лицо, его прово</w:t>
        <w:softHyphen/>
        <w:t>дившее, передает должностному лицу, ответственному за выпуск, документы и сведения, подтверж-дающие результаты досмотра. Если в процессе оформления на одном из этапов должностным лицом устанавливается невозможность выпуска товара, то им вместо записи «Проверено» делается запись «Выпуску не подле</w:t>
        <w:softHyphen/>
        <w:t>жит» и кратко указывается причина, по которой не может быть осуществлен выпуск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В соответствии с Таможенным кодексом Азербайджан провер</w:t>
        <w:softHyphen/>
        <w:t>ка таможенной декларации, документов и досмотр товаров и транспортных средств осуществляю-тся таможенным органом республики не позднее десяти дней с момента принятия таможен</w:t>
        <w:softHyphen/>
        <w:t>ной декларации и предоставления всех необходимых для тамо</w:t>
        <w:softHyphen/>
        <w:t>женных целей документов и сведений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занные сроки не включают время, необходимое для осу</w:t>
        <w:softHyphen/>
        <w:t>ществления контроля за товарами и транспортными средствами другими государственными органами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При ввозе на таможенную территорию Азербайджана и вывозе с нее товаров, необходимых при стихийных бедствиях, авариях, катастрофах, живых животных, скоропортящихся товаров, ра</w:t>
        <w:softHyphen/>
        <w:t>диоактивных материалов, сообщений и других материалов для целей массовой информации, товаров, направляемых в адрес высших органов законодательной, исполнительной и судебной власти, и других подобных товаров их таможенное оформление производится в упрощенном виде и приоритетном порядке в те</w:t>
        <w:softHyphen/>
        <w:t>чение трех дней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Необходимость логистической организации таможенного дела объясняется большими и все возрастающими масштабами внешнеэкономической деятельности, все более полной интегра</w:t>
        <w:softHyphen/>
        <w:t>цией Азербайджан в мировое экономическое простран-ство. По под</w:t>
        <w:softHyphen/>
        <w:t>счетам экспертов, затраты на организацию международного то</w:t>
        <w:softHyphen/>
        <w:t>варного обмена составляют порядка 25-35% стоимости продаж экспортно-импортной продукции, соответственно логистизация и оптимизация таможенных процессов позволит повысить эф</w:t>
        <w:softHyphen/>
        <w:t>фективность деятельности таможенных органов.</w:t>
      </w:r>
    </w:p>
    <w:p>
      <w:pPr>
        <w:pStyle w:val="Normal"/>
        <w:widowControl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Основные положения «Инкотермс-2000»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Одним из ключевых элементов внешнеэкономических от</w:t>
        <w:softHyphen/>
        <w:t>ношений, существенно влияющих на размер логистических из</w:t>
        <w:softHyphen/>
        <w:t>держек, являются обязательства по поставке-приемке товара - базис поставки. Толкование базисных условий поставки в меж</w:t>
        <w:softHyphen/>
        <w:t>дународной практике производится в соответствии с междуна</w:t>
        <w:softHyphen/>
        <w:t>родными стандарт-ными условиями поставки «Инкотермс-200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» (место, срок, способ поставки, распределение риска, страхова</w:t>
        <w:softHyphen/>
        <w:t>ние). Ниже представлены основные положения «Инкотермс-2000»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ИНКОТЕРМС- 2000</w:t>
      </w:r>
    </w:p>
    <w:p>
      <w:pPr>
        <w:pStyle w:val="Normal"/>
        <w:widowControl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публикация Международной торговой палаты № 560)</w:t>
      </w:r>
    </w:p>
    <w:p>
      <w:pPr>
        <w:pStyle w:val="Normal"/>
        <w:widowControl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(Основные положения)</w:t>
      </w:r>
    </w:p>
    <w:p>
      <w:pPr>
        <w:pStyle w:val="Normal"/>
        <w:widowControl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ели «ИНКОТЕРМС»</w:t>
      </w:r>
    </w:p>
    <w:p>
      <w:pPr>
        <w:pStyle w:val="Normal"/>
        <w:widowControl/>
        <w:ind w:left="567" w:hanging="283"/>
        <w:rPr>
          <w:sz w:val="28"/>
          <w:szCs w:val="28"/>
        </w:rPr>
      </w:pPr>
      <w:r>
        <w:rPr>
          <w:sz w:val="28"/>
          <w:szCs w:val="28"/>
          <w:lang w:val="uk-UA"/>
        </w:rPr>
        <w:t>1. Целью «Инкотермс» является разработка свода международных правил толкования наиболее часто встречающихся во внешней торговле торговых терминов. Тем самым неуверенность в различ</w:t>
        <w:softHyphen/>
        <w:t>ном толковании подобных терминов в отдельных странах может быть сведена к нулю или в значительной степени уменьшена.</w:t>
      </w:r>
    </w:p>
    <w:p>
      <w:pPr>
        <w:pStyle w:val="Normal"/>
        <w:widowControl/>
        <w:ind w:left="567" w:hanging="283"/>
        <w:rPr>
          <w:sz w:val="28"/>
          <w:szCs w:val="28"/>
        </w:rPr>
      </w:pPr>
      <w:r>
        <w:rPr>
          <w:sz w:val="28"/>
          <w:szCs w:val="28"/>
          <w:lang w:val="uk-UA"/>
        </w:rPr>
        <w:t>2. Часто сторонам контракта неизвестны различия в торговой прак</w:t>
        <w:softHyphen/>
        <w:t>тике в соответствующих странах. Это влечет недопонимание, спо</w:t>
        <w:softHyphen/>
        <w:t>ры и обращения в суды, а также потерю времени и денег. Для ус</w:t>
        <w:softHyphen/>
        <w:t>транения подобных проблем Международная торговая палата впервые в 1936 году опубликовала между-народные правила тол</w:t>
        <w:softHyphen/>
        <w:t>кования торговых терминов, известные как «Инкотермс-1936». До</w:t>
        <w:softHyphen/>
        <w:t>полнения и изменения вносились затем в 1953, 1967, 1976, 1980, 1990 и 2000 году с целью приведения правил в соответствие с текущей между-народной торговой практикой.</w:t>
      </w:r>
    </w:p>
    <w:p>
      <w:pPr>
        <w:pStyle w:val="Normal"/>
        <w:widowControl/>
        <w:ind w:left="567" w:hanging="283"/>
        <w:rPr/>
      </w:pPr>
      <w:r>
        <w:rPr>
          <w:sz w:val="28"/>
          <w:szCs w:val="28"/>
          <w:lang w:val="uk-UA"/>
        </w:rPr>
        <w:t>3. Все торговые термины разделены на четыре категории, начиная со случая, когда продавец предоставляет товары покупателю не</w:t>
        <w:softHyphen/>
        <w:t xml:space="preserve">посредственно в своих помещениях (термины группы «Е» - Е </w:t>
      </w:r>
      <w:r>
        <w:rPr>
          <w:sz w:val="28"/>
          <w:szCs w:val="28"/>
          <w:lang w:val="en-US"/>
        </w:rPr>
        <w:t>term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</w:t>
      </w:r>
      <w:r>
        <w:rPr>
          <w:sz w:val="28"/>
          <w:szCs w:val="28"/>
          <w:lang w:val="uk-UA"/>
        </w:rPr>
        <w:t>); согласно терминам второй группы продавец обязуется предоставить товар в распоряжение перевозчика, кото</w:t>
        <w:softHyphen/>
        <w:t>рый обеспечивается покупателем (термины группы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»- </w:t>
      </w:r>
      <w:r>
        <w:rPr>
          <w:sz w:val="28"/>
          <w:szCs w:val="28"/>
          <w:lang w:val="en-US"/>
        </w:rPr>
        <w:t>FC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FAS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  <w:lang w:val="en-US"/>
        </w:rPr>
        <w:t>FOB</w:t>
      </w:r>
      <w:r>
        <w:rPr>
          <w:sz w:val="28"/>
          <w:szCs w:val="28"/>
          <w:lang w:val="uk-UA"/>
        </w:rPr>
        <w:t>); согласно терминам третьей группы «С» продавец обя</w:t>
        <w:softHyphen/>
        <w:t>зуется заключить договор перевозки, однако без принятия на себя риска случайной гибели или повреждения товара или каких-либо дополнительных расходов после погрузки товара (термины груп</w:t>
        <w:softHyphen/>
        <w:t>пы «С» -</w:t>
      </w:r>
      <w:r>
        <w:rPr>
          <w:sz w:val="28"/>
          <w:szCs w:val="28"/>
          <w:lang w:val="en-US"/>
        </w:rPr>
        <w:t>CFR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CIF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  <w:lang w:val="en-US"/>
        </w:rPr>
        <w:t>CIP</w:t>
      </w:r>
      <w:r>
        <w:rPr>
          <w:sz w:val="28"/>
          <w:szCs w:val="28"/>
          <w:lang w:val="uk-UA"/>
        </w:rPr>
        <w:t>). и, наконец, термины группы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», со</w:t>
        <w:softHyphen/>
        <w:t>гласно которым продавец несет все расходы и принимает на себя все риски до момента доставки товара в страну назначения (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DE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DEQ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DDU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  <w:lang w:val="en-US"/>
        </w:rPr>
        <w:t>DDP</w:t>
      </w:r>
      <w:r>
        <w:rPr>
          <w:sz w:val="28"/>
          <w:szCs w:val="28"/>
          <w:lang w:val="uk-UA"/>
        </w:rPr>
        <w:t>).</w:t>
      </w:r>
    </w:p>
    <w:p>
      <w:pPr>
        <w:pStyle w:val="Normal"/>
        <w:widowControl/>
        <w:ind w:firstLine="284"/>
        <w:jc w:val="center"/>
        <w:rPr/>
      </w:pPr>
      <w:r>
        <w:rPr/>
        <w:t>ИНКОТЕРМС-2000</w:t>
      </w:r>
    </w:p>
    <w:tbl>
      <w:tblPr>
        <w:tblW w:w="10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2"/>
        <w:gridCol w:w="778"/>
        <w:gridCol w:w="224"/>
        <w:gridCol w:w="1377"/>
        <w:gridCol w:w="6365"/>
        <w:gridCol w:w="100"/>
        <w:gridCol w:w="3"/>
      </w:tblGrid>
      <w:tr>
        <w:trPr>
          <w:trHeight w:val="385" w:hRule="atLeast"/>
        </w:trPr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Групп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Термин группы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Услов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ппа «Е»</w:t>
            </w:r>
          </w:p>
          <w:p>
            <w:pPr>
              <w:pStyle w:val="Normal"/>
              <w:widowControl/>
              <w:ind w:firstLine="284"/>
              <w:jc w:val="left"/>
              <w:rPr>
                <w:szCs w:val="24"/>
              </w:rPr>
            </w:pPr>
            <w:r>
              <w:rPr>
                <w:szCs w:val="24"/>
              </w:rPr>
              <w:t>Отгрузк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XW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szCs w:val="24"/>
              </w:rPr>
            </w:pPr>
            <w:r>
              <w:rPr>
                <w:szCs w:val="24"/>
              </w:rPr>
              <w:t>С завод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</w:rPr>
              <w:t>Группа «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Основная пере</w:t>
              <w:softHyphen/>
              <w:t>возка не оплачен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CA FAS FOB</w:t>
            </w:r>
          </w:p>
        </w:tc>
        <w:tc>
          <w:tcPr>
            <w:tcW w:w="8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Франко-перевозчик 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вободно вдоль борта судна 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Свободно на борту</w:t>
            </w:r>
          </w:p>
        </w:tc>
      </w:tr>
      <w:tr>
        <w:trPr>
          <w:trHeight w:val="171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Группа «С»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Основная пере</w:t>
              <w:softHyphen/>
              <w:t>возка оплачен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  <w:lang w:val="en-US"/>
              </w:rPr>
              <w:t xml:space="preserve">CFR CIF </w:t>
            </w:r>
            <w:r>
              <w:rPr>
                <w:szCs w:val="24"/>
              </w:rPr>
              <w:t>СРТ С1Р</w:t>
            </w:r>
          </w:p>
        </w:tc>
        <w:tc>
          <w:tcPr>
            <w:tcW w:w="8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тоимость и фрахт 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тоимость, страхование и фрахт 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еревозка оплачена до 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Перевозка и страхование оплачены до</w:t>
            </w:r>
          </w:p>
        </w:tc>
      </w:tr>
      <w:tr>
        <w:trPr>
          <w:trHeight w:val="1555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</w:rPr>
              <w:t>Группа</w:t>
            </w:r>
            <w:r>
              <w:rPr>
                <w:szCs w:val="24"/>
                <w:lang w:val="en-US"/>
              </w:rPr>
              <w:t xml:space="preserve"> «D»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F DAS DEQ DDU DDP</w:t>
            </w:r>
          </w:p>
        </w:tc>
        <w:tc>
          <w:tcPr>
            <w:tcW w:w="8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ставка на границе 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ставка с судна 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ставка с причала 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ставка без оплаты таможенных пошлин 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Поставка с оплатой таможенных пошлин</w:t>
            </w:r>
          </w:p>
        </w:tc>
      </w:tr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284"/>
        <w:jc w:val="center"/>
        <w:rPr/>
      </w:pPr>
      <w:r>
        <w:rPr/>
        <w:t>Способы транспортировки и система «ИНКОТЕРМС-2000»</w:t>
      </w:r>
    </w:p>
    <w:tbl>
      <w:tblPr>
        <w:tblW w:w="101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7"/>
        <w:gridCol w:w="1160"/>
        <w:gridCol w:w="6435"/>
      </w:tblGrid>
      <w:tr>
        <w:trPr>
          <w:trHeight w:val="3199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Любой вид транс</w:t>
              <w:softHyphen/>
              <w:t>порта, включая смешанны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  <w:lang w:val="en-US"/>
              </w:rPr>
              <w:t>EXW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4"/>
                <w:lang w:val="en-US"/>
              </w:rPr>
              <w:t>FCA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СРТ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С1Р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DAF 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DDU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DDP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 завода (...с указанием пункта) 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Франко-перевозчик (с указанием пункта) 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еревозка оплачена до (с указанием пункта назначения) Перевозка и страхование оплачены до (с указанием пункта назначения) 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ставка на границе (с указанием пункта) 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ставка без оплаты таможенных пошлин (с указанием пункта назначения) 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Поставка с оплатой таможенных пошлин (с указанием пункта назначения)</w:t>
            </w:r>
          </w:p>
        </w:tc>
      </w:tr>
      <w:tr>
        <w:trPr>
          <w:trHeight w:val="736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Воздушный транс</w:t>
              <w:softHyphen/>
              <w:t>пор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FCA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Франко-перевозчик (с указанием пункта)</w:t>
            </w:r>
          </w:p>
        </w:tc>
      </w:tr>
      <w:tr>
        <w:trPr>
          <w:trHeight w:val="736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Железнодорож</w:t>
              <w:softHyphen/>
              <w:t>ный транспор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FCA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Франко-перевозчик (с указанием пункта)</w:t>
            </w:r>
          </w:p>
        </w:tc>
      </w:tr>
      <w:tr>
        <w:trPr>
          <w:trHeight w:val="2559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Морской и внут</w:t>
              <w:softHyphen/>
              <w:t>ренний водный транспор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AS </w:t>
            </w:r>
          </w:p>
          <w:p>
            <w:pPr>
              <w:pStyle w:val="Normal"/>
              <w:widowControl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FOB </w:t>
            </w:r>
          </w:p>
          <w:p>
            <w:pPr>
              <w:pStyle w:val="Normal"/>
              <w:widowControl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FR </w:t>
            </w:r>
          </w:p>
          <w:p>
            <w:pPr>
              <w:pStyle w:val="Normal"/>
              <w:widowControl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IF </w:t>
            </w:r>
          </w:p>
          <w:p>
            <w:pPr>
              <w:pStyle w:val="Normal"/>
              <w:widowControl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ES </w:t>
            </w:r>
          </w:p>
          <w:p>
            <w:pPr>
              <w:pStyle w:val="Normal"/>
              <w:widowControl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Q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вободно вдоль борта судна (наименование порта отгрузки) Свободно на борту (наименование порта отгрузки) Стоимость и фрахт (наименование порта назначения) Стоимость, страхование и фрахт (наименование порта назначения) 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ставка с судна (наименование порта назначения) </w:t>
            </w:r>
          </w:p>
          <w:p>
            <w:pPr>
              <w:pStyle w:val="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Поставка с причала (наименование порта назначения)</w:t>
            </w:r>
          </w:p>
        </w:tc>
      </w:tr>
    </w:tbl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С завода (с указанием пункта) -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</w:t>
      </w:r>
      <w:r>
        <w:rPr>
          <w:sz w:val="28"/>
          <w:szCs w:val="28"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EXW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Термин «с заво</w:t>
        <w:softHyphen/>
        <w:t>да» означает, что продавец выполняет свое обязательство по постав</w:t>
        <w:softHyphen/>
        <w:t>ке, когда он передает товар в распоряжение покупателя на своем предприятии (заводе, фабрике, складе и т.п.). В частности, он не от</w:t>
        <w:softHyphen/>
        <w:t>вечает за погрузку товара на транспортное средство, предос-тавлен</w:t>
        <w:softHyphen/>
        <w:t>ное покупателем, а также за таможенную очистку товара для ввоза, если не оговорено иное. Покупатель несет все расходы и риски в связи с перевозкой товара от предприятия-продавца к месту назначения. Таким образом, данный термин возлагает на продавца минимальные обязанности. Он неприменим, если покупатель не в состоянии осу</w:t>
        <w:softHyphen/>
        <w:t>ществить сам или обеспечить выполнение экспортных нормаль-нос</w:t>
        <w:softHyphen/>
        <w:t xml:space="preserve">тей. В этом случае должен использоваться термин </w:t>
      </w:r>
      <w:r>
        <w:rPr>
          <w:sz w:val="28"/>
          <w:szCs w:val="28"/>
          <w:lang w:val="en-US"/>
        </w:rPr>
        <w:t>FCA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Франко-перевозчик (с указанием пункта) -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rier</w:t>
      </w:r>
      <w:r>
        <w:rPr>
          <w:sz w:val="28"/>
          <w:szCs w:val="28"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FCA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Тер</w:t>
        <w:softHyphen/>
        <w:t>мин «франко-перевозчик» означает, что продавец считается выпол</w:t>
        <w:softHyphen/>
        <w:t>нившим свое обязательство по поставке товара, прошедшего тамо</w:t>
        <w:softHyphen/>
        <w:t>женную очистку для ввоза, с момента передачи его в распоряжение перевозчика в обусловленном пункте. При отсутствии указания поку</w:t>
        <w:softHyphen/>
        <w:t>пателя о таком пункте продавец вправе определить такой пункт сам среди ряда подобных пунктов, где перевозчик принимает товар в свое распоряжение. В тех случаях, когда согласно коммерческой практике для заключения договора перевозки необходимо содействие продавца (при перевозке товара воздушным или железно-дорожным транспор</w:t>
        <w:softHyphen/>
        <w:t>том), он может действовать за счет и на риск покупателя. Данный термин может быть использован при осуществлении перевозки лю</w:t>
        <w:softHyphen/>
        <w:t>бым видом транспорта, включая смешанные перевозки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Перевозчик - любое лицо, которое на основании договора пере</w:t>
        <w:softHyphen/>
        <w:t>возки обязуется осуществить или обеспечить перевозку товара по железной дороге, автомобильным, воздушным, морским или внутрен</w:t>
        <w:softHyphen/>
        <w:t>ним водным транспортом или в смешанной перевозке. Если покупа</w:t>
        <w:softHyphen/>
        <w:t>тель уполномочивает продавца поставить товар лицу. не являюще</w:t>
        <w:softHyphen/>
        <w:t>муся перевозчиком, например экспедитору, продавец считается вы</w:t>
        <w:softHyphen/>
        <w:t>полнив-шим свою обязанность по поставке товара с момента переда</w:t>
        <w:softHyphen/>
        <w:t>чи его на хранение данному лицу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Транспортный терминал - железнодорожная станция, причал, контейнерный терминал или двор, пункт по принятию различных ви</w:t>
        <w:softHyphen/>
        <w:t xml:space="preserve">дов грузов, то есть любых контейнеров и/или поддонов, независимо от применения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, трейлеров, прицепов, оборудования типа ро-ро, </w:t>
      </w:r>
      <w:r>
        <w:rPr>
          <w:sz w:val="28"/>
          <w:szCs w:val="28"/>
          <w:lang w:val="en-US"/>
        </w:rPr>
        <w:t>igloos</w:t>
      </w:r>
      <w:r>
        <w:rPr>
          <w:sz w:val="28"/>
          <w:szCs w:val="28"/>
          <w:lang w:val="uk-UA"/>
        </w:rPr>
        <w:t>, применяемых любыми средствами транспорта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вободно вдоль борта судна (наименование порта отгрузки)-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ongs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ip</w:t>
      </w:r>
      <w:r>
        <w:rPr>
          <w:sz w:val="28"/>
          <w:szCs w:val="28"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FAS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«Свободно вдоль борта судна» означает, что продавец считается выполнив-шим свое обязательство по постав</w:t>
        <w:softHyphen/>
        <w:t>ке, когда товар размещен вдоль борта судна на причале или на лих</w:t>
        <w:softHyphen/>
        <w:t>терах в согласованном пункте отгрузки. Это означает, что с этого момента покупатель должен нести все расходы и риски гибели или по</w:t>
        <w:softHyphen/>
        <w:t>вреждения товара. По условиям ФАС (</w:t>
      </w:r>
      <w:r>
        <w:rPr>
          <w:sz w:val="28"/>
          <w:szCs w:val="28"/>
          <w:lang w:val="en-US"/>
        </w:rPr>
        <w:t>FAS</w:t>
      </w:r>
      <w:r>
        <w:rPr>
          <w:sz w:val="28"/>
          <w:szCs w:val="28"/>
          <w:lang w:val="uk-UA"/>
        </w:rPr>
        <w:t>) на покупателя возлагает</w:t>
        <w:softHyphen/>
        <w:t>ся обязанность по очистке товара от пошлин для его вывоза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вободно на борту (наименование порта отгрузки) -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nam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ipment</w:t>
      </w:r>
      <w:r>
        <w:rPr>
          <w:sz w:val="28"/>
          <w:szCs w:val="28"/>
          <w:lang w:val="uk-UA"/>
        </w:rPr>
        <w:t>)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FOB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«Свободно на борту» означает, чтс продавец считается выпол-нившим свое обязательство по поставке с момента перехода товара через поручни судна в порту отгрузки. Этс означает, что с этого момента покупатель должен нести все расходы и риски гибели или повреждения товара. По условиям </w:t>
      </w:r>
      <w:r>
        <w:rPr>
          <w:sz w:val="28"/>
          <w:szCs w:val="28"/>
          <w:lang w:val="en-US"/>
        </w:rPr>
        <w:t>FOB</w:t>
      </w:r>
      <w:r>
        <w:rPr>
          <w:sz w:val="28"/>
          <w:szCs w:val="28"/>
          <w:lang w:val="uk-UA"/>
        </w:rPr>
        <w:t xml:space="preserve"> на поку</w:t>
        <w:softHyphen/>
        <w:t>пателя возлагаются обязанности по очистке товара от пошлин для его экспорта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Данный термин может применяться лишь при перевозке товаре морским или внутренним водным транспортом. В случаях, когда мо</w:t>
        <w:softHyphen/>
        <w:t>мент перехода товара через поручни судна не имеет практического значения, например, при перевозках на условиях ролл-он или ролл-офф или при перевозках в контейнерах, более целесо-образно при</w:t>
        <w:softHyphen/>
        <w:t>менение термина FAS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Стоим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рахт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наимен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значения</w:t>
      </w:r>
      <w:r>
        <w:rPr>
          <w:sz w:val="28"/>
          <w:szCs w:val="28"/>
        </w:rPr>
        <w:t xml:space="preserve">) - </w:t>
      </w:r>
      <w:r>
        <w:rPr>
          <w:sz w:val="28"/>
          <w:szCs w:val="28"/>
          <w:lang w:val="en-US"/>
        </w:rPr>
        <w:t>C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eigh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m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tination</w:t>
      </w:r>
      <w:r>
        <w:rPr>
          <w:sz w:val="28"/>
          <w:szCs w:val="28"/>
        </w:rPr>
        <w:t>)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FR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Стоимость и фрахт» означа</w:t>
        <w:softHyphen/>
        <w:t>ет, что продавец обязан оплатить расходы и фрахт, необходимые дл? доставки товара в указанный порт назначения, однако риск утрать или повреждения товара, а также риск любого увеличения расходов, возникающих после перехода товаром борта судна, переходит с про</w:t>
        <w:softHyphen/>
        <w:t>давца на покупателя в момент перехода товара через поручни судна в порту отгрузки. По условиям CFR на продавца возлагаются обязан</w:t>
        <w:softHyphen/>
        <w:t>ности по очистке товара от пошлин для его вывоза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Данный термин может применяться лишь при перевозке товара морским или внутренним водным транспортом. В случаях, когда мо</w:t>
        <w:softHyphen/>
        <w:t>мент перехода товара через поручни судна не имеет практического значения, например, при перевозках на условиях ролл-он или ролл-офф или при перевозках в контейнерах, более целесообразно при</w:t>
        <w:softHyphen/>
        <w:t>менение термина СРТ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Стоимость, страхование и фрахт (наименование порта назначе</w:t>
        <w:softHyphen/>
        <w:t xml:space="preserve">ния) - </w:t>
      </w:r>
      <w:r>
        <w:rPr>
          <w:sz w:val="28"/>
          <w:szCs w:val="28"/>
          <w:lang w:val="en-US"/>
        </w:rPr>
        <w:t>Cost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Insuranc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Freight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nam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tination</w:t>
      </w:r>
      <w:r>
        <w:rPr>
          <w:sz w:val="28"/>
          <w:szCs w:val="28"/>
          <w:lang w:val="uk-UA"/>
        </w:rPr>
        <w:t>)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CIF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«Сто</w:t>
        <w:softHyphen/>
        <w:t>имость, страхование и фрахт» означает, что продавец несет те же обязанности, что и по условиям CFR, однако он должен обеспечить морское страхование от риска гибели или повреждения товара во время перевозки. Продавец заключает договор страхования и вып</w:t>
        <w:softHyphen/>
        <w:t>лачивает страховщику страховую премию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Покупатель должен принять к сведению, что согласно условиям CIF от продавца требуется лишь обеспечение страхования на мини</w:t>
        <w:softHyphen/>
        <w:t>мальных условиях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Данный термин может применяться лишь при перевозке товара морским или внутренним водным транспортом. В случаях, когда мо</w:t>
        <w:softHyphen/>
        <w:t>мент перехода товара через поручни судна не имеет практического значения, например, при перевозках на условиях ролл-он или ролл-офф или при перевозках в контейнерах, более целесообразно при</w:t>
        <w:softHyphen/>
        <w:t>менение термина С1Р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Перевозка оплачена до (наименование пункта назначения) -</w:t>
      </w:r>
      <w:r>
        <w:rPr>
          <w:sz w:val="28"/>
          <w:szCs w:val="28"/>
          <w:lang w:val="en-US"/>
        </w:rPr>
        <w:t>Carri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nam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tination</w:t>
      </w:r>
      <w:r>
        <w:rPr>
          <w:sz w:val="28"/>
          <w:szCs w:val="28"/>
          <w:lang w:val="uk-UA"/>
        </w:rPr>
        <w:t>)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CPT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«Перевозка оплаче</w:t>
        <w:softHyphen/>
        <w:t>на до ...» означает, что продавец оплачивает фрахт за перевозку то</w:t>
        <w:softHyphen/>
        <w:t>вара до указанного места назначения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Риск гибели или повреждения товара, а также любого увеличения издержек, возникающего после передачи товара перевозчику, пере</w:t>
        <w:softHyphen/>
        <w:t>ходит с продавца на покупателя, когда товар передан в распоряже</w:t>
        <w:softHyphen/>
        <w:t>ние перевозчика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Перевозчик -любое лицо, которое согласно договору перевозки обязуется осуществить перевозку или организовать перевозку морс</w:t>
        <w:softHyphen/>
        <w:t>ким или воздушным путем, железнодорожным или автомобильным транспортом, по внутренним водным линиям или путем смешанной перевозки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При осуществлении перевозки несколькими перевозчиками в со</w:t>
        <w:softHyphen/>
        <w:t>гласованном направлении риск гибели или повреждения переходит, когда товар передан в распоряжение первого перевозчика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Согласно термину CPT в обязанности продавца входит осуществ</w:t>
        <w:softHyphen/>
        <w:t>ление необхо-димой для вывоза таможенной очистки товара. Данный термин может применяться для всех видов перевозки, включая сме</w:t>
        <w:softHyphen/>
        <w:t>шанные перевозки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Провозная плата и страхование оплачены до (наименование пун</w:t>
        <w:softHyphen/>
        <w:t xml:space="preserve">кта назначения) — </w:t>
      </w:r>
      <w:r>
        <w:rPr>
          <w:sz w:val="28"/>
          <w:szCs w:val="28"/>
          <w:lang w:val="en-US"/>
        </w:rPr>
        <w:t>Carriag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suran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i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na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la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stination</w:t>
      </w:r>
      <w:r>
        <w:rPr>
          <w:sz w:val="28"/>
          <w:szCs w:val="28"/>
          <w:lang w:val="uk-UA"/>
        </w:rPr>
        <w:t>)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CIP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«Провозная плата и страхование оплачены до» оз</w:t>
        <w:softHyphen/>
        <w:t>начает, что продавец несет те же обязанности, что и согласно терми</w:t>
        <w:softHyphen/>
        <w:t>ну CPT, но с тем дополнением, что продавец должен обеспечить транс</w:t>
        <w:softHyphen/>
        <w:t xml:space="preserve">портное страховани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т рисков гибели или повреждения товара во время перевозки. Продавец заключает договор страхования и опла</w:t>
        <w:softHyphen/>
        <w:t>чивает страховую премию. Покупатель должен принять к сведению, что согласно термину CIP от продавца требуется лишь обеспечение страхования на минимальных условиях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Согласно данным условиям, продавец обязан обеспечить тамо</w:t>
        <w:softHyphen/>
        <w:t>женную очистку товара для экспорта. Данный термин может исполь</w:t>
        <w:softHyphen/>
        <w:t>зоваться при перевозке товара любым видом транспорта, включая смешанные перевозки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Поставка до границы (наименование пункта поставки на грани</w:t>
        <w:softHyphen/>
        <w:t>це) -</w:t>
      </w:r>
      <w:r>
        <w:rPr>
          <w:sz w:val="28"/>
          <w:szCs w:val="28"/>
          <w:lang w:val="en-US"/>
        </w:rPr>
        <w:t>Delive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ntier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nam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ce</w:t>
      </w:r>
      <w:r>
        <w:rPr>
          <w:sz w:val="28"/>
          <w:szCs w:val="28"/>
          <w:lang w:val="uk-UA"/>
        </w:rPr>
        <w:t>)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DAF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«Поставка до границы» означает, что обязанности продавца по поставке товара счита</w:t>
        <w:softHyphen/>
        <w:t>ются выполненными, когда товар, очищенный от пошлин для выво</w:t>
        <w:softHyphen/>
        <w:t>за, прибывает в указанный пункт или место на границе, однако до поступления товара на таможенную границу принимающей страны, Под термином «граница» понимается любая граница, включая гра</w:t>
        <w:softHyphen/>
        <w:t>ницу страны экспорта, поэтому в данном условии весьма важно точ</w:t>
        <w:softHyphen/>
        <w:t>ное определение границы путем указания на конкретный пункт или место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ный термин предназначен для применения главным образом при перевозке товара по железной дороге или автомобильным транс</w:t>
        <w:softHyphen/>
        <w:t>портом, но он может быть применен и при любом другом способе перевозки товара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ставка с судна (наименование порта назначения) - </w:t>
      </w:r>
      <w:r>
        <w:rPr>
          <w:sz w:val="28"/>
          <w:szCs w:val="28"/>
          <w:lang w:val="en-US"/>
        </w:rPr>
        <w:t>Delive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ip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nam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tination</w:t>
      </w:r>
      <w:r>
        <w:rPr>
          <w:sz w:val="28"/>
          <w:szCs w:val="28"/>
          <w:lang w:val="uk-UA"/>
        </w:rPr>
        <w:t>)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DES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«Поставка с судна» означает, что продавец считается выпол-нившим свои обязанности по поставке товара с момента предоставления неочищен-ного от таможенных по</w:t>
        <w:softHyphen/>
        <w:t>шлин при ввозе товара в распоряжение покупателя в согласованном порту назначения. Все расходы и риски по доставке товара в согла</w:t>
        <w:softHyphen/>
        <w:t>сованный порт назначения несет продавец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Данный термин может использоваться только при перевозках то</w:t>
        <w:softHyphen/>
        <w:t>вара морским транспортом или внутренним водным транспортом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ставка с пристани (с оплатой пошлины) (наименование порта назначения)- </w:t>
      </w:r>
      <w:r>
        <w:rPr>
          <w:sz w:val="28"/>
          <w:szCs w:val="28"/>
          <w:lang w:val="en-US"/>
        </w:rPr>
        <w:t>Delive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ay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du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d</w:t>
      </w:r>
      <w:r>
        <w:rPr>
          <w:sz w:val="28"/>
          <w:szCs w:val="28"/>
          <w:lang w:val="uk-UA"/>
        </w:rPr>
        <w:t>) (</w:t>
      </w:r>
      <w:r>
        <w:rPr>
          <w:sz w:val="28"/>
          <w:szCs w:val="28"/>
          <w:lang w:val="en-US"/>
        </w:rPr>
        <w:t>nam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tination</w:t>
      </w:r>
      <w:r>
        <w:rPr>
          <w:sz w:val="28"/>
          <w:szCs w:val="28"/>
          <w:lang w:val="uk-UA"/>
        </w:rPr>
        <w:t xml:space="preserve">), </w:t>
      </w:r>
      <w:r>
        <w:rPr>
          <w:b/>
          <w:bCs/>
          <w:sz w:val="28"/>
          <w:szCs w:val="28"/>
          <w:lang w:val="en-US"/>
        </w:rPr>
        <w:t>DEQ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«Поставка с пристани (с оплатой пошлины)» означает, что про</w:t>
        <w:softHyphen/>
        <w:t>давец считается выполнившим свои обязанности по поставке товара с момента предоставления очищенного от таможен-ных пошлин при ввозе товара в распоряжение покупателя на пристани (причале) в согласованном порту назначения. Все расходы и риски, включая уп</w:t>
        <w:softHyphen/>
        <w:t>лату налогов, пошлин и иных сборов, по доставке товара в согласо</w:t>
        <w:softHyphen/>
        <w:t>ванное место несет продавец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Данный термин не может применяться, если продавец прямо или косвенно не в состоянии получить импортную лицензию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Если между сторонами будет согласовано, что таможенная очис</w:t>
        <w:softHyphen/>
        <w:t>тка ввозимого товара и оплата связанных с этим пошлин возлагается на покупателя, вместо слов «с оплатой пошлины» следует написать «без оплаты пошлины»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Если стороны согласились об исключении из обязательств про</w:t>
        <w:softHyphen/>
        <w:t xml:space="preserve">давца оплату некоторых связанных с импортом расходов (таких как налог на добавленную стоимость, </w:t>
      </w:r>
      <w:r>
        <w:rPr>
          <w:sz w:val="28"/>
          <w:szCs w:val="28"/>
          <w:lang w:val="en-US"/>
        </w:rPr>
        <w:t>VAT</w:t>
      </w:r>
      <w:r>
        <w:rPr>
          <w:sz w:val="28"/>
          <w:szCs w:val="28"/>
          <w:lang w:val="uk-UA"/>
        </w:rPr>
        <w:t>), то это должно быть прямо указано путем добавления соответ-ствующих слов, например: «По</w:t>
        <w:softHyphen/>
        <w:t>ставка с пристани, без оплаты VAT, наименование порта назначе</w:t>
        <w:softHyphen/>
        <w:t>ния»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Данный термин может быть использован при перевозках товара морским путем или внутренним водным транспортом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Поставка без оплаты пошлины (наименование пункта назначения) -</w:t>
      </w:r>
      <w:r>
        <w:rPr>
          <w:sz w:val="28"/>
          <w:szCs w:val="28"/>
          <w:lang w:val="en-US"/>
        </w:rPr>
        <w:t>Deliver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u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npaid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na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la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stination</w:t>
      </w:r>
      <w:r>
        <w:rPr>
          <w:sz w:val="28"/>
          <w:szCs w:val="28"/>
          <w:lang w:val="uk-UA"/>
        </w:rPr>
        <w:t>)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DDU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«Поставка без оплаты пошлины (наименование пункта назначения)» означает, что продавец считается выполнившим свои обязанности с момента доставки товара в согласованный пункт в стране ввоза. Продавец должен нести расходы по оплате всех связанных с этим расходов и нести все риски, падающие на товар (исключая уплату налогов, по</w:t>
        <w:softHyphen/>
        <w:t>шлин и иных официальных сборов, взимаемых при ввозе товара), а также все расходы и риски в связи с выполнением таможенных фор</w:t>
        <w:softHyphen/>
        <w:t>мальностей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При невыполнении покупателем таможенной обязанности по очи</w:t>
        <w:softHyphen/>
        <w:t>стке товара при ввозе на него возлагаются все дополнительные рас</w:t>
        <w:softHyphen/>
        <w:t>ходы, и он несет все дополнительные риски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Если между сторонами будет согласовано, что таможенная очис</w:t>
        <w:softHyphen/>
        <w:t>тка возлагается на продавца и он несет связанные с этим расходы и риски, то это должно быть прямо указано путем добавления соответ</w:t>
        <w:softHyphen/>
        <w:t>ствующих слов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Если между сторонами будет согласовано, что оплата взимаемых в связи с возмещением расходов (например, налога на добавленную стоимость) возлагается на продавца, то это должно быть прямо ука</w:t>
        <w:softHyphen/>
        <w:t>зано путем добавления соответствующих слов: «Поставка без опла</w:t>
        <w:softHyphen/>
        <w:t xml:space="preserve">ты пошлины, с оплатой </w:t>
      </w:r>
      <w:r>
        <w:rPr>
          <w:sz w:val="28"/>
          <w:szCs w:val="28"/>
          <w:lang w:val="en-US"/>
        </w:rPr>
        <w:t>VAT</w:t>
      </w:r>
      <w:r>
        <w:rPr>
          <w:sz w:val="28"/>
          <w:szCs w:val="28"/>
          <w:lang w:val="uk-UA"/>
        </w:rPr>
        <w:t xml:space="preserve"> (согласованный пункт назначения)».</w:t>
      </w:r>
    </w:p>
    <w:p>
      <w:pPr>
        <w:pStyle w:val="Normal"/>
        <w:widowControl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ный термин может применяться независимо от способа пере</w:t>
        <w:softHyphen/>
        <w:t>возки товара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 xml:space="preserve">Поставка с оплатой пошлины (наименование пункта назначения) - </w:t>
      </w:r>
      <w:r>
        <w:rPr>
          <w:sz w:val="28"/>
          <w:szCs w:val="28"/>
          <w:lang w:val="en-US"/>
        </w:rPr>
        <w:t>Delive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u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id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na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la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stination</w:t>
      </w:r>
      <w:r>
        <w:rPr>
          <w:sz w:val="28"/>
          <w:szCs w:val="28"/>
          <w:lang w:val="uk-UA"/>
        </w:rPr>
        <w:t>)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DDP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«Поставка с оп</w:t>
        <w:softHyphen/>
        <w:t>латой пошлины» означает, что продавец считается выполнившим свои обязанности с момента предоставления товара в согласованном пун</w:t>
        <w:softHyphen/>
        <w:t>кте в стране ввоза. Продавец несет все риски и расходы, связанные с ввозом товара, включая оплату налогов, пошлин и иных сборов, взимаемых при ввозе товаров. В то время как термин «с завода» возлагает на продавца минимальные обязанности, термин «поставка с оплатой пошлины» предполагает максимальные обязанности про</w:t>
        <w:softHyphen/>
        <w:t>давца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Данный термин не может использоваться, если продавец прямо или косвенно не может обеспечить получение импортной лицензии.</w:t>
      </w:r>
    </w:p>
    <w:p>
      <w:pPr>
        <w:pStyle w:val="Normal"/>
        <w:widowControl/>
        <w:ind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Если между сторонами согласовано, что на покупателя возлага</w:t>
        <w:softHyphen/>
        <w:t>ются обязанности по таможенной очистке ввозимого товара и оплате соответствующих пошлин, следует применять термин DDU.</w:t>
      </w:r>
    </w:p>
    <w:p>
      <w:pPr>
        <w:pStyle w:val="Normal"/>
        <w:widowControl/>
        <w:ind w:firstLine="284"/>
        <w:rPr/>
      </w:pPr>
      <w:r>
        <w:rPr>
          <w:sz w:val="28"/>
          <w:szCs w:val="28"/>
          <w:lang w:val="uk-UA"/>
        </w:rPr>
        <w:t>Если между сторонами согласовано, что оплата некоторых взи</w:t>
        <w:softHyphen/>
        <w:t>маемых в связи с ввозом расходов (например, налога на добавлен</w:t>
        <w:softHyphen/>
        <w:t>ную стоимость) возлагается на продавца, то это должно быть прямо указано путем добавления соответствующих слов: «Поставка с оп</w:t>
        <w:softHyphen/>
        <w:t xml:space="preserve">латой пошлины, без оплаты </w:t>
      </w:r>
      <w:r>
        <w:rPr>
          <w:sz w:val="28"/>
          <w:szCs w:val="28"/>
          <w:lang w:val="en-US"/>
        </w:rPr>
        <w:t>VAT</w:t>
      </w:r>
      <w:r>
        <w:rPr>
          <w:sz w:val="28"/>
          <w:szCs w:val="28"/>
          <w:lang w:val="uk-UA"/>
        </w:rPr>
        <w:t>) (согласованный пункт назначения)».</w:t>
      </w:r>
    </w:p>
    <w:p>
      <w:pPr>
        <w:pStyle w:val="Heading4"/>
        <w:keepNext w:val="false"/>
        <w:spacing w:lineRule="auto" w:line="240"/>
        <w:ind w:right="276" w:firstLine="318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ind w:right="276" w:firstLine="318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right="276" w:firstLine="3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</w:r>
      <w:r>
        <w:rPr>
          <w:bCs/>
          <w:color w:val="000000"/>
          <w:szCs w:val="24"/>
        </w:rPr>
        <w:t xml:space="preserve"> Аникин Б.А. Логистика.  Учебное пособие.- М.: ИНФРА-М, 1999.</w:t>
      </w:r>
    </w:p>
    <w:p>
      <w:pPr>
        <w:pStyle w:val="Normal"/>
        <w:rPr/>
      </w:pPr>
      <w:r>
        <w:rPr>
          <w:rFonts w:eastAsia="Calibri"/>
          <w:szCs w:val="24"/>
        </w:rPr>
        <w:t xml:space="preserve">2. Гаджинский А. М. Логистика: Учебник – 11-е изд., перераб. и доп. </w:t>
      </w:r>
      <w:r>
        <w:rPr>
          <w:rFonts w:eastAsia="Calibri"/>
          <w:b/>
          <w:szCs w:val="24"/>
        </w:rPr>
        <w:t xml:space="preserve">— </w:t>
      </w:r>
      <w:r>
        <w:rPr>
          <w:rFonts w:eastAsia="Calibri"/>
          <w:szCs w:val="24"/>
        </w:rPr>
        <w:t xml:space="preserve">М.:  Издательско – торговая корпорация "Дашков и Ко", 2004. </w:t>
      </w:r>
    </w:p>
    <w:p>
      <w:pPr>
        <w:pStyle w:val="Normal"/>
        <w:rPr/>
      </w:pPr>
      <w:r>
        <w:rPr>
          <w:rFonts w:eastAsia="Calibri"/>
          <w:szCs w:val="24"/>
        </w:rPr>
        <w:t xml:space="preserve">3. Гаджинский А. М. Практикум по логистике: Учебник – 5-е изд., перераб. и доп. </w:t>
      </w:r>
      <w:r>
        <w:rPr>
          <w:rFonts w:eastAsia="Calibri"/>
          <w:b/>
          <w:szCs w:val="24"/>
        </w:rPr>
        <w:t xml:space="preserve">— </w:t>
      </w:r>
      <w:r>
        <w:rPr>
          <w:rFonts w:eastAsia="Calibri"/>
          <w:szCs w:val="24"/>
        </w:rPr>
        <w:t xml:space="preserve">М.:  Издательско – торговая корпорация "Дашков и Ко", 2006. </w:t>
      </w:r>
    </w:p>
    <w:p>
      <w:pPr>
        <w:pStyle w:val="Normal"/>
        <w:rPr>
          <w:szCs w:val="24"/>
        </w:rPr>
      </w:pPr>
      <w:r>
        <w:rPr>
          <w:szCs w:val="24"/>
        </w:rPr>
        <w:t>4. Винников В.В., Быкова Е.Д., Винников С.В. Логистика на водном транспорте.- Одесса: «Феникс», 2004.</w:t>
      </w:r>
    </w:p>
    <w:p>
      <w:pPr>
        <w:pStyle w:val="Normal"/>
        <w:rPr>
          <w:szCs w:val="24"/>
        </w:rPr>
      </w:pPr>
      <w:r>
        <w:rPr>
          <w:szCs w:val="24"/>
        </w:rPr>
        <w:t>5. Логистика: Учебник / Под ред.Б.А. Аникина: 2 –е изд.,перераб. и доп. – М.: ИНФРА – М, 2001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6. Лукинский В.С., Бережной В.И., Бережная В.Е., Зайцев Е.И., Цвиринько И.А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7. Логистика в автомобильном транспорте.  Учебное пособие, М.: Финансы и статистика, 2004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8. Неруш Ю.М. Коммерческая логистика: Учебник для вузовю- М.: Банки и биржи, ЮНИТИ, 1977. </w:t>
      </w:r>
    </w:p>
    <w:p>
      <w:pPr>
        <w:pStyle w:val="Heading1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Никифоров В.В. Логистика. Транспорт и склад в цепи поставок.- М.: 2002.</w:t>
      </w:r>
    </w:p>
    <w:p>
      <w:pPr>
        <w:pStyle w:val="Heading1"/>
        <w:ind w:hanging="0"/>
        <w:jc w:val="both"/>
        <w:rPr/>
      </w:pPr>
      <w:r>
        <w:rPr>
          <w:b w:val="false"/>
          <w:sz w:val="24"/>
          <w:szCs w:val="24"/>
        </w:rPr>
        <w:t>10. Малиндретос Г., Христодоуло-Варотси И., Постан М. Я., Москвиченко И. М., Балобанов А. О.. Транспортная логистика и интермодальные перевозки.  Учебное пособие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енуя — Афины — Одесса — Ильичевск «Астропринт», 2004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11. Материально – техническое снабжение: Учеб. пособие / И.М. Баско, А.С. Дурасов, О.И. Карпенко и др.; Под ред. Л.М.Михневича. Мн.: БГЭУ, 2002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12. Миротин Л.Б., Ташбаев И.Е., Касенов А.Г. Логистика обслуживание потребителей .  Учебное пособие, М.: ИНФРА-М, 2002.</w:t>
      </w:r>
    </w:p>
    <w:p>
      <w:pPr>
        <w:pStyle w:val="Normal"/>
        <w:ind w:hanging="0"/>
        <w:rPr/>
      </w:pPr>
      <w:r>
        <w:rPr>
          <w:szCs w:val="24"/>
        </w:rPr>
        <w:t xml:space="preserve">13. </w:t>
      </w:r>
      <w:r>
        <w:rPr>
          <w:bCs/>
          <w:color w:val="000000"/>
          <w:szCs w:val="24"/>
        </w:rPr>
        <w:t>Миротин Л.Б., Сергеев В.И. Основы логистики.  Учебное пособие, М.: ИНФРА-М, 2000.</w:t>
      </w:r>
    </w:p>
    <w:p>
      <w:pPr>
        <w:pStyle w:val="Normal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4. Мешкова Л. Л., Белоус И. И., Фролов Н. М. Логистика в сфере материальных услуг.  Учебное пособие: издание второе, Тамбов:  издательство «ТГТУ», 2002.</w:t>
      </w:r>
    </w:p>
    <w:p>
      <w:pPr>
        <w:pStyle w:val="Normal"/>
        <w:ind w:hanging="0"/>
        <w:rPr>
          <w:szCs w:val="24"/>
        </w:rPr>
      </w:pPr>
      <w:r>
        <w:rPr>
          <w:bCs/>
          <w:color w:val="000000"/>
          <w:szCs w:val="24"/>
        </w:rPr>
        <w:t>15.</w:t>
      </w:r>
      <w:r>
        <w:rPr>
          <w:rFonts w:eastAsia="Calibri"/>
          <w:bCs/>
          <w:szCs w:val="24"/>
        </w:rPr>
        <w:t>Скоробогатова Т.Н.</w:t>
      </w:r>
      <w:r>
        <w:rPr>
          <w:rFonts w:eastAsia="Calibri"/>
          <w:szCs w:val="24"/>
        </w:rPr>
        <w:t xml:space="preserve">Логистика:Учебное пособие: 2-е изд.– </w:t>
        <w:br/>
        <w:t>Симфе-рополь: ООО «ДиАйПи», 2005.</w:t>
      </w:r>
    </w:p>
    <w:p>
      <w:pPr>
        <w:pStyle w:val="Normal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6. Уотерс Д. Логистика. Управление цепью поставок.  Учебное пособие/ перевод с английского языка.- М.: «Юнити» , 2003.</w:t>
      </w:r>
    </w:p>
    <w:p>
      <w:pPr>
        <w:pStyle w:val="Normal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17. Чертыковцев В.К. Логистика человеко-машинных систем.  Учебное пособие, Самара, 2001.    </w:t>
      </w:r>
    </w:p>
    <w:p>
      <w:pPr>
        <w:pStyle w:val="Normal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8. Поляков В.В., Щенин Р.К. Мировая экономика и международный бизнес.  Учебное пособие: пятое издание.-  М.: «КиоРус», 2008.</w:t>
      </w:r>
    </w:p>
    <w:p>
      <w:pPr>
        <w:pStyle w:val="Normal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9. Савенкова, Татьяна Ивановна. Логистика: учеб. Пособие для студентов, обучающихся по специальностям «Финансы м кредит», «Бухгалтерский учет, анализ и аудит» / Т.И. Савенкова.- 6 – е изд.,стер.- М.: Издательство «Омега – Л», 2011.</w:t>
      </w:r>
    </w:p>
    <w:p>
      <w:pPr>
        <w:pStyle w:val="Normal"/>
        <w:ind w:hanging="0"/>
        <w:rPr/>
      </w:pPr>
      <w:r>
        <w:rPr>
          <w:bCs/>
          <w:color w:val="000000"/>
          <w:szCs w:val="24"/>
        </w:rPr>
        <w:t>20. Чеботаев А.А. Логистика и маркетинг (Маркетингологистика). Учеб. Пособие / А.А. Чеботаев, Д.А. Чеботаев. – М.: ЗАО. Издадельство «Экономика», 2005.</w:t>
      </w:r>
    </w:p>
    <w:p>
      <w:pPr>
        <w:pStyle w:val="Normal"/>
        <w:ind w:hanging="0"/>
        <w:rPr>
          <w:color w:val="0070C0"/>
          <w:szCs w:val="24"/>
        </w:rPr>
      </w:pPr>
      <w:r>
        <w:rPr>
          <w:color w:val="0070C0"/>
          <w:szCs w:val="24"/>
        </w:rPr>
        <w:t xml:space="preserve">21. </w:t>
      </w:r>
      <w:r>
        <w:rPr>
          <w:color w:val="0070C0"/>
          <w:szCs w:val="24"/>
          <w:lang w:val="en-US"/>
        </w:rPr>
        <w:t>w</w:t>
      </w:r>
      <w:r>
        <w:rPr>
          <w:color w:val="0070C0"/>
          <w:szCs w:val="24"/>
        </w:rPr>
        <w:t>.</w:t>
      </w:r>
      <w:r>
        <w:rPr>
          <w:color w:val="0070C0"/>
          <w:szCs w:val="24"/>
          <w:lang w:val="en-US"/>
        </w:rPr>
        <w:t>w</w:t>
      </w:r>
      <w:r>
        <w:rPr>
          <w:color w:val="0070C0"/>
          <w:szCs w:val="24"/>
        </w:rPr>
        <w:t>.</w:t>
      </w:r>
      <w:r>
        <w:rPr>
          <w:color w:val="0070C0"/>
          <w:szCs w:val="24"/>
          <w:lang w:val="en-US"/>
        </w:rPr>
        <w:t>w</w:t>
      </w:r>
      <w:r>
        <w:rPr>
          <w:color w:val="0070C0"/>
          <w:szCs w:val="24"/>
        </w:rPr>
        <w:t>.</w:t>
      </w:r>
      <w:r>
        <w:rPr>
          <w:color w:val="0070C0"/>
          <w:szCs w:val="24"/>
          <w:lang w:val="en-US"/>
        </w:rPr>
        <w:t>institutiones</w:t>
      </w:r>
      <w:r>
        <w:rPr>
          <w:color w:val="0070C0"/>
          <w:szCs w:val="24"/>
        </w:rPr>
        <w:t>.</w:t>
      </w:r>
      <w:r>
        <w:rPr>
          <w:color w:val="0070C0"/>
          <w:szCs w:val="24"/>
          <w:lang w:val="en-US"/>
        </w:rPr>
        <w:t>com</w:t>
      </w:r>
    </w:p>
    <w:p>
      <w:pPr>
        <w:pStyle w:val="Normal"/>
        <w:ind w:hanging="0"/>
        <w:rPr>
          <w:color w:val="0070C0"/>
          <w:szCs w:val="24"/>
        </w:rPr>
      </w:pPr>
      <w:r>
        <w:rPr>
          <w:color w:val="0070C0"/>
          <w:szCs w:val="24"/>
        </w:rPr>
        <w:t>22.</w:t>
      </w:r>
      <w:r>
        <w:rPr>
          <w:color w:val="0070C0"/>
          <w:szCs w:val="24"/>
          <w:lang w:val="en-US"/>
        </w:rPr>
        <w:t>liter</w:t>
      </w:r>
      <w:r>
        <w:rPr>
          <w:color w:val="0070C0"/>
          <w:szCs w:val="24"/>
        </w:rPr>
        <w:t>.</w:t>
      </w:r>
      <w:r>
        <w:rPr>
          <w:color w:val="0070C0"/>
          <w:szCs w:val="24"/>
          <w:lang w:val="en-US"/>
        </w:rPr>
        <w:t>ru</w:t>
      </w:r>
    </w:p>
    <w:p>
      <w:pPr>
        <w:pStyle w:val="Normal"/>
        <w:ind w:right="276" w:hanging="0"/>
        <w:rPr>
          <w:b/>
          <w:b/>
          <w:sz w:val="28"/>
          <w:szCs w:val="28"/>
          <w:lang w:val="az-Latn-AZ"/>
        </w:rPr>
      </w:pPr>
      <w:r>
        <w:rPr>
          <w:b/>
        </w:rPr>
        <w:t>23. İ</w:t>
      </w:r>
      <w:r>
        <w:rPr>
          <w:b/>
          <w:lang w:val="en-US"/>
        </w:rPr>
        <w:t>manov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</w:rPr>
        <w:t xml:space="preserve">.İ. </w:t>
      </w:r>
      <w:r>
        <w:rPr>
          <w:b/>
          <w:lang w:val="en-US"/>
        </w:rPr>
        <w:t>Lo</w:t>
      </w:r>
      <w:r>
        <w:rPr>
          <w:b/>
          <w:sz w:val="28"/>
          <w:szCs w:val="28"/>
          <w:lang w:val="en-US"/>
        </w:rPr>
        <w:t>gistikan</w:t>
      </w:r>
      <w:r>
        <w:rPr>
          <w:b/>
          <w:sz w:val="28"/>
          <w:szCs w:val="28"/>
        </w:rPr>
        <w:t>ı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ə</w:t>
      </w:r>
      <w:r>
        <w:rPr>
          <w:b/>
          <w:sz w:val="28"/>
          <w:szCs w:val="28"/>
          <w:lang w:val="en-US"/>
        </w:rPr>
        <w:t>saslar</w:t>
      </w:r>
      <w:r>
        <w:rPr>
          <w:b/>
          <w:sz w:val="28"/>
          <w:szCs w:val="28"/>
        </w:rPr>
        <w:t xml:space="preserve">ı. </w:t>
      </w:r>
      <w:r>
        <w:rPr>
          <w:b/>
          <w:sz w:val="28"/>
          <w:szCs w:val="28"/>
          <w:lang w:val="en-US"/>
        </w:rPr>
        <w:t>I və II hissə.Bakı: “Təhsil” NPM, 2005.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2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9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8pt;mso-wrap-distance-left:0pt;mso-wrap-distance-right:0pt;mso-wrap-distance-top:0pt;mso-wrap-distance-bottom:0pt;margin-top:0.05pt;mso-position-vertical-relative:text;margin-left:48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80" w:after="0"/>
      <w:ind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8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8"/>
      <w:jc w:val="center"/>
      <w:outlineLvl w:val="4"/>
    </w:pPr>
    <w:rPr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8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50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420" w:after="0"/>
      <w:jc w:val="center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b/>
      <w:sz w:val="26"/>
      <w:lang w:val="ru-RU" w:bidi="ar-SA"/>
    </w:rPr>
  </w:style>
  <w:style w:type="character" w:styleId="3">
    <w:name w:val=" Знак Знак3"/>
    <w:basedOn w:val="Style5"/>
    <w:qFormat/>
    <w:rPr>
      <w:b/>
      <w:sz w:val="24"/>
      <w:lang w:val="ru-RU" w:bidi="ar-SA"/>
    </w:rPr>
  </w:style>
  <w:style w:type="character" w:styleId="2">
    <w:name w:val=" Знак Знак2"/>
    <w:basedOn w:val="Style5"/>
    <w:qFormat/>
    <w:rPr>
      <w:sz w:val="32"/>
      <w:lang w:val="ru-RU" w:bidi="ar-SA"/>
    </w:rPr>
  </w:style>
  <w:style w:type="character" w:styleId="1">
    <w:name w:val=" Знак Знак1"/>
    <w:basedOn w:val="Style5"/>
    <w:qFormat/>
    <w:rPr>
      <w:sz w:val="3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Marker2">
    <w:name w:val="marker2"/>
    <w:basedOn w:val="Style5"/>
    <w:qFormat/>
    <w:rPr/>
  </w:style>
  <w:style w:type="character" w:styleId="Style6">
    <w:name w:val=" Знак Знак"/>
    <w:basedOn w:val="Style5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4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320"/>
    </w:pPr>
    <w:rPr/>
  </w:style>
  <w:style w:type="paragraph" w:styleId="31">
    <w:name w:val="Основной текст с отступом 3"/>
    <w:basedOn w:val="Normal"/>
    <w:qFormat/>
    <w:pPr>
      <w:spacing w:lineRule="auto" w:line="360" w:before="200" w:after="0"/>
      <w:ind w:left="300" w:hanging="300"/>
      <w:jc w:val="center"/>
    </w:pPr>
    <w:rPr/>
  </w:style>
  <w:style w:type="paragraph" w:styleId="FR2">
    <w:name w:val="FR2"/>
    <w:qFormat/>
    <w:pPr>
      <w:widowControl w:val="false"/>
      <w:bidi w:val="0"/>
      <w:spacing w:lineRule="auto" w:line="319"/>
      <w:ind w:left="80" w:firstLine="360"/>
      <w:jc w:val="both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7">
    <w:name w:val="Цитата"/>
    <w:basedOn w:val="Normal"/>
    <w:qFormat/>
    <w:pPr>
      <w:spacing w:lineRule="auto" w:line="360" w:before="60" w:after="100"/>
      <w:ind w:left="1320" w:right="1200" w:hanging="0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before="120" w:after="0"/>
      <w:ind w:right="134" w:hanging="0"/>
    </w:pPr>
    <w:rPr/>
  </w:style>
  <w:style w:type="paragraph" w:styleId="Sod1">
    <w:name w:val="sod1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Sod2">
    <w:name w:val="sod2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Ris">
    <w:name w:val="ris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Form">
    <w:name w:val="form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Tabz">
    <w:name w:val="tabz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Cap">
    <w:name w:val="cap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52:00Z</dcterms:created>
  <dc:creator>Telman İmanov</dc:creator>
  <dc:description/>
  <cp:keywords/>
  <dc:language>en-US</dc:language>
  <cp:lastModifiedBy>i.telman</cp:lastModifiedBy>
  <dcterms:modified xsi:type="dcterms:W3CDTF">2015-10-29T12:53:00Z</dcterms:modified>
  <cp:revision>2</cp:revision>
  <dc:subject/>
  <dc:title/>
</cp:coreProperties>
</file>