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right="276" w:hanging="0"/>
        <w:rPr>
          <w:sz w:val="28"/>
          <w:szCs w:val="28"/>
        </w:rPr>
      </w:pPr>
      <w:r>
        <w:rPr>
          <w:sz w:val="28"/>
          <w:szCs w:val="28"/>
        </w:rPr>
        <w:t xml:space="preserve">Тема 5. ОСНОВНЫЕ КОНЦЕПЦИИ ЛОГИС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2"/>
        <w:numPr>
          <w:ilvl w:val="0"/>
          <w:numId w:val="7"/>
        </w:numPr>
        <w:jc w:val="left"/>
        <w:rPr>
          <w:b/>
          <w:b/>
          <w:szCs w:val="24"/>
        </w:rPr>
      </w:pPr>
      <w:r>
        <w:rPr>
          <w:b/>
          <w:szCs w:val="24"/>
        </w:rPr>
        <w:t>ИСТОКИ СОВРЕМЕННЫХ ЛОГИСТИЧЕСКИХ ПРОБЛЕМ.</w:t>
      </w:r>
    </w:p>
    <w:p>
      <w:pPr>
        <w:pStyle w:val="2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ОСНОВНЫЕ ЗАДАЧИ СОВРЕМЕННОЙ ЛОГИСТИКИ.</w:t>
      </w:r>
    </w:p>
    <w:p>
      <w:pPr>
        <w:pStyle w:val="2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КОНЦЕПТУАЛЬНЫЕ ПОЛОЖЕНИЯ ЛОГИСТИКИ.</w:t>
      </w:r>
    </w:p>
    <w:p>
      <w:pPr>
        <w:pStyle w:val="Normal"/>
        <w:ind w:left="7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2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КИ СОВРЕМЕННЫХ ЛОГИСТИЧЕСКИХ ПРОБЛЕМ.</w:t>
      </w:r>
    </w:p>
    <w:p>
      <w:pPr>
        <w:pStyle w:val="2"/>
        <w:ind w:right="134" w:firstLine="426"/>
        <w:rPr>
          <w:sz w:val="28"/>
          <w:szCs w:val="28"/>
        </w:rPr>
      </w:pPr>
      <w:r>
        <w:rPr>
          <w:sz w:val="28"/>
          <w:szCs w:val="28"/>
        </w:rPr>
        <w:t>Логистика является необходимым атрибутом современной системы распре-деления и сбыта продукции. Именно в логистике находит свое логическое продолжение процесс производства продукции. Следовательно, логистика становится составной частью воспроизводственного процесса на микро- и макроуровнях.</w:t>
      </w:r>
    </w:p>
    <w:p>
      <w:pPr>
        <w:pStyle w:val="2"/>
        <w:ind w:right="134" w:firstLine="426"/>
        <w:rPr/>
      </w:pPr>
      <w:r>
        <w:rPr>
          <w:bCs/>
          <w:sz w:val="28"/>
          <w:szCs w:val="28"/>
        </w:rPr>
        <w:t>Классики эконокичекой науки не ошибались, когда подчеркивали, что процесс производства только тогда может считаться завершенным, если готовая продукция будет доведена до конечного потребителя. В условиях глобализации мировой экономики логистика позволяет увязывать производство и потребление в пространстве и во времени. Многофункциональная роль и значение логистики из года в год возрастает, что связывается со следующими обстоятельствами:</w:t>
      </w:r>
    </w:p>
    <w:p>
      <w:pPr>
        <w:pStyle w:val="2"/>
        <w:widowControl/>
        <w:numPr>
          <w:ilvl w:val="0"/>
          <w:numId w:val="8"/>
        </w:numPr>
        <w:spacing w:before="0" w:after="0"/>
        <w:ind w:left="0" w:righ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ные богатства земного шара между континентами, странами, национальными и прочими образованиями неравномерно распределены, современная же система логистики позволяет  относительно эффективно решать проблемы их распределения и перераспределения в соотвествствии с их рыночным спросом по всему миру. Увеличивается объем  и численность производства и потребления.</w:t>
      </w:r>
    </w:p>
    <w:p>
      <w:pPr>
        <w:pStyle w:val="2"/>
        <w:widowControl/>
        <w:numPr>
          <w:ilvl w:val="0"/>
          <w:numId w:val="3"/>
        </w:numPr>
        <w:spacing w:before="0" w:after="0"/>
        <w:ind w:left="0" w:righ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В мировой экономике идет непрерывный процесс совершенствования форм общественной организации производства. В частности наблюдается усиление процесса специализации, кооперации, комбинирования производства и под воздействием этих факторов становится необходимым с помощью привлечения возможностей логистики решать проблемы распределения и перераспределения ресурсов земного шара между континентами, странами, регионами и т.д..</w:t>
      </w:r>
    </w:p>
    <w:p>
      <w:pPr>
        <w:pStyle w:val="2"/>
        <w:widowControl/>
        <w:numPr>
          <w:ilvl w:val="0"/>
          <w:numId w:val="3"/>
        </w:numPr>
        <w:spacing w:before="0" w:after="0"/>
        <w:ind w:left="0" w:righ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С развитием науки, техники и технологии идет папраллельный процесс  совершенствования организации и управления производственно- экономических структур, появляются новые изделия, которые без логистичекого вмешательства не могут выводиться на рынки.</w:t>
      </w:r>
    </w:p>
    <w:p>
      <w:pPr>
        <w:pStyle w:val="2"/>
        <w:widowControl/>
        <w:numPr>
          <w:ilvl w:val="0"/>
          <w:numId w:val="3"/>
        </w:numPr>
        <w:spacing w:before="0" w:after="0"/>
        <w:ind w:left="0" w:righ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На местах концентрации населения и производства происходит  исчерпание природных ресурсов и с целью удовлетворения потребностей в них находятся новые возможности по освоению природных богатств в относительно отдаленных краях, что также делается не без участия современной четко организованной системы логистики.</w:t>
      </w:r>
    </w:p>
    <w:p>
      <w:pPr>
        <w:pStyle w:val="2"/>
        <w:widowControl/>
        <w:numPr>
          <w:ilvl w:val="0"/>
          <w:numId w:val="3"/>
        </w:numPr>
        <w:spacing w:before="0" w:after="0"/>
        <w:ind w:left="0" w:right="0" w:firstLine="426"/>
        <w:rPr/>
      </w:pPr>
      <w:r>
        <w:rPr>
          <w:bCs/>
          <w:sz w:val="28"/>
          <w:szCs w:val="28"/>
        </w:rPr>
        <w:t>Усиливаются проблемы инфраструктурного обеспечения экономического развития регионов, стран, отдельных производств и т.д. Современная же логистика подсказывает как лучше решать эти и другие проблемы транспортного, складского, коммуникационного и прочего обеспечения географичеких и экономических структур.</w:t>
      </w:r>
    </w:p>
    <w:p>
      <w:pPr>
        <w:pStyle w:val="2"/>
        <w:widowControl/>
        <w:numPr>
          <w:ilvl w:val="0"/>
          <w:numId w:val="3"/>
        </w:numPr>
        <w:spacing w:before="0" w:after="0"/>
        <w:ind w:left="0" w:righ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Наблюдается усиление межотраслевой и внутриотраслевой  интеграции отдельных регионов, сфер производства как внутри страны, так и в международном масштабе и т.д. Приэтом логистика выступает важнейшим звеном всех интнграционных процессов на локальном и глобальном уровнях.</w:t>
      </w:r>
    </w:p>
    <w:p>
      <w:pPr>
        <w:pStyle w:val="2"/>
        <w:ind w:right="134" w:firstLine="426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Из отмеченного можно сделать вывод о том, что </w:t>
      </w:r>
      <w:r>
        <w:rPr>
          <w:i/>
          <w:sz w:val="28"/>
          <w:szCs w:val="28"/>
        </w:rPr>
        <w:t>необходимость современной системы логистики, связывается с глобализационными процессами, идущими в мировой экономике.</w:t>
      </w:r>
    </w:p>
    <w:p>
      <w:pPr>
        <w:pStyle w:val="2"/>
        <w:ind w:right="13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СОВРЕМЕННОЙ ЛОГИСТИКИ.</w:t>
      </w:r>
    </w:p>
    <w:p>
      <w:pPr>
        <w:pStyle w:val="2"/>
        <w:ind w:right="134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аспределение и сбыт – это непрерывный процесс, связанный с решением проблем планирования и практического решения задач по обеспечению непрерывности воспроизводственного процесса. Логистические структуры в лице служб материально-технического снабжения фирм, решают в основном следующие основные задачи:</w:t>
      </w:r>
    </w:p>
    <w:p>
      <w:pPr>
        <w:pStyle w:val="2"/>
        <w:widowControl/>
        <w:numPr>
          <w:ilvl w:val="0"/>
          <w:numId w:val="9"/>
        </w:numPr>
        <w:spacing w:before="0" w:after="0"/>
        <w:ind w:left="0" w:right="0" w:firstLine="426"/>
        <w:rPr/>
      </w:pPr>
      <w:r>
        <w:rPr>
          <w:bCs/>
          <w:i/>
          <w:sz w:val="28"/>
          <w:szCs w:val="28"/>
        </w:rPr>
        <w:t>Своевременность и комплектность поставок</w:t>
      </w:r>
      <w:r>
        <w:rPr>
          <w:bCs/>
          <w:sz w:val="28"/>
          <w:szCs w:val="28"/>
        </w:rPr>
        <w:t>, т.е. товары, следует отгружать и приобретать в соответствии с ритмами и циклами воспроизводства, причем в соответствующих пропорциях.</w:t>
      </w:r>
    </w:p>
    <w:p>
      <w:pPr>
        <w:pStyle w:val="2"/>
        <w:widowControl/>
        <w:numPr>
          <w:ilvl w:val="0"/>
          <w:numId w:val="2"/>
        </w:numPr>
        <w:spacing w:before="0" w:after="0"/>
        <w:ind w:left="0" w:right="0" w:firstLine="426"/>
        <w:rPr/>
      </w:pPr>
      <w:r>
        <w:rPr>
          <w:bCs/>
          <w:i/>
          <w:sz w:val="28"/>
          <w:szCs w:val="28"/>
        </w:rPr>
        <w:t>Обеспечение товарами необходимого качества.</w:t>
      </w:r>
      <w:r>
        <w:rPr>
          <w:bCs/>
          <w:sz w:val="28"/>
          <w:szCs w:val="28"/>
        </w:rPr>
        <w:t xml:space="preserve"> Качество товара-это способность изделия удовлетворять те или иные потребности. Товары должны поставляться в соответствии с параметрами качества, оговоренными в договорах следовательно нарушение сортности </w:t>
      </w:r>
      <w:r>
        <w:rPr>
          <w:b/>
          <w:bCs/>
          <w:sz w:val="28"/>
          <w:szCs w:val="28"/>
        </w:rPr>
        <w:t>(пересортица) категорически не допуска-ется, хотя в отдельных случаях</w:t>
      </w:r>
      <w:r>
        <w:rPr>
          <w:bCs/>
          <w:sz w:val="28"/>
          <w:szCs w:val="28"/>
        </w:rPr>
        <w:t xml:space="preserve"> эта проблема согласуется с покупателем, так как оно может привести к привести к выпуску бракованной продукции и увеличивать себестоимость изделия.</w:t>
      </w:r>
    </w:p>
    <w:p>
      <w:pPr>
        <w:pStyle w:val="2"/>
        <w:widowControl/>
        <w:numPr>
          <w:ilvl w:val="0"/>
          <w:numId w:val="2"/>
        </w:numPr>
        <w:spacing w:before="0" w:after="0"/>
        <w:ind w:left="0" w:right="0" w:firstLine="426"/>
        <w:rPr/>
      </w:pPr>
      <w:r>
        <w:rPr>
          <w:bCs/>
          <w:i/>
          <w:sz w:val="28"/>
          <w:szCs w:val="28"/>
        </w:rPr>
        <w:t>Экономия материальных ресурсов.</w:t>
      </w:r>
      <w:r>
        <w:rPr>
          <w:bCs/>
          <w:sz w:val="28"/>
          <w:szCs w:val="28"/>
        </w:rPr>
        <w:t xml:space="preserve"> Экономия должна осуществляться в пределах нормы расхода материалов (рис. 1). Норма расхода – это максимально допустимый расход сырья, материалов, а также топливно- энергетических и прочих ресурсов на единицу выпускаемой продукции в соответствии с установленным планом. Существуют организационно-экономические и производственно – техни-ческие возможности экономии материалов. </w:t>
      </w:r>
    </w:p>
    <w:p>
      <w:pPr>
        <w:pStyle w:val="2"/>
        <w:ind w:right="134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21385</wp:posOffset>
                </wp:positionV>
                <wp:extent cx="457200" cy="457200"/>
                <wp:effectExtent l="5080" t="5080" r="571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2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693420</wp:posOffset>
                </wp:positionV>
                <wp:extent cx="245745" cy="342900"/>
                <wp:effectExtent l="635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54.6pt" to="199.25pt,8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54355</wp:posOffset>
                </wp:positionV>
                <wp:extent cx="342900" cy="3429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.65pt" to="260.95pt,7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4590</wp:posOffset>
                </wp:positionH>
                <wp:positionV relativeFrom="paragraph">
                  <wp:posOffset>183515</wp:posOffset>
                </wp:positionV>
                <wp:extent cx="537845" cy="600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7pt;margin-top:14.45pt;width:42.3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5920</wp:posOffset>
                </wp:positionH>
                <wp:positionV relativeFrom="paragraph">
                  <wp:posOffset>916940</wp:posOffset>
                </wp:positionV>
                <wp:extent cx="942340" cy="435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szCs w:val="24"/>
                              </w:rPr>
                              <w:t>т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4.3pt;mso-wrap-distance-left:9.05pt;mso-wrap-distance-right:9.05pt;mso-wrap-distance-top:0pt;mso-wrap-distance-bottom:0pt;margin-top:72.2pt;mso-position-vertical-relative:text;margin-left:229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О</w:t>
                      </w:r>
                      <w:r>
                        <w:rPr>
                          <w:szCs w:val="24"/>
                        </w:rPr>
                        <w:t>т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134"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3382" w:leader="none"/>
        </w:tabs>
        <w:ind w:right="13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13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134" w:firstLine="426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5465</wp:posOffset>
                </wp:positionH>
                <wp:positionV relativeFrom="paragraph">
                  <wp:posOffset>225425</wp:posOffset>
                </wp:positionV>
                <wp:extent cx="245745" cy="342900"/>
                <wp:effectExtent l="0" t="3175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7.75pt" to="262.25pt,4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4715</wp:posOffset>
                </wp:positionH>
                <wp:positionV relativeFrom="paragraph">
                  <wp:posOffset>225425</wp:posOffset>
                </wp:positionV>
                <wp:extent cx="228600" cy="342900"/>
                <wp:effectExtent l="4445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7.75pt" to="288.4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708"/>
          <w:tab w:val="left" w:pos="3333" w:leader="none"/>
          <w:tab w:val="center" w:pos="4535" w:leader="none"/>
          <w:tab w:val="left" w:pos="4951" w:leader="none"/>
        </w:tabs>
        <w:ind w:right="134" w:firstLine="42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2"/>
        <w:ind w:right="134" w:firstLine="42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0145</wp:posOffset>
                </wp:positionH>
                <wp:positionV relativeFrom="paragraph">
                  <wp:posOffset>2540</wp:posOffset>
                </wp:positionV>
                <wp:extent cx="929005" cy="5029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хнико- тех-нолог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39.6pt;mso-wrap-distance-left:9.05pt;mso-wrap-distance-right:9.05pt;mso-wrap-distance-top:0pt;mso-wrap-distance-bottom:0pt;margin-top:0.2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хнико- тех-нолог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0270</wp:posOffset>
                </wp:positionH>
                <wp:positionV relativeFrom="paragraph">
                  <wp:posOffset>2540</wp:posOffset>
                </wp:positionV>
                <wp:extent cx="805180" cy="5029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ч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39.6pt;mso-wrap-distance-left:9.05pt;mso-wrap-distance-right:9.05pt;mso-wrap-distance-top:0pt;mso-wrap-distance-bottom:0pt;margin-top:0.2pt;mso-position-vertical-relative:text;margin-left:270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о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9730</wp:posOffset>
                </wp:positionH>
                <wp:positionV relativeFrom="paragraph">
                  <wp:posOffset>15875</wp:posOffset>
                </wp:positionV>
                <wp:extent cx="1270" cy="2578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9pt;margin-top:1.2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3815</wp:posOffset>
                </wp:positionH>
                <wp:positionV relativeFrom="paragraph">
                  <wp:posOffset>15875</wp:posOffset>
                </wp:positionV>
                <wp:extent cx="10160" cy="257810"/>
                <wp:effectExtent l="31115" t="635" r="355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1.25pt;width:0.7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1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0145</wp:posOffset>
                </wp:positionH>
                <wp:positionV relativeFrom="paragraph">
                  <wp:posOffset>64135</wp:posOffset>
                </wp:positionV>
                <wp:extent cx="929005" cy="6089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Исполь-зуем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47.95pt;mso-wrap-distance-left:9.05pt;mso-wrap-distance-right:9.05pt;mso-wrap-distance-top:0pt;mso-wrap-distance-bottom:0pt;margin-top:5.05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Исполь-зуе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0270</wp:posOffset>
                </wp:positionH>
                <wp:positionV relativeFrom="paragraph">
                  <wp:posOffset>64135</wp:posOffset>
                </wp:positionV>
                <wp:extent cx="1262380" cy="6089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Безвозвратные поте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47.95pt;mso-wrap-distance-left:9.05pt;mso-wrap-distance-right:9.05pt;mso-wrap-distance-top:0pt;mso-wrap-distance-bottom:0pt;margin-top:5.05pt;mso-position-vertical-relative:text;margin-left:270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Безвозвратные пот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1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1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1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1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1. Схема деления нормы расхода материалов</w:t>
      </w:r>
    </w:p>
    <w:p>
      <w:pPr>
        <w:pStyle w:val="Normal"/>
        <w:tabs>
          <w:tab w:val="clear" w:pos="708"/>
          <w:tab w:val="left" w:pos="6715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715" w:leader="none"/>
        </w:tabs>
        <w:ind w:left="0" w:firstLine="42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 &gt; Фр</w:t>
      </w:r>
    </w:p>
    <w:p>
      <w:pPr>
        <w:pStyle w:val="Normal"/>
        <w:tabs>
          <w:tab w:val="clear" w:pos="708"/>
          <w:tab w:val="left" w:pos="3268" w:leader="none"/>
          <w:tab w:val="left" w:pos="6715" w:leader="none"/>
        </w:tabs>
        <w:ind w:firstLine="426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р – Фр = (+)</w:t>
        <w:tab/>
      </w:r>
      <w:r>
        <w:rPr>
          <w:b/>
          <w:color w:val="FF0000"/>
          <w:sz w:val="28"/>
          <w:szCs w:val="28"/>
        </w:rPr>
        <w:t>Э</w:t>
      </w:r>
      <w:r>
        <w:rPr>
          <w:color w:val="000000"/>
          <w:sz w:val="28"/>
          <w:szCs w:val="28"/>
        </w:rPr>
        <w:t>кономия</w:t>
        <w:tab/>
      </w:r>
    </w:p>
    <w:p>
      <w:pPr>
        <w:pStyle w:val="Normal"/>
        <w:tabs>
          <w:tab w:val="clear" w:pos="708"/>
          <w:tab w:val="left" w:pos="6715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р =  Фр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Нр – Фр = </w:t>
      </w:r>
      <w:r>
        <w:rPr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 xml:space="preserve">  Идеальный случай, если достигнут нулевой результат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р &lt; Фр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Нр – Фр = (-) </w:t>
      </w:r>
      <w:r>
        <w:rPr>
          <w:b/>
          <w:sz w:val="28"/>
          <w:szCs w:val="28"/>
        </w:rPr>
        <w:t>П</w:t>
      </w:r>
      <w:r>
        <w:rPr>
          <w:color w:val="000000"/>
          <w:sz w:val="28"/>
          <w:szCs w:val="28"/>
        </w:rPr>
        <w:t>ерерасход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 = Чв /Нр</w:t>
      </w:r>
    </w:p>
    <w:p>
      <w:pPr>
        <w:pStyle w:val="Heading5"/>
        <w:ind w:firstLine="42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</w:t>
      </w:r>
      <w:r>
        <w:rPr>
          <w:sz w:val="28"/>
          <w:szCs w:val="28"/>
          <w:u w:val="none"/>
          <w:vertAlign w:val="subscript"/>
        </w:rPr>
        <w:t>у</w:t>
      </w:r>
      <w:r>
        <w:rPr>
          <w:sz w:val="28"/>
          <w:szCs w:val="28"/>
          <w:u w:val="none"/>
        </w:rPr>
        <w:t xml:space="preserve">= Чв/Фр,     </w:t>
      </w:r>
      <w:r>
        <w:rPr>
          <w:b/>
          <w:sz w:val="28"/>
          <w:szCs w:val="28"/>
          <w:u w:val="none"/>
        </w:rPr>
        <w:t>где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р – норма расхода материалов;</w:t>
      </w:r>
    </w:p>
    <w:p>
      <w:pPr>
        <w:pStyle w:val="Normal"/>
        <w:ind w:firstLine="426"/>
        <w:rPr/>
      </w:pPr>
      <w:r>
        <w:rPr>
          <w:sz w:val="28"/>
          <w:szCs w:val="28"/>
        </w:rPr>
        <w:t>Фр – фактический расход материал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Ки – коэффициент использования материалов.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Ку – удельный коэффициент  использования материалов.</w:t>
      </w:r>
    </w:p>
    <w:p>
      <w:pPr>
        <w:pStyle w:val="2"/>
        <w:ind w:right="134" w:firstLine="426"/>
        <w:rPr/>
      </w:pPr>
      <w:r>
        <w:rPr>
          <w:bCs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Организационно – экономическими</w:t>
      </w:r>
      <w:r>
        <w:rPr>
          <w:bCs/>
          <w:sz w:val="28"/>
          <w:szCs w:val="28"/>
        </w:rPr>
        <w:t xml:space="preserve"> путями экономии материалов считаются проведение мероприятий, связанных с организацией производственных отношений между фирмами и коллективами работников, а также создание соответствующих условий для экономного потребления всех намеченных ресурсов.</w:t>
      </w:r>
    </w:p>
    <w:p>
      <w:pPr>
        <w:pStyle w:val="2"/>
        <w:ind w:right="134" w:firstLine="426"/>
        <w:rPr/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Производственно – техническими</w:t>
      </w:r>
      <w:r>
        <w:rPr>
          <w:bCs/>
          <w:sz w:val="28"/>
          <w:szCs w:val="28"/>
        </w:rPr>
        <w:t xml:space="preserve"> путями экономии материалов явяются мероприятия, связанные с изменением конструкции  изделий и способов их изготовления</w:t>
      </w:r>
      <w:r>
        <w:rPr>
          <w:bCs/>
          <w:szCs w:val="24"/>
        </w:rPr>
        <w:t xml:space="preserve">. </w:t>
      </w:r>
    </w:p>
    <w:p>
      <w:pPr>
        <w:pStyle w:val="2"/>
        <w:ind w:right="134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омним, что основными путями экономии материалов считаются:</w:t>
      </w:r>
    </w:p>
    <w:p>
      <w:pPr>
        <w:pStyle w:val="Normal"/>
        <w:widowControl/>
        <w:numPr>
          <w:ilvl w:val="0"/>
          <w:numId w:val="11"/>
        </w:numPr>
        <w:ind w:left="0" w:firstLine="42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ие производственных потерь и отходов.</w:t>
      </w:r>
    </w:p>
    <w:p>
      <w:pPr>
        <w:pStyle w:val="2"/>
        <w:widowControl/>
        <w:numPr>
          <w:ilvl w:val="0"/>
          <w:numId w:val="5"/>
        </w:numPr>
        <w:spacing w:before="0" w:after="0"/>
        <w:ind w:left="0" w:righ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е отходов в воспроизводственный процесс.</w:t>
      </w:r>
    </w:p>
    <w:p>
      <w:pPr>
        <w:pStyle w:val="2"/>
        <w:widowControl/>
        <w:numPr>
          <w:ilvl w:val="0"/>
          <w:numId w:val="5"/>
        </w:numPr>
        <w:spacing w:before="0" w:after="0"/>
        <w:ind w:left="0" w:righ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Вторичное использование материалов.</w:t>
      </w:r>
    </w:p>
    <w:p>
      <w:pPr>
        <w:pStyle w:val="2"/>
        <w:widowControl/>
        <w:numPr>
          <w:ilvl w:val="0"/>
          <w:numId w:val="5"/>
        </w:numPr>
        <w:spacing w:before="0" w:after="0"/>
        <w:ind w:left="0" w:righ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Замена дорогостоящих и дефицитных материалов относительно дешевыми и доступными материалами.</w:t>
      </w:r>
    </w:p>
    <w:p>
      <w:pPr>
        <w:pStyle w:val="2"/>
        <w:widowControl/>
        <w:numPr>
          <w:ilvl w:val="0"/>
          <w:numId w:val="5"/>
        </w:numPr>
        <w:spacing w:before="0" w:after="0"/>
        <w:ind w:left="0" w:righ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достижений химии, биологии и других наук в хозяйственно- экономической деятельности предприятий.</w:t>
      </w:r>
    </w:p>
    <w:p>
      <w:pPr>
        <w:pStyle w:val="2"/>
        <w:widowControl/>
        <w:numPr>
          <w:ilvl w:val="0"/>
          <w:numId w:val="5"/>
        </w:numPr>
        <w:spacing w:before="0" w:after="0"/>
        <w:ind w:left="0" w:righ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солнечной, ветряной, термальной, гидравлической и других альтернативных источников энергии.</w:t>
      </w:r>
    </w:p>
    <w:p>
      <w:pPr>
        <w:pStyle w:val="2"/>
        <w:ind w:right="134"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тим, что материалоемкость продукции характеризуется не весом материальных составляющих изделий, а их стоимостью, т.е. денежным выра-жением этих материальных составляющих. Поэтому, снижение стоимости матери-альных компонентов может привести к тому, что продукция будет уже нематериал-оемкой, а трудоемкой, т.е. удельный вес денежных затрат на трудовые ресурсы будут доминировать в сопоставлении с материальными затратами.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Снижение издержек обращения.</w:t>
      </w:r>
      <w:r>
        <w:rPr>
          <w:color w:val="000000"/>
          <w:sz w:val="28"/>
          <w:szCs w:val="28"/>
        </w:rPr>
        <w:t xml:space="preserve"> Издержки обращения – это совокупность расходов, связанных с доведением продукций от производителей к покупателям. </w:t>
      </w:r>
      <w:r>
        <w:rPr>
          <w:i/>
          <w:color w:val="000000"/>
          <w:sz w:val="28"/>
          <w:szCs w:val="28"/>
        </w:rPr>
        <w:t>Издержки обращения делятся на чистые и дополнительные издержки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истые издержки обращения связаны с осуществлением непосредственных торговых операций и со сменой форм стоимости. Дополнительные издержки обращения – это расходы, связанные с продолжением процесса производства в сфере обращения. В частности, расходы на резку, раскрой, и подготовку железных листов, электрических кабелей, стальной арматуры и прочих изделий к производственному  потреблению, расконсервация запасных частей, машин, механизмов и оборудования для их последующего  производственного применения являются дополнительными издержками обращения, увеличивают себестоимость непрерывного ее регулирования и снижения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i/>
          <w:color w:val="000000"/>
          <w:sz w:val="28"/>
          <w:szCs w:val="28"/>
        </w:rPr>
        <w:t>Ускорение оборачиваемости товарно-материальных ценностей.</w:t>
      </w:r>
      <w:r>
        <w:rPr>
          <w:color w:val="000000"/>
          <w:sz w:val="28"/>
          <w:szCs w:val="28"/>
        </w:rPr>
        <w:t xml:space="preserve"> Оборотные средства и фонды обращения являются в совокупности составной частью всех оборотных средств. В частности запас товарно-материальных ценностей мало-ценные и быстроизнашивающиеся предметы, остатки средств в кассах предприятий и т.д. считаются компонентами оборотных средств. Следует добиваться чтобы, используя относительно меньше оборотных средств, достигалось больше результативности (эффективности). Оборотные средства напоминают собой деньги находящиеся в банке, чем быстрее они оборачиваются, тем меньше требуется наличностей. Об оборачиваемости оборотных средств обычно судят на основе рассчитываемых показателей </w:t>
      </w:r>
      <w:r>
        <w:rPr>
          <w:b/>
          <w:i/>
          <w:color w:val="000000"/>
          <w:sz w:val="28"/>
          <w:szCs w:val="28"/>
        </w:rPr>
        <w:t>коэффициента оборачиваемости оборотных средств</w:t>
      </w:r>
      <w:r>
        <w:rPr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длительности оборота и коэффициента закрепления оборотных средств.</w:t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vertAlign w:val="subscript"/>
        </w:rPr>
        <w:t xml:space="preserve">ос </w:t>
      </w:r>
      <w:r>
        <w:rPr>
          <w:b/>
          <w:color w:val="000000"/>
          <w:sz w:val="28"/>
          <w:szCs w:val="28"/>
        </w:rPr>
        <w:t>=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/ </w:t>
      </w:r>
      <w:r>
        <w:rPr>
          <w:b/>
          <w:color w:val="000000"/>
          <w:sz w:val="28"/>
          <w:szCs w:val="28"/>
          <w:lang w:val="en-US"/>
        </w:rPr>
        <w:t>O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где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с </w:t>
      </w:r>
      <w:r>
        <w:rPr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коэффициент оборачиваемости оборотных средств;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складской товарооборот, возможно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ъем продажи или же производства продукции в денежном выражении в течение определенного периода времени (года, квартала, месяца и т.д.);</w:t>
      </w:r>
    </w:p>
    <w:p>
      <w:pPr>
        <w:pStyle w:val="Normal"/>
        <w:ind w:firstLine="426"/>
        <w:rPr/>
      </w:pP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средние остатки материалов на складах, базах, прилавках магазинов в течение этого же периода времени в денежном выражении.</w:t>
      </w:r>
    </w:p>
    <w:p>
      <w:pPr>
        <w:pStyle w:val="Normal"/>
        <w:ind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Например, месячный товарооборот магазина равен 10 тыс. манат, а средний остаток на складе и в прилавках  этого же магазина составляет 2, 5 тыс. ман., тогда коэффициент оборачиваемости оборотных средств будет равен 4 (10 000 : 2500 = 4)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 xml:space="preserve">Следующим показателем оборачиваемости оборотных средств является </w:t>
      </w:r>
      <w:r>
        <w:rPr>
          <w:b/>
          <w:i/>
          <w:color w:val="000000"/>
          <w:sz w:val="28"/>
          <w:szCs w:val="28"/>
        </w:rPr>
        <w:t>длительность оборота</w:t>
      </w:r>
      <w:r>
        <w:rPr>
          <w:i/>
          <w:color w:val="000000"/>
          <w:sz w:val="28"/>
          <w:szCs w:val="28"/>
        </w:rPr>
        <w:t>. Данный показатель равняется количеству дней, в течение которых оборотные средства совершают полный  кругооборот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Например, среднегодовые остатки оборотных средств составляют 1 млн. ман. При этом однодневный товарооборот  равняется 0, 02 млн. ман. Тогда длительность оборота будет 50 дней (1 000 000 : 20 000 =50 )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Коэффициент  закрепления оборотных средств, представляет собой сумму средств, приходящихся на 1 ман. товарооборота и рассчитывается по формуле:</w:t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vertAlign w:val="subscript"/>
        </w:rPr>
        <w:t xml:space="preserve">ос  </w:t>
      </w:r>
      <w:r>
        <w:rPr>
          <w:b/>
          <w:color w:val="000000"/>
          <w:sz w:val="28"/>
          <w:szCs w:val="28"/>
        </w:rPr>
        <w:t xml:space="preserve">= О / </w:t>
      </w:r>
      <w:r>
        <w:rPr>
          <w:b/>
          <w:color w:val="000000"/>
          <w:sz w:val="28"/>
          <w:szCs w:val="28"/>
          <w:lang w:val="en-US"/>
        </w:rPr>
        <w:t>V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/>
      </w:pPr>
      <w:r>
        <w:rPr>
          <w:i/>
          <w:color w:val="000000"/>
          <w:sz w:val="28"/>
          <w:szCs w:val="28"/>
        </w:rPr>
        <w:t>7. Мобилизация внутренних ресурсов и расширение децентрализованной заготовки материалов.</w:t>
      </w:r>
      <w:r>
        <w:rPr>
          <w:color w:val="000000"/>
          <w:sz w:val="28"/>
          <w:szCs w:val="28"/>
        </w:rPr>
        <w:t xml:space="preserve"> Практически, на каждом предприятии имеются свои скрытые внутренние резервы, а также местные условия, используя которых возможно добиваться выпуска продукции в больших масштабах, чем было запланировано. Данная задача на практике выступают стратегическими условиями, распространяемыми на все коммерческо-посреднические структуры, которое занимается распределением и сбытом продукции, а также отделы материально - технического снабжения предприятий, не только входящих в состав государ-ственных предприятий, но и выполняющих государственные заказы. Однако, в процессе работы данные задачи приходится выполнять, дополняя целым рядом  функций, связанных с  практическим менеджментом, т.е. планированием, органи-зацией, контролем и управлением деятельностью предприятий и их работников. В частности, создаваемые исполнительные структуры фирм занимаются планиро-ванием своей деятельности, заготовкой материальных ресурсов, количественной и качественной приемкой, осуществлением погрузочно-разгрузочных и складских работ, хранением материалов, решением таможенных проблем, обеспечение цехов и участков всеми необходимыми материалами, управлением запасов, ведением учета и отчетности и т.д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eepNext w:val="false"/>
        <w:spacing w:before="0" w:after="0"/>
        <w:ind w:left="720" w:right="276" w:hanging="0"/>
        <w:rPr/>
      </w:pPr>
      <w:r>
        <w:rPr/>
        <w:t>3.КОНЦЕПТУАЛЬНЫЕ ПОЛОЖЕНИЯ ЛОГИСТИКИ.</w:t>
      </w:r>
    </w:p>
    <w:p>
      <w:pPr>
        <w:pStyle w:val="Normal"/>
        <w:spacing w:before="100" w:after="0"/>
        <w:ind w:right="276" w:firstLine="318"/>
        <w:rPr/>
      </w:pPr>
      <w:r>
        <w:rPr>
          <w:i/>
          <w:color w:val="0070C0"/>
          <w:sz w:val="28"/>
          <w:szCs w:val="28"/>
        </w:rPr>
        <w:t>«Концепция -   система взглядов, то или иное понимание явлений, процессов»</w:t>
      </w:r>
      <w:r>
        <w:rPr>
          <w:color w:val="0070C0"/>
          <w:sz w:val="28"/>
          <w:szCs w:val="28"/>
        </w:rPr>
        <w:t xml:space="preserve"> (словарь иностранных слов)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Изучение и применение логистики базируется на понимании основной идеи логистического подхода. Деятельность по управлению материальными потоками, также как производственная, торговая и другие виды хозяйственной деятельности, осуще</w:t>
        <w:softHyphen/>
        <w:t>ствлялась человеком, начиная с самых ранних периодов его экономического развития. Новизна логистики заключается, прежде всего, в смене приоритетов между различными видами хозяйственной деятельности в пользу усиления значимости деятельности по управлению материальными потоками. Лишь сравни</w:t>
        <w:softHyphen/>
        <w:t>тельно недавно человечество осознало, каким потенциалом по</w:t>
        <w:softHyphen/>
        <w:t>вышения эффективности обладает рационализация потоковых процессов в экономике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Система взглядов на совершенствование хозяйственной де</w:t>
        <w:softHyphen/>
        <w:t>ятельности путем рационализации управления материальными потоками является концепцией логистики</w:t>
      </w:r>
      <w:r>
        <w:rPr>
          <w:b/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Охарактеризуем ее основные положения.</w:t>
      </w:r>
    </w:p>
    <w:p>
      <w:pPr>
        <w:pStyle w:val="Normal"/>
        <w:ind w:right="276" w:firstLine="340"/>
        <w:rPr/>
      </w:pPr>
      <w:r>
        <w:rPr>
          <w:b/>
          <w:sz w:val="28"/>
          <w:szCs w:val="28"/>
        </w:rPr>
        <w:t>Реализация принципа системного подхода.</w:t>
      </w:r>
      <w:r>
        <w:rPr>
          <w:sz w:val="28"/>
          <w:szCs w:val="28"/>
        </w:rPr>
        <w:t xml:space="preserve"> Материаль</w:t>
        <w:softHyphen/>
        <w:t>ные потоки в экономике складываются в результате действий многих участников, каждый из которых вообще-то преследу</w:t>
        <w:softHyphen/>
        <w:t>ет свою собственную цель. Если участники смогут согласовать свою деятельность в целях рационализации совместного объек</w:t>
        <w:softHyphen/>
        <w:t>та управления-сквозного материального потока, то они все вместе получат существенный экономический выигрыш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Рационализация материального потока возможна в пределах одного предприятия или даже его подразделения. Однако мак</w:t>
        <w:softHyphen/>
        <w:t>симальный эффект можно получить, лишь оптимизируя сово</w:t>
        <w:softHyphen/>
        <w:t>купный материальный поток на всем протя-жении от первич</w:t>
        <w:softHyphen/>
        <w:t>ного источника сырья вплоть до конечного потребителя, либо отдельные значительные его участки. При этом все звенья материало-проводящей цепи, то есть все элементы макрологистических и микрологисти-ческих систем, должны работать как еди</w:t>
        <w:softHyphen/>
        <w:t>ный слаженный механизм. Для решения этой задачи необходимо с системных позиций подходить к выбору техники, к проектиро</w:t>
        <w:softHyphen/>
        <w:t>ванию взаимоувязанных технологических процессов на различ</w:t>
        <w:softHyphen/>
        <w:t>ных участках движения материалов, к вопросам согласования зачастую противоречи-вых экономических интересов и к другим вопросам, касающимся организации материальных потоков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Более подробно сущность и принципы системного подхода в логистике рассматриваются ниже</w:t>
      </w:r>
      <w:r>
        <w:rPr>
          <w:b/>
          <w:color w:val="0070C0"/>
          <w:sz w:val="28"/>
          <w:szCs w:val="28"/>
        </w:rPr>
        <w:t>.</w:t>
      </w:r>
    </w:p>
    <w:p>
      <w:pPr>
        <w:pStyle w:val="Normal"/>
        <w:ind w:right="276" w:firstLine="340"/>
        <w:rPr/>
      </w:pPr>
      <w:r>
        <w:rPr>
          <w:b/>
          <w:sz w:val="28"/>
          <w:szCs w:val="28"/>
        </w:rPr>
        <w:t>Учет логистических издержек на протяжении всей логистической цепи.</w:t>
      </w:r>
      <w:r>
        <w:rPr>
          <w:sz w:val="28"/>
          <w:szCs w:val="28"/>
        </w:rPr>
        <w:t xml:space="preserve"> Одна из основных задач логистики — управление затратами по доведению материального потока от первичного источника сырья до конечного потребителя. Однако управлять затратами можно лишь в том случае, если их можно точно измерять. Поэтому системы учета издержек производства и обращения участников логистических процессов должны выде</w:t>
        <w:softHyphen/>
        <w:t>лять затраты, возникающие в процессе реализации функций ло</w:t>
        <w:softHyphen/>
        <w:t>гистики, формировать информацию о наиболее значимых затра</w:t>
        <w:softHyphen/>
        <w:t>тах, а также о характере их взаимодействия друг с другом. При соблюдении названного условия появляется возможность исполь</w:t>
        <w:softHyphen/>
        <w:t>зовать важный критерий оптимального варианта логистической системы — минимум совокупных издержек на протяжении всей логистической цепи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Отказ от выпуска универсального технологического и подъемно-транспортного оборудования. Использова</w:t>
        <w:softHyphen/>
        <w:t>ние оборудования, соответствующего, в основном, кон</w:t>
        <w:softHyphen/>
        <w:t>кретным условия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 будем останавливаться здесь на до</w:t>
        <w:softHyphen/>
        <w:t>казательстве того, что при выполнении определенной операции универсальное оборудование, как правило, проигрывает обору</w:t>
        <w:softHyphen/>
        <w:t>дованию, созданному специально для выполнения этой операции. Это положение в полной мере распространяется и на логисти</w:t>
        <w:softHyphen/>
        <w:t>ческие процессы. Отметим только, что оптимизация потоковых процессов за счет использования оборудования, отвечающего конкретным условиям работы, возможна лишь в условиях мас</w:t>
        <w:softHyphen/>
        <w:t>сового выпуска и использования широкой номен-клатуры разно</w:t>
        <w:softHyphen/>
        <w:t>образных средств производства. Иными словами, для того чтобы применить логистический подход к управлению материальными потоками, общество должно иметь достаточно высокий уровень научно-технического развития.</w:t>
      </w:r>
    </w:p>
    <w:p>
      <w:pPr>
        <w:pStyle w:val="Normal"/>
        <w:ind w:right="276" w:firstLine="320"/>
        <w:rPr/>
      </w:pPr>
      <w:r>
        <w:rPr>
          <w:b/>
          <w:sz w:val="28"/>
          <w:szCs w:val="28"/>
        </w:rPr>
        <w:t>Гуманизация технологических процессов, создание современных условий труда.</w:t>
      </w:r>
      <w:r>
        <w:rPr>
          <w:sz w:val="28"/>
          <w:szCs w:val="28"/>
        </w:rPr>
        <w:t xml:space="preserve"> Одним из  значимых элементов логистических систем являются кадры, то есть специально обученный персонал, способный с необходимой степенью ответственности выполнять свои функции. Однако, работа в сфере управления материальными потоками традиционно не престижна, что объясняет наличие в ней «вечной» проблемы кадров. Логистический подход, усиливая общественную значимость дея</w:t>
        <w:softHyphen/>
        <w:t>тельности в сфере управления материальными потоками, созда</w:t>
        <w:softHyphen/>
        <w:t>ет объективные предпосылки для привлечения в отрасль кадров, обладающих более высоким трудовым потенциалом. При этом должны адекватно совершенство-ваться условия труда. Иначе говоря, если нет современных условий труда и перспектив карье</w:t>
        <w:softHyphen/>
        <w:t>ры, то нет и дисциплинированного, дееспособного, квалифи-циро</w:t>
        <w:softHyphen/>
        <w:t>ванного персонала, а значит элемент «кадры» в логистической системе будет, так называемым, «узким местом».</w:t>
      </w:r>
    </w:p>
    <w:p>
      <w:pPr>
        <w:pStyle w:val="Normal"/>
        <w:ind w:right="276" w:firstLine="320"/>
        <w:rPr/>
      </w:pPr>
      <w:r>
        <w:rPr>
          <w:b/>
          <w:sz w:val="28"/>
          <w:szCs w:val="28"/>
        </w:rPr>
        <w:t>Развитие логистического сервиса.</w:t>
      </w:r>
      <w:r>
        <w:rPr>
          <w:sz w:val="28"/>
          <w:szCs w:val="28"/>
        </w:rPr>
        <w:t xml:space="preserve"> Нишу на рынке можно занять:</w:t>
      </w:r>
    </w:p>
    <w:p>
      <w:pPr>
        <w:pStyle w:val="Normal"/>
        <w:spacing w:before="20" w:after="0"/>
        <w:ind w:right="276" w:firstLine="3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ая качество товара;</w:t>
      </w:r>
    </w:p>
    <w:p>
      <w:pPr>
        <w:pStyle w:val="Normal"/>
        <w:ind w:right="276" w:firstLine="3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уская новый товар;</w:t>
      </w:r>
    </w:p>
    <w:p>
      <w:pPr>
        <w:pStyle w:val="Normal"/>
        <w:spacing w:before="20" w:after="0"/>
        <w:ind w:right="276"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ая уровень логистического сервиса.</w:t>
      </w:r>
    </w:p>
    <w:p>
      <w:pPr>
        <w:pStyle w:val="Normal"/>
        <w:ind w:right="276" w:firstLine="360"/>
        <w:rPr>
          <w:sz w:val="28"/>
          <w:szCs w:val="28"/>
        </w:rPr>
      </w:pPr>
      <w:r>
        <w:rPr>
          <w:sz w:val="28"/>
          <w:szCs w:val="28"/>
        </w:rPr>
        <w:t>Применение первых двух стратегий объективно ограничено необходимостью больших капитальных вложений. Третий путь гораздо дешевле. Поэтому все большее число предпринимателей обращается к логистическому сервису как к средству повышения конкурентоспособности.</w:t>
      </w:r>
    </w:p>
    <w:p>
      <w:pPr>
        <w:pStyle w:val="Normal"/>
        <w:ind w:right="276" w:firstLine="360"/>
        <w:rPr>
          <w:sz w:val="28"/>
          <w:szCs w:val="28"/>
        </w:rPr>
      </w:pPr>
      <w:r>
        <w:rPr>
          <w:sz w:val="28"/>
          <w:szCs w:val="28"/>
        </w:rPr>
        <w:t>Допустим, что на рынке есть несколько поставщиков товаров одинакового качества. В этом случае потребитель отдаст пред</w:t>
        <w:softHyphen/>
        <w:t>почтение тому из них, который в процессе поставки способен обеспечить более высокий уровень сервиса, например, доставит товар вовремя, в удобной таре, приемлемыми партиями, с подобранным ассортиментом и т. п.</w:t>
      </w:r>
    </w:p>
    <w:p>
      <w:pPr>
        <w:pStyle w:val="Normal"/>
        <w:ind w:right="276" w:firstLine="360"/>
        <w:rPr>
          <w:sz w:val="28"/>
          <w:szCs w:val="28"/>
        </w:rPr>
      </w:pPr>
      <w:r>
        <w:rPr>
          <w:b/>
          <w:sz w:val="28"/>
          <w:szCs w:val="28"/>
        </w:rPr>
        <w:t>Способность логистических систем к адаптации в условиях неопределен-ности окружающей среды.</w:t>
      </w:r>
      <w:r>
        <w:rPr>
          <w:sz w:val="28"/>
          <w:szCs w:val="28"/>
        </w:rPr>
        <w:t xml:space="preserve"> Появле</w:t>
        <w:softHyphen/>
        <w:t>ние большого количества разнообразных товаров и услуг повышает степень неопределенности спроса на них, обуслов-ливает резкие колебания качественных и количественных характери</w:t>
        <w:softHyphen/>
        <w:t>стик материальных потоков, проходящих через логистические системы. В этих условиях способность логистических систем адаптироваться к изменениям внешней среды является суще</w:t>
        <w:softHyphen/>
        <w:t>ственным фактором устойчивого положения на рынке.</w:t>
      </w:r>
    </w:p>
    <w:p>
      <w:pPr>
        <w:pStyle w:val="Heading1"/>
        <w:keepNext w:val="false"/>
        <w:ind w:right="27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keepNext w:val="false"/>
        <w:ind w:right="27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keepNext w:val="false"/>
        <w:ind w:right="27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keepNext w:val="false"/>
        <w:ind w:right="27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keepNext w:val="false"/>
        <w:ind w:right="27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keepNext w:val="false"/>
        <w:ind w:right="27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keepNext w:val="false"/>
        <w:ind w:right="276" w:hanging="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Heading1"/>
        <w:keepNext w:val="false"/>
        <w:ind w:right="276" w:hanging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80" w:after="0"/>
      <w:ind w:hanging="0"/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8"/>
      <w:jc w:val="center"/>
      <w:outlineLvl w:val="4"/>
    </w:pPr>
    <w:rPr>
      <w:sz w:val="72"/>
      <w:u w:val="single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ind w:right="13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32:00Z</dcterms:created>
  <dc:creator>Telman İmanov</dc:creator>
  <dc:description/>
  <cp:keywords/>
  <dc:language>en-US</dc:language>
  <cp:lastModifiedBy>i.telman</cp:lastModifiedBy>
  <dcterms:modified xsi:type="dcterms:W3CDTF">2015-10-29T12:33:00Z</dcterms:modified>
  <cp:revision>2</cp:revision>
  <dc:subject/>
  <dc:title/>
</cp:coreProperties>
</file>