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6.Маркетинг сервисных и транспорт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в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са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ификац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вис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собенности маркетинга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нспортных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ификация видов транспорт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25" w:right="19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рвиса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сификация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условиях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ци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 свое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 станови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-циа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е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По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с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к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ыт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ей </w:t>
      </w:r>
      <w:r>
        <w:rPr>
          <w:rFonts w:cs="Times New Roman" w:ascii="Times New Roman" w:hAnsi="Times New Roman"/>
          <w:spacing w:val="1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. Принци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-ного сервис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лю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рма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изводитель 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р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одукта и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ость з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обно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эк</w:t>
      </w:r>
      <w:r>
        <w:rPr>
          <w:rFonts w:cs="Times New Roman" w:ascii="Times New Roman" w:hAnsi="Times New Roman"/>
          <w:sz w:val="28"/>
          <w:szCs w:val="28"/>
        </w:rPr>
        <w:t>сплу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ц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н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чител</w:t>
      </w:r>
      <w:r>
        <w:rPr>
          <w:rFonts w:cs="Times New Roman" w:ascii="Times New Roman" w:hAnsi="Times New Roman"/>
          <w:spacing w:val="1"/>
          <w:sz w:val="28"/>
          <w:szCs w:val="28"/>
        </w:rPr>
        <w:t>ь-</w:t>
      </w:r>
      <w:r>
        <w:rPr>
          <w:rFonts w:cs="Times New Roman" w:ascii="Times New Roman" w:hAnsi="Times New Roman"/>
          <w:sz w:val="28"/>
          <w:szCs w:val="28"/>
        </w:rPr>
        <w:t>ным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уг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</w:t>
      </w:r>
      <w:r>
        <w:rPr>
          <w:rFonts w:cs="Times New Roman" w:ascii="Times New Roman" w:hAnsi="Times New Roman"/>
          <w:spacing w:val="1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нн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и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</w:t>
      </w:r>
      <w:r>
        <w:rPr>
          <w:rFonts w:cs="Times New Roman" w:ascii="Times New Roman" w:hAnsi="Times New Roman"/>
          <w:spacing w:val="1"/>
          <w:sz w:val="28"/>
          <w:szCs w:val="28"/>
        </w:rPr>
        <w:t>й-</w:t>
      </w:r>
      <w:r>
        <w:rPr>
          <w:rFonts w:cs="Times New Roman" w:ascii="Times New Roman" w:hAnsi="Times New Roman"/>
          <w:sz w:val="28"/>
          <w:szCs w:val="28"/>
        </w:rPr>
        <w:t xml:space="preserve">производителе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ложной </w:t>
      </w:r>
      <w:r>
        <w:rPr>
          <w:rFonts w:cs="Times New Roman" w:ascii="Times New Roman" w:hAnsi="Times New Roman"/>
          <w:sz w:val="28"/>
          <w:szCs w:val="28"/>
        </w:rPr>
        <w:t>бытов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го назнач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фирмен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ервисн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 явля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ж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м товарн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Бол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ьез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урентоспособност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аемой проду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мых им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Поэтом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рм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еменительну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сть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ъемлемую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о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м: </w:t>
      </w:r>
    </w:p>
    <w:p>
      <w:pPr>
        <w:pStyle w:val="Normal"/>
        <w:widowControl w:val="false"/>
        <w:autoSpaceDE w:val="false"/>
        <w:spacing w:lineRule="auto" w:line="240" w:before="1" w:after="0"/>
        <w:ind w:left="1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с – это обслуживание бытовых нужд населения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ще всего сервис рассматривается как экономическая деятель-ность, добавляющая потребительскую стоимость услуги, а также как система обеспечения, позволяющая значительно улучшить характерис-тики услуги и ее конкурентоспособность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ряд общепринятых норм и принципов современного сервиса: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язательность предложения. Предприятия сервиса должны принимать на себя только те обязательства по договорам, которые могут гарантировать, а приняты заказ на выполнение услуг должен быть документом, обязательным к исполнению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язательность использования. Сервисные предприятия  не должны навязывать клиенту сервис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ластичность сервиса. Пакет услуг должен быть достаточно широким: от минимально необходимых до максимально целесообразных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добство сервиса. Сервис должен предоставляться в том месте и в той форме, которые устраивают клиента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Техническая адекватность сервиса. Технический уровень оснащения сервисного предприятия должен быть адекватен применяемым технологиям, в противном случае не возможно достичь ответствующего качества сервиса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онная отдача сервиса. Сервисные организации для создания оригинальных решений при разработке услуг должны использовать информацию клиентов и относительно качества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Разумная ценовая политика. Сервис должен быть не только источником дополнительной прибыли, но и стимулом для приобретения услуг и инструментом укрепления доверия покупателей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Гарантированное соответствие производства сервису. Добро-совестно относящийся к потребителю производитель товаров и услуг будет строго и жестко соизмерять свои производственные мощности с возможностями сервиса и никогда не поставит клиента в условия «обслужи себя сам». Вместе с тем, должны быть установлены требования к каждому виду услуг для последующего контроля качества и последующей сертификацией. </w:t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4820" w:leader="none"/>
          <w:tab w:val="left" w:pos="6660" w:leader="none"/>
          <w:tab w:val="left" w:pos="7920" w:leader="none"/>
        </w:tabs>
        <w:autoSpaceDE w:val="false"/>
        <w:spacing w:lineRule="auto" w:line="240" w:before="23" w:after="0"/>
        <w:ind w:right="6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обслуживания потребителей является важным критерие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ьского выбор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 техничес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Провед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оп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ия показал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к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ов цен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к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упае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критерию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сле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жное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4" w:after="0"/>
        <w:ind w:left="101" w:right="6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даж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могу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м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:</w:t>
      </w:r>
    </w:p>
    <w:p>
      <w:pPr>
        <w:pStyle w:val="Normal"/>
        <w:widowControl w:val="false"/>
        <w:autoSpaceDE w:val="false"/>
        <w:spacing w:lineRule="auto" w:line="240" w:before="17" w:after="0"/>
        <w:ind w:left="811" w:hanging="0"/>
        <w:rPr/>
      </w:pPr>
      <w:r>
        <w:rPr>
          <w:rFonts w:cs="Times New Roman" w:ascii="Times New Roman" w:hAnsi="Times New Roman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spacing w:val="64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одажны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811" w:hanging="0"/>
        <w:rPr/>
      </w:pPr>
      <w:r>
        <w:rPr>
          <w:rFonts w:cs="Times New Roman" w:ascii="Times New Roman" w:hAnsi="Times New Roman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spacing w:val="64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продажные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8" w:after="0"/>
        <w:ind w:left="3347" w:right="3912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89250</wp:posOffset>
                </wp:positionH>
                <wp:positionV relativeFrom="page">
                  <wp:posOffset>7220585</wp:posOffset>
                </wp:positionV>
                <wp:extent cx="3346450" cy="190627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560" cy="1906200"/>
                          <a:chOff x="0" y="0"/>
                          <a:chExt cx="3346560" cy="19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920" cy="366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8920" cy="36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9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3360"/>
                            <a:ext cx="1414080" cy="252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3360"/>
                            <a:ext cx="141408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9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3040" y="364320"/>
                            <a:ext cx="84132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610">
                                  <a:moveTo>
                                    <a:pt x="1228" y="570"/>
                                  </a:moveTo>
                                  <a:lnTo>
                                    <a:pt x="1210" y="561"/>
                                  </a:lnTo>
                                  <a:lnTo>
                                    <a:pt x="1188" y="609"/>
                                  </a:lnTo>
                                  <a:lnTo>
                                    <a:pt x="1322" y="604"/>
                                  </a:lnTo>
                                  <a:lnTo>
                                    <a:pt x="1232" y="571"/>
                                  </a:lnTo>
                                  <a:lnTo>
                                    <a:pt x="1228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132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610">
                                  <a:moveTo>
                                    <a:pt x="1238" y="557"/>
                                  </a:moveTo>
                                  <a:lnTo>
                                    <a:pt x="1237" y="570"/>
                                  </a:lnTo>
                                  <a:lnTo>
                                    <a:pt x="1239" y="562"/>
                                  </a:lnTo>
                                  <a:lnTo>
                                    <a:pt x="1238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132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610">
                                  <a:moveTo>
                                    <a:pt x="1234" y="556"/>
                                  </a:moveTo>
                                  <a:lnTo>
                                    <a:pt x="1238" y="500"/>
                                  </a:lnTo>
                                  <a:lnTo>
                                    <a:pt x="1216" y="548"/>
                                  </a:lnTo>
                                  <a:lnTo>
                                    <a:pt x="1234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132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610">
                                  <a:moveTo>
                                    <a:pt x="1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210" y="561"/>
                                  </a:lnTo>
                                  <a:lnTo>
                                    <a:pt x="1228" y="570"/>
                                  </a:lnTo>
                                  <a:lnTo>
                                    <a:pt x="1232" y="571"/>
                                  </a:lnTo>
                                  <a:lnTo>
                                    <a:pt x="1322" y="604"/>
                                  </a:lnTo>
                                  <a:lnTo>
                                    <a:pt x="1238" y="500"/>
                                  </a:lnTo>
                                  <a:lnTo>
                                    <a:pt x="1234" y="556"/>
                                  </a:lnTo>
                                  <a:lnTo>
                                    <a:pt x="1237" y="570"/>
                                  </a:lnTo>
                                  <a:lnTo>
                                    <a:pt x="1238" y="557"/>
                                  </a:lnTo>
                                  <a:lnTo>
                                    <a:pt x="1239" y="562"/>
                                  </a:lnTo>
                                  <a:lnTo>
                                    <a:pt x="1237" y="570"/>
                                  </a:lnTo>
                                  <a:lnTo>
                                    <a:pt x="1234" y="556"/>
                                  </a:lnTo>
                                  <a:lnTo>
                                    <a:pt x="1216" y="548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4760" y="759600"/>
                            <a:ext cx="1346760" cy="380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759600"/>
                            <a:ext cx="13474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9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4400" y="1137240"/>
                            <a:ext cx="31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605">
                                  <a:moveTo>
                                    <a:pt x="431" y="532"/>
                                  </a:moveTo>
                                  <a:lnTo>
                                    <a:pt x="419" y="517"/>
                                  </a:lnTo>
                                  <a:lnTo>
                                    <a:pt x="379" y="550"/>
                                  </a:lnTo>
                                  <a:lnTo>
                                    <a:pt x="501" y="604"/>
                                  </a:lnTo>
                                  <a:lnTo>
                                    <a:pt x="435" y="535"/>
                                  </a:lnTo>
                                  <a:lnTo>
                                    <a:pt x="431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605">
                                  <a:moveTo>
                                    <a:pt x="443" y="523"/>
                                  </a:moveTo>
                                  <a:lnTo>
                                    <a:pt x="440" y="536"/>
                                  </a:lnTo>
                                  <a:lnTo>
                                    <a:pt x="446" y="530"/>
                                  </a:lnTo>
                                  <a:lnTo>
                                    <a:pt x="443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605">
                                  <a:moveTo>
                                    <a:pt x="446" y="525"/>
                                  </a:moveTo>
                                  <a:lnTo>
                                    <a:pt x="501" y="604"/>
                                  </a:lnTo>
                                  <a:lnTo>
                                    <a:pt x="471" y="474"/>
                                  </a:lnTo>
                                  <a:lnTo>
                                    <a:pt x="446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605">
                                  <a:moveTo>
                                    <a:pt x="14" y="3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19" y="517"/>
                                  </a:lnTo>
                                  <a:lnTo>
                                    <a:pt x="431" y="532"/>
                                  </a:lnTo>
                                  <a:lnTo>
                                    <a:pt x="435" y="535"/>
                                  </a:lnTo>
                                  <a:lnTo>
                                    <a:pt x="501" y="604"/>
                                  </a:lnTo>
                                  <a:lnTo>
                                    <a:pt x="446" y="525"/>
                                  </a:lnTo>
                                  <a:lnTo>
                                    <a:pt x="471" y="474"/>
                                  </a:lnTo>
                                  <a:lnTo>
                                    <a:pt x="431" y="507"/>
                                  </a:lnTo>
                                  <a:lnTo>
                                    <a:pt x="443" y="523"/>
                                  </a:lnTo>
                                  <a:lnTo>
                                    <a:pt x="446" y="530"/>
                                  </a:lnTo>
                                  <a:lnTo>
                                    <a:pt x="440" y="536"/>
                                  </a:lnTo>
                                  <a:lnTo>
                                    <a:pt x="443" y="523"/>
                                  </a:lnTo>
                                  <a:lnTo>
                                    <a:pt x="431" y="507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6880" y="1526040"/>
                            <a:ext cx="1129680" cy="380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526040"/>
                            <a:ext cx="11296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9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568.55pt;width:263.5pt;height:150.15pt" coordorigin="4550,11371" coordsize="5270,3003">
                <v:rect id="shape_0" fillcolor="#fdfdfd" stroked="f" o:allowincell="f" style="position:absolute;left:4550;top:11371;width:2407;height:57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550;top:11371;width:2407;height:577;mso-wrap-style:none;v-text-anchor:middle;mso-position-horizontal-relative:page;mso-position-vertical-relative:page">
                  <v:fill o:detectmouseclick="t" on="false"/>
                  <v:stroke color="#292828" weight="9360" joinstyle="miter" endcap="flat"/>
                  <w10:wrap type="none"/>
                </v:rect>
                <v:rect id="shape_0" fillcolor="#fdfdfd" stroked="f" o:allowincell="f" style="position:absolute;left:4640;top:11471;width:2226;height:39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640;top:11471;width:2226;height:398;mso-wrap-style:none;v-text-anchor:middle;mso-position-horizontal-relative:page;mso-position-vertical-relative:page">
                  <v:fill o:detectmouseclick="t" on="false"/>
                  <v:stroke color="#292828" weight="9360" joinstyle="miter" endcap="flat"/>
                  <w10:wrap type="none"/>
                </v:rect>
                <v:group id="shape_0" style="position:absolute;left:6287;top:11945;width:1325;height:612">
                  <v:shape id="shape_0" coordsize="1322,610" path="m1228,570l1210,561l1188,609l1322,604l1232,571l1228,570xe" fillcolor="#292828" stroked="f" o:allowincell="f" style="position:absolute;left:6287;top:11945;width:1324;height:611;mso-wrap-style:none;v-text-anchor:middle;mso-position-horizontal-relative:page;mso-position-vertical-relative:page">
                    <v:fill o:detectmouseclick="t" type="solid" color2="#d6d7d7"/>
                    <v:stroke color="#3465a4" joinstyle="round" endcap="flat"/>
                    <w10:wrap type="none"/>
                  </v:shape>
                  <v:shape id="shape_0" coordsize="1322,610" path="m1238,557l1237,570l1239,562l1238,557xe" fillcolor="#292828" stroked="f" o:allowincell="f" style="position:absolute;left:6287;top:11945;width:1324;height:611;mso-wrap-style:none;v-text-anchor:middle;mso-position-horizontal-relative:page;mso-position-vertical-relative:page">
                    <v:fill o:detectmouseclick="t" type="solid" color2="#d6d7d7"/>
                    <v:stroke color="#3465a4" joinstyle="round" endcap="flat"/>
                    <w10:wrap type="none"/>
                  </v:shape>
                  <v:shape id="shape_0" coordsize="1322,610" path="m1234,556l1238,500l1216,548l1234,556xe" fillcolor="#292828" stroked="f" o:allowincell="f" style="position:absolute;left:6287;top:11945;width:1324;height:611;mso-wrap-style:none;v-text-anchor:middle;mso-position-horizontal-relative:page;mso-position-vertical-relative:page">
                    <v:fill o:detectmouseclick="t" type="solid" color2="#d6d7d7"/>
                    <v:stroke color="#3465a4" joinstyle="round" endcap="flat"/>
                    <w10:wrap type="none"/>
                  </v:shape>
                  <v:shape id="shape_0" coordsize="1322,610" path="m1,4l0,9l1,13l6,15l1210,561l1228,570l1232,571l1322,604l1238,500l1234,556l1237,570l1238,557l1239,562l1237,570l1234,556l1216,548l12,1l8,0l3,1l1,4xe" fillcolor="#292828" stroked="f" o:allowincell="f" style="position:absolute;left:6287;top:11945;width:1324;height:611;mso-wrap-style:none;v-text-anchor:middle;mso-position-horizontal-relative:page;mso-position-vertical-relative:page">
                    <v:fill o:detectmouseclick="t" type="solid" color2="#d6d7d7"/>
                    <v:stroke color="#3465a4" joinstyle="round" endcap="flat"/>
                    <w10:wrap type="none"/>
                  </v:shape>
                </v:group>
                <v:rect id="shape_0" fillcolor="#fdfdfd" stroked="f" o:allowincell="f" style="position:absolute;left:6416;top:12567;width:2120;height:59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416;top:12567;width:2121;height:598;mso-wrap-style:none;v-text-anchor:middle;mso-position-horizontal-relative:page;mso-position-vertical-relative:page">
                  <v:fill o:detectmouseclick="t" on="false"/>
                  <v:stroke color="#292828" weight="9360" joinstyle="miter" endcap="flat"/>
                  <w10:wrap type="none"/>
                </v:rect>
                <v:group id="shape_0" style="position:absolute;left:8116;top:13162;width:501;height:607">
                  <v:shape id="shape_0" coordsize="501,605" path="m431,532l419,517l379,550l501,604l435,535l431,532xe" fillcolor="#292828" stroked="f" o:allowincell="f" style="position:absolute;left:8116;top:13162;width:500;height:606;mso-wrap-style:none;v-text-anchor:middle;mso-position-horizontal-relative:page;mso-position-vertical-relative:page">
                    <v:fill o:detectmouseclick="t" type="solid" color2="#d6d7d7"/>
                    <v:stroke color="#3465a4" joinstyle="round" endcap="flat"/>
                    <w10:wrap type="none"/>
                  </v:shape>
                  <v:shape id="shape_0" coordsize="501,605" path="m443,523l440,536l446,530l443,523xe" fillcolor="#292828" stroked="f" o:allowincell="f" style="position:absolute;left:8116;top:13162;width:500;height:606;mso-wrap-style:none;v-text-anchor:middle;mso-position-horizontal-relative:page;mso-position-vertical-relative:page">
                    <v:fill o:detectmouseclick="t" type="solid" color2="#d6d7d7"/>
                    <v:stroke color="#3465a4" joinstyle="round" endcap="flat"/>
                    <w10:wrap type="none"/>
                  </v:shape>
                  <v:shape id="shape_0" coordsize="501,605" path="m446,525l501,604l471,474l446,525xe" fillcolor="#292828" stroked="f" o:allowincell="f" style="position:absolute;left:8116;top:13162;width:500;height:606;mso-wrap-style:none;v-text-anchor:middle;mso-position-horizontal-relative:page;mso-position-vertical-relative:page">
                    <v:fill o:detectmouseclick="t" type="solid" color2="#d6d7d7"/>
                    <v:stroke color="#3465a4" joinstyle="round" endcap="flat"/>
                    <w10:wrap type="none"/>
                  </v:shape>
                  <v:shape id="shape_0" coordsize="501,605" path="m14,3l11,1l7,0l1,5l0,10l3,13l419,517l431,532l435,535l501,604l446,525l471,474l431,507l443,523l446,530l440,536l443,523l431,507l14,3xe" fillcolor="#292828" stroked="f" o:allowincell="f" style="position:absolute;left:8116;top:13162;width:500;height:606;mso-wrap-style:none;v-text-anchor:middle;mso-position-horizontal-relative:page;mso-position-vertical-relative:page">
                    <v:fill o:detectmouseclick="t" type="solid" color2="#d6d7d7"/>
                    <v:stroke color="#3465a4" joinstyle="round" endcap="flat"/>
                    <w10:wrap type="none"/>
                  </v:shape>
                </v:group>
                <v:rect id="shape_0" fillcolor="#fdfdfd" stroked="f" o:allowincell="f" style="position:absolute;left:8041;top:13774;width:1778;height:59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041;top:13774;width:1778;height:598;mso-wrap-style:none;v-text-anchor:middle;mso-position-horizontal-relative:page;mso-position-vertical-relative:page">
                  <v:fill o:detectmouseclick="t" on="false"/>
                  <v:stroke color="#29282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Сервисные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ус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300" w:gutter="0" w:header="0" w:top="851" w:footer="0" w:bottom="851"/>
          <w:pgNumType w:fmt="decimal"/>
          <w:formProt w:val="false"/>
          <w:textDirection w:val="lrTb"/>
          <w:docGrid w:type="default" w:linePitch="71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2354" w:right="-34" w:hanging="412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13585</wp:posOffset>
                </wp:positionH>
                <wp:positionV relativeFrom="paragraph">
                  <wp:posOffset>-424180</wp:posOffset>
                </wp:positionV>
                <wp:extent cx="1630045" cy="1541780"/>
                <wp:effectExtent l="5080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541880"/>
                          <a:chOff x="0" y="0"/>
                          <a:chExt cx="1630080" cy="1541880"/>
                        </a:xfrm>
                      </wpg:grpSpPr>
                      <wpg:grpSp>
                        <wpg:cNvGrpSpPr/>
                        <wpg:grpSpPr>
                          <a:xfrm>
                            <a:off x="515520" y="0"/>
                            <a:ext cx="8496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06">
                                  <a:moveTo>
                                    <a:pt x="84" y="555"/>
                                  </a:moveTo>
                                  <a:lnTo>
                                    <a:pt x="81" y="560"/>
                                  </a:lnTo>
                                  <a:lnTo>
                                    <a:pt x="85" y="567"/>
                                  </a:lnTo>
                                  <a:lnTo>
                                    <a:pt x="87" y="554"/>
                                  </a:lnTo>
                                  <a:lnTo>
                                    <a:pt x="84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06">
                                  <a:moveTo>
                                    <a:pt x="93" y="567"/>
                                  </a:moveTo>
                                  <a:lnTo>
                                    <a:pt x="134" y="606"/>
                                  </a:lnTo>
                                  <a:lnTo>
                                    <a:pt x="111" y="558"/>
                                  </a:lnTo>
                                  <a:lnTo>
                                    <a:pt x="93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06">
                                  <a:moveTo>
                                    <a:pt x="1239" y="4"/>
                                  </a:moveTo>
                                  <a:lnTo>
                                    <a:pt x="1233" y="0"/>
                                  </a:lnTo>
                                  <a:lnTo>
                                    <a:pt x="1228" y="1"/>
                                  </a:lnTo>
                                  <a:lnTo>
                                    <a:pt x="105" y="545"/>
                                  </a:lnTo>
                                  <a:lnTo>
                                    <a:pt x="90" y="568"/>
                                  </a:lnTo>
                                  <a:lnTo>
                                    <a:pt x="85" y="567"/>
                                  </a:lnTo>
                                  <a:lnTo>
                                    <a:pt x="81" y="560"/>
                                  </a:lnTo>
                                  <a:lnTo>
                                    <a:pt x="84" y="555"/>
                                  </a:lnTo>
                                  <a:lnTo>
                                    <a:pt x="87" y="554"/>
                                  </a:lnTo>
                                  <a:lnTo>
                                    <a:pt x="85" y="567"/>
                                  </a:lnTo>
                                  <a:lnTo>
                                    <a:pt x="90" y="568"/>
                                  </a:lnTo>
                                  <a:lnTo>
                                    <a:pt x="105" y="545"/>
                                  </a:lnTo>
                                  <a:lnTo>
                                    <a:pt x="82" y="49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134" y="606"/>
                                  </a:lnTo>
                                  <a:lnTo>
                                    <a:pt x="93" y="567"/>
                                  </a:lnTo>
                                  <a:lnTo>
                                    <a:pt x="111" y="558"/>
                                  </a:lnTo>
                                  <a:lnTo>
                                    <a:pt x="1236" y="15"/>
                                  </a:lnTo>
                                  <a:lnTo>
                                    <a:pt x="1239" y="13"/>
                                  </a:lnTo>
                                  <a:lnTo>
                                    <a:pt x="1240" y="8"/>
                                  </a:lnTo>
                                  <a:lnTo>
                                    <a:pt x="12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7440"/>
                            <a:ext cx="1356840" cy="380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1357560" cy="37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9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61360"/>
                            <a:ext cx="1132200" cy="380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61360"/>
                            <a:ext cx="113220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9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7400" y="772200"/>
                            <a:ext cx="31932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605">
                                  <a:moveTo>
                                    <a:pt x="431" y="532"/>
                                  </a:moveTo>
                                  <a:lnTo>
                                    <a:pt x="419" y="517"/>
                                  </a:lnTo>
                                  <a:lnTo>
                                    <a:pt x="379" y="550"/>
                                  </a:lnTo>
                                  <a:lnTo>
                                    <a:pt x="501" y="604"/>
                                  </a:lnTo>
                                  <a:lnTo>
                                    <a:pt x="434" y="535"/>
                                  </a:lnTo>
                                  <a:lnTo>
                                    <a:pt x="431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605">
                                  <a:moveTo>
                                    <a:pt x="444" y="523"/>
                                  </a:moveTo>
                                  <a:lnTo>
                                    <a:pt x="439" y="536"/>
                                  </a:lnTo>
                                  <a:lnTo>
                                    <a:pt x="445" y="530"/>
                                  </a:lnTo>
                                  <a:lnTo>
                                    <a:pt x="444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605">
                                  <a:moveTo>
                                    <a:pt x="446" y="525"/>
                                  </a:moveTo>
                                  <a:lnTo>
                                    <a:pt x="501" y="604"/>
                                  </a:lnTo>
                                  <a:lnTo>
                                    <a:pt x="471" y="474"/>
                                  </a:lnTo>
                                  <a:lnTo>
                                    <a:pt x="446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605">
                                  <a:moveTo>
                                    <a:pt x="14" y="3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19" y="517"/>
                                  </a:lnTo>
                                  <a:lnTo>
                                    <a:pt x="431" y="532"/>
                                  </a:lnTo>
                                  <a:lnTo>
                                    <a:pt x="434" y="535"/>
                                  </a:lnTo>
                                  <a:lnTo>
                                    <a:pt x="501" y="604"/>
                                  </a:lnTo>
                                  <a:lnTo>
                                    <a:pt x="446" y="525"/>
                                  </a:lnTo>
                                  <a:lnTo>
                                    <a:pt x="471" y="474"/>
                                  </a:lnTo>
                                  <a:lnTo>
                                    <a:pt x="431" y="507"/>
                                  </a:lnTo>
                                  <a:lnTo>
                                    <a:pt x="444" y="523"/>
                                  </a:lnTo>
                                  <a:lnTo>
                                    <a:pt x="445" y="530"/>
                                  </a:lnTo>
                                  <a:lnTo>
                                    <a:pt x="439" y="536"/>
                                  </a:lnTo>
                                  <a:lnTo>
                                    <a:pt x="444" y="523"/>
                                  </a:lnTo>
                                  <a:lnTo>
                                    <a:pt x="431" y="507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-33.4pt;width:128.35pt;height:121.4pt" coordorigin="3171,-668" coordsize="2567,2428">
                <v:group id="shape_0" style="position:absolute;left:3983;top:-668;width:134;height:609">
                  <v:shape id="shape_0" coordsize="134,606" path="m84,555l81,560l85,567l87,554l84,555xe" fillcolor="#292828" stroked="f" o:allowincell="f" style="position:absolute;left:3983;top:-668;width:133;height:608;mso-wrap-style:none;v-text-anchor:middle;mso-position-horizontal-relative:page">
                    <v:fill o:detectmouseclick="t" type="solid" color2="#d6d7d7"/>
                    <v:stroke color="#3465a4" joinstyle="round" endcap="flat"/>
                    <w10:wrap type="none"/>
                  </v:shape>
                  <v:shape id="shape_0" coordsize="134,606" path="m93,567l134,606l111,558l93,567xe" fillcolor="#292828" stroked="f" o:allowincell="f" style="position:absolute;left:3983;top:-668;width:133;height:608;mso-wrap-style:none;v-text-anchor:middle;mso-position-horizontal-relative:page">
                    <v:fill o:detectmouseclick="t" type="solid" color2="#d6d7d7"/>
                    <v:stroke color="#3465a4" joinstyle="round" endcap="flat"/>
                    <w10:wrap type="none"/>
                  </v:shape>
                  <v:shape id="shape_0" coordsize="134,606" path="m1239,4l1233,0l1228,1l105,545l90,568l85,567l81,560l84,555l87,554l85,567l90,568l105,545l82,497l0,604l134,606l93,567l111,558l1236,15l1239,13l1240,8l1239,4xe" fillcolor="#292828" stroked="f" o:allowincell="f" style="position:absolute;left:3983;top:-668;width:133;height:608;mso-wrap-style:none;v-text-anchor:middle;mso-position-horizontal-relative:page">
                    <v:fill o:detectmouseclick="t" type="solid" color2="#d6d7d7"/>
                    <v:stroke color="#3465a4" joinstyle="round" endcap="flat"/>
                    <w10:wrap type="none"/>
                  </v:shape>
                </v:group>
                <v:rect id="shape_0" fillcolor="#fdfdfd" stroked="f" o:allowincell="f" style="position:absolute;left:3171;top:-42;width:2136;height:59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171;top:-41;width:2137;height:597;mso-wrap-style:none;v-text-anchor:middle;mso-position-horizontal-relative:page">
                  <v:fill o:detectmouseclick="t" on="false"/>
                  <v:stroke color="#292828" weight="9360" joinstyle="miter" endcap="flat"/>
                  <w10:wrap type="none"/>
                </v:rect>
                <v:rect id="shape_0" fillcolor="#fdfdfd" stroked="f" o:allowincell="f" style="position:absolute;left:3955;top:1161;width:1782;height:59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955;top:1161;width:1782;height:598;mso-wrap-style:none;v-text-anchor:middle;mso-position-horizontal-relative:page">
                  <v:fill o:detectmouseclick="t" on="false"/>
                  <v:stroke color="#292828" weight="9360" joinstyle="miter" endcap="flat"/>
                  <w10:wrap type="none"/>
                </v:rect>
                <v:group id="shape_0" style="position:absolute;left:4852;top:548;width:503;height:608">
                  <v:shape id="shape_0" coordsize="502,605" path="m431,532l419,517l379,550l501,604l434,535l431,532xe" fillcolor="#292828" stroked="f" o:allowincell="f" style="position:absolute;left:4852;top:548;width:502;height:607;mso-wrap-style:none;v-text-anchor:middle;mso-position-horizontal-relative:page">
                    <v:fill o:detectmouseclick="t" type="solid" color2="#d6d7d7"/>
                    <v:stroke color="#3465a4" joinstyle="round" endcap="flat"/>
                    <w10:wrap type="none"/>
                  </v:shape>
                  <v:shape id="shape_0" coordsize="502,605" path="m444,523l439,536l445,530l444,523xe" fillcolor="#292828" stroked="f" o:allowincell="f" style="position:absolute;left:4852;top:548;width:502;height:607;mso-wrap-style:none;v-text-anchor:middle;mso-position-horizontal-relative:page">
                    <v:fill o:detectmouseclick="t" type="solid" color2="#d6d7d7"/>
                    <v:stroke color="#3465a4" joinstyle="round" endcap="flat"/>
                    <w10:wrap type="none"/>
                  </v:shape>
                  <v:shape id="shape_0" coordsize="502,605" path="m446,525l501,604l471,474l446,525xe" fillcolor="#292828" stroked="f" o:allowincell="f" style="position:absolute;left:4852;top:548;width:502;height:607;mso-wrap-style:none;v-text-anchor:middle;mso-position-horizontal-relative:page">
                    <v:fill o:detectmouseclick="t" type="solid" color2="#d6d7d7"/>
                    <v:stroke color="#3465a4" joinstyle="round" endcap="flat"/>
                    <w10:wrap type="none"/>
                  </v:shape>
                  <v:shape id="shape_0" coordsize="502,605" path="m14,3l11,1l7,0l0,5l0,10l2,13l419,517l431,532l434,535l501,604l446,525l471,474l431,507l444,523l445,530l439,536l444,523l431,507l14,3xe" fillcolor="#292828" stroked="f" o:allowincell="f" style="position:absolute;left:4852;top:548;width:502;height:607;mso-wrap-style:none;v-text-anchor:middle;mso-position-horizontal-relative:page">
                    <v:fill o:detectmouseclick="t" type="solid" color2="#d6d7d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п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даж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ые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уги</w:t>
      </w:r>
    </w:p>
    <w:p>
      <w:pPr>
        <w:pStyle w:val="Normal"/>
        <w:widowControl w:val="false"/>
        <w:autoSpaceDE w:val="false"/>
        <w:spacing w:lineRule="auto" w:line="240" w:before="34" w:after="0"/>
        <w:ind w:left="456" w:right="2290" w:hanging="456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После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родажные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уги</w:t>
      </w:r>
    </w:p>
    <w:p>
      <w:pPr>
        <w:sectPr>
          <w:type w:val="continuous"/>
          <w:pgSz w:w="11920" w:h="16838"/>
          <w:pgMar w:left="1600" w:right="1300" w:gutter="0" w:header="0" w:top="851" w:footer="0" w:bottom="851"/>
          <w:cols w:num="2" w:equalWidth="false" w:sep="false">
            <w:col w:w="3342" w:space="1850"/>
            <w:col w:w="3827"/>
          </w:cols>
          <w:formProt w:val="false"/>
          <w:textDirection w:val="lrTb"/>
          <w:docGrid w:type="default" w:linePitch="71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00" w:right="1300" w:gutter="0" w:header="0" w:top="851" w:footer="0" w:bottom="851"/>
          <w:formProt w:val="false"/>
          <w:textDirection w:val="lrTb"/>
          <w:docGrid w:type="default" w:linePitch="71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960" w:right="-34" w:hanging="2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87780</wp:posOffset>
                </wp:positionH>
                <wp:positionV relativeFrom="paragraph">
                  <wp:posOffset>-95885</wp:posOffset>
                </wp:positionV>
                <wp:extent cx="1134745" cy="451485"/>
                <wp:effectExtent l="5715" t="32829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451440"/>
                          <a:chOff x="0" y="0"/>
                          <a:chExt cx="1134720" cy="451440"/>
                        </a:xfrm>
                      </wpg:grpSpPr>
                      <wpg:grpSp>
                        <wpg:cNvGrpSpPr/>
                        <wpg:grpSpPr>
                          <a:xfrm>
                            <a:off x="684360" y="0"/>
                            <a:ext cx="7884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50">
                                  <a:moveTo>
                                    <a:pt x="69" y="25"/>
                                  </a:moveTo>
                                  <a:lnTo>
                                    <a:pt x="123" y="43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6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50">
                                  <a:moveTo>
                                    <a:pt x="56" y="22"/>
                                  </a:moveTo>
                                  <a:lnTo>
                                    <a:pt x="58" y="15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50">
                                  <a:moveTo>
                                    <a:pt x="71" y="0"/>
                                  </a:moveTo>
                                  <a:lnTo>
                                    <a:pt x="62" y="28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50">
                                  <a:moveTo>
                                    <a:pt x="501" y="-501"/>
                                  </a:moveTo>
                                  <a:lnTo>
                                    <a:pt x="494" y="-507"/>
                                  </a:lnTo>
                                  <a:lnTo>
                                    <a:pt x="487" y="-50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31" y="-3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499" y="-494"/>
                                  </a:lnTo>
                                  <a:lnTo>
                                    <a:pt x="501" y="-496"/>
                                  </a:lnTo>
                                  <a:lnTo>
                                    <a:pt x="501" y="-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880"/>
                            <a:ext cx="1134720" cy="385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134720" cy="3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9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-7.55pt;width:89.35pt;height:35.55pt" coordorigin="2028,-151" coordsize="1787,711">
                <v:group id="shape_0" style="position:absolute;left:3106;top:-151;width:124;height:560">
                  <v:shape id="shape_0" coordsize="124,550" path="m69,25l123,43l82,9l69,25xe" fillcolor="#292828" stroked="f" o:allowincell="f" style="position:absolute;left:3106;top:-151;width:123;height:559;mso-wrap-style:none;v-text-anchor:middle;mso-position-horizontal-relative:page">
                    <v:fill o:detectmouseclick="t" type="solid" color2="#d6d7d7"/>
                    <v:stroke color="#3465a4" joinstyle="round" endcap="flat"/>
                    <w10:wrap type="none"/>
                  </v:shape>
                  <v:shape id="shape_0" coordsize="124,550" path="m56,22l58,15l55,17l56,22xe" fillcolor="#292828" stroked="f" o:allowincell="f" style="position:absolute;left:3106;top:-151;width:123;height:559;mso-wrap-style:none;v-text-anchor:middle;mso-position-horizontal-relative:page">
                    <v:fill o:detectmouseclick="t" type="solid" color2="#d6d7d7"/>
                    <v:stroke color="#3465a4" joinstyle="round" endcap="flat"/>
                    <w10:wrap type="none"/>
                  </v:shape>
                  <v:shape id="shape_0" coordsize="124,550" path="m71,0l62,28l67,27l71,0xe" fillcolor="#292828" stroked="f" o:allowincell="f" style="position:absolute;left:3106;top:-151;width:123;height:559;mso-wrap-style:none;v-text-anchor:middle;mso-position-horizontal-relative:page">
                    <v:fill o:detectmouseclick="t" type="solid" color2="#d6d7d7"/>
                    <v:stroke color="#3465a4" joinstyle="round" endcap="flat"/>
                    <w10:wrap type="none"/>
                  </v:shape>
                  <v:shape id="shape_0" coordsize="124,550" path="l494,-507l487,-504l71,0l67,27l62,28l56,22l55,17l58,15l56,22l62,28l71,0l31,-33l0,97l123,43l69,25l82,9l499,-494l501,-496l501,-501xe" fillcolor="#292828" stroked="f" o:allowincell="f" style="position:absolute;left:3106;top:-151;width:123;height:559;mso-wrap-style:none;v-text-anchor:middle;mso-position-horizontal-relative:page">
                    <v:fill o:detectmouseclick="t" type="solid" color2="#d6d7d7"/>
                    <v:stroke color="#3465a4" joinstyle="round" endcap="flat"/>
                    <w10:wrap type="none"/>
                  </v:shape>
                </v:group>
                <v:rect id="shape_0" fillcolor="#fdfdfd" stroked="f" o:allowincell="f" style="position:absolute;left:2028;top:-47;width:1786;height:60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028;top:-47;width:1786;height:606;mso-wrap-style:none;v-text-anchor:middle;mso-position-horizontal-relative:page">
                  <v:fill o:detectmouseclick="t" on="false"/>
                  <v:stroke color="#29282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в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даже</w:t>
      </w:r>
    </w:p>
    <w:p>
      <w:pPr>
        <w:pStyle w:val="Normal"/>
        <w:widowControl w:val="false"/>
        <w:autoSpaceDE w:val="false"/>
        <w:spacing w:lineRule="auto" w:line="240" w:before="34" w:after="0"/>
        <w:ind w:left="-37" w:right="-37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Услуги 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 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459" w:right="46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18585</wp:posOffset>
                </wp:positionH>
                <wp:positionV relativeFrom="paragraph">
                  <wp:posOffset>-263525</wp:posOffset>
                </wp:positionV>
                <wp:extent cx="1134745" cy="451485"/>
                <wp:effectExtent l="5715" t="32829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451440"/>
                          <a:chOff x="0" y="0"/>
                          <a:chExt cx="1134720" cy="451440"/>
                        </a:xfrm>
                      </wpg:grpSpPr>
                      <wpg:grpSp>
                        <wpg:cNvGrpSpPr/>
                        <wpg:grpSpPr>
                          <a:xfrm>
                            <a:off x="390600" y="0"/>
                            <a:ext cx="774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0">
                                  <a:moveTo>
                                    <a:pt x="69" y="25"/>
                                  </a:moveTo>
                                  <a:lnTo>
                                    <a:pt x="122" y="43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6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0">
                                  <a:moveTo>
                                    <a:pt x="70" y="0"/>
                                  </a:moveTo>
                                  <a:lnTo>
                                    <a:pt x="61" y="28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0">
                                  <a:moveTo>
                                    <a:pt x="494" y="-507"/>
                                  </a:moveTo>
                                  <a:lnTo>
                                    <a:pt x="489" y="-506"/>
                                  </a:lnTo>
                                  <a:lnTo>
                                    <a:pt x="487" y="-50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30" y="-3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497" y="-494"/>
                                  </a:lnTo>
                                  <a:lnTo>
                                    <a:pt x="500" y="-496"/>
                                  </a:lnTo>
                                  <a:lnTo>
                                    <a:pt x="500" y="-501"/>
                                  </a:lnTo>
                                  <a:lnTo>
                                    <a:pt x="494" y="-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880"/>
                            <a:ext cx="1134720" cy="385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134720" cy="3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9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-20.75pt;width:89.35pt;height:35.55pt" coordorigin="6171,-415" coordsize="1787,711">
                <v:group id="shape_0" style="position:absolute;left:6786;top:-415;width:122;height:560">
                  <v:shape id="shape_0" coordsize="122,550" path="m69,25l122,43l82,9l69,25xe" fillcolor="#292828" stroked="f" o:allowincell="f" style="position:absolute;left:6786;top:-415;width:121;height:559;mso-wrap-style:none;v-text-anchor:middle;mso-position-horizontal-relative:page">
                    <v:fill o:detectmouseclick="t" type="solid" color2="#d6d7d7"/>
                    <v:stroke color="#3465a4" joinstyle="round" endcap="flat"/>
                    <w10:wrap type="none"/>
                  </v:shape>
                  <v:shape id="shape_0" coordsize="122,550" path="m70,0l61,28l66,27l70,0xe" fillcolor="#292828" stroked="f" o:allowincell="f" style="position:absolute;left:6786;top:-415;width:121;height:559;mso-wrap-style:none;v-text-anchor:middle;mso-position-horizontal-relative:page">
                    <v:fill o:detectmouseclick="t" type="solid" color2="#d6d7d7"/>
                    <v:stroke color="#3465a4" joinstyle="round" endcap="flat"/>
                    <w10:wrap type="none"/>
                  </v:shape>
                  <v:shape id="shape_0" coordsize="122,550" path="l489,-506l487,-504l70,0l66,27l61,28l55,22l55,17l57,15l55,17l55,22l61,28l70,0l30,-33l0,97l122,43l69,25l82,9l497,-494l500,-496l500,-501l494,-507xe" fillcolor="#292828" stroked="f" o:allowincell="f" style="position:absolute;left:6786;top:-415;width:121;height:559;mso-wrap-style:none;v-text-anchor:middle;mso-position-horizontal-relative:page">
                    <v:fill o:detectmouseclick="t" type="solid" color2="#d6d7d7"/>
                    <v:stroke color="#3465a4" joinstyle="round" endcap="flat"/>
                    <w10:wrap type="none"/>
                  </v:shape>
                </v:group>
                <v:rect id="shape_0" fillcolor="#fdfdfd" stroked="f" o:allowincell="f" style="position:absolute;left:6171;top:-311;width:1786;height:60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171;top:-311;width:1786;height:606;mso-wrap-style:none;v-text-anchor:middle;mso-position-horizontal-relative:page">
                  <v:fill o:detectmouseclick="t" on="false"/>
                  <v:stroke color="#29282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даже</w:t>
      </w:r>
    </w:p>
    <w:p>
      <w:pPr>
        <w:pStyle w:val="Normal"/>
        <w:widowControl w:val="false"/>
        <w:autoSpaceDE w:val="false"/>
        <w:spacing w:lineRule="auto" w:line="240" w:before="38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-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ис.3.1. Классификация </w:t>
      </w:r>
      <w:r>
        <w:rPr>
          <w:rFonts w:cs="Times New Roman" w:ascii="Times New Roman" w:hAnsi="Times New Roman"/>
          <w:sz w:val="24"/>
          <w:szCs w:val="24"/>
        </w:rPr>
        <w:t>сервисных услуг</w:t>
      </w:r>
    </w:p>
    <w:p>
      <w:pPr>
        <w:pStyle w:val="Normal"/>
        <w:widowControl w:val="false"/>
        <w:autoSpaceDE w:val="false"/>
        <w:spacing w:lineRule="auto" w:line="240" w:before="38" w:after="0"/>
        <w:ind w:right="-50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Г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нтийные</w:t>
      </w:r>
    </w:p>
    <w:p>
      <w:pPr>
        <w:pStyle w:val="Normal"/>
        <w:widowControl w:val="false"/>
        <w:autoSpaceDE w:val="false"/>
        <w:spacing w:lineRule="auto" w:line="240" w:before="34" w:after="0"/>
        <w:ind w:left="-37" w:right="903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Послег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нтий-</w:t>
      </w:r>
    </w:p>
    <w:p>
      <w:pPr>
        <w:pStyle w:val="Normal"/>
        <w:widowControl w:val="false"/>
        <w:autoSpaceDE w:val="false"/>
        <w:spacing w:lineRule="auto" w:line="240" w:before="0" w:after="0"/>
        <w:ind w:left="479" w:right="14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ные</w:t>
      </w:r>
    </w:p>
    <w:p>
      <w:pPr>
        <w:sectPr>
          <w:type w:val="continuous"/>
          <w:pgSz w:w="11920" w:h="16838"/>
          <w:pgMar w:left="1600" w:right="1300" w:gutter="0" w:header="0" w:top="851" w:footer="0" w:bottom="851"/>
          <w:cols w:num="4" w:equalWidth="false" w:sep="false">
            <w:col w:w="1896" w:space="648"/>
            <w:col w:w="2355" w:space="2"/>
            <w:col w:w="1132" w:space="674"/>
            <w:col w:w="2312"/>
          </w:cols>
          <w:formProt w:val="false"/>
          <w:textDirection w:val="lrTb"/>
          <w:docGrid w:type="default" w:linePitch="71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102" w:right="66" w:firstLine="709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)  Предпродажные</w:t>
      </w:r>
      <w:r>
        <w:rPr>
          <w:rFonts w:cs="Times New Roman" w:ascii="Times New Roman" w:hAnsi="Times New Roman"/>
          <w:b/>
          <w:b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.</w:t>
      </w:r>
      <w:r>
        <w:rPr>
          <w:rFonts w:cs="Times New Roman" w:ascii="Times New Roman" w:hAnsi="Times New Roman"/>
          <w:b/>
          <w:b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т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т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- цом»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емонстрировать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ж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р </w:t>
      </w:r>
      <w:r>
        <w:rPr>
          <w:rFonts w:cs="Times New Roman" w:ascii="Times New Roman" w:hAnsi="Times New Roman"/>
          <w:sz w:val="28"/>
          <w:szCs w:val="28"/>
        </w:rPr>
        <w:t>конкурентоспособности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дг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ой товар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е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е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вк</w:t>
      </w:r>
      <w:r>
        <w:rPr>
          <w:rFonts w:cs="Times New Roman" w:ascii="Times New Roman" w:hAnsi="Times New Roman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е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н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- тов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паков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монта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адк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); разработк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л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скурант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 подгонк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м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демонс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цию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я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м; провед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альн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л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 покупате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н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 пателю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густ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ищев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; оформление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дарочная упаковк</w:t>
      </w:r>
      <w:r>
        <w:rPr>
          <w:rFonts w:cs="Times New Roman" w:ascii="Times New Roman" w:hAnsi="Times New Roman"/>
          <w:spacing w:val="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овр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е</w:t>
      </w:r>
      <w:r>
        <w:rPr>
          <w:rFonts w:cs="Times New Roman" w:ascii="Times New Roman" w:hAnsi="Times New Roman"/>
          <w:spacing w:val="1"/>
          <w:sz w:val="28"/>
          <w:szCs w:val="28"/>
        </w:rPr>
        <w:t>й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п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 зац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уго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9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епродажны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слу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- ваем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упателю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илиза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 бесплатную доста</w:t>
      </w:r>
      <w:r>
        <w:rPr>
          <w:rFonts w:cs="Times New Roman" w:ascii="Times New Roman" w:hAnsi="Times New Roman"/>
          <w:spacing w:val="1"/>
          <w:sz w:val="28"/>
          <w:szCs w:val="28"/>
        </w:rPr>
        <w:t>в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лежащ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- таж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плу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ц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ил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огательного оборуд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я 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о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- зинга)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 финанс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арант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п.)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йно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 п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слегарант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ое обслуживани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л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ас- </w:t>
      </w:r>
      <w:r>
        <w:rPr>
          <w:rFonts w:cs="Times New Roman" w:ascii="Times New Roman" w:hAnsi="Times New Roman"/>
          <w:spacing w:val="1"/>
          <w:sz w:val="28"/>
          <w:szCs w:val="28"/>
        </w:rPr>
        <w:t>н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 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>с- 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уго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6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т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х услу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 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 гарант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вля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р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- т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еделен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а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арантий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рв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1"/>
          <w:sz w:val="28"/>
          <w:szCs w:val="28"/>
        </w:rPr>
        <w:t>вр</w:t>
      </w:r>
      <w:r>
        <w:rPr>
          <w:rFonts w:cs="Times New Roman" w:ascii="Times New Roman" w:hAnsi="Times New Roman"/>
          <w:sz w:val="28"/>
          <w:szCs w:val="28"/>
        </w:rPr>
        <w:t>еменно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/>
      </w:pPr>
      <w:r>
        <w:rPr>
          <w:rFonts w:cs="Times New Roman" w:ascii="Times New Roman" w:hAnsi="Times New Roman"/>
          <w:sz w:val="28"/>
          <w:szCs w:val="28"/>
        </w:rPr>
        <w:t>вл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ере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н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уатац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ни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йно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тн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цен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рантий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ну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е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а)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66" w:firstLine="709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легарантийный сервис.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г</w:t>
      </w:r>
      <w:r>
        <w:rPr>
          <w:rFonts w:cs="Times New Roman" w:ascii="Times New Roman" w:hAnsi="Times New Roman"/>
          <w:sz w:val="28"/>
          <w:szCs w:val="28"/>
        </w:rPr>
        <w:t>о- ворн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уатац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 фирма- продавец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pacing w:val="1"/>
          <w:sz w:val="28"/>
          <w:szCs w:val="28"/>
        </w:rPr>
        <w:t>о-</w:t>
      </w:r>
      <w:r>
        <w:rPr>
          <w:rFonts w:cs="Times New Roman" w:ascii="Times New Roman" w:hAnsi="Times New Roman"/>
          <w:sz w:val="28"/>
          <w:szCs w:val="28"/>
        </w:rPr>
        <w:t>пред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ительный 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ы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- монт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бжа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и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 цию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обучен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гарантийного обслуж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ти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м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емонт-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безопасн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плуата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.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2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и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а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я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-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ац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написа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но.</w:t>
      </w:r>
    </w:p>
    <w:p>
      <w:pPr>
        <w:pStyle w:val="Normal"/>
        <w:widowControl w:val="false"/>
        <w:autoSpaceDE w:val="false"/>
        <w:spacing w:lineRule="auto" w:line="240" w:before="1" w:after="0"/>
        <w:ind w:left="101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</w:t>
      </w:r>
      <w:r>
        <w:rPr>
          <w:rFonts w:cs="Times New Roman" w:ascii="Times New Roman" w:hAnsi="Times New Roman"/>
          <w:spacing w:val="-1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о отмети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гд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ение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ется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имущественно с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мощью рисунко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т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орость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рияти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и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е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ва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двое,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сло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их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шибок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нь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етс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м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%.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5" w:right="28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рганизация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серви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6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л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оборудо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х  потребительски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й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 техническ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элемент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фики проду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п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 развити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ты  конкуренци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ру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</w:t>
      </w:r>
      <w:r>
        <w:rPr>
          <w:rFonts w:cs="Times New Roman" w:ascii="Times New Roman" w:hAnsi="Times New Roman"/>
          <w:spacing w:val="-1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ос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ж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м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бильны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 для свое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а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рабо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но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 ст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е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о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но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е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рм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е.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" w:after="0"/>
        <w:ind w:firstLine="9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сервис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о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For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» следую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0" w:after="0"/>
        <w:ind w:left="208" w:right="175" w:firstLine="709"/>
        <w:jc w:val="both"/>
        <w:rPr/>
      </w:pPr>
      <w:r>
        <w:rPr>
          <w:rFonts w:cs="Times New Roman" w:ascii="Times New Roman" w:hAnsi="Times New Roman"/>
          <w:w w:val="130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бесплатное устра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ект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ект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н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и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20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9000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)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то раньше»;</w:t>
      </w:r>
    </w:p>
    <w:p>
      <w:pPr>
        <w:pStyle w:val="Normal"/>
        <w:widowControl w:val="false"/>
        <w:autoSpaceDE w:val="false"/>
        <w:spacing w:lineRule="auto" w:line="240" w:before="23" w:after="0"/>
        <w:ind w:left="208" w:right="177" w:firstLine="709"/>
        <w:jc w:val="both"/>
        <w:rPr/>
      </w:pPr>
      <w:r>
        <w:rPr>
          <w:rFonts w:cs="Times New Roman" w:ascii="Times New Roman" w:hAnsi="Times New Roman"/>
          <w:w w:val="130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6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к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ск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нем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0000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ь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ел</w:t>
      </w:r>
      <w:r>
        <w:rPr>
          <w:rFonts w:cs="Times New Roman" w:ascii="Times New Roman" w:hAnsi="Times New Roman"/>
          <w:sz w:val="28"/>
          <w:szCs w:val="28"/>
        </w:rPr>
        <w:t>ьцу выпл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 в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$1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егат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208" w:right="174" w:firstLine="709"/>
        <w:jc w:val="both"/>
        <w:rPr/>
      </w:pPr>
      <w:r>
        <w:rPr>
          <w:rFonts w:cs="Times New Roman" w:ascii="Times New Roman" w:hAnsi="Times New Roman"/>
          <w:w w:val="130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стране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г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ектов ремн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опасн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208" w:right="177" w:firstLine="709"/>
        <w:rPr/>
      </w:pPr>
      <w:r>
        <w:rPr>
          <w:rFonts w:cs="Times New Roman" w:ascii="Times New Roman" w:hAnsi="Times New Roman"/>
          <w:w w:val="130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6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п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ь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язательств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ирова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о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  <w:sz w:val="28"/>
          <w:szCs w:val="28"/>
        </w:rPr>
        <w:t>10000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ь;</w:t>
      </w:r>
    </w:p>
    <w:p>
      <w:pPr>
        <w:pStyle w:val="Normal"/>
        <w:widowControl w:val="false"/>
        <w:autoSpaceDE w:val="false"/>
        <w:spacing w:lineRule="auto" w:line="240" w:before="21" w:after="0"/>
        <w:ind w:left="918" w:hanging="0"/>
        <w:rPr/>
      </w:pPr>
      <w:r>
        <w:rPr>
          <w:rFonts w:cs="Times New Roman" w:ascii="Times New Roman" w:hAnsi="Times New Roman"/>
          <w:w w:val="130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6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гарант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я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1" w:right="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е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 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ой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к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 производителе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устанавливаю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боле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аю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политик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ор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ить покупател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е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обес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и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око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ю 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ми затрат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ю усиливаю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ждым годо</w:t>
      </w:r>
      <w:r>
        <w:rPr>
          <w:rFonts w:cs="Times New Roman" w:ascii="Times New Roman" w:hAnsi="Times New Roman"/>
          <w:sz w:val="28"/>
          <w:szCs w:val="28"/>
        </w:rPr>
        <w:t>м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рмаль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>с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чение </w:t>
      </w:r>
      <w:r>
        <w:rPr>
          <w:rFonts w:cs="Times New Roman" w:ascii="Times New Roman" w:hAnsi="Times New Roman"/>
          <w:spacing w:val="1"/>
          <w:sz w:val="28"/>
          <w:szCs w:val="28"/>
        </w:rPr>
        <w:t>3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в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т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известны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рм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IBM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Renault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Caterpillar») гарантир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часте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е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6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зации  сервис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 реши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-5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как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positio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услуг</w:t>
      </w:r>
      <w:r>
        <w:rPr>
          <w:rFonts w:cs="Times New Roman" w:ascii="Times New Roman" w:hAnsi="Times New Roman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включать</w:t>
      </w:r>
      <w:r>
        <w:rPr>
          <w:rFonts w:cs="Times New Roman" w:ascii="Times New Roman" w:hAnsi="Times New Roman"/>
          <w:spacing w:val="-10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рамки</w:t>
      </w:r>
      <w:r>
        <w:rPr>
          <w:rFonts w:cs="Times New Roman" w:ascii="Times New Roman" w:hAnsi="Times New Roman"/>
          <w:spacing w:val="-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серв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positio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а</w:t>
      </w:r>
      <w:r>
        <w:rPr>
          <w:rFonts w:cs="Times New Roman" w:ascii="Times New Roman" w:hAnsi="Times New Roman"/>
          <w:positio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-5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какой</w:t>
      </w:r>
      <w:r>
        <w:rPr>
          <w:rFonts w:cs="Times New Roman" w:ascii="Times New Roman" w:hAnsi="Times New Roman"/>
          <w:spacing w:val="-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-9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сер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в</w:t>
      </w:r>
      <w:r>
        <w:rPr>
          <w:rFonts w:cs="Times New Roman" w:ascii="Times New Roman" w:hAnsi="Times New Roman"/>
          <w:position w:val="2"/>
          <w:sz w:val="28"/>
          <w:szCs w:val="28"/>
        </w:rPr>
        <w:t>иса</w:t>
      </w:r>
      <w:r>
        <w:rPr>
          <w:rFonts w:cs="Times New Roman" w:ascii="Times New Roman" w:hAnsi="Times New Roman"/>
          <w:spacing w:val="-9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предложить</w:t>
      </w:r>
      <w:r>
        <w:rPr>
          <w:rFonts w:cs="Times New Roman" w:ascii="Times New Roman" w:hAnsi="Times New Roman"/>
          <w:spacing w:val="-1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покупателя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м</w:t>
      </w:r>
      <w:r>
        <w:rPr>
          <w:rFonts w:cs="Times New Roman" w:ascii="Times New Roman" w:hAnsi="Times New Roman"/>
          <w:positio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-5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какой</w:t>
      </w:r>
      <w:r>
        <w:rPr>
          <w:rFonts w:cs="Times New Roman" w:ascii="Times New Roman" w:hAnsi="Times New Roman"/>
          <w:spacing w:val="-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форме</w:t>
      </w:r>
      <w:r>
        <w:rPr>
          <w:rFonts w:cs="Times New Roman" w:ascii="Times New Roman" w:hAnsi="Times New Roman"/>
          <w:spacing w:val="-8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организовать</w:t>
      </w:r>
      <w:r>
        <w:rPr>
          <w:rFonts w:cs="Times New Roman" w:ascii="Times New Roman" w:hAnsi="Times New Roman"/>
          <w:spacing w:val="-1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серви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с</w:t>
      </w:r>
      <w:r>
        <w:rPr>
          <w:rFonts w:cs="Times New Roman" w:ascii="Times New Roman" w:hAnsi="Times New Roman"/>
          <w:positio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сл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</w:t>
      </w:r>
      <w:r>
        <w:rPr>
          <w:rFonts w:cs="Times New Roman" w:ascii="Times New Roman" w:hAnsi="Times New Roman"/>
          <w:spacing w:val="1"/>
          <w:sz w:val="28"/>
          <w:szCs w:val="28"/>
        </w:rPr>
        <w:t>б-</w:t>
      </w:r>
      <w:r>
        <w:rPr>
          <w:rFonts w:cs="Times New Roman" w:ascii="Times New Roman" w:hAnsi="Times New Roman"/>
          <w:sz w:val="28"/>
          <w:szCs w:val="28"/>
        </w:rPr>
        <w:t>ходим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и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ла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о услу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го оборуд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ыва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Normal"/>
        <w:widowControl w:val="false"/>
        <w:autoSpaceDE w:val="false"/>
        <w:spacing w:lineRule="auto" w:line="240" w:before="16" w:after="0"/>
        <w:ind w:left="528" w:hanging="0"/>
        <w:rPr/>
      </w:pPr>
      <w:r>
        <w:rPr>
          <w:rFonts w:cs="Times New Roman" w:ascii="Times New Roman" w:hAnsi="Times New Roman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spacing w:val="64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ость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528" w:hanging="0"/>
        <w:rPr/>
      </w:pPr>
      <w:r>
        <w:rPr>
          <w:rFonts w:cs="Times New Roman" w:ascii="Times New Roman" w:hAnsi="Times New Roman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spacing w:val="64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сть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м;</w:t>
      </w:r>
    </w:p>
    <w:p>
      <w:pPr>
        <w:pStyle w:val="Normal"/>
        <w:widowControl w:val="false"/>
        <w:autoSpaceDE w:val="false"/>
        <w:spacing w:lineRule="auto" w:line="240" w:before="20" w:after="0"/>
        <w:ind w:left="527" w:hanging="0"/>
        <w:rPr/>
      </w:pPr>
      <w:r>
        <w:rPr>
          <w:rFonts w:cs="Times New Roman" w:ascii="Times New Roman" w:hAnsi="Times New Roman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spacing w:val="64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527" w:hanging="0"/>
        <w:rPr/>
      </w:pPr>
      <w:r>
        <w:rPr>
          <w:rFonts w:cs="Times New Roman" w:ascii="Times New Roman" w:hAnsi="Times New Roman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spacing w:val="64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ид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527" w:hanging="0"/>
        <w:rPr/>
      </w:pPr>
      <w:r>
        <w:rPr>
          <w:rFonts w:cs="Times New Roman" w:ascii="Times New Roman" w:hAnsi="Times New Roman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spacing w:val="64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продажное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527" w:hanging="0"/>
        <w:rPr/>
      </w:pPr>
      <w:r>
        <w:rPr>
          <w:rFonts w:cs="Times New Roman" w:ascii="Times New Roman" w:hAnsi="Times New Roman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spacing w:val="64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лени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527" w:hanging="0"/>
        <w:rPr/>
      </w:pPr>
      <w:r>
        <w:rPr>
          <w:rFonts w:cs="Times New Roman" w:ascii="Times New Roman" w:hAnsi="Times New Roman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spacing w:val="64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ра;</w:t>
      </w:r>
    </w:p>
    <w:p>
      <w:pPr>
        <w:pStyle w:val="Normal"/>
        <w:widowControl w:val="false"/>
        <w:autoSpaceDE w:val="false"/>
        <w:spacing w:lineRule="auto" w:line="240" w:before="20" w:after="0"/>
        <w:ind w:left="527" w:hanging="0"/>
        <w:rPr/>
      </w:pPr>
      <w:r>
        <w:rPr>
          <w:rFonts w:cs="Times New Roman" w:ascii="Times New Roman" w:hAnsi="Times New Roman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spacing w:val="64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е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</w:t>
      </w:r>
      <w:r>
        <w:rPr>
          <w:rFonts w:cs="Times New Roman" w:ascii="Times New Roman" w:hAnsi="Times New Roman"/>
          <w:spacing w:val="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527" w:hanging="0"/>
        <w:rPr/>
      </w:pPr>
      <w:r>
        <w:rPr>
          <w:rFonts w:cs="Times New Roman" w:ascii="Times New Roman" w:hAnsi="Times New Roman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spacing w:val="64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527" w:hanging="0"/>
        <w:rPr/>
      </w:pPr>
      <w:r>
        <w:rPr>
          <w:rFonts w:cs="Times New Roman" w:ascii="Times New Roman" w:hAnsi="Times New Roman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spacing w:val="64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ле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а;</w:t>
      </w:r>
    </w:p>
    <w:p>
      <w:pPr>
        <w:pStyle w:val="Normal"/>
        <w:widowControl w:val="false"/>
        <w:autoSpaceDE w:val="false"/>
        <w:spacing w:lineRule="auto" w:line="240" w:before="20" w:after="0"/>
        <w:ind w:left="528" w:hanging="0"/>
        <w:rPr/>
      </w:pPr>
      <w:r>
        <w:rPr>
          <w:rFonts w:cs="Times New Roman" w:ascii="Times New Roman" w:hAnsi="Times New Roman"/>
          <w:w w:val="130"/>
          <w:sz w:val="28"/>
          <w:szCs w:val="28"/>
        </w:rPr>
        <w:t>•</w:t>
      </w:r>
      <w:r>
        <w:rPr>
          <w:rFonts w:cs="Times New Roman" w:ascii="Times New Roman" w:hAnsi="Times New Roman"/>
          <w:spacing w:val="64"/>
          <w:w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ужить изъян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сравнительны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ярны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осо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е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си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зиям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оль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ожени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с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е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шев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 и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тать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нны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8" w:right="173" w:firstLine="709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8"/>
          <w:szCs w:val="28"/>
        </w:rPr>
        <w:t>К примеру, н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ор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Procter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1"/>
          <w:sz w:val="28"/>
          <w:szCs w:val="28"/>
        </w:rPr>
        <w:t>mb</w:t>
      </w:r>
      <w:r>
        <w:rPr>
          <w:rFonts w:cs="Times New Roman" w:ascii="Times New Roman" w:hAnsi="Times New Roman"/>
          <w:sz w:val="28"/>
          <w:szCs w:val="28"/>
        </w:rPr>
        <w:t>le»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аемом 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ерик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ь может бесплатн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и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 ем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сов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кж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и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63"/>
          <w:position w:val="-1"/>
          <w:sz w:val="28"/>
          <w:szCs w:val="28"/>
        </w:rPr>
        <w:t xml:space="preserve"> </w:t>
      </w:r>
    </w:p>
    <w:p>
      <w:pPr>
        <w:pStyle w:val="HTM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пешного функционирования любого предприятия сервиса складывается из следующих критериев:</w:t>
      </w:r>
    </w:p>
    <w:p>
      <w:pPr>
        <w:pStyle w:val="HTM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чество услуг; </w:t>
      </w:r>
    </w:p>
    <w:p>
      <w:pPr>
        <w:pStyle w:val="HTM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чное обслуживающего, удовлетворение персонала; </w:t>
      </w:r>
    </w:p>
    <w:p>
      <w:pPr>
        <w:pStyle w:val="HTM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ношение к клиентам; </w:t>
      </w:r>
    </w:p>
    <w:p>
      <w:pPr>
        <w:pStyle w:val="HTM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оимость предлагаемых услуг; </w:t>
      </w:r>
    </w:p>
    <w:p>
      <w:pPr>
        <w:pStyle w:val="HTM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ультура взаимоотношений работников сервиса и клиентов; </w:t>
      </w:r>
    </w:p>
    <w:p>
      <w:pPr>
        <w:pStyle w:val="HTM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ссортимент услуг; </w:t>
      </w:r>
    </w:p>
    <w:p>
      <w:pPr>
        <w:pStyle w:val="HTM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готовка кадров. </w:t>
      </w:r>
    </w:p>
    <w:p>
      <w:pPr>
        <w:pStyle w:val="HTM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беспечение высокого экономического эффекта в сервисной деятельности предприятия можно достичь только высоким качеством предлагаемых услуг. Качество услуг является также и важным фактором привлекательности для потребителей и необходимым условием конкуренто-способности предприятия. </w:t>
      </w:r>
    </w:p>
    <w:p>
      <w:pPr>
        <w:pStyle w:val="HTM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услуг физического продукта достаточно полно исследовано, что нельзя сказать о качестве услуг. Так как услуга неосязаема, то качество услуг является понятием абстрактным. Необходимо четко осознавать, что основное предназначение качества услуги - это ее способность удовлетворять потребности покупателя путем предоставления услуг с высоким уровнем обслуживания. </w:t>
      </w:r>
    </w:p>
    <w:p>
      <w:pPr>
        <w:pStyle w:val="HTM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сты А.Парасураман, В. Зейтамль, Л.Берри выделили пять критериев качества услуги: </w:t>
      </w:r>
    </w:p>
    <w:p>
      <w:pPr>
        <w:pStyle w:val="HTM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жность. Это способность исполнителя выполнить обещанную услугу точно в срок.</w:t>
      </w:r>
    </w:p>
    <w:p>
      <w:pPr>
        <w:pStyle w:val="HTM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зывчивость. Это стремление или готовность обслуживающего персонала фирмы предоставить услугу.</w:t>
      </w:r>
    </w:p>
    <w:p>
      <w:pPr>
        <w:pStyle w:val="HTM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езопасность. Безопасность включает в себя знания, компетентность и вежливость наличие требуемых навыков и знаний, чтобы выполнить услугу. Вежливость подразумевает уважительное отношение, предупредительность и дружелюбие персонала, который общается с клиентом.</w:t>
      </w:r>
    </w:p>
    <w:p>
      <w:pPr>
        <w:pStyle w:val="HTM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заимопонимание с покупателем. Контакт клиента с продавцом должен быть доступным и приятным.</w:t>
      </w:r>
    </w:p>
    <w:p>
      <w:pPr>
        <w:pStyle w:val="HTM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чевидность. Очевидность выключает в себя физические аспекты услуги также как средства обслуживания, внешний вид персонала, обору-дования и др.</w:t>
      </w:r>
    </w:p>
    <w:p>
      <w:pPr>
        <w:pStyle w:val="HTM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ях этих ученых были определены наиболее важные критерии оценки качества услуги, исходя из мнений потребительского следующим образом:надежность-32%, отзывчивость – 22%,безопасность -19%, взаимопонимание с покупателем -16% и очевидность -11%.</w:t>
      </w:r>
    </w:p>
    <w:p>
      <w:pPr>
        <w:pStyle w:val="HTM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наличие сложностей в определении качества услуги, так как у потребителя нет четких критериев его оценки. Для разных людей качественное обслуживание и качество услуг значит не одно и тоже. Во избежание нестандартных расхождений между продавцом и потребителем необходимо </w:t>
        <w:tab/>
        <w:t xml:space="preserve">осознавать существование проблемы контроля обслужива-ния. Неудовлетворительное качество представляемой услуги вызывает длительное недовольство клиентов. Оно заставляет клиента обращаться к другим поставщикам. Выбор последних определяется уже не ценой или технологией предлагаемых ими услуг, а качеством совокупности оказыва-емых услуг. </w:t>
      </w:r>
    </w:p>
    <w:p>
      <w:pPr>
        <w:pStyle w:val="Normal"/>
        <w:widowControl w:val="false"/>
        <w:autoSpaceDE w:val="false"/>
        <w:spacing w:lineRule="auto" w:line="240" w:before="23" w:after="0"/>
        <w:ind w:left="102" w:right="67" w:firstLine="77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че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сервис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о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 Жа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в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алис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в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эк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и-</w:t>
      </w:r>
      <w:r>
        <w:rPr>
          <w:rFonts w:cs="Times New Roman" w:ascii="Times New Roman" w:hAnsi="Times New Roman"/>
          <w:sz w:val="28"/>
          <w:szCs w:val="28"/>
        </w:rPr>
        <w:t>ческим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га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м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ав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эффекти</w:t>
      </w:r>
      <w:r>
        <w:rPr>
          <w:rFonts w:cs="Times New Roman" w:ascii="Times New Roman" w:hAnsi="Times New Roman"/>
          <w:spacing w:val="1"/>
          <w:sz w:val="28"/>
          <w:szCs w:val="28"/>
        </w:rPr>
        <w:t>вн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ратегия.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ме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а необходим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и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ь считае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ым. Это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долже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 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, т.е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ща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е выполни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н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" w:firstLine="7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язь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купателе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екламны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прос-траняющи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осящ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у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ьских предпочте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ч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ей между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рмо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клиентам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е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осходят обещан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збежн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чарован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Т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и сервиса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осходящ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Реклам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е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лько </w:t>
      </w:r>
      <w:r>
        <w:rPr>
          <w:rFonts w:cs="Times New Roman" w:ascii="Times New Roman" w:hAnsi="Times New Roman"/>
          <w:spacing w:val="1"/>
          <w:sz w:val="28"/>
          <w:szCs w:val="28"/>
        </w:rPr>
        <w:t>жив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виса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тмос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нешность персона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т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) должн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льн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ман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коснительн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26" w:right="68" w:firstLine="7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сность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ребован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ъя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я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ых предприятием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воему персоналу.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дарт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язател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н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еткая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набжен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</w:t>
      </w:r>
      <w:r>
        <w:rPr>
          <w:rFonts w:cs="Times New Roman" w:ascii="Times New Roman" w:hAnsi="Times New Roman"/>
          <w:spacing w:val="1"/>
          <w:sz w:val="28"/>
          <w:szCs w:val="28"/>
        </w:rPr>
        <w:t>в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 и  правила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ов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ов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сно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т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ие персонала сервисно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уж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тандарт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живания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св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нны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ст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сутствие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фектов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служи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мы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ы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 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ч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ж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т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анал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еркало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иент.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ы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 оцени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</w:t>
      </w:r>
      <w:r>
        <w:rPr>
          <w:rFonts w:cs="Times New Roman" w:ascii="Times New Roman" w:hAnsi="Times New Roman"/>
          <w:spacing w:val="2"/>
          <w:sz w:val="28"/>
          <w:szCs w:val="28"/>
        </w:rPr>
        <w:t>и-</w:t>
      </w:r>
      <w:r>
        <w:rPr>
          <w:rFonts w:cs="Times New Roman" w:ascii="Times New Roman" w:hAnsi="Times New Roman"/>
          <w:sz w:val="28"/>
          <w:szCs w:val="28"/>
        </w:rPr>
        <w:t>ческ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ашива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ентов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ьн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ы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мен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 п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direc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l»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е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ылк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а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ентов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ское анкет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ом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воле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ворчест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рви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ент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»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ш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ча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нт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полно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 потребител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ет тольк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 хорош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а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ать новы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зовать вс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ть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а.</w:t>
      </w:r>
    </w:p>
    <w:p>
      <w:pPr>
        <w:pStyle w:val="HTM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качества разрабатывается в соответствии с требованиями стандартов, установленных для данной отрасли сферы услуг. Её целью является реализация таких задач, как удовлетворение потребителя с точки зрения профессиональных стандартов и этики, непрерывное повышение. качества услуги, учет требований общества и защиты окружающей среды, эффективность предоставления услуги. Система качества - совокупность организационной структуры, ответственности, процедур, процессов и ресурсов, обеспечивающая осуществление общего руководства качеством. </w:t>
      </w:r>
    </w:p>
    <w:p>
      <w:pPr>
        <w:pStyle w:val="HTM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оставляющие требования и положения системы качества, nринятые сервисной организацией, должны быть систематизированы в виде планов, методик; стандартов и инструкций. </w:t>
      </w:r>
    </w:p>
    <w:p>
      <w:pPr>
        <w:pStyle w:val="HTM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качества должны быть определены полномочия, ответст-венного за качество услуг работника предприятия, взаимодействие всего персонала сервисной организации, а также исполнение услуг и контроль деятельности, влияющей на качество услуг. В частности, необходимо обратить внимание на своевременное выявление и регистрацию претензий, жалоб, рекламаций со стороны потребителей услуг, а также на проведение мероприятий, направленных на их устранение и предупреждение. </w:t>
      </w:r>
    </w:p>
    <w:p>
      <w:pPr>
        <w:pStyle w:val="HTM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высокого качества обслуживания клиентов сервис-ными предприятиями разрабатываются специальные стандарты и правила обслуживания, которые включают в себя тренинги занятого персонала, обеспечивают идентичный уровень обслуживания и являются обязательным для исполнения. </w:t>
      </w:r>
    </w:p>
    <w:p>
      <w:pPr>
        <w:pStyle w:val="HTM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тандартам обслуживания относятся организационно-</w:t>
        <w:softHyphen/>
        <w:t xml:space="preserve">методические документы, в которых отражены требования в целом к сервисной организации, технологиям, отдельным услугам. Такими документами выступают и как рабочие инструкции, и как контрольно-оценочный материал и даже как учебные пособия. Система. таких стандартов и формирует основы качественного сервиса. </w:t>
      </w:r>
    </w:p>
    <w:p>
      <w:pPr>
        <w:pStyle w:val="HTM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критериев качества потребителя является степень удовлетворенности потребителя. Довольные потребители говорят, что они удовлетворены полностью, что они обязательно порекомендуют эту услугу своим друзьям, что в будущем обязательно останутся приверженцем такой услуги. </w:t>
      </w:r>
    </w:p>
    <w:p>
      <w:pPr>
        <w:pStyle w:val="HTM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й считается такая фирма, у которой показатель находится на уровне 25-30%. </w:t>
      </w:r>
    </w:p>
    <w:p>
      <w:pPr>
        <w:pStyle w:val="HTM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сты американской школы Л.Берри и Э.Парасураман пред-лагают работникам сервиса ответить на следующие вопросы: </w:t>
      </w:r>
    </w:p>
    <w:p>
      <w:pPr>
        <w:pStyle w:val="HTM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мся ли мы довести до потребителя правдивую информацию о наших услугах? Всегда ли мы про веря ем точность наших рекламных обращений? Регулярно ли общаются обслуживающий персонал и те, кто дает обещания клиентам? Оцениваем ли мы ожидания производителей в отношении цены? </w:t>
      </w:r>
    </w:p>
    <w:p>
      <w:pPr>
        <w:pStyle w:val="HTM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значение придается в нашей компании первоначальному представлению услуги? Заостряем ли мы внимание на том, что представ-ление услуги эффективный способ управления ожиданиями потребителей? Обучаются ли наши работники представлению высококачественных услуг? Получает ли персонал вознаграждение за отличное обслуживание? Регулярно ли мы оцениваем планы предоставления услуг, чтобы определить и исправить возможные недостатки? </w:t>
      </w:r>
    </w:p>
    <w:p>
      <w:pPr>
        <w:pStyle w:val="HTM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эффективно </w:t>
        <w:tab/>
        <w:t xml:space="preserve">наше </w:t>
        <w:tab/>
        <w:t xml:space="preserve">общение с потребителями? Вступаем ли мы в контакт с потребителями, чтобы выяснить их потребности? Обучаем ли мы наш персонал и требуем ли от него заботы о клиентах? </w:t>
      </w:r>
    </w:p>
    <w:p>
      <w:pPr>
        <w:pStyle w:val="HTM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вдываем ли мы ожидания потребителей. </w:t>
      </w:r>
    </w:p>
    <w:p>
      <w:pPr>
        <w:pStyle w:val="HTM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ют ли наши работники, что процесс предоставления услуги отправная точка превышения ожиданий клиентов? Предпринимаем ли мы действия для поддержания высокого уровня услуг? Воспринимает ли наш персонал проблемы, возникающие в процессе предоставления услуги, как возможность произвести впечатление на потребителя или как неприятность? Вознаграждаем ли наш персонал за предоставление нестандартных услуг клиентам? Постоянно ли мы сравниваем уровень услуг с ожиданиями? Постоянно ли мы предоставляем услуги соответствующего уровня? Извлекаем ли мы выгоду из возможностей превышения желаемого уровня обслуживания? </w:t>
      </w:r>
    </w:p>
    <w:p>
      <w:pPr>
        <w:pStyle w:val="HTM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ния потребителей - самый точный стандарт для оценки качества услуг. 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6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ожно заключить, что созда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 функ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ирова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 предприят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Пр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оставляемы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изучи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ла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о услу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Н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с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ных способ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ел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ую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з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с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ыв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ую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ам, которы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исны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0" w:right="19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маркетинга транспортных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услуг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6" w:firstLine="7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т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кетинг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маркетинг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анспортных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жени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тны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 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ыно</w:t>
      </w:r>
      <w:r>
        <w:rPr>
          <w:rFonts w:cs="Times New Roman" w:ascii="Times New Roman" w:hAnsi="Times New Roman"/>
          <w:sz w:val="28"/>
          <w:szCs w:val="28"/>
        </w:rPr>
        <w:t>к. Транспортны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 имеет особую актуальность в современ-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right="176"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ом деятельности предприятий транспорта является оказание различного рода транспортных услуг: перевозка грузов, пассажиров, транспортно-экспедиционные услуги и т.д. К услугам в широком понимании можно отнести не только перевозку товаров, но и их доставку, складирование, хранение и упаковку. Услуги по перевозкам относят к основным видам услуг. К ним примыкают услуги по погрузке и выгрузке, экспедирование, обеспечение сохранности, также к транспортным услугам могут быть отнесены услуги коммерческого характера (сдача зданий, земельных участков, складских помещений в аренду, техническое обслу-живание, ремонт автомобилей и т.д.). В последние годы стали развиваться услуги по страхованию транспорта,  юридические консультационные услуги. </w:t>
      </w:r>
    </w:p>
    <w:p>
      <w:pPr>
        <w:pStyle w:val="Normal"/>
        <w:widowControl w:val="false"/>
        <w:autoSpaceDE w:val="false"/>
        <w:spacing w:lineRule="auto" w:line="240" w:before="0" w:after="0"/>
        <w:ind w:right="176"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м особенности транспортной услуги как товара. Транспортна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етс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40" w:before="1" w:after="0"/>
        <w:ind w:firstLine="624"/>
        <w:rPr/>
      </w:pPr>
      <w:r>
        <w:rPr>
          <w:rFonts w:cs="Times New Roman" w:ascii="Times New Roman" w:hAnsi="Times New Roman"/>
          <w:w w:val="156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ъект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ажи</w:t>
      </w:r>
      <w:r>
        <w:rPr>
          <w:rFonts w:cs="Times New Roman" w:ascii="Times New Roman" w:hAnsi="Times New Roman"/>
          <w:spacing w:val="2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w w:val="156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убъекто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зчик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ите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редни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w w:val="156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к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анспорт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0" w:before="70" w:after="0"/>
        <w:ind w:firstLine="624"/>
        <w:rPr/>
      </w:pPr>
      <w:r>
        <w:rPr>
          <w:rFonts w:cs="Times New Roman" w:ascii="Times New Roman" w:hAnsi="Times New Roman"/>
          <w:w w:val="156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воевременностью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к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предоставлени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-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порт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0" w:before="1" w:after="0"/>
        <w:ind w:firstLine="624"/>
        <w:rPr/>
      </w:pPr>
      <w:r>
        <w:rPr>
          <w:rFonts w:cs="Times New Roman" w:ascii="Times New Roman" w:hAnsi="Times New Roman"/>
          <w:w w:val="156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мфортностью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к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ажи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3" w:after="0"/>
        <w:ind w:firstLine="6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уз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ов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рузоотправитель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изическое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юридическое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тпра</w:t>
      </w:r>
      <w:r>
        <w:rPr>
          <w:rFonts w:cs="Times New Roman" w:ascii="Times New Roman" w:hAnsi="Times New Roman"/>
          <w:sz w:val="28"/>
          <w:szCs w:val="28"/>
        </w:rPr>
        <w:t>вивше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у</w:t>
      </w:r>
      <w:r>
        <w:rPr>
          <w:rFonts w:cs="Times New Roman" w:ascii="Times New Roman" w:hAnsi="Times New Roman"/>
          <w:sz w:val="28"/>
          <w:szCs w:val="28"/>
        </w:rPr>
        <w:t>з.</w:t>
      </w:r>
    </w:p>
    <w:p>
      <w:pPr>
        <w:pStyle w:val="Normal"/>
        <w:widowControl w:val="false"/>
        <w:autoSpaceDE w:val="false"/>
        <w:spacing w:lineRule="auto" w:line="240" w:before="1" w:after="0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зо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учатель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ее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ру</w:t>
      </w:r>
      <w:r>
        <w:rPr>
          <w:rFonts w:cs="Times New Roman" w:ascii="Times New Roman" w:hAnsi="Times New Roman"/>
          <w:position w:val="-1"/>
          <w:sz w:val="28"/>
          <w:szCs w:val="28"/>
        </w:rPr>
        <w:t>з,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осле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его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еревоз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ра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портировк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е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мещени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3" w:after="0"/>
        <w:ind w:left="52" w:firstLine="5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р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один из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спортн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цирова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52" w:firstLine="520"/>
        <w:rPr/>
      </w:pP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я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left="52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-</w:t>
      </w:r>
      <w:r>
        <w:rPr>
          <w:rFonts w:cs="Courier New" w:ascii="Courier New" w:hAnsi="Courier New"/>
          <w:spacing w:val="-5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видам</w:t>
      </w:r>
      <w:r>
        <w:rPr>
          <w:rFonts w:cs="Times New Roman" w:ascii="Times New Roman" w:hAnsi="Times New Roman"/>
          <w:spacing w:val="-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и способам</w:t>
      </w:r>
      <w:r>
        <w:rPr>
          <w:rFonts w:cs="Times New Roman" w:ascii="Times New Roman" w:hAnsi="Times New Roman"/>
          <w:spacing w:val="-10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е</w:t>
      </w:r>
      <w:r>
        <w:rPr>
          <w:rFonts w:cs="Times New Roman" w:ascii="Times New Roman" w:hAnsi="Times New Roman"/>
          <w:positio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к</w:t>
      </w:r>
      <w:r>
        <w:rPr>
          <w:rFonts w:cs="Times New Roman" w:ascii="Times New Roman" w:hAnsi="Times New Roman"/>
          <w:positio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2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-</w:t>
      </w:r>
      <w:r>
        <w:rPr>
          <w:rFonts w:cs="Courier New" w:ascii="Courier New" w:hAnsi="Courier New"/>
          <w:spacing w:val="-5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стоимос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т</w:t>
      </w:r>
      <w:r>
        <w:rPr>
          <w:rFonts w:cs="Times New Roman" w:ascii="Times New Roman" w:hAnsi="Times New Roman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перевозк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positio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2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-</w:t>
      </w:r>
      <w:r>
        <w:rPr>
          <w:rFonts w:cs="Courier New" w:ascii="Courier New" w:hAnsi="Courier New"/>
          <w:spacing w:val="-5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други</w:t>
      </w:r>
      <w:r>
        <w:rPr>
          <w:rFonts w:cs="Times New Roman" w:ascii="Times New Roman" w:hAnsi="Times New Roman"/>
          <w:position w:val="2"/>
          <w:sz w:val="28"/>
          <w:szCs w:val="28"/>
        </w:rPr>
        <w:t>м</w:t>
      </w:r>
      <w:r>
        <w:rPr>
          <w:rFonts w:cs="Times New Roman" w:ascii="Times New Roman" w:hAnsi="Times New Roman"/>
          <w:spacing w:val="-9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классификационным</w:t>
      </w:r>
      <w:r>
        <w:rPr>
          <w:rFonts w:cs="Times New Roman" w:ascii="Times New Roman" w:hAnsi="Times New Roman"/>
          <w:spacing w:val="-2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признака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м</w:t>
      </w:r>
      <w:r>
        <w:rPr>
          <w:rFonts w:cs="Times New Roman" w:ascii="Times New Roman" w:hAnsi="Times New Roman"/>
          <w:positio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2" w:firstLine="4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2" w:firstLine="4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у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садк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ассажир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1" w:after="0"/>
        <w:ind w:left="52" w:firstLine="4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2" w:firstLine="4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ру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с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ассажир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" w:after="0"/>
        <w:ind w:left="52" w:right="87" w:firstLine="4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чног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единяет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й комплек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т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тинг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ране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е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ов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нение маркетингового подхода заставляет по-новому посмот-реть на саму миссию транспорта. По традиционным представлениям эта миссия заключается в перевозке пассажиров и грузов. С точки зрения производителя–транспортной фирмы или перевозчика- такое представление наиболее простое и удобное. 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ако в глазах потребителя – пассажира или грузоотправителя – дело выглядит несколько иначе. Потребитель нуждается не в перевозке, а в доставке – причем, в минимальный срок и в хорошем состоянии.  Обеспе-чение этого берет на себя перевозчик, а организация перевозки, поддер-жание в нужном состоянии дороги и подвижного состава, маршрутизация, безопасность, организация труда и оплата персонала и т.д. – это его внутренние технические проблемы, не интересующие потребителя. Если транспортная фирма придерживается маркетингового подхода, то она будет считать своей основной миссией удовлетворение потребителей – т.е. в данном случае доставку пассажиров и грузов в нужное место в конкретно назначенные сроки и с максимальным обеспечением удобства и безопас-ности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ужно отметить, что пассажирские и грузовые перевозки являются двумя основными направлениями, по которым строится сегментация рынка транспортных услуг. Потребителями первых являются конечные потре-бители, а вторых – чаще всего организации. Дальнейшая сегментация строится на разных принципах: для пассажирского рынка главным приз-наком сегментирования является уровень доходов, грузовые же перевозки сегментируются по видам грузов, т.е. по специализации грузоотпр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ркетинговая деятельность на транспорте должна включать комплексное изучение рынка, приспособление производства к требованиям рынка и продвижение транспортных услуг на рынок. Это позволит реализовать системный подход к использованию принципов маркетинга для совершенствования деятельности транспортных предприятий. 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задача маркетинга транспортных услуг–убедить потре-бителей приобретать эти услуги. Интересы потребителя определяют основную деятельность транспорта. Предприятия транспорта должны ориентироваться на конъюнктуру рынка, максимальное приспособление разрабатываемых условий к нуждам потребителей, удовлетворение их интересов. 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ркетинг на предприятиях транспорта выполняет прежде всего сбытовую функцию, направленную на продвижение услуг от производи-теля к потребителю. С другой стороны, маркетинг можно рассматривать, как процесс организации и управления всей деятельностью предприятия, направленных на оказание таких услуг, которые соответствуют потен-циальному спросу. 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основными направлениями маркетинговых исследо-ваний на транспорт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максимальное удовлетворение интересов потребителей транспорт-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формирование спроса на транспортные услуги. 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лассификация видов транспорта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ризнаком классификации транспортных услуг является вид транспорта. По данному признаку различают водный (речной и морской), воздушный,  железнодорожный, автомобильный, трубопровод-ный, электронный транспорт. Из них электронный, предназначенный в основном для передачи электроэнергии и информации, практически не участвует в межвидовой конкуренции, а трубопроводный участвует в ней ограниченно, т.к. речь идет о перевозке жидких и газообразны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вид транспорта обладает определенными преимуществами, определяющими его место в конкурентной борьбе. Основными показа-телями конкурентного преимущества транспортных средств могут выс-тупать: скорость, грузоподъемность, экономичность, безопасность, надеж-ность, маневренность, независимость от природно-климатических факто-ров. 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показателям можно составить рейтинг отдельных видов траспорта (таблица 3.1)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.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center"/>
        <w:rPr/>
      </w:pPr>
      <w:r>
        <w:rPr/>
        <w:t>Рейтинг отдельных видов транспор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827"/>
        <w:gridCol w:w="2276"/>
        <w:gridCol w:w="1404"/>
        <w:gridCol w:w="1788"/>
      </w:tblGrid>
      <w:tr>
        <w:trPr/>
        <w:tc>
          <w:tcPr>
            <w:tcW w:w="22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72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ранспорта</w:t>
            </w:r>
          </w:p>
        </w:tc>
      </w:tr>
      <w:tr>
        <w:trPr/>
        <w:tc>
          <w:tcPr>
            <w:tcW w:w="22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</w:t>
              <w:softHyphen/>
              <w:t>рожный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подъем</w:t>
              <w:softHyphen/>
              <w:t>ность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ность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ля пассажир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безопасность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вренность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сть от природно-климатических фактор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следует из данной таблицы, воздушный транспорт обладает самой высокой скоростью, что делает его незаменимым при перевозках на дальние расстояния, однако воздушный транспорт более других зависит от природно-климатических факторов, характеризуется самыми высокими ценами и считается наименее безопасным.  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является самым маневренным, обладает довольно высокой скоростью, что особенно важно при перевозках на небольшие расстояния, более низкие показатели данного вида транспорта по таким критериям как грузоподъемность, экономичность и безопасность для пассажиров.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й транспорт лидирует по грузоподъемности, независимости от природно-климатических факторов и безопасности. Он сравнительно экономичен (второе место после водного транспорта), однако менее маневренный и уступает по показателям скорости воздушному и автомобильному транспорту.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й транспорт самый экономичный вид транспорта, у него довольно высокий показатель грузоподъемности, однако он наименее маневренный и обладает более низкой скоростью, чем остальные виды транспорта.  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б особенностях конкурентных условий по различным видам транспорта, отметим, что в условиях формирования и развития рыночной экономики межвидовая конкуренция осложняется различными формами собственности, различной системой управления и различными типами внутривидовой конкуренции в каждом виде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й транспорт оказался практически полностью привати-зированным, здесь сложился рынок монополистической конкуренции. 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душном, водном  и железнодорожном транспорте сохраняется государственная монополия, что приводит к специфичности использования маркетингового подхода в этих видах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здесь в условиях государственной собственности, централизованного управления, возможности применения неэкономичес</w:t>
        <w:softHyphen/>
        <w:t xml:space="preserve">ких подходов в меньшей степени, чем на других видах транспорта, осознаются сущность рыночной конкуренции и необходимость борьбы за выживание. 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именно государственная мощная монополия может позволить себе организацию широкомасштабной маркетинговой деятельности, создание специальных служб – центров транспортного обслуживания с отделами маркетинга, проведение комплексных маркетин-говых исследований. 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и сегодняшнего дня обязывают даже самые монополизи-рованные отрасли учитывать законы рыночной экономики. Частичная демонополизация этих отраслей может привести к созданию конкурентного рынка в республике, к стремлению предприятий повысить эффективность своей деятельности и улучшить свои основные показатели, среди которых, с точки зрения маркетинга, главенствующим является принцип направленности на полное удовлетворение нужд и потребностей своих клиентов и повышение качества предлагаемых транспор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26" w:right="1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0:00Z</dcterms:created>
  <dc:creator>Telman İmanov</dc:creator>
  <dc:description/>
  <cp:keywords/>
  <dc:language>en-US</dc:language>
  <cp:lastModifiedBy>User</cp:lastModifiedBy>
  <dcterms:modified xsi:type="dcterms:W3CDTF">2015-10-29T07:30:00Z</dcterms:modified>
  <cp:revision>7</cp:revision>
  <dc:subject/>
  <dc:title/>
</cp:coreProperties>
</file>