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  <w:tab w:val="left" w:pos="2500" w:leader="none"/>
          <w:tab w:val="left" w:pos="5540" w:leader="none"/>
          <w:tab w:val="left" w:pos="7360" w:leader="none"/>
        </w:tabs>
        <w:autoSpaceDE w:val="false"/>
        <w:spacing w:lineRule="auto" w:line="240" w:before="1" w:after="0"/>
        <w:ind w:left="101" w:right="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Маркетинг информационно-консалтингов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widowControl w:val="false"/>
        <w:autoSpaceDE w:val="false"/>
        <w:spacing w:lineRule="auto" w:line="240" w:before="55" w:after="0"/>
        <w:ind w:left="26" w:firstLine="5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обенности маркетинга информационных услуг</w:t>
      </w:r>
    </w:p>
    <w:p>
      <w:pPr>
        <w:pStyle w:val="Normal"/>
        <w:widowControl w:val="false"/>
        <w:autoSpaceDE w:val="false"/>
        <w:spacing w:lineRule="auto" w:line="240" w:before="55" w:after="0"/>
        <w:ind w:left="26" w:firstLine="5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жиниринговые услуги</w:t>
      </w:r>
    </w:p>
    <w:p>
      <w:pPr>
        <w:pStyle w:val="Normal"/>
        <w:widowControl w:val="false"/>
        <w:autoSpaceDE w:val="false"/>
        <w:spacing w:lineRule="auto" w:line="240" w:before="55" w:after="0"/>
        <w:ind w:left="26" w:firstLine="5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аркетинг консалтинговых услу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маркетинга информационн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ведений, циркулирующих в природе, обществе, а также в созданных человеком системах. Т.о. информацию собирают, хранят, передают, обрабатывают и используют. Для этих целей используются разработанные информационные технологии, (т.е. системы методов и способов сбора, накопления, хранения, поиска, обработки и выдачи 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–информации, используемые на производ-стве, в технике, управлении обществом, специально организованные и обрабатываемые на ЭВМ. Информационные ресурсы в масштабе  страны – национальные информационные ресурсы. Информационные ресурсы страны определяют ее научно-технический прогресс, научный потенциал, экономическую и стратегическую мощ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бработка и анализ информации представляет собой составную часть общего информационно-аналитического процесса маркетинга. Получение информации подчинено задачам управления и имеет целью обеспечить оценку и анализ рыночных процессов для принятия правиль-ных маркетинговых решений. Информация – средство уменьшения неопределенности, свойственной стохастическим процессам рынка. По словам Норберта Винера, управление фирмой есть процесс преобразо-вания информации в действия. Информация –инструмент маркетинг-менедж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американского маркетолога П.Тернера, информация – не только основа для принятия оптимальных решений, но и ресурс, обеспечивающий стратегически важное преимущество перед конкурент-ами. Информация – орудие конкурентной борьбы. Информация – это форма общения, средство получения знаний о каком-либо явлении или процессе, юридических и физических 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информация – это цифры, факты, сведения, слухи, оценки и др.данные, необходимые для анализа и прогнозирования маркетин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– простейший вид информации: событие или условие, непосред-ственно наблюдаем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– разновидность фактов, представленных в систематизи-рованной, обобщ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и – неподтвержденные, непроверенные ф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– информация, базирующаяся на умозаключениях, подсчетах и статистических расчетах (форма оценки – прогноз, т.е. научное предви-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– форма отображения количестве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формирования маркетинговой информации – обеспечить характеристику рыночных процессов и явлений, выявить тенденции и закономерности развития рынка, оценку места фирмы на рынке и т.д., что необходимо для принятия управленческих решений на уровне руководства фирмы. Непосредственная цель – систематизировать и структуризовать собранную информацию таким образом, чтобы она была пригодна для анализа и прогнозирования и позволяла аналитикам делать правильные выводы и рекомендации. Промежуточная цель – сводка и группировка собранных данных, доступных для визуального просмотра и оценки со стороны руководства фирмы для возникновения интуитивных выводов и безотлагательного принятия маркетингового решения. Этой цели в основном придерживаются малые предприятия, стремящиеся сэкономить на маркетинговом анализе, он соответствует второму направ-лению в маркетинговом исследовании, т.к. базируется на качественных, описательных оценках, его широкое использование не рекомендуется. Во-первых, он доступен только предпринимателям-менеджерам с большим опытом и коммерческим талантом, а во-вторых, годится только для узкооперационного маркетинга и не может быть использован для стратегического маркетинга. Иногда все три цели комбинируются для выигрыша во времени: собранная и подвергшаяся сводке информация оперативно оценивается и интерпретируется и одновременно передается для глубокого стратег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ркетинговой информации предъявляется ряд принципиальны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- представление реальных сведений в нужный момент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– адекватность сведений, обеспечиваемая соблю-дением научных принципов сбора и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вантность (уместный, относящийся к делу)- получение инфор-мации, соответствующей поставленным задач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ображения – обеспечивается составлением плана исследования, выявлением сущности явления, его иерархической структуры и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– соответствие информации генеральной цел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единство – подчинение методологии обработки данных требованиям теории информатики и статистической теории наблюдений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ынка маркетинговых информационных услуг началось в начале 6О-х годов ХХ –го века. До середины 60-х годов основными поставщиками на этом рынке выступали службы новостей и агентства прессы. Несколько позже в этот рынок включились инфор-мационные службы банков, а также различных научно-технических обществ, учебных заведений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70-х появились базы данных, формируемые крупными информационными службами- генераторами, которые были тесно связаны с научно-техническими, академическими, государственными учрежде-ниями и учебными заведениями, кооперируясь с ними в сборе информа-ции и постоянном изучении спроса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70-х годов важнейшим видом информационных услуг на рынке стали БД, содержащие маркетинговую торгово-коммерческую, статистическую и профессиональную информацию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ельному увеличению объемов продажи информационной продукции и услуг способствовали широкое внедрение в информацион-ную деятельность вычислительной техники и возможность удаленного доступа к БД по национальным и международным каналам связи и информационным сетям. В первые годы внедрения компьютеров почти вся обработка велась на местах в вычислительных центрах. Пользователи отдаленных районов не могли получать информацию от компьютеров оперативно. Соединение терминалов с компьютерами каналами связи, а также широкое распространение персональных компьютеров позволило удаленным пользователям получать информационные услуги, находясь на значительном расстоянии от поставщиков информации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новых информационных технологий стало возможно осуществить доступ к БД и к базам знаний, осуществлять распределенную обработку информации, передавать сообщения с помощью электронной почты, проводить деловые совещания и конференции, находясь на значительном расстоянии друг от друга, осуществлять персональную связь с абонентами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ынок информационных услуг представляет собой совокупность экономических, правовых и организационных отношений по продаже и покупке информационных услуг, складываю-щихся между их поставщиками и потребителями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1.2._Основные_участники_рынка_маркетинго"/>
      <w:r>
        <w:rPr>
          <w:rFonts w:cs="Times New Roman" w:ascii="Times New Roman" w:hAnsi="Times New Roman"/>
          <w:bCs/>
          <w:sz w:val="28"/>
          <w:szCs w:val="28"/>
        </w:rPr>
        <w:t>Основными участниками рынка маркетинговых информационных услуг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требители рынка информационных услуг. </w:t>
      </w:r>
      <w:r>
        <w:rPr>
          <w:rFonts w:cs="Times New Roman" w:ascii="Times New Roman" w:hAnsi="Times New Roman"/>
          <w:sz w:val="28"/>
          <w:szCs w:val="28"/>
        </w:rPr>
        <w:t>Потребители разли-чаются задачами, решаемыми с использованием информационных услуг. По степени коммерциализации задач их можно условно разбить на две груп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, исследователи, ИТ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елового мира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требителей отличается высокой покупательной способностью и повышенными требованиями к аналитической, готовой к употреблению информации. В настоящее время более 70% продаж инфор-мационного товара приходится на деловой мир, маркетинговые службы транснациональных корпораций, финансовые компании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, с точки зрения использования баз данных, можно разделить на две категории: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требители, непосредственно использующие информацию для решения маркетинговых задач фирмы;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требители, использующие покупные базы данных для органи-зации коммерческого информационного обслуживания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ционных потребностей покупателя о фирме-произ-водителе и потребительских свойствах товара - один из главных факторов информационного бизнеса, определяющий направленность маркетинговой деятельности фирм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вщики рынка информационных услуг. </w:t>
      </w:r>
      <w:r>
        <w:rPr>
          <w:rFonts w:cs="Times New Roman" w:ascii="Times New Roman" w:hAnsi="Times New Roman"/>
          <w:sz w:val="28"/>
          <w:szCs w:val="28"/>
        </w:rPr>
        <w:t xml:space="preserve">Основными постав-щиками на рынке информационных услуг выступают средства массовой информации (газеты и журналы, телевидение и радио), предприятия центры-генераторы баз данных, центры-распределители информации на основе баз данных, службы передачи данных и телекоммуникации, информационные брокеры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предлагают на рынок информационный продукт в виде отчетов фирм перед собраниями акционеров, пресс-конференций и брифингов, информационных компьютерных сетей, отчетов по итогам научно-практических конференций, бюллетеней и отчетов биржевых комитетов, тендерных комиссий, профессиональных союзов и ассоциаций, листингов ведущих бирж, прайс-листов крупнейших промышленных и торговых фирм, рекламных объявлений, статистических сборников, отчетов по итогам выставок, ярмарок, информации сотрудников, уволенных и работающих на интересующую организацию, и др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аркетинговой информации представлен следующими основными секто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ческ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биржевой и финансов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и научно-техническая информ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е се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внешнеэкономической деятельности предприят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-потребительская информ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информация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этих секторов имеет свои особенности. Описание основных секторов рынка маркетинговой информации представлено в таблице 1.</w:t>
      </w:r>
    </w:p>
    <w:p>
      <w:pPr>
        <w:pStyle w:val="Style15"/>
        <w:spacing w:before="0" w:after="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. </w:t>
      </w:r>
    </w:p>
    <w:p>
      <w:pPr>
        <w:pStyle w:val="Style15"/>
        <w:spacing w:before="0" w:after="0"/>
        <w:ind w:firstLine="284"/>
        <w:jc w:val="center"/>
        <w:rPr/>
      </w:pPr>
      <w:r>
        <w:rPr/>
        <w:t>Описание основных секторов рынка маркетинговой информ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736"/>
        <w:gridCol w:w="3942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тор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получения и формы представления 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я и справочная экономическая информация и аналитические экономические обзоры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Основной формой представления являются профессиональные базы и банки данных, печатные справоч-ники  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евая и фи</w:t>
              <w:softHyphen/>
              <w:t>нан</w:t>
              <w:softHyphen/>
              <w:t>сов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тировках ценных бумаг, валютных курсах, учетных ставках, рынке товаров и капиталов, инвестициях и т.д.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Предоставляется специ</w:t>
              <w:softHyphen/>
              <w:t>альными службами биржевой и финансовой информации, брокерскими компа-ниями, банками и другими фирма-ми.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и научно-техническ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Профессиональная инфор</w:t>
              <w:softHyphen/>
              <w:t>мация для специалистов (юри</w:t>
              <w:softHyphen/>
              <w:t>с</w:t>
              <w:softHyphen/>
              <w:t xml:space="preserve">тов, экономистов, инженеров и т.д.), научно-техническая  (рефератив-ные научно-технические журналы, описание патентов и т.д.), справочная информация в фундаментальных и прикладных областях науки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Предоставляется  государствен-ными службами, различными коммер-ческими организациями,   научно-исследовательскими учреждениями и др.  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Информация по компаниям, фирмам, корпорациям, направ-лениям их работ и выпускаемой продукции, о финансовом состо-янии, деловых связях, сделках, деловые новости в области экономики и бизнеса и т.д.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Представляется в виде электрон-ных баз данных или периодически обновляемых печатных изданий 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5" w:right="82" w:firstLine="284"/>
              <w:jc w:val="both"/>
              <w:rPr/>
            </w:pPr>
            <w:r>
              <w:rPr>
                <w:color w:val="000000"/>
              </w:rPr>
              <w:t>Показатели, рассчитанные по совокупности компаний, банков и других орга</w:t>
              <w:softHyphen/>
              <w:t>низаций, по определенным рынкам, геогра-фическим и административным террито</w:t>
              <w:softHyphen/>
              <w:t>риям и т.д.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Предоставляется чаще всего государственными статистическими службами в виде различных статис-тических сборников как в печатном, так и в электронном виде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и потребитель</w:t>
              <w:softHyphen/>
              <w:t>ская информация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1" w:right="170" w:firstLine="39"/>
              <w:jc w:val="both"/>
              <w:rPr/>
            </w:pPr>
            <w:r>
              <w:rPr>
                <w:color w:val="000000"/>
              </w:rPr>
              <w:t>Информация, рассчитан</w:t>
              <w:softHyphen/>
              <w:t>ная на широкий круг поль</w:t>
              <w:softHyphen/>
              <w:t>зо</w:t>
              <w:softHyphen/>
              <w:t>вателей, напр.инфор</w:t>
              <w:softHyphen/>
              <w:t xml:space="preserve">мация служб ново-стей и агентств прессы, инфор-мация о погоде, расписании транспорта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3" w:right="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</w:t>
              <w:softHyphen/>
              <w:t>мации, телекомму</w:t>
              <w:softHyphen/>
              <w:t>ни</w:t>
              <w:softHyphen/>
              <w:t>ка</w:t>
              <w:softHyphen/>
              <w:t>цион</w:t>
              <w:softHyphen/>
              <w:t>ные сети, различные спра</w:t>
              <w:softHyphen/>
              <w:t>воч</w:t>
              <w:softHyphen/>
              <w:t xml:space="preserve">ные издания для массового пользования </w:t>
            </w:r>
          </w:p>
        </w:tc>
      </w:tr>
    </w:tbl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 xml:space="preserve">Наиболее известными в мире продавцами информации являются фирмы </w:t>
      </w:r>
      <w:r>
        <w:rPr>
          <w:color w:val="000000"/>
          <w:sz w:val="28"/>
          <w:szCs w:val="28"/>
          <w:lang w:val="en-US"/>
        </w:rPr>
        <w:t>Ques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bit</w:t>
      </w:r>
      <w:r>
        <w:rPr>
          <w:color w:val="000000"/>
          <w:sz w:val="28"/>
          <w:szCs w:val="28"/>
        </w:rPr>
        <w:t xml:space="preserve"> и </w:t>
      </w:r>
      <w:r>
        <w:rPr>
          <w:color w:val="000000"/>
          <w:sz w:val="28"/>
          <w:szCs w:val="28"/>
          <w:lang w:val="en-US"/>
        </w:rPr>
        <w:t>Lexi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exis</w:t>
      </w:r>
      <w:r>
        <w:rPr>
          <w:color w:val="000000"/>
          <w:sz w:val="28"/>
          <w:szCs w:val="28"/>
        </w:rPr>
        <w:t xml:space="preserve">. Например, </w:t>
      </w:r>
      <w:r>
        <w:rPr>
          <w:color w:val="000000"/>
          <w:sz w:val="28"/>
          <w:szCs w:val="28"/>
          <w:lang w:val="en-US"/>
        </w:rPr>
        <w:t>Ques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bit</w:t>
      </w:r>
      <w:r>
        <w:rPr>
          <w:color w:val="000000"/>
          <w:sz w:val="28"/>
          <w:szCs w:val="28"/>
        </w:rPr>
        <w:t xml:space="preserve"> имеет более 35000 подписчиков по все</w:t>
        <w:softHyphen/>
        <w:t>му миру и предоставляет информацию в области интеллектуальной собственности  (круп</w:t>
        <w:softHyphen/>
        <w:t>нейшая и наиболее полная в мире онлайновая коллекция патентов по всем об</w:t>
        <w:softHyphen/>
        <w:t>лас</w:t>
        <w:softHyphen/>
        <w:t>тям знаний) и бизнеса (информация о рынках и финансах миллионов компаний все</w:t>
        <w:softHyphen/>
        <w:t>го мира). Большую роль в сборе различной маркетинговой информации  играют те</w:t>
        <w:softHyphen/>
        <w:t>лекоммуникационные сети, такие как Internet, Infonet, Tymnet, Sprintnet, IBIS, EDGAR, NSFnet, EVnet и др. Самой известной и быстроразви-вающейся  является сеть Internet. Посредством Internet можно найти данные по различным областям зна</w:t>
        <w:softHyphen/>
        <w:t>ний, справочники, базы данных, техническую документацию, сведения о кон</w:t>
        <w:softHyphen/>
        <w:t>ку</w:t>
        <w:softHyphen/>
        <w:t>рентах, информацию о состоянии рынков, макроэкономические данные, результаты маркетин-говых исследований и многую друг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обенности инжинирингов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типа «инжиниринг» возникли в развитых странах в 60-е годы и к настоящему времени получили повсеместное распространение. Предпосылкой  возникновения рынка инжиниринговых услуг является необходимость повышения эффективности капиталовложений в основные фонды фирм или предприятий. Обострение конкурентной борьбы за высококвалифицированных специалистов, способных «оживить» сложную технику привело к появлении  новой разновидности консультационных (управленческих) услуг – инжинир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иниринг </w:t>
      </w:r>
      <w:r>
        <w:rPr>
          <w:rFonts w:cs="Times New Roman" w:ascii="Times New Roman" w:hAnsi="Times New Roman"/>
          <w:sz w:val="28"/>
          <w:szCs w:val="28"/>
        </w:rPr>
        <w:t xml:space="preserve">– тип услуг, осуществляемых на коммерческой основе,: оценка технических и экономических возможностей организации производства. 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иниринг как особый вид производственной деятельности имеет специфические особенности, отличающие инжиниринговые услуги от других типов труда, участвующих в создании конечного продукта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собенность инжиниринга  - его выступление в качестве одной  из форм услуг производственного назначения. Инжиниринг непосредственно воплощается не в вещественной форме продукта, а в некотором полезном эффекте, который может в ряде случаев  иметь материальный носитель (проектная и техническая документация). Другие виды инжиниринговых услуг могут вообще не иметь материального носителя, например, обучение специалистов или управление процессом строительства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особенность инжиниринговых услуг – их связанность в конечном итоге с подготовкой  и обеспечением процесса производства и реализации рассчитанных на промежуточное и конечное потребление  материальных благ и услуг. Сами услуги непроизводительного характера не входят в состав инжиниринга. Этим он отличается от услуг в сфере конечного потребления, финансов и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, отличающая инжиниринг от деятельности по созданию и торговле «ноу-хау», лицензиями и другими  формами знаний в области технологии, состоит в том, что данные услуги в принципе являются  воспроизводимыми, тогда как продажа лицензий и «ноу-хау» – это реализация  новых, в данный момент не воспроизводимых знаний производственного и иного назначения, которыми обладает один  или ограниченное число продавцов.  Объектом купли-продажи в этом случае становятся не услуги по обеспечению  использования указанных знаний, а сами знания как монопольный товар. В результате цена лицензируемых знаний, являющаяся монопольной, определяется не затратами труда на получение указанных знаний, а соотношением спроса и предложения на них и получаемого экономического эффекта от их использования. (14, с. 46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казало, что вовлечение  в производственный процесс услуг высококвалифицированных специалистов способствует максимальному сокращению сроков ввода объектов в эксплуатацию и ускорению отдачи от капитала. Причем увеличение числа  штатных сотрудников фирмы не всегда желательно из-за  постоянно присутствующего риска ухудшения рыночной конъюнктуры. Поэтому более выгодным представляется  использование труда специалистов инженерно-консультативных фирм. Эти специалисты или поставщики услуг помогают  выполн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 сроки осуществления проект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объемы необходимых инвести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производственные затраты на единицу продук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получить  специальные знания и опыт в области техники, технологии, организации и управления производством и сбыт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эффективность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оду оказываемых услуг различают четыре группы фирм, предоставляющих инжиниринговые услуг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консультативны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ы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е по вопросам организации и управл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исследовательск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еятельность этих  фирм подроб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рмы, предоставляющие инженерно-консультативные услуги,  обычно не имеют  собственной производственной базы. Их сфера деятельности –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типа «инжиниринг» без последующих поставок оборудо-вания или строительства объектов. В этом случае обычно предоставляется полный комплекс инженерных услуг либо услуги, связанные с модерниза-цией или расширением существующ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ногообразие услуг, оказываемых профессиональными инженер-но-консультативными  фирмами можно разделить на две груп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6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не связанные с созданием  проектов, предоставляемые в виде консультаций и докладов</w:t>
      </w:r>
      <w:r>
        <w:rPr>
          <w:rFonts w:cs="Times New Roman" w:ascii="Times New Roman" w:hAnsi="Times New Roman"/>
          <w:sz w:val="28"/>
          <w:szCs w:val="28"/>
        </w:rPr>
        <w:t>. Основу этих работ составляют сбор информации, ее интерпретация, подготовка выводов и т.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разработке и осуществлению проектов, т.е. подго-товк</w:t>
      </w:r>
      <w:r>
        <w:rPr>
          <w:rFonts w:cs="Times New Roman" w:ascii="Times New Roman" w:hAnsi="Times New Roman"/>
          <w:sz w:val="28"/>
          <w:szCs w:val="28"/>
        </w:rPr>
        <w:t>а технико-экономического обоснования проекта, строительство, специальные услуги и т.д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строительные организации подразделяются на инженерно-строительные компании и фирмы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строительные компании, выполняют заказы на проектные услуги, материально-техническое снабжение, подготовку кадров и т.д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строительные фирмы оказывают комплекс услуг, связанных с проектированием  промышленных и иных объектов, а также выполнением  строительных работ, поставкой, установкой и монтажем оборудования, пуском объектов в эксплуатацию или «под ключ»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ые фирмы по вопросам организации и управления оказывают значительный объем услуг по проблемам руководства, органи-зации и управления предприятиями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исследовательские фирмы предлагают решение проблем потребителя, связанных с промышленным или коммерческим освоением  технических новшеств. Они специализируются на разработке технол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ических процессов и материалов.</w:t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организации торговли инжиниринговыми услугами лежит заказной  метод осуществления  работ базирующийся на контракте. Контракт заключается между инжиниринговой компанией и заказчиком и включает ряд обязательных пунктов, регулирующих основные условия участия  инженерно-консультационной фирмы в строительстве объекта. Например, обязательства  обеих сторон, сроки и графики выполнения работ, числен-ность персонала инжиниринговой фирмы, участвующего в работах по контракту и пр.</w:t>
      </w:r>
    </w:p>
    <w:p>
      <w:pPr>
        <w:pStyle w:val="Normal"/>
        <w:widowControl w:val="false"/>
        <w:autoSpaceDE w:val="false"/>
        <w:spacing w:lineRule="auto" w:line="240" w:before="0" w:after="0"/>
        <w:ind w:left="12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собенности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а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нг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17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алтин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л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sulti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вать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с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ю п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дите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покупателей 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м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- ласт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мическ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ст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рынк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алтинговая компа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ж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ет 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. Имен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и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ционные услуг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ть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- ря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нг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ься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ом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х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учить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ую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02" w:right="69" w:firstLine="709"/>
        <w:jc w:val="both"/>
        <w:rPr/>
      </w:pPr>
      <w:r>
        <w:rPr>
          <w:rFonts w:cs="Times New Roman" w:ascii="Times New Roman" w:hAnsi="Times New Roman"/>
          <w:color w:val="000000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висим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уренци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етинг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сти конс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т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м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в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свещенно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нциального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а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сновная зада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ые комп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 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 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ую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личаю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- но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ых страте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ь:</w:t>
      </w:r>
    </w:p>
    <w:p>
      <w:pPr>
        <w:pStyle w:val="Style15"/>
        <w:spacing w:before="0" w:after="0"/>
        <w:ind w:left="-28" w:firstLine="54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ип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слуг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b2b»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упаю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-во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 ну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то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е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Отсюда вытекают следующие след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сть потребителей консалтинговых услуг. Высший менеджмент компании, на который ориентированы консалтинговые услуги, является профессиональным потребителем, поэтому предлагать консалтин-говые услуги должны только самые профессиональные продавцы, знающие все о данной услуге. С этой точки зрения лучшие продавцы – это партнеры компании, которые сами участвуют в консультационных проектах и непосредственно заинтересованы в её развит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е число потребителей услуг. Обычно консалтинговыми услугами пользуются ведущие, находящиеся в стадии роста или развития компании. Их список можно определить путем кабинетных исследований, просто составив перечень крупнейших компаний вашего регио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ые отношение потребителя и поставщика услуги. Зачастую сотрудники консалтинговой компании рассматриваются клиентами как внутренние работники. Это ведет к тому, что они часто переходят в консуль-тируемую ими компанию. В процессе работы у клиентов и консультантов возникают доверительные, а порой и просто дружеские отно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консалтинговых услуг составляет незначительную долю в расходах покупателя. Услуги не являются предметом первой необходимости для компаний. За консалтинг никогда не отдают последние деньги. Тем не менее, существует распространенный миф о том, что консалтинговые услуги возможно продать компаниям в состоянии банкротства. Это не так, их можно продать только успешно развиваю-щимся компаниям, находящимся на стадии роста или зрел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принимает решение, обычно платит не из собственных денег, а из средств фирмы. Хотя бывает и так, что менеджер компании, являясь ее собственником, нанимает консультантов за свои деньг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ая концентрация клиентов и консультантов. Более 80% всех клиентов консалтинговых компаний сосредоточены в Москве. Этот факт следствие того, что головные офисы большинства компаний-заказчиков расположены в этих городах, а также с тем, что наиболее квалифицирован-ный персонал сосредоточен здесь же. 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ударств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в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ивны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требителе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алтин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о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ргов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рк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д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а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нова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дбав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рку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аиболе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ье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ов и играе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бо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м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ы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и близ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я 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очеред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о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w w:val="13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60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ы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меру, час работы аудитор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ой компании PriceWaterhouseCoopers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PwC)  сто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ыше  $50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ны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и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т $100; азербайджанских -???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60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к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ск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ля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говые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фель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140" w:leader="none"/>
          <w:tab w:val="left" w:pos="4480" w:leader="none"/>
          <w:tab w:val="left" w:pos="5540" w:leader="none"/>
          <w:tab w:val="left" w:pos="7420" w:leader="none"/>
        </w:tabs>
        <w:autoSpaceDE w:val="false"/>
        <w:spacing w:lineRule="auto" w:line="240" w:before="0" w:after="0"/>
        <w:ind w:left="102" w:right="65" w:firstLine="709"/>
        <w:jc w:val="both"/>
        <w:rPr/>
      </w:pPr>
      <w:r>
        <w:rPr>
          <w:rFonts w:cs="Times New Roman" w:ascii="Times New Roman" w:hAnsi="Times New Roman"/>
          <w:color w:val="000000"/>
          <w:w w:val="13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дешево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учать услуги по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.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и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классны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э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ч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в, н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льтан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Кром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г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одных услов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щик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и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, 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- к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w w:val="13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60"/>
          <w:w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зи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учени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тающегос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норара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хоч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ыватьс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м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ер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и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реж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тис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ива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удш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се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консалтингова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с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го брэнд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нача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го оригиналь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с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типе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ане,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ых стандарта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бо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св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ло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форми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рп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ым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ле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имчивы 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а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этом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говые 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та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Kinsey&amp;C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CG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а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ческ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с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1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ceWaterhouseCoopers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м 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centure 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а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зн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- нее».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а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loitte&amp;Touche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особствоват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 ент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» 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вуча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и развити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</w:rPr>
        <w:t>о  дает  основани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ть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компа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е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н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м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й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г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ть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оган Ernst&amp;Young эволюциониров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первонач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Ideas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lutions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ults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шн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-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Fro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ought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ish)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КГ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ы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м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 управл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. Стоит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ова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уальны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ровалась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имер, PriceWaterhouseCoopers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ш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инения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юд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знан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глобальных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фе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тре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л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о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веряю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вета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юд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прям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кла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ания эт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собира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и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в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я проек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свеж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имых клиент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говор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ем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. Учитыв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ем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годар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елан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-28" w:firstLine="5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оя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иент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ю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у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яльнос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ношению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воем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-28" w:firstLine="5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ey&amp;C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T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e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ney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торных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иентов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 них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ветственн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алтинговы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а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гов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ь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года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схо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иен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ылает сво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о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уль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 работае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 салтингова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тельно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никальнос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ндарт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ь це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требуе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го време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- принимает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им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и. 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- ренц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ру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на рынк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ет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астич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6" w:firstLine="57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б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раж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зонны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ф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м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спрос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ые услуг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а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ой делов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о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резки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бани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ь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комп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 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бильности поток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и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ичнос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кто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фиденциальнос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-пиаль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б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ало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асту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аю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чтение комплекс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менд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ей о клиен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еркивай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укоснительн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ете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а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би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ые услуг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ю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о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обору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с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а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обаль-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26" w:right="67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сультантом, найт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итель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че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лиен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домлен 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жал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 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ульт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ко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л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с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ежестве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ат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до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их барье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убедите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чески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ю последн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е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желание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обходимость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мешательства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су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ан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я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н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итет 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х подчинен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ю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ватьс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 чт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z w:val="28"/>
          <w:szCs w:val="28"/>
        </w:rPr>
        <w:t>е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 консуль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мнения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ст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- мн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т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че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ра- 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ру</w:t>
      </w:r>
      <w:r>
        <w:rPr>
          <w:rFonts w:cs="Times New Roman" w:ascii="Times New Roman" w:hAnsi="Times New Roman"/>
          <w:color w:val="000000"/>
          <w:sz w:val="28"/>
          <w:szCs w:val="28"/>
        </w:rPr>
        <w:t>- ждать себ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е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во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- ст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е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й ин- форм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ж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ать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ах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д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о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латой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ются 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аю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я себ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алтинговые компа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мен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ую репутац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я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ах сво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о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-ной фир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ваю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й 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бжения 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 полез-ны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нформац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ае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етин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алтинговых услу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на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ем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-н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га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алтинговым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аниям повыс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д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а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, 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 расши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ую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ую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8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color w:val="8888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Telman İmanov</dc:creator>
  <dc:description/>
  <cp:keywords/>
  <dc:language>en-US</dc:language>
  <cp:lastModifiedBy>User</cp:lastModifiedBy>
  <dcterms:modified xsi:type="dcterms:W3CDTF">2015-10-29T07:30:00Z</dcterms:modified>
  <cp:revision>6</cp:revision>
  <dc:subject/>
  <dc:title/>
</cp:coreProperties>
</file>