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циплина: «Современные проблемы инженерии пит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кур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теоретические вопросы индустрии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исследования органолептической оценки пищевого сырь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исследования продуктов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исследования продуктов растительного происхожд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средств контроля и управления технологическими параметр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етические и практические основы получения продуктов повышенной пищевой ценност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облемы применения пищевых добав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о-химические методы исследования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 влияния различных факторов технологической обработки на качество и безопасность продуктов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 биологически активных веществ в пищевых производств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ладные использование органолептических методов исследования сырья и продукции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ь биотехнологии в пищевой промышл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дегустационного анализ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ая технология производства продуктов из растительного сырь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ременные требования к сырью и готовой продукции в пищевых производствах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е сведения о пищевых добавках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ая ценность продуктов питания и пути ее повыш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основы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ль ферментативного катализа для получения пищевых продуктов с повышенной пищевой ценнос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технологических процессов производства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ификация методов исследования пищевого сырья и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 современного развития пищевой промышл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да пищевых добав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 современной пищевой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ферменты и ферментные препара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 ферментных препара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е добав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растворимые витаым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е ингредиен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а риска безопасности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роблемы применение белков животного происхожд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лебобулочные изделия для здорового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о и здоровье. Диетические свойства в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проблемы применения ферментов в пищевой промышл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е состояние пищевой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нетически модифицированные источники пи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тели вкуса и арома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спективы развития пищевой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способы производства алкогольных напитков с использованием ферментных препара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ые организации и безопасность пищевых продуктов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е биологически активные вещ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основы технологии пищевых производ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тенденции развития техники и технологии продуктов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ие основы получения пищевых продуктов повышенной пищевой ц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е красит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ифицированные крахма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рхностно-активные вещ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ификация пищевых добав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чески активные добав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е ароматизато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 способствующие увеличению сроков годности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 улучшающие цвет, аромат и вкус продуктов. Красители. Стабилизаторы окрас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лептическая оценка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современной пищевой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в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измерительные методы исследования сырья и продукции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а установления безопасности пищевых добав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основы безопасности продовольственного сырья и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ие регламентирование загрязнений пищевых продук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контроля качества пищевых продуктов в современных услов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нетические модифицированные источники пи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е токсиканты. Кофеиносодержащие и алкогольные напит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лептическая оценка качества продук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а уровня качества продук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ы развития и направления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ко-химические методы используемые в пищевых отрасл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измерительные методы исследования сырья и готовой пищевой продук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основы бродильного производ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требования к сырью и готовой пищевой продук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способы получения витамин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в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спективы развития пищевой био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 ферментов при выработке фруктовых со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кроорганизмы используемые в пищевой промышл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 пищевых добавок и ингредиентов в пищевых производств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4:00Z</dcterms:created>
  <dc:creator>Admin</dc:creator>
  <dc:description/>
  <cp:keywords/>
  <dc:language>en-US</dc:language>
  <cp:lastModifiedBy>Admin</cp:lastModifiedBy>
  <dcterms:modified xsi:type="dcterms:W3CDTF">2015-12-06T12:47:00Z</dcterms:modified>
  <cp:revision>4</cp:revision>
  <dc:subject/>
  <dc:title/>
</cp:coreProperties>
</file>