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spacing w:before="0" w:after="0"/>
        <w:jc w:val="center"/>
        <w:rPr>
          <w:b/>
          <w:b/>
          <w:iCs/>
          <w:sz w:val="28"/>
          <w:szCs w:val="28"/>
        </w:rPr>
      </w:pPr>
      <w:r>
        <w:rPr>
          <w:b/>
          <w:iCs/>
          <w:sz w:val="28"/>
          <w:szCs w:val="28"/>
        </w:rPr>
        <w:t>AZƏRBAYCAN RESPUBLİKASI TƏHSİL NAZİRLİYİ</w:t>
      </w:r>
    </w:p>
    <w:p>
      <w:pPr>
        <w:pStyle w:val="Normal"/>
        <w:keepNext w:val="true"/>
        <w:widowControl w:val="false"/>
        <w:spacing w:lineRule="auto" w:line="240" w:before="0" w:after="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AZƏRBAYCAN DÖVLƏT İQTİSAD UNİVERSİTETİ</w:t>
      </w:r>
    </w:p>
    <w:p>
      <w:pPr>
        <w:pStyle w:val="Normal"/>
        <w:keepNext w:val="true"/>
        <w:widowControl w:val="false"/>
        <w:spacing w:lineRule="auto" w:line="240" w:before="0" w:after="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Heading1"/>
        <w:spacing w:lineRule="auto" w:line="240"/>
        <w:rPr>
          <w:rFonts w:ascii="Times New Roman" w:hAnsi="Times New Roman" w:cs="Times New Roman"/>
          <w:sz w:val="28"/>
          <w:szCs w:val="28"/>
          <w:lang w:val="az-Latn-AZ"/>
        </w:rPr>
      </w:pPr>
      <w:r>
        <w:rPr>
          <w:rFonts w:cs="Times New Roman" w:ascii="Times New Roman" w:hAnsi="Times New Roman"/>
          <w:sz w:val="28"/>
          <w:szCs w:val="28"/>
          <w:lang w:val="az-Latn-AZ"/>
        </w:rPr>
        <w:t>MAGİSTRATURA MƏRKƏZİ</w:t>
      </w:r>
    </w:p>
    <w:p>
      <w:pPr>
        <w:pStyle w:val="TextBody"/>
        <w:keepNext w:val="true"/>
        <w:widowControl w:val="false"/>
        <w:jc w:val="center"/>
        <w:rPr>
          <w:rFonts w:ascii="Times New Roman" w:hAnsi="Times New Roman" w:cs="Times New Roman"/>
          <w:sz w:val="28"/>
          <w:szCs w:val="28"/>
          <w:lang w:val="az-Latn-AZ"/>
        </w:rPr>
      </w:pPr>
      <w:r>
        <w:rPr>
          <w:rFonts w:cs="Times New Roman"/>
          <w:sz w:val="28"/>
          <w:szCs w:val="28"/>
          <w:lang w:val="az-Latn-AZ"/>
        </w:rPr>
      </w:r>
    </w:p>
    <w:p>
      <w:pPr>
        <w:pStyle w:val="TextBody"/>
        <w:keepNext w:val="true"/>
        <w:widowControl w:val="false"/>
        <w:tabs>
          <w:tab w:val="clear" w:pos="709"/>
          <w:tab w:val="left" w:pos="2155" w:leader="none"/>
        </w:tabs>
        <w:rPr>
          <w:sz w:val="28"/>
          <w:szCs w:val="28"/>
        </w:rPr>
      </w:pPr>
      <w:r>
        <w:rPr>
          <w:sz w:val="28"/>
          <w:szCs w:val="28"/>
        </w:rPr>
        <w:tab/>
      </w:r>
    </w:p>
    <w:p>
      <w:pPr>
        <w:pStyle w:val="TextBody"/>
        <w:keepNext w:val="true"/>
        <w:widowControl w:val="false"/>
        <w:jc w:val="right"/>
        <w:rPr>
          <w:i/>
          <w:i/>
          <w:sz w:val="28"/>
          <w:szCs w:val="28"/>
        </w:rPr>
      </w:pPr>
      <w:r>
        <w:rPr>
          <w:i/>
          <w:sz w:val="28"/>
          <w:szCs w:val="28"/>
        </w:rPr>
        <w:t>Əlyazması hüququnda</w:t>
      </w:r>
    </w:p>
    <w:p>
      <w:pPr>
        <w:pStyle w:val="TextBody"/>
        <w:widowControl w:val="false"/>
        <w:spacing w:lineRule="auto" w:line="360" w:before="0" w:after="0"/>
        <w:jc w:val="right"/>
        <w:rPr>
          <w:rFonts w:eastAsia="Times New Roman"/>
          <w:b/>
          <w:b/>
          <w:i/>
          <w:i/>
          <w:sz w:val="28"/>
          <w:szCs w:val="28"/>
        </w:rPr>
      </w:pPr>
      <w:r>
        <w:rPr>
          <w:rFonts w:eastAsia="Times New Roman"/>
          <w:b/>
          <w:i/>
          <w:sz w:val="28"/>
          <w:szCs w:val="28"/>
        </w:rPr>
        <w:t xml:space="preserve">                        </w:t>
      </w:r>
    </w:p>
    <w:p>
      <w:pPr>
        <w:pStyle w:val="Normal"/>
        <w:widowControl w:val="false"/>
        <w:spacing w:lineRule="auto" w:line="360" w:before="0" w:after="0"/>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r>
    </w:p>
    <w:p>
      <w:pPr>
        <w:pStyle w:val="Normal"/>
        <w:widowControl w:val="false"/>
        <w:spacing w:lineRule="auto" w:line="360" w:before="0" w:after="0"/>
        <w:jc w:val="center"/>
        <w:rPr/>
      </w:pPr>
      <w:r>
        <w:rPr>
          <w:rFonts w:cs="Times New Roman" w:ascii="Times New Roman" w:hAnsi="Times New Roman"/>
          <w:b/>
          <w:sz w:val="32"/>
          <w:szCs w:val="32"/>
          <w:lang w:val="az-Latn-AZ"/>
        </w:rPr>
        <w:t>Rüstəmov Rüstəm Eldəniz oğlu</w:t>
      </w:r>
    </w:p>
    <w:p>
      <w:pPr>
        <w:pStyle w:val="Normal"/>
        <w:widowControl w:val="false"/>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tabs>
          <w:tab w:val="clear" w:pos="709"/>
          <w:tab w:val="left" w:pos="8902" w:leader="dot"/>
        </w:tabs>
        <w:spacing w:lineRule="auto" w:line="360" w:before="0" w:after="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t>“</w:t>
      </w:r>
      <w:r>
        <w:rPr>
          <w:rFonts w:cs="Times New Roman" w:ascii="Times New Roman" w:hAnsi="Times New Roman"/>
          <w:b/>
          <w:sz w:val="36"/>
          <w:szCs w:val="36"/>
          <w:lang w:val="az-Latn-AZ"/>
        </w:rPr>
        <w:t>Beynəlxalq neft birjalarında kommersiya sövdələşmələri”</w:t>
      </w:r>
    </w:p>
    <w:p>
      <w:pPr>
        <w:pStyle w:val="Normal"/>
        <w:keepNext w:val="true"/>
        <w:widowControl w:val="false"/>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mövzusunda</w:t>
      </w:r>
    </w:p>
    <w:p>
      <w:pPr>
        <w:pStyle w:val="TextBody"/>
        <w:keepNext w:val="true"/>
        <w:widowControl w:val="false"/>
        <w:jc w:val="center"/>
        <w:rPr>
          <w:rFonts w:ascii="Times New Roman" w:hAnsi="Times New Roman" w:cs="Times New Roman"/>
          <w:b/>
          <w:b/>
          <w:sz w:val="32"/>
          <w:szCs w:val="32"/>
          <w:lang w:val="az-Latn-AZ"/>
        </w:rPr>
      </w:pPr>
      <w:r>
        <w:rPr>
          <w:rFonts w:cs="Times New Roman"/>
          <w:b/>
          <w:sz w:val="32"/>
          <w:szCs w:val="32"/>
          <w:lang w:val="az-Latn-AZ"/>
        </w:rPr>
      </w:r>
    </w:p>
    <w:p>
      <w:pPr>
        <w:pStyle w:val="TextBody"/>
        <w:keepNext w:val="true"/>
        <w:widowControl w:val="false"/>
        <w:jc w:val="center"/>
        <w:rPr/>
      </w:pPr>
      <w:r>
        <w:rPr/>
      </w:r>
    </w:p>
    <w:p>
      <w:pPr>
        <w:pStyle w:val="TextBody"/>
        <w:keepNext w:val="true"/>
        <w:widowControl w:val="false"/>
        <w:jc w:val="center"/>
        <w:rPr>
          <w:b/>
          <w:b/>
          <w:sz w:val="40"/>
          <w:szCs w:val="40"/>
        </w:rPr>
      </w:pPr>
      <w:r>
        <w:rPr>
          <w:b/>
          <w:sz w:val="40"/>
          <w:szCs w:val="40"/>
        </w:rPr>
        <w:t>MAGİSTR DİSSERTASİYASI</w:t>
      </w:r>
    </w:p>
    <w:p>
      <w:pPr>
        <w:pStyle w:val="Normal"/>
        <w:widowControl w:val="false"/>
        <w:spacing w:lineRule="auto" w:line="360" w:before="0" w:after="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tabs>
          <w:tab w:val="clear" w:pos="709"/>
          <w:tab w:val="left" w:pos="2565" w:leader="none"/>
        </w:tabs>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tabs>
          <w:tab w:val="clear" w:pos="709"/>
          <w:tab w:val="left" w:pos="2565" w:leader="none"/>
        </w:tabs>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Heading1"/>
        <w:tabs>
          <w:tab w:val="clear" w:pos="709"/>
          <w:tab w:val="left" w:pos="1276" w:leader="none"/>
        </w:tabs>
        <w:spacing w:lineRule="auto" w:line="480"/>
        <w:jc w:val="left"/>
        <w:rPr>
          <w:rFonts w:ascii="Times New Roman" w:hAnsi="Times New Roman" w:cs="Times New Roman"/>
          <w:sz w:val="28"/>
          <w:szCs w:val="28"/>
          <w:lang w:val="az-Latn-AZ"/>
        </w:rPr>
      </w:pPr>
      <w:r>
        <w:rPr>
          <w:rFonts w:cs="Times New Roman" w:ascii="Times New Roman" w:hAnsi="Times New Roman"/>
          <w:sz w:val="28"/>
          <w:szCs w:val="28"/>
          <w:lang w:val="az-Latn-AZ"/>
        </w:rPr>
        <w:tab/>
        <w:t>İstiqamətin şifri və adı</w:t>
        <w:tab/>
        <w:t xml:space="preserve">  </w:t>
        <w:tab/>
        <w:tab/>
      </w:r>
      <w:r>
        <w:rPr>
          <w:rFonts w:cs="Times New Roman" w:ascii="Times New Roman" w:hAnsi="Times New Roman"/>
          <w:b w:val="false"/>
          <w:sz w:val="28"/>
          <w:szCs w:val="28"/>
          <w:lang w:val="az-Latn-AZ"/>
        </w:rPr>
        <w:t>060401 - Dünya iqtisadiyyatı</w:t>
      </w:r>
    </w:p>
    <w:p>
      <w:pPr>
        <w:pStyle w:val="Heading1"/>
        <w:spacing w:lineRule="auto" w:line="480"/>
        <w:ind w:left="709" w:firstLine="709"/>
        <w:jc w:val="left"/>
        <w:rPr>
          <w:rFonts w:ascii="Times New Roman" w:hAnsi="Times New Roman" w:cs="Times New Roman"/>
          <w:sz w:val="28"/>
          <w:szCs w:val="28"/>
          <w:lang w:val="az-Latn-AZ"/>
        </w:rPr>
      </w:pPr>
      <w:r>
        <w:rPr>
          <w:rFonts w:cs="Times New Roman" w:ascii="Times New Roman" w:hAnsi="Times New Roman"/>
          <w:sz w:val="28"/>
          <w:szCs w:val="28"/>
          <w:lang w:val="az-Latn-AZ"/>
        </w:rPr>
        <w:t>İxtisasın şifri və adı</w:t>
        <w:tab/>
        <w:tab/>
        <w:tab/>
      </w:r>
      <w:r>
        <w:rPr>
          <w:rFonts w:cs="Times New Roman" w:ascii="Times New Roman" w:hAnsi="Times New Roman"/>
          <w:b w:val="false"/>
          <w:sz w:val="28"/>
          <w:szCs w:val="28"/>
          <w:lang w:val="az-Latn-AZ"/>
        </w:rPr>
        <w:t>Beynəlxalq iqtisadi münasibətlər</w:t>
      </w:r>
    </w:p>
    <w:p>
      <w:pPr>
        <w:pStyle w:val="Heading1"/>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Heading1"/>
        <w:tabs>
          <w:tab w:val="clear" w:pos="709"/>
          <w:tab w:val="left" w:pos="142" w:leader="none"/>
        </w:tabs>
        <w:jc w:val="left"/>
        <w:rPr>
          <w:rFonts w:ascii="Times New Roman" w:hAnsi="Times New Roman" w:cs="Times New Roman"/>
          <w:bCs/>
          <w:sz w:val="28"/>
          <w:szCs w:val="28"/>
          <w:lang w:val="az-Latn-AZ"/>
        </w:rPr>
      </w:pPr>
      <w:r>
        <w:rPr>
          <w:rFonts w:cs="Times New Roman" w:ascii="Times New Roman" w:hAnsi="Times New Roman"/>
          <w:bCs/>
          <w:sz w:val="28"/>
          <w:szCs w:val="28"/>
          <w:lang w:val="az-Latn-AZ"/>
        </w:rPr>
        <w:t>Elmi rəhbər:</w:t>
        <w:tab/>
        <w:tab/>
        <w:tab/>
        <w:tab/>
        <w:tab/>
        <w:tab/>
        <w:t>Magistr proqramının rəhbəri:</w:t>
      </w:r>
    </w:p>
    <w:p>
      <w:pPr>
        <w:pStyle w:val="Heading1"/>
        <w:tabs>
          <w:tab w:val="clear" w:pos="709"/>
          <w:tab w:val="left" w:pos="5245" w:leader="none"/>
        </w:tabs>
        <w:jc w:val="left"/>
        <w:rPr/>
      </w:pPr>
      <w:r>
        <w:rPr>
          <w:rFonts w:cs="Times New Roman" w:ascii="Times New Roman" w:hAnsi="Times New Roman"/>
          <w:b w:val="false"/>
          <w:sz w:val="28"/>
          <w:szCs w:val="28"/>
          <w:lang w:val="az-Latn-AZ"/>
        </w:rPr>
        <w:t xml:space="preserve">i.e.d., prof. E.M.Hacızadə                                </w:t>
        <w:tab/>
        <w:tab/>
      </w:r>
      <w:r>
        <w:rPr>
          <w:rFonts w:cs="Times New Roman" w:ascii="Times New Roman" w:hAnsi="Times New Roman"/>
          <w:b w:val="false"/>
          <w:bCs/>
          <w:sz w:val="28"/>
          <w:szCs w:val="28"/>
          <w:lang w:val="az-Latn-AZ"/>
        </w:rPr>
        <w:t>i.e.n., dos. M.R.Cəmilov</w:t>
      </w:r>
    </w:p>
    <w:p>
      <w:pPr>
        <w:pStyle w:val="Normal"/>
        <w:widowControl w:val="false"/>
        <w:spacing w:lineRule="auto" w:line="360" w:before="0" w:after="0"/>
        <w:rPr>
          <w:rFonts w:ascii="Times New Roman" w:hAnsi="Times New Roman" w:eastAsia="@Arial Unicode MS" w:cs="Times New Roman"/>
          <w:b/>
          <w:b/>
          <w:bCs/>
          <w:sz w:val="28"/>
          <w:szCs w:val="28"/>
          <w:lang w:val="az-Latn-AZ"/>
        </w:rPr>
      </w:pPr>
      <w:r>
        <w:rPr>
          <w:rFonts w:eastAsia="@Arial Unicode MS" w:cs="Times New Roman" w:ascii="Times New Roman" w:hAnsi="Times New Roman"/>
          <w:b/>
          <w:bCs/>
          <w:sz w:val="28"/>
          <w:szCs w:val="28"/>
          <w:lang w:val="az-Latn-AZ"/>
        </w:rPr>
      </w:r>
    </w:p>
    <w:p>
      <w:pPr>
        <w:pStyle w:val="Normal"/>
        <w:widowControl w:val="false"/>
        <w:spacing w:lineRule="auto" w:line="360" w:before="0" w:after="0"/>
        <w:rPr>
          <w:rFonts w:ascii="Times New Roman" w:hAnsi="Times New Roman" w:eastAsia="@Arial Unicode MS" w:cs="Times New Roman"/>
          <w:b/>
          <w:b/>
          <w:sz w:val="28"/>
          <w:szCs w:val="28"/>
          <w:lang w:val="az-Latn-AZ"/>
        </w:rPr>
      </w:pPr>
      <w:r>
        <w:rPr>
          <w:rFonts w:eastAsia="@Arial Unicode MS" w:cs="Times New Roman" w:ascii="Times New Roman" w:hAnsi="Times New Roman"/>
          <w:b/>
          <w:sz w:val="28"/>
          <w:szCs w:val="28"/>
          <w:lang w:val="az-Latn-AZ"/>
        </w:rPr>
      </w:r>
    </w:p>
    <w:p>
      <w:pPr>
        <w:pStyle w:val="Normal"/>
        <w:widowControl w:val="false"/>
        <w:spacing w:lineRule="auto" w:line="360" w:before="0" w:after="0"/>
        <w:rPr>
          <w:rFonts w:ascii="Times New Roman" w:hAnsi="Times New Roman" w:eastAsia="@Arial Unicode MS" w:cs="Times New Roman"/>
          <w:b/>
          <w:b/>
          <w:sz w:val="28"/>
          <w:szCs w:val="28"/>
          <w:lang w:val="az-Latn-AZ"/>
        </w:rPr>
      </w:pPr>
      <w:r>
        <w:rPr>
          <w:rFonts w:cs="Times New Roman" w:ascii="Times New Roman" w:hAnsi="Times New Roman"/>
          <w:b/>
          <w:sz w:val="28"/>
          <w:szCs w:val="28"/>
          <w:lang w:val="az-Latn-AZ"/>
        </w:rPr>
        <w:t>Kafedra müdüri</w:t>
      </w:r>
      <w:r>
        <w:rPr>
          <w:rFonts w:cs="Times New Roman" w:ascii="Times New Roman" w:hAnsi="Times New Roman"/>
          <w:sz w:val="28"/>
          <w:szCs w:val="28"/>
          <w:lang w:val="az-Latn-AZ"/>
        </w:rPr>
        <w:t xml:space="preserve">: </w:t>
      </w:r>
      <w:r>
        <w:rPr>
          <w:rFonts w:eastAsia="@Arial Unicode MS" w:cs="Times New Roman" w:ascii="Times New Roman" w:hAnsi="Times New Roman"/>
          <w:b/>
          <w:sz w:val="28"/>
          <w:szCs w:val="28"/>
          <w:lang w:val="az-Latn-AZ"/>
        </w:rPr>
        <w:t>___________</w:t>
        <w:tab/>
        <w:tab/>
        <w:tab/>
      </w:r>
      <w:r>
        <w:rPr>
          <w:rFonts w:cs="Times New Roman" w:ascii="Times New Roman" w:hAnsi="Times New Roman"/>
          <w:sz w:val="28"/>
          <w:szCs w:val="28"/>
          <w:lang w:val="az-Latn-AZ"/>
        </w:rPr>
        <w:t xml:space="preserve">i.e.d., prof. Ş.H.Hacıyev </w:t>
      </w:r>
    </w:p>
    <w:p>
      <w:pPr>
        <w:pStyle w:val="Heading1"/>
        <w:keepNext w:val="false"/>
        <w:rPr>
          <w:rFonts w:ascii="Times New Roman" w:hAnsi="Times New Roman" w:eastAsia="@Arial Unicode MS" w:cs="Times New Roman"/>
          <w:b w:val="false"/>
          <w:b w:val="false"/>
          <w:sz w:val="28"/>
          <w:szCs w:val="28"/>
          <w:lang w:val="az-Latn-AZ"/>
        </w:rPr>
      </w:pPr>
      <w:r>
        <w:rPr>
          <w:rFonts w:eastAsia="@Arial Unicode MS" w:cs="Times New Roman" w:ascii="Times New Roman" w:hAnsi="Times New Roman"/>
          <w:b w:val="false"/>
          <w:sz w:val="28"/>
          <w:szCs w:val="28"/>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Heading1"/>
        <w:keepNext w:val="false"/>
        <w:rPr>
          <w:rFonts w:ascii="Times New Roman" w:hAnsi="Times New Roman" w:cs="Times New Roman"/>
          <w:lang w:val="az-Latn-AZ"/>
        </w:rPr>
      </w:pPr>
      <w:r>
        <w:rPr>
          <w:rFonts w:cs="Times New Roman" w:ascii="Times New Roman" w:hAnsi="Times New Roman"/>
          <w:lang w:val="az-Latn-AZ"/>
        </w:rPr>
        <w:t xml:space="preserve">Bakı – 2016 </w:t>
      </w:r>
    </w:p>
    <w:p>
      <w:pPr>
        <w:pStyle w:val="Normal"/>
        <w:keepNext w:val="true"/>
        <w:widowControl w:val="false"/>
        <w:tabs>
          <w:tab w:val="clear" w:pos="709"/>
          <w:tab w:val="left" w:pos="900" w:leader="none"/>
        </w:tabs>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ƏSAS İXTİSARLARIN SİYAHISI</w:t>
      </w:r>
    </w:p>
    <w:p>
      <w:pPr>
        <w:pStyle w:val="Normal"/>
        <w:widowControl w:val="false"/>
        <w:spacing w:lineRule="auto" w:line="360" w:before="0" w:after="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rPr>
          <w:rFonts w:ascii="Times New Roman" w:hAnsi="Times New Roman" w:eastAsia="SimSun;宋体" w:cs="Times New Roman"/>
          <w:sz w:val="28"/>
          <w:szCs w:val="28"/>
          <w:lang w:val="az-Latn-AZ"/>
        </w:rPr>
      </w:pPr>
      <w:r>
        <w:rPr>
          <w:rFonts w:cs="Times New Roman" w:ascii="Times New Roman" w:hAnsi="Times New Roman"/>
          <w:sz w:val="28"/>
          <w:szCs w:val="28"/>
          <w:lang w:val="az-Latn-AZ"/>
        </w:rPr>
        <w:t>ABŞ</w:t>
      </w:r>
      <w:r>
        <w:rPr>
          <w:rFonts w:eastAsia="SimSun;宋体"/>
          <w:sz w:val="28"/>
          <w:szCs w:val="28"/>
          <w:lang w:val="az-Latn-AZ"/>
        </w:rPr>
        <w:t xml:space="preserve"> </w:t>
        <w:tab/>
        <w:tab/>
        <w:tab/>
        <w:tab/>
        <w:tab/>
      </w:r>
      <w:r>
        <w:rPr>
          <w:rFonts w:eastAsia="SimSun;宋体" w:cs="Times New Roman" w:ascii="Times New Roman" w:hAnsi="Times New Roman"/>
          <w:sz w:val="28"/>
          <w:szCs w:val="28"/>
          <w:lang w:val="az-Latn-AZ"/>
        </w:rPr>
        <w:t>Amerika Birləşmiş Ştatları</w:t>
      </w:r>
    </w:p>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ARDNF</w:t>
        <w:tab/>
        <w:tab/>
        <w:tab/>
        <w:tab/>
        <w:t>Azərbaycan Respublikası Dövlət Neft Fondu</w:t>
      </w:r>
    </w:p>
    <w:p>
      <w:pPr>
        <w:pStyle w:val="Normal"/>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AR</w:t>
        <w:tab/>
        <w:tab/>
        <w:tab/>
        <w:tab/>
        <w:tab/>
        <w:t xml:space="preserve">Azərbaycan Respublikası </w:t>
      </w:r>
    </w:p>
    <w:p>
      <w:pPr>
        <w:pStyle w:val="Normal"/>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AÇG </w:t>
        <w:tab/>
        <w:tab/>
        <w:tab/>
        <w:tab/>
        <w:tab/>
        <w:t xml:space="preserve">Azəri-Çıraq-Günəşli </w:t>
      </w:r>
    </w:p>
    <w:p>
      <w:pPr>
        <w:pStyle w:val="Normal"/>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AVM </w:t>
        <w:tab/>
        <w:tab/>
        <w:tab/>
        <w:tab/>
        <w:t>Amerika Valyuta Məzənnəsi</w:t>
      </w:r>
    </w:p>
    <w:p>
      <w:pPr>
        <w:pStyle w:val="Normal"/>
        <w:widowControl w:val="false"/>
        <w:spacing w:lineRule="auto" w:line="360" w:before="0" w:after="0"/>
        <w:rPr>
          <w:rFonts w:ascii="Times New Roman" w:hAnsi="Times New Roman" w:eastAsia="Times New Roman" w:cs="Times New Roman"/>
          <w:sz w:val="28"/>
          <w:szCs w:val="28"/>
          <w:lang w:val="az-Latn-AZ" w:eastAsia="ru-RU"/>
        </w:rPr>
      </w:pPr>
      <w:r>
        <w:rPr>
          <w:rFonts w:cs="Times New Roman" w:ascii="Times New Roman" w:hAnsi="Times New Roman"/>
          <w:sz w:val="28"/>
          <w:szCs w:val="28"/>
          <w:lang w:val="az-Latn-AZ"/>
        </w:rPr>
        <w:t>BƏƏ</w:t>
        <w:tab/>
        <w:tab/>
        <w:tab/>
        <w:tab/>
        <w:tab/>
        <w:t>Birləşmiş Ərəb Əmirliyi</w:t>
      </w:r>
      <w:r>
        <w:rPr>
          <w:rFonts w:eastAsia="Times New Roman" w:cs="Times New Roman" w:ascii="Times New Roman" w:hAnsi="Times New Roman"/>
          <w:sz w:val="28"/>
          <w:szCs w:val="28"/>
          <w:lang w:val="az-Latn-AZ" w:eastAsia="ru-RU"/>
        </w:rPr>
        <w:t xml:space="preserve"> </w:t>
      </w:r>
    </w:p>
    <w:p>
      <w:pPr>
        <w:pStyle w:val="Normal"/>
        <w:widowControl w:val="false"/>
        <w:spacing w:lineRule="auto" w:line="360" w:before="0" w:after="0"/>
        <w:rPr>
          <w:rFonts w:ascii="Times New Roman" w:hAnsi="Times New Roman" w:cs="Times New Roman"/>
          <w:sz w:val="28"/>
          <w:szCs w:val="28"/>
          <w:lang w:val="az-Latn-AZ"/>
        </w:rPr>
      </w:pPr>
      <w:r>
        <w:rPr>
          <w:rFonts w:eastAsia="Times New Roman" w:cs="Times New Roman" w:ascii="Times New Roman" w:hAnsi="Times New Roman"/>
          <w:sz w:val="28"/>
          <w:szCs w:val="28"/>
          <w:lang w:val="az-Latn-AZ" w:eastAsia="ru-RU"/>
        </w:rPr>
        <w:t>BNB (</w:t>
      </w:r>
      <w:r>
        <w:rPr>
          <w:rFonts w:cs="Times New Roman" w:ascii="Times New Roman" w:hAnsi="Times New Roman"/>
          <w:sz w:val="28"/>
          <w:szCs w:val="28"/>
          <w:lang w:val="az-Latn-AZ"/>
        </w:rPr>
        <w:t>IPE</w:t>
      </w:r>
      <w:r>
        <w:rPr>
          <w:rFonts w:eastAsia="Times New Roman" w:cs="Times New Roman" w:ascii="Times New Roman" w:hAnsi="Times New Roman"/>
          <w:sz w:val="28"/>
          <w:szCs w:val="28"/>
          <w:lang w:val="az-Latn-AZ" w:eastAsia="ru-RU"/>
        </w:rPr>
        <w:t>)</w:t>
        <w:tab/>
        <w:tab/>
        <w:tab/>
        <w:tab/>
        <w:t>Beynəlxalq Neft Birjası</w:t>
      </w:r>
      <w:r>
        <w:rPr>
          <w:rFonts w:cs="Times New Roman" w:ascii="Times New Roman" w:hAnsi="Times New Roman"/>
          <w:sz w:val="28"/>
          <w:szCs w:val="28"/>
          <w:lang w:val="az-Latn-AZ"/>
        </w:rPr>
        <w:t xml:space="preserve"> </w:t>
      </w:r>
    </w:p>
    <w:p>
      <w:pPr>
        <w:pStyle w:val="Normal"/>
        <w:widowControl w:val="false"/>
        <w:spacing w:lineRule="auto" w:line="360" w:before="0" w:after="0"/>
        <w:rPr/>
      </w:pPr>
      <w:r>
        <w:rPr>
          <w:rFonts w:cs="Times New Roman" w:ascii="Times New Roman" w:hAnsi="Times New Roman"/>
          <w:sz w:val="28"/>
          <w:szCs w:val="28"/>
          <w:lang w:val="az-Latn-AZ"/>
        </w:rPr>
        <w:t>BTC</w:t>
        <w:tab/>
        <w:tab/>
        <w:tab/>
        <w:tab/>
        <w:tab/>
        <w:t xml:space="preserve">Bakı-Tbilisi-Ceyhan </w:t>
      </w:r>
    </w:p>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GIM </w:t>
        <w:tab/>
        <w:tab/>
        <w:tab/>
        <w:tab/>
        <w:tab/>
        <w:t xml:space="preserve">Hökumətin Bazar Alətləri </w:t>
      </w:r>
    </w:p>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IDEM </w:t>
        <w:tab/>
        <w:tab/>
        <w:tab/>
        <w:tab/>
        <w:t xml:space="preserve">İndeks, Borc və Enerji Bazarı </w:t>
      </w:r>
    </w:p>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LBM </w:t>
        <w:tab/>
        <w:tab/>
        <w:tab/>
        <w:tab/>
        <w:tab/>
        <w:t>London birja üzvlə</w:t>
        <w:softHyphen/>
        <w:t>ri</w:t>
      </w:r>
    </w:p>
    <w:p>
      <w:pPr>
        <w:pStyle w:val="Normal"/>
        <w:widowControl w:val="false"/>
        <w:spacing w:lineRule="auto" w:line="360" w:before="0" w:after="0"/>
        <w:rPr/>
      </w:pPr>
      <w:r>
        <w:rPr>
          <w:rFonts w:cs="Times New Roman" w:ascii="Times New Roman" w:hAnsi="Times New Roman"/>
          <w:sz w:val="28"/>
          <w:szCs w:val="28"/>
          <w:lang w:val="az-Latn-AZ"/>
        </w:rPr>
        <w:t>MHŞT</w:t>
        <w:tab/>
        <w:tab/>
        <w:tab/>
        <w:tab/>
        <w:t>Mədən Hasilatı üzrə Şəffaflıq Təşəbbüsü</w:t>
      </w:r>
    </w:p>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MNŞ  </w:t>
        <w:tab/>
        <w:tab/>
        <w:tab/>
        <w:tab/>
        <w:t>Milli Neft Şirkət</w:t>
        <w:softHyphen/>
        <w:t>ləri</w:t>
        <w:br/>
      </w:r>
      <w:r>
        <w:rPr>
          <w:rFonts w:eastAsia="SimSun;宋体" w:cs="Times New Roman" w:ascii="Times New Roman" w:hAnsi="Times New Roman"/>
          <w:sz w:val="28"/>
          <w:szCs w:val="28"/>
          <w:lang w:val="az-Latn-AZ"/>
        </w:rPr>
        <w:t>MŞ</w:t>
        <w:tab/>
        <w:tab/>
        <w:tab/>
        <w:tab/>
        <w:tab/>
        <w:t>Müşahidə Şurası</w:t>
      </w:r>
    </w:p>
    <w:p>
      <w:pPr>
        <w:pStyle w:val="Normal"/>
        <w:widowControl w:val="false"/>
        <w:spacing w:lineRule="auto" w:line="360" w:before="0" w:after="0"/>
        <w:rPr>
          <w:rFonts w:ascii="Times New Roman" w:hAnsi="Times New Roman" w:eastAsia="Times New Roman" w:cs="Times New Roman"/>
          <w:sz w:val="28"/>
          <w:szCs w:val="28"/>
          <w:lang w:val="az-Latn-AZ" w:eastAsia="ru-RU"/>
        </w:rPr>
      </w:pPr>
      <w:r>
        <w:rPr>
          <w:rFonts w:cs="Times New Roman" w:ascii="Times New Roman" w:hAnsi="Times New Roman"/>
          <w:sz w:val="28"/>
          <w:szCs w:val="28"/>
          <w:lang w:val="az-Latn-AZ" w:eastAsia="ru-RU"/>
        </w:rPr>
        <w:t xml:space="preserve">OPEK (ingiliscə- OPEC) </w:t>
        <w:tab/>
      </w:r>
      <w:r>
        <w:rPr>
          <w:rFonts w:cs="Times New Roman" w:ascii="Times New Roman" w:hAnsi="Times New Roman"/>
          <w:sz w:val="28"/>
          <w:szCs w:val="28"/>
          <w:lang w:val="az-Latn-AZ"/>
        </w:rPr>
        <w:t>Neft ixrac edən ölkələrin təşkilatı</w:t>
      </w:r>
    </w:p>
    <w:p>
      <w:pPr>
        <w:pStyle w:val="Normal"/>
        <w:widowControl w:val="false"/>
        <w:spacing w:lineRule="auto" w:line="360" w:before="0" w:after="0"/>
        <w:rPr/>
      </w:pPr>
      <w:r>
        <w:rPr>
          <w:rFonts w:eastAsia="SimSun;宋体" w:cs="Times New Roman" w:ascii="Times New Roman" w:hAnsi="Times New Roman"/>
          <w:sz w:val="28"/>
          <w:szCs w:val="28"/>
          <w:lang w:val="az-Latn-AZ"/>
        </w:rPr>
        <w:t>SSRİ</w:t>
        <w:tab/>
      </w:r>
      <w:r>
        <w:rPr>
          <w:rFonts w:eastAsia="SimSun;宋体" w:cs="Times New Roman" w:ascii="Times New Roman" w:hAnsi="Times New Roman"/>
          <w:b/>
          <w:sz w:val="28"/>
          <w:szCs w:val="28"/>
          <w:lang w:val="az-Latn-AZ"/>
        </w:rPr>
        <w:tab/>
        <w:tab/>
        <w:tab/>
        <w:tab/>
      </w:r>
      <w:r>
        <w:rPr>
          <w:rFonts w:eastAsia="SimSun;宋体" w:cs="Times New Roman" w:ascii="Times New Roman" w:hAnsi="Times New Roman"/>
          <w:sz w:val="28"/>
          <w:szCs w:val="28"/>
          <w:lang w:val="az-Latn-AZ"/>
        </w:rPr>
        <w:t>Sovet Sosialist Respublikaları İttifaqı.</w:t>
      </w:r>
    </w:p>
    <w:p>
      <w:pPr>
        <w:pStyle w:val="Normal"/>
        <w:widowControl w:val="false"/>
        <w:spacing w:lineRule="auto" w:line="360" w:before="0" w:after="0"/>
        <w:rPr/>
      </w:pPr>
      <w:r>
        <w:rPr>
          <w:rFonts w:cs="Times New Roman" w:ascii="Times New Roman" w:hAnsi="Times New Roman"/>
          <w:sz w:val="28"/>
          <w:szCs w:val="28"/>
          <w:lang w:val="az-Latn-AZ" w:eastAsia="ru-RU"/>
        </w:rPr>
        <w:t xml:space="preserve">WTI </w:t>
        <w:tab/>
        <w:tab/>
        <w:tab/>
        <w:tab/>
      </w:r>
      <w:r>
        <w:rPr>
          <w:rFonts w:cs="Times New Roman" w:ascii="Times New Roman" w:hAnsi="Times New Roman"/>
          <w:iCs/>
          <w:sz w:val="28"/>
          <w:szCs w:val="28"/>
          <w:lang w:val="en-US" w:eastAsia="ru-RU"/>
        </w:rPr>
        <w:t>West Texas Intermediate</w:t>
      </w:r>
      <w:r>
        <w:rPr>
          <w:rFonts w:cs="SegoeUI,Italic;Arial" w:ascii="SegoeUI,Italic;Arial" w:hAnsi="SegoeUI,Italic;Arial"/>
          <w:iCs/>
          <w:sz w:val="26"/>
          <w:lang w:val="en-US" w:eastAsia="ru-RU"/>
        </w:rPr>
        <w:t xml:space="preserve"> (</w:t>
      </w:r>
      <w:r>
        <w:rPr>
          <w:rFonts w:cs="Times New Roman" w:ascii="Times New Roman" w:hAnsi="Times New Roman"/>
          <w:i/>
          <w:sz w:val="28"/>
          <w:szCs w:val="28"/>
          <w:lang w:val="az-Latn-AZ"/>
        </w:rPr>
        <w:t>ABŞ-ın Texas Neft Markasıdır</w:t>
      </w:r>
      <w:r>
        <w:rPr>
          <w:rFonts w:cs="Times New Roman" w:ascii="Times New Roman" w:hAnsi="Times New Roman"/>
          <w:sz w:val="28"/>
          <w:szCs w:val="28"/>
          <w:lang w:val="az-Latn-AZ"/>
        </w:rPr>
        <w:t xml:space="preserve">)  </w:t>
      </w:r>
    </w:p>
    <w:p>
      <w:pPr>
        <w:pStyle w:val="Normal"/>
        <w:widowControl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09"/>
          <w:tab w:val="left" w:pos="3150" w:leader="none"/>
        </w:tabs>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M Ü N D Ə R İ C A T</w:t>
      </w:r>
    </w:p>
    <w:p>
      <w:pPr>
        <w:pStyle w:val="Normal"/>
        <w:keepNext w:val="true"/>
        <w:widowControl w:val="false"/>
        <w:spacing w:lineRule="auto" w:line="312" w:before="0" w:after="0"/>
        <w:rPr>
          <w:rFonts w:ascii="Times New Roman" w:hAnsi="Times New Roman" w:cs="Times New Roman"/>
          <w:bCs/>
          <w:sz w:val="28"/>
          <w:szCs w:val="28"/>
          <w:lang w:val="az-Latn-AZ"/>
        </w:rPr>
      </w:pPr>
      <w:r>
        <w:rPr>
          <w:rFonts w:cs="Times New Roman" w:ascii="Times New Roman" w:hAnsi="Times New Roman"/>
          <w:bCs/>
          <w:sz w:val="28"/>
          <w:szCs w:val="28"/>
          <w:lang w:val="az-Latn-AZ"/>
        </w:rPr>
      </w:r>
    </w:p>
    <w:tbl>
      <w:tblPr>
        <w:tblW w:w="9747" w:type="dxa"/>
        <w:jc w:val="left"/>
        <w:tblInd w:w="-113" w:type="dxa"/>
        <w:tblLayout w:type="fixed"/>
        <w:tblCellMar>
          <w:top w:w="0" w:type="dxa"/>
          <w:left w:w="108" w:type="dxa"/>
          <w:bottom w:w="0" w:type="dxa"/>
          <w:right w:w="108" w:type="dxa"/>
        </w:tblCellMar>
      </w:tblPr>
      <w:tblGrid>
        <w:gridCol w:w="1384"/>
        <w:gridCol w:w="7796"/>
        <w:gridCol w:w="567"/>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jc w:val="left"/>
              <w:rPr>
                <w:rFonts w:ascii="Times New Roman" w:hAnsi="Times New Roman" w:cs="Times New Roman"/>
                <w:bCs/>
                <w:sz w:val="28"/>
                <w:szCs w:val="28"/>
                <w:lang w:val="az-Latn-AZ"/>
              </w:rPr>
            </w:pPr>
            <w:r>
              <w:rPr>
                <w:rFonts w:cs="Times New Roman" w:ascii="Times New Roman" w:hAnsi="Times New Roman"/>
                <w:bCs/>
                <w:sz w:val="28"/>
                <w:szCs w:val="28"/>
                <w:lang w:val="az-Latn-AZ"/>
              </w:rPr>
              <w:t>Giri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4</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312" w:before="0" w:after="0"/>
              <w:rPr>
                <w:rFonts w:ascii="Times New Roman" w:hAnsi="Times New Roman" w:cs="Times New Roman"/>
                <w:b w:val="false"/>
                <w:b w:val="false"/>
                <w:bCs/>
                <w:color w:val="000000"/>
                <w:sz w:val="28"/>
                <w:szCs w:val="28"/>
                <w:lang w:val="az-Latn-AZ" w:eastAsia="ru-RU"/>
              </w:rPr>
            </w:pPr>
            <w:r>
              <w:rPr>
                <w:rFonts w:cs="Times New Roman"/>
                <w:b w:val="false"/>
                <w:bCs/>
                <w:color w:val="000000"/>
                <w:sz w:val="28"/>
                <w:szCs w:val="28"/>
                <w:lang w:val="az-Latn-A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rPr>
                <w:rFonts w:ascii="Times New Roman" w:hAnsi="Times New Roman" w:cs="Times New Roman"/>
                <w:b w:val="false"/>
                <w:b w:val="false"/>
                <w:bCs/>
                <w:color w:val="000000"/>
                <w:sz w:val="28"/>
                <w:szCs w:val="28"/>
                <w:lang w:val="az-Latn-AZ" w:eastAsia="ru-RU"/>
              </w:rPr>
            </w:pPr>
            <w:r>
              <w:rPr>
                <w:rFonts w:cs="Times New Roman" w:ascii="Times New Roman" w:hAnsi="Times New Roman"/>
                <w:b w:val="false"/>
                <w:bCs/>
                <w:color w:val="000000"/>
                <w:sz w:val="28"/>
                <w:szCs w:val="28"/>
                <w:lang w:val="az-Latn-AZ"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Fəsil I</w:t>
            </w:r>
            <w:r>
              <w:rPr>
                <w:rFonts w:cs="Times New Roman" w:ascii="Times New Roman" w:hAnsi="Times New Roman"/>
                <w:sz w:val="28"/>
                <w:szCs w:val="28"/>
                <w:lang w:val="az-Latn-AZ"/>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auto" w:line="312" w:before="0" w:after="0"/>
              <w:jc w:val="both"/>
              <w:rPr>
                <w:b/>
                <w:b/>
                <w:sz w:val="28"/>
                <w:szCs w:val="28"/>
                <w:lang w:val="az-Latn-AZ"/>
              </w:rPr>
            </w:pPr>
            <w:r>
              <w:rPr>
                <w:rFonts w:cs="Times New Roman" w:ascii="Times New Roman" w:hAnsi="Times New Roman"/>
                <w:b/>
                <w:sz w:val="28"/>
                <w:szCs w:val="28"/>
                <w:lang w:val="az-Latn-AZ"/>
              </w:rPr>
              <w:t>Beynəlxalq birja ticarətinin formalaşması amilləri və reallaşması  xüsusiyyətlə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before="0" w:after="0"/>
              <w:jc w:val="both"/>
              <w:rPr>
                <w:sz w:val="20"/>
                <w:szCs w:val="28"/>
                <w:lang w:val="az-Latn-AZ"/>
              </w:rPr>
            </w:pPr>
            <w:r>
              <w:rPr>
                <w:rFonts w:cs="Times New Roman" w:ascii="Times New Roman" w:hAnsi="Times New Roman"/>
                <w:sz w:val="28"/>
                <w:szCs w:val="28"/>
                <w:lang w:val="az-Latn-AZ"/>
              </w:rPr>
              <w:t>Birja ticarətinin formalaşması və fəaliyyətinin səciyyəvi cəhətlə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before="0" w:after="0"/>
              <w:jc w:val="both"/>
              <w:rPr>
                <w:b/>
                <w:b/>
                <w:sz w:val="28"/>
                <w:szCs w:val="28"/>
                <w:lang w:val="az-Latn-AZ"/>
              </w:rPr>
            </w:pPr>
            <w:r>
              <w:rPr>
                <w:rFonts w:cs="Times New Roman" w:ascii="Times New Roman" w:hAnsi="Times New Roman"/>
                <w:sz w:val="28"/>
                <w:szCs w:val="28"/>
                <w:lang w:val="az-Latn-AZ"/>
              </w:rPr>
              <w:t>Beynəlxalq birja ticarətinin məqsədi, vəzifələri və praktiki xüsusiyyətlə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Times New Roman" w:hAnsi="Times New Roman" w:cs="Times New Roman"/>
                <w:b w:val="false"/>
                <w:b w:val="false"/>
                <w:sz w:val="28"/>
                <w:szCs w:val="28"/>
                <w:lang w:val="az-Latn-AZ"/>
              </w:rPr>
            </w:pPr>
            <w:r>
              <w:rPr>
                <w:rFonts w:cs="Times New Roman" w:ascii="Times New Roman" w:hAnsi="Times New Roman"/>
                <w:b w:val="false"/>
                <w:sz w:val="28"/>
                <w:szCs w:val="28"/>
              </w:rPr>
              <w:t>1.</w:t>
            </w:r>
            <w:r>
              <w:rPr>
                <w:rFonts w:cs="Times New Roman" w:ascii="Times New Roman" w:hAnsi="Times New Roman"/>
                <w:b w:val="false"/>
                <w:sz w:val="28"/>
                <w:szCs w:val="28"/>
                <w:lang w:val="az-Latn-AZ"/>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before="0" w:after="0"/>
              <w:jc w:val="both"/>
              <w:rPr>
                <w:sz w:val="28"/>
                <w:szCs w:val="28"/>
                <w:lang w:val="az-Latn-AZ"/>
              </w:rPr>
            </w:pPr>
            <w:r>
              <w:rPr>
                <w:rFonts w:cs="Times New Roman" w:ascii="Times New Roman" w:hAnsi="Times New Roman"/>
                <w:sz w:val="28"/>
                <w:szCs w:val="28"/>
                <w:lang w:val="az-Latn-AZ"/>
              </w:rPr>
              <w:t>Dünya ticarətində birjaların yeri və r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3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Times New Roman" w:hAnsi="Times New Roman" w:cs="Times New Roman"/>
                <w:bCs/>
                <w:sz w:val="28"/>
                <w:szCs w:val="28"/>
              </w:rPr>
            </w:pPr>
            <w:r>
              <w:rPr>
                <w:rFonts w:cs="Times New Roman" w:ascii="Times New Roman" w:hAnsi="Times New Roman"/>
                <w:sz w:val="28"/>
                <w:szCs w:val="28"/>
                <w:lang w:val="en-US"/>
              </w:rPr>
              <w:t>F</w:t>
            </w:r>
            <w:r>
              <w:rPr>
                <w:rFonts w:cs="Times New Roman" w:ascii="Times New Roman" w:hAnsi="Times New Roman"/>
                <w:sz w:val="28"/>
                <w:szCs w:val="28"/>
              </w:rPr>
              <w:t>ə</w:t>
            </w:r>
            <w:r>
              <w:rPr>
                <w:rFonts w:cs="Times New Roman" w:ascii="Times New Roman" w:hAnsi="Times New Roman"/>
                <w:sz w:val="28"/>
                <w:szCs w:val="28"/>
                <w:lang w:val="en-US"/>
              </w:rPr>
              <w:t>sil</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before="0" w:after="0"/>
              <w:jc w:val="both"/>
              <w:rPr>
                <w:b/>
                <w:b/>
                <w:sz w:val="28"/>
                <w:lang w:val="az-Latn-AZ"/>
              </w:rPr>
            </w:pPr>
            <w:r>
              <w:rPr>
                <w:rFonts w:cs="Times New Roman" w:ascii="Times New Roman" w:hAnsi="Times New Roman"/>
                <w:b/>
                <w:sz w:val="28"/>
                <w:szCs w:val="28"/>
                <w:lang w:val="az-Latn-AZ"/>
              </w:rPr>
              <w:t>Dünya neft və neft məhsulları bazar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before="0" w:after="0"/>
              <w:jc w:val="both"/>
              <w:rPr>
                <w:sz w:val="20"/>
                <w:szCs w:val="28"/>
                <w:lang w:val="az-Latn-AZ"/>
              </w:rPr>
            </w:pPr>
            <w:r>
              <w:rPr>
                <w:rFonts w:cs="Times New Roman" w:ascii="Times New Roman" w:hAnsi="Times New Roman"/>
                <w:sz w:val="28"/>
                <w:szCs w:val="28"/>
                <w:lang w:val="az-Latn-AZ"/>
              </w:rPr>
              <w:t>Dünya neft və neft məhsulları ticarətinin müasir vəziyyə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before="0" w:after="0"/>
              <w:jc w:val="both"/>
              <w:rPr>
                <w:sz w:val="28"/>
                <w:szCs w:val="28"/>
                <w:lang w:val="az-Latn-AZ"/>
              </w:rPr>
            </w:pPr>
            <w:r>
              <w:rPr>
                <w:rFonts w:cs="Times New Roman" w:ascii="Times New Roman" w:hAnsi="Times New Roman"/>
                <w:sz w:val="28"/>
                <w:szCs w:val="28"/>
                <w:lang w:val="az-Latn-AZ"/>
              </w:rPr>
              <w:t>Beynəlxalq neft birjalarında kommersiya sövdələşmələrin formalar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auto" w:line="312" w:before="0" w:after="0"/>
              <w:rPr>
                <w:sz w:val="28"/>
                <w:szCs w:val="28"/>
                <w:lang w:val="az-Latn-AZ"/>
              </w:rPr>
            </w:pPr>
            <w:r>
              <w:rPr>
                <w:rFonts w:cs="Times New Roman" w:ascii="Times New Roman" w:hAnsi="Times New Roman"/>
                <w:sz w:val="28"/>
                <w:szCs w:val="28"/>
                <w:lang w:val="az-Latn-AZ"/>
              </w:rPr>
              <w:t>Neft İxracatçısı Ölkələri Təşkilatının (OPEK) dunya neft birjalarındakı qiymət dəyişmələrinə təsi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5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Times New Roman" w:hAnsi="Times New Roman" w:cs="Times New Roman"/>
                <w:b w:val="false"/>
                <w:b w:val="false"/>
                <w:sz w:val="28"/>
                <w:szCs w:val="28"/>
                <w:lang w:val="az-Latn-AZ"/>
              </w:rPr>
            </w:pPr>
            <w:r>
              <w:rPr>
                <w:rFonts w:cs="Times New Roman" w:ascii="Times New Roman" w:hAnsi="Times New Roman"/>
                <w:sz w:val="28"/>
                <w:szCs w:val="28"/>
                <w:lang w:val="az-Latn-AZ"/>
              </w:rPr>
              <w:t>Fəsil II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before="0" w:after="0"/>
              <w:jc w:val="both"/>
              <w:rPr>
                <w:b/>
                <w:b/>
                <w:sz w:val="28"/>
                <w:szCs w:val="28"/>
                <w:lang w:val="az-Latn-AZ"/>
              </w:rPr>
            </w:pPr>
            <w:r>
              <w:rPr>
                <w:rFonts w:cs="Times New Roman" w:ascii="Times New Roman" w:hAnsi="Times New Roman"/>
                <w:b/>
                <w:sz w:val="28"/>
                <w:szCs w:val="28"/>
                <w:lang w:val="az-Latn-AZ"/>
              </w:rPr>
              <w:t>Beynəlxalq birjalarda Azərbaycan nefti və neft məhsulları ticarə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autoSpaceDE w:val="false"/>
              <w:spacing w:lineRule="auto" w:line="312" w:before="0" w:after="0"/>
              <w:jc w:val="both"/>
              <w:rPr>
                <w:bCs/>
                <w:iCs/>
                <w:sz w:val="28"/>
                <w:szCs w:val="28"/>
                <w:lang w:val="az-Latn-AZ"/>
              </w:rPr>
            </w:pPr>
            <w:r>
              <w:rPr>
                <w:rFonts w:cs="Times New Roman" w:ascii="Times New Roman" w:hAnsi="Times New Roman"/>
                <w:sz w:val="28"/>
                <w:szCs w:val="28"/>
                <w:lang w:val="az-Latn-AZ"/>
              </w:rPr>
              <w:t>Azərbaycanın karbohidrogen resursları potensialı və milli neft strategiya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before="0" w:after="0"/>
              <w:jc w:val="both"/>
              <w:rPr>
                <w:sz w:val="28"/>
                <w:szCs w:val="28"/>
                <w:lang w:val="az-Latn-AZ" w:eastAsia="en-US"/>
              </w:rPr>
            </w:pPr>
            <w:r>
              <w:rPr>
                <w:rFonts w:cs="Times New Roman" w:ascii="Times New Roman" w:hAnsi="Times New Roman"/>
                <w:sz w:val="28"/>
                <w:szCs w:val="28"/>
                <w:lang w:val="az-Latn-AZ"/>
              </w:rPr>
              <w:t>Azərbaycan neft və neft məhsullarının beynəlxalq birjalarda ticarə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312"/>
              <w:rPr/>
            </w:pPr>
            <w:r>
              <w:rPr>
                <w:rFonts w:cs="Times New Roman" w:ascii="Times New Roman" w:hAnsi="Times New Roman"/>
                <w:b w:val="false"/>
                <w:sz w:val="28"/>
                <w:szCs w:val="28"/>
              </w:rPr>
              <w:t>3.</w:t>
            </w:r>
            <w:r>
              <w:rPr>
                <w:rFonts w:cs="Times New Roman" w:ascii="Times New Roman" w:hAnsi="Times New Roman"/>
                <w:b w:val="false"/>
                <w:sz w:val="28"/>
                <w:szCs w:val="28"/>
                <w:lang w:val="az-Latn-AZ"/>
              </w:rPr>
              <w:t>3</w:t>
            </w:r>
            <w:r>
              <w:rPr>
                <w:rFonts w:cs="Times New Roman" w:ascii="Times New Roman" w:hAnsi="Times New Roman"/>
                <w:b w:val="false"/>
                <w:sz w:val="28"/>
                <w:szCs w:val="28"/>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Beynəlxalq neft birjaların ticarətin inkişaf perspektivlə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7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12" w:before="0" w:after="0"/>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jc w:val="left"/>
              <w:rPr>
                <w:rFonts w:ascii="Times New Roman" w:hAnsi="Times New Roman" w:cs="Times New Roman"/>
                <w:sz w:val="28"/>
                <w:szCs w:val="28"/>
                <w:lang w:val="az-Latn-AZ"/>
              </w:rPr>
            </w:pPr>
            <w:r>
              <w:rPr>
                <w:rFonts w:cs="Times New Roman" w:ascii="Times New Roman" w:hAnsi="Times New Roman"/>
                <w:sz w:val="28"/>
                <w:szCs w:val="28"/>
              </w:rPr>
              <w:t>Nəti</w:t>
            </w:r>
            <w:r>
              <w:rPr>
                <w:rFonts w:cs="Times New Roman" w:ascii="Times New Roman" w:hAnsi="Times New Roman"/>
                <w:sz w:val="28"/>
                <w:szCs w:val="28"/>
                <w:lang w:val="az-Latn-AZ"/>
              </w:rPr>
              <w:t>c</w:t>
            </w:r>
            <w:r>
              <w:rPr>
                <w:rFonts w:cs="Times New Roman" w:ascii="Times New Roman" w:hAnsi="Times New Roman"/>
                <w:sz w:val="28"/>
                <w:szCs w:val="28"/>
              </w:rPr>
              <w:t>ə və təkliflə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85</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jc w:val="left"/>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jc w:val="left"/>
              <w:rPr>
                <w:rFonts w:ascii="Times New Roman" w:hAnsi="Times New Roman" w:cs="Times New Roman"/>
                <w:sz w:val="28"/>
                <w:szCs w:val="28"/>
              </w:rPr>
            </w:pPr>
            <w:r>
              <w:rPr>
                <w:rFonts w:cs="Times New Roman" w:ascii="Times New Roman" w:hAnsi="Times New Roman"/>
                <w:sz w:val="28"/>
                <w:szCs w:val="28"/>
              </w:rPr>
              <w:t>İstifadə olunmuş ədəbiyyat siyahı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87</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jc w:val="left"/>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jc w:val="left"/>
              <w:rPr>
                <w:rFonts w:ascii="Times New Roman" w:hAnsi="Times New Roman" w:cs="Times New Roman"/>
                <w:sz w:val="28"/>
                <w:szCs w:val="28"/>
              </w:rPr>
            </w:pPr>
            <w:r>
              <w:rPr>
                <w:rFonts w:cs="Times New Roman" w:ascii="Times New Roman" w:hAnsi="Times New Roman"/>
                <w:sz w:val="28"/>
                <w:szCs w:val="28"/>
              </w:rPr>
              <w:t>Резю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91</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jc w:val="left"/>
              <w:rPr>
                <w:rFonts w:ascii="Times New Roman" w:hAnsi="Times New Roman" w:cs="Times New Roman"/>
                <w:sz w:val="28"/>
                <w:szCs w:val="28"/>
                <w:lang w:val="en-US"/>
              </w:rPr>
            </w:pPr>
            <w:r>
              <w:rPr>
                <w:rFonts w:cs="Times New Roman" w:ascii="Times New Roman" w:hAnsi="Times New Roman"/>
                <w:iCs/>
                <w:sz w:val="28"/>
                <w:szCs w:val="28"/>
                <w:lang w:val="en-GB"/>
              </w:rPr>
              <w:t>Summ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b w:val="false"/>
                <w:b w:val="false"/>
                <w:bCs/>
                <w:color w:val="000000"/>
                <w:sz w:val="28"/>
                <w:szCs w:val="28"/>
                <w:lang w:val="az-Latn-AZ"/>
              </w:rPr>
            </w:pPr>
            <w:r>
              <w:rPr>
                <w:rFonts w:cs="Times New Roman" w:ascii="Times New Roman" w:hAnsi="Times New Roman"/>
                <w:b w:val="false"/>
                <w:bCs/>
                <w:color w:val="000000"/>
                <w:sz w:val="28"/>
                <w:szCs w:val="28"/>
                <w:lang w:val="az-Latn-AZ"/>
              </w:rPr>
              <w:t>92</w:t>
            </w:r>
          </w:p>
        </w:tc>
      </w:tr>
    </w:tbl>
    <w:p>
      <w:pPr>
        <w:pStyle w:val="Normal"/>
        <w:keepNext w:val="true"/>
        <w:widowControl w:val="false"/>
        <w:spacing w:lineRule="auto" w:line="360" w:before="0" w:after="0"/>
        <w:jc w:val="center"/>
        <w:rPr>
          <w:sz w:val="28"/>
          <w:szCs w:val="28"/>
          <w:lang w:val="az-Latn-AZ"/>
        </w:rPr>
      </w:pPr>
      <w:r>
        <w:rPr>
          <w:sz w:val="28"/>
          <w:szCs w:val="28"/>
          <w:lang w:val="az-Latn-AZ"/>
        </w:rPr>
      </w:r>
      <w:r>
        <w:br w:type="page"/>
      </w:r>
    </w:p>
    <w:p>
      <w:pPr>
        <w:pStyle w:val="Normal"/>
        <w:widowControl w:val="false"/>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GİRİŞ</w:t>
      </w:r>
    </w:p>
    <w:p>
      <w:pPr>
        <w:pStyle w:val="Normal"/>
        <w:widowControl w:val="false"/>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ind w:firstLine="567"/>
        <w:jc w:val="both"/>
        <w:rPr>
          <w:rFonts w:ascii="Times New Roman" w:hAnsi="Times New Roman" w:cs="Times New Roman"/>
          <w:color w:val="FF0000"/>
          <w:sz w:val="28"/>
          <w:szCs w:val="36"/>
          <w:lang w:val="az-Latn-AZ"/>
        </w:rPr>
      </w:pPr>
      <w:r>
        <w:rPr>
          <w:rFonts w:eastAsia="@Arial Unicode MS" w:cs="Times New Roman" w:ascii="Times New Roman" w:hAnsi="Times New Roman"/>
          <w:b/>
          <w:sz w:val="28"/>
          <w:szCs w:val="28"/>
          <w:lang w:val="az-Latn-AZ"/>
        </w:rPr>
        <w:t>Mövzunun</w:t>
      </w:r>
      <w:r>
        <w:rPr>
          <w:rFonts w:cs="Times New Roman" w:ascii="Times New Roman" w:hAnsi="Times New Roman"/>
          <w:b/>
          <w:sz w:val="28"/>
          <w:szCs w:val="28"/>
          <w:lang w:val="az-Latn-AZ"/>
        </w:rPr>
        <w:t xml:space="preserve"> </w:t>
      </w:r>
      <w:r>
        <w:rPr>
          <w:rFonts w:eastAsia="@Arial Unicode MS" w:cs="Times New Roman" w:ascii="Times New Roman" w:hAnsi="Times New Roman"/>
          <w:b/>
          <w:sz w:val="28"/>
          <w:szCs w:val="28"/>
          <w:lang w:val="az-Latn-AZ"/>
        </w:rPr>
        <w:t>aktuallığı</w:t>
      </w:r>
      <w:r>
        <w:rPr>
          <w:rFonts w:cs="Times New Roman" w:ascii="Times New Roman" w:hAnsi="Times New Roman"/>
          <w:b/>
          <w:sz w:val="28"/>
          <w:szCs w:val="28"/>
          <w:lang w:val="az-Latn-AZ"/>
        </w:rPr>
        <w:t xml:space="preserve">: Şaxələnmiş </w:t>
      </w:r>
      <w:r>
        <w:rPr>
          <w:rFonts w:cs="Times New Roman" w:ascii="Times New Roman" w:hAnsi="Times New Roman"/>
          <w:sz w:val="28"/>
          <w:szCs w:val="28"/>
          <w:lang w:val="az-Latn-AZ"/>
        </w:rPr>
        <w:t>qlobal iqtisadi proseslər beynəlxalq birja fəaliyyətinin təməlini qoymaqla, onu iqtisadiyyatın genişlənmiş ən mühüm təbəqələrində mövcud rolunu təmin etmişdir. Bu hərəkətlilik isə öz növbəsində qeyd olunan münasibətləri qlobal səviyyədə dərinləşdirərək, dövlətlərarası qarşılıqlı fəaliyyətin rolunu artırmışdır</w:t>
      </w:r>
      <w:r>
        <w:rPr>
          <w:rFonts w:cs="Times New Roman" w:ascii="Times New Roman" w:hAnsi="Times New Roman"/>
          <w:color w:val="FF0000"/>
          <w:sz w:val="28"/>
          <w:szCs w:val="28"/>
          <w:lang w:val="az-Latn-AZ"/>
        </w:rPr>
        <w:t xml:space="preserve">. </w:t>
      </w:r>
      <w:r>
        <w:rPr>
          <w:rFonts w:cs="Times New Roman" w:ascii="Times New Roman" w:hAnsi="Times New Roman"/>
          <w:sz w:val="28"/>
          <w:szCs w:val="36"/>
          <w:lang w:val="az-Latn-AZ"/>
        </w:rPr>
        <w:t>Yaşadığımız zamanda beynəlxalq birja fəaliyyəti ölkələr arası ticari münasibətləri normasına salmağı bacarmışdır. Yarandığı dövürdən müxtəlif inkişaf mərhələləri keçərək, zamanla dahada inkişaf etmiş bu münasibətlər İEÖ-də daha səciyyəvi cəhətləri ilə fərqlənməyi bacarmışdır.</w:t>
      </w:r>
      <w:r>
        <w:rPr>
          <w:rFonts w:cs="Times New Roman" w:ascii="Times New Roman" w:hAnsi="Times New Roman"/>
          <w:color w:val="FF0000"/>
          <w:sz w:val="28"/>
          <w:szCs w:val="36"/>
          <w:lang w:val="az-Latn-AZ"/>
        </w:rPr>
        <w:t xml:space="preserve"> </w:t>
      </w:r>
      <w:r>
        <w:rPr>
          <w:rFonts w:cs="Times New Roman" w:ascii="Times New Roman" w:hAnsi="Times New Roman"/>
          <w:sz w:val="28"/>
          <w:szCs w:val="36"/>
          <w:lang w:val="az-Latn-AZ"/>
        </w:rPr>
        <w:t>Beləki hazırda mü tip münasibətlərin hansı dərəcədə önəm kəsb etdiyini anlamaq üçün, dünya üzrə aparılan birja sövdələşmələrinin həcminə nəzər salmaq kifayət edər.</w:t>
      </w:r>
      <w:r>
        <w:rPr>
          <w:rFonts w:cs="Times New Roman" w:ascii="Times New Roman" w:hAnsi="Times New Roman"/>
          <w:color w:val="FF0000"/>
          <w:sz w:val="28"/>
          <w:szCs w:val="36"/>
          <w:lang w:val="az-Latn-AZ"/>
        </w:rPr>
        <w:t xml:space="preserve"> </w:t>
      </w:r>
      <w:r>
        <w:rPr>
          <w:rFonts w:cs="Times New Roman" w:ascii="Times New Roman" w:hAnsi="Times New Roman"/>
          <w:sz w:val="28"/>
          <w:szCs w:val="36"/>
          <w:lang w:val="az-Latn-AZ"/>
        </w:rPr>
        <w:t>Məhz bu amillər nəzərə alınaraq birja sahəsində uzun tarixi təcrübəsi olan dövlətlərin praktikasının öyrənilməsi və tətbiqi vacib əhəmiyyət kəsb edir. Mövcud reallıqlar nəzərə alınaraq beynəlxalq dərəcədə önəmli birjaların fəaliyyət göstərdiyi dövlətlərin (ABŞ, Yaponiya, Almaniya və s.) tarixi təcrübəsi öyrənilməli, daha da inkişaf etdirilməli və uğurlu şəkildə tətbiq edilməsi vacibdir. Azərbaycanda Respublikasıda qlobal iqtisadi maşının bir detalı olmaqla, bu münasibətlərdən kənar qalmamalı və özünün iqtisadi potensialını birjalar vasitəsi ilə dahada irəli aparması aktuallığını daima qorumalıdır.</w:t>
      </w:r>
    </w:p>
    <w:p>
      <w:pPr>
        <w:pStyle w:val="22"/>
        <w:widowControl w:val="false"/>
        <w:spacing w:lineRule="auto" w:line="360" w:before="0" w:after="0"/>
        <w:ind w:firstLine="540"/>
        <w:jc w:val="both"/>
        <w:rPr>
          <w:rFonts w:ascii="Times New Roman" w:hAnsi="Times New Roman" w:cs="Times New Roman"/>
          <w:color w:val="FF0000"/>
          <w:sz w:val="28"/>
          <w:szCs w:val="28"/>
          <w:lang w:val="az-Latn-AZ"/>
        </w:rPr>
      </w:pPr>
      <w:r>
        <w:rPr>
          <w:rFonts w:eastAsia="@Arial Unicode MS" w:cs="Times New Roman" w:ascii="Times New Roman" w:hAnsi="Times New Roman"/>
          <w:b/>
          <w:sz w:val="28"/>
          <w:szCs w:val="28"/>
          <w:lang w:val="az-Latn-AZ"/>
        </w:rPr>
        <w:t>Tədqiqatın</w:t>
      </w:r>
      <w:r>
        <w:rPr>
          <w:rFonts w:cs="Times New Roman" w:ascii="Times New Roman" w:hAnsi="Times New Roman"/>
          <w:b/>
          <w:sz w:val="28"/>
          <w:szCs w:val="28"/>
          <w:lang w:val="az-Latn-AZ"/>
        </w:rPr>
        <w:t xml:space="preserve"> </w:t>
      </w:r>
      <w:r>
        <w:rPr>
          <w:rFonts w:eastAsia="@Arial Unicode MS" w:cs="Times New Roman" w:ascii="Times New Roman" w:hAnsi="Times New Roman"/>
          <w:b/>
          <w:sz w:val="28"/>
          <w:szCs w:val="28"/>
          <w:lang w:val="az-Latn-AZ"/>
        </w:rPr>
        <w:t>məqsədi</w:t>
      </w:r>
      <w:r>
        <w:rPr>
          <w:rFonts w:cs="Times New Roman" w:ascii="Times New Roman" w:hAnsi="Times New Roman"/>
          <w:b/>
          <w:sz w:val="28"/>
          <w:szCs w:val="28"/>
          <w:lang w:val="az-Latn-AZ"/>
        </w:rPr>
        <w:t xml:space="preserve"> </w:t>
      </w:r>
      <w:r>
        <w:rPr>
          <w:rFonts w:eastAsia="@Arial Unicode MS" w:cs="Times New Roman" w:ascii="Times New Roman" w:hAnsi="Times New Roman"/>
          <w:b/>
          <w:sz w:val="28"/>
          <w:szCs w:val="28"/>
          <w:lang w:val="az-Latn-AZ"/>
        </w:rPr>
        <w:t>və</w:t>
      </w:r>
      <w:r>
        <w:rPr>
          <w:rFonts w:cs="Times New Roman" w:ascii="Times New Roman" w:hAnsi="Times New Roman"/>
          <w:b/>
          <w:sz w:val="28"/>
          <w:szCs w:val="28"/>
          <w:lang w:val="az-Latn-AZ"/>
        </w:rPr>
        <w:t xml:space="preserve"> </w:t>
      </w:r>
      <w:r>
        <w:rPr>
          <w:rFonts w:eastAsia="@Arial Unicode MS" w:cs="Times New Roman" w:ascii="Times New Roman" w:hAnsi="Times New Roman"/>
          <w:b/>
          <w:sz w:val="28"/>
          <w:szCs w:val="28"/>
          <w:lang w:val="az-Latn-AZ"/>
        </w:rPr>
        <w:t>vəzifələri</w:t>
      </w:r>
      <w:r>
        <w:rPr>
          <w:rFonts w:cs="Times New Roman" w:ascii="Times New Roman" w:hAnsi="Times New Roman"/>
          <w:b/>
          <w:sz w:val="28"/>
          <w:szCs w:val="28"/>
          <w:lang w:val="az-Latn-AZ"/>
        </w:rPr>
        <w:t xml:space="preserve">: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Tədqiqat işinin əsas məqsədi burada əksini tapan təhlil və araşdırma müddəaları beynəlxalq birjalarda həyata keçirilmiş alqı-satqı əməliyyatlarının Azərbaycanın ticarət, infrastrukturun, istehsalın təkmilləşdirilməsi istiqamətində müəyyən nəzəri tədqiqi elmi baza kimi yararlanıla bilər. Beynəlxalq birjalarda bağlanılan sövdələşmələrin dəyərliliyi ondan ibarətdir ki, onlar nəinki əlavə maliyyə resursları əldə etməyə, hətta sosial-iqtisadi tərəqqi ilə məşğul olan iri beynəlxalq təşkilatların təcrübə və məlumatlarından yararlanmağa imkan yaradır. Hədəfə çatmaq üçün:</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1. Beynəlxalq birja münasibətlərinin formalaşması və tarixi inkişaf meyllərinin təhlil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2. Qloballaşan iqtisadi münasibətlərdə birjaların yeri və tutduğu mövqeyin tədqiq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3.Beynəlxalq birjaların fəaliyyət göstərdiyi nəhəng iqtisadiyyata malik dövlətlərin elmi təcrübi praktikası öyrənilməl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4. Dövlətlərarası ticari münasibətlərdə birjaların rolunun müəyyən edilməs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5.Azərbaycanda birja ənənələri və inkişaf meyllərinin öyrənilməsi, çatışmamazlıqların aradan qaldırılması və mövcud elmi-təcrübi bazanın inkişaf etdirilməsi yolu ilə sistemli və mərhələli şəkildə mövcud şəraiti optimallaşdırılması;</w:t>
      </w:r>
    </w:p>
    <w:p>
      <w:pPr>
        <w:pStyle w:val="Normal"/>
        <w:widowControl w:val="false"/>
        <w:tabs>
          <w:tab w:val="clear" w:pos="709"/>
          <w:tab w:val="left" w:pos="8902" w:leader="dot"/>
        </w:tabs>
        <w:spacing w:lineRule="auto" w:line="360" w:before="0" w:after="0"/>
        <w:ind w:firstLine="567"/>
        <w:rPr>
          <w:rFonts w:ascii="Times New Roman" w:hAnsi="Times New Roman" w:cs="Times New Roman"/>
          <w:sz w:val="28"/>
          <w:szCs w:val="28"/>
          <w:lang w:val="az-Latn-AZ"/>
        </w:rPr>
      </w:pPr>
      <w:r>
        <w:rPr>
          <w:rFonts w:eastAsia="@Arial Unicode MS" w:cs="Times New Roman" w:ascii="Times New Roman" w:hAnsi="Times New Roman"/>
          <w:b/>
          <w:sz w:val="28"/>
          <w:szCs w:val="28"/>
          <w:lang w:val="az-Latn-AZ"/>
        </w:rPr>
        <w:t>Tədqiqatın</w:t>
      </w:r>
      <w:r>
        <w:rPr>
          <w:rFonts w:cs="Times New Roman" w:ascii="Times New Roman" w:hAnsi="Times New Roman"/>
          <w:b/>
          <w:sz w:val="28"/>
          <w:szCs w:val="28"/>
          <w:lang w:val="az-Latn-AZ"/>
        </w:rPr>
        <w:t xml:space="preserve"> </w:t>
      </w:r>
      <w:r>
        <w:rPr>
          <w:rFonts w:eastAsia="@Arial Unicode MS" w:cs="Times New Roman" w:ascii="Times New Roman" w:hAnsi="Times New Roman"/>
          <w:b/>
          <w:sz w:val="28"/>
          <w:szCs w:val="28"/>
          <w:lang w:val="az-Latn-AZ"/>
        </w:rPr>
        <w:t>predmet</w:t>
      </w:r>
      <w:r>
        <w:rPr>
          <w:rFonts w:cs="Times New Roman" w:ascii="Times New Roman" w:hAnsi="Times New Roman"/>
          <w:b/>
          <w:sz w:val="28"/>
          <w:szCs w:val="28"/>
          <w:lang w:val="az-Latn-AZ"/>
        </w:rPr>
        <w:t xml:space="preserve"> </w:t>
      </w:r>
      <w:r>
        <w:rPr>
          <w:rFonts w:eastAsia="@Arial Unicode MS" w:cs="Times New Roman" w:ascii="Times New Roman" w:hAnsi="Times New Roman"/>
          <w:b/>
          <w:sz w:val="28"/>
          <w:szCs w:val="28"/>
          <w:lang w:val="az-Latn-AZ"/>
        </w:rPr>
        <w:t>və</w:t>
      </w:r>
      <w:r>
        <w:rPr>
          <w:rFonts w:cs="Times New Roman" w:ascii="Times New Roman" w:hAnsi="Times New Roman"/>
          <w:b/>
          <w:sz w:val="28"/>
          <w:szCs w:val="28"/>
          <w:lang w:val="az-Latn-AZ"/>
        </w:rPr>
        <w:t xml:space="preserve"> </w:t>
      </w:r>
      <w:r>
        <w:rPr>
          <w:rFonts w:eastAsia="@Arial Unicode MS" w:cs="Times New Roman" w:ascii="Times New Roman" w:hAnsi="Times New Roman"/>
          <w:b/>
          <w:sz w:val="28"/>
          <w:szCs w:val="28"/>
          <w:lang w:val="az-Latn-AZ"/>
        </w:rPr>
        <w:t>obyekti</w:t>
      </w:r>
      <w:r>
        <w:rPr>
          <w:rFonts w:cs="Times New Roman" w:ascii="Times New Roman" w:hAnsi="Times New Roman"/>
          <w:b/>
          <w:sz w:val="28"/>
          <w:szCs w:val="28"/>
          <w:lang w:val="az-Latn-AZ"/>
        </w:rPr>
        <w:t>: Tədqiqatımızın predmetini</w:t>
      </w:r>
      <w:r>
        <w:rPr>
          <w:rFonts w:cs="Times New Roman" w:ascii="Times New Roman" w:hAnsi="Times New Roman"/>
          <w:sz w:val="28"/>
          <w:szCs w:val="28"/>
          <w:lang w:val="az-Latn-AZ"/>
        </w:rPr>
        <w:t xml:space="preserve"> əsasən İEÖ-in beynəlxalq ticari münasibətlərdə birja fəaliyyəti və burada aparılan sövdələşmələrin formaları, eləcədə beynəlxalq birja ticarətinin formalaşması amilləri və reallaşması xüsusiyyətləri təşkil edir, </w:t>
      </w:r>
      <w:r>
        <w:rPr>
          <w:rFonts w:cs="Times New Roman" w:ascii="Times New Roman" w:hAnsi="Times New Roman"/>
          <w:b/>
          <w:sz w:val="28"/>
          <w:szCs w:val="28"/>
          <w:lang w:val="az-Latn-AZ"/>
        </w:rPr>
        <w:t xml:space="preserve">tədqiqatımızın obyektini isə </w:t>
      </w:r>
      <w:r>
        <w:rPr>
          <w:rFonts w:cs="Times New Roman" w:ascii="Times New Roman" w:hAnsi="Times New Roman"/>
          <w:sz w:val="28"/>
          <w:szCs w:val="28"/>
          <w:lang w:val="az-Latn-AZ"/>
        </w:rPr>
        <w:t>beynəlxalq birjalar təşkil edir.</w:t>
      </w:r>
    </w:p>
    <w:p>
      <w:pPr>
        <w:pStyle w:val="Normal"/>
        <w:widowControl w:val="false"/>
        <w:tabs>
          <w:tab w:val="clear" w:pos="709"/>
          <w:tab w:val="left" w:pos="8902" w:leader="dot"/>
        </w:tabs>
        <w:spacing w:lineRule="auto" w:line="360" w:before="0" w:after="0"/>
        <w:ind w:firstLine="567"/>
        <w:rPr/>
      </w:pPr>
      <w:r>
        <w:rPr>
          <w:rFonts w:cs="Times New Roman" w:ascii="Times New Roman" w:hAnsi="Times New Roman"/>
          <w:b/>
          <w:sz w:val="28"/>
          <w:szCs w:val="28"/>
          <w:lang w:val="az-Latn-AZ"/>
        </w:rPr>
        <w:t xml:space="preserve">Tədqiqatın nəzəri-metodoloji əsası və informasiya bazası: </w:t>
      </w:r>
      <w:r>
        <w:rPr>
          <w:rFonts w:cs="Times New Roman" w:ascii="Times New Roman" w:hAnsi="Times New Roman"/>
          <w:sz w:val="28"/>
          <w:szCs w:val="28"/>
          <w:lang w:val="az-Latn-AZ"/>
        </w:rPr>
        <w:t>Tədqiqatın əsas informasiya bazası kimi beynəlxalq birjaların vacib məlumatlarına, tarixi təcrübəsinə və reallaşdırılan müasir ticari bilgilərinə, statistikaya əsaslanan məlumatlarına, dəyərli</w:t>
      </w:r>
      <w:r>
        <w:rPr>
          <w:rFonts w:cs="Times New Roman" w:ascii="Times New Roman" w:hAnsi="Times New Roman"/>
          <w:bCs/>
          <w:sz w:val="28"/>
          <w:szCs w:val="28"/>
          <w:lang w:val="az-Latn-AZ"/>
        </w:rPr>
        <w:t xml:space="preserve"> dərsliklərə və yerili eləcədə xarici </w:t>
      </w:r>
      <w:r>
        <w:rPr>
          <w:rFonts w:cs="Times New Roman" w:ascii="Times New Roman" w:hAnsi="Times New Roman"/>
          <w:sz w:val="28"/>
          <w:szCs w:val="28"/>
          <w:lang w:val="az-Latn-AZ"/>
        </w:rPr>
        <w:t>ədəbiyyatlara, müasir dövrün istinasız məlumat mənbəi olan internet resurslarına əsaslanır. Tədqiqatın hazırlanmasında dissertasiya işimin elmi rəhbərinin bilik və təcrübəsindən yararlanmış, məsləhətlərindən bəhrələnmiş eləcə də göstərilən istiqamətlər üzrə iş davam etdirilmişdir.</w:t>
      </w:r>
      <w:r>
        <w:rPr>
          <w:rFonts w:cs="Times New Roman" w:ascii="Times New Roman" w:hAnsi="Times New Roman"/>
          <w:color w:val="FF0000"/>
          <w:sz w:val="28"/>
          <w:szCs w:val="28"/>
          <w:lang w:val="az-Latn-AZ"/>
        </w:rPr>
        <w:t xml:space="preserve"> </w:t>
      </w:r>
    </w:p>
    <w:p>
      <w:pPr>
        <w:pStyle w:val="Normal"/>
        <w:widowControl w:val="false"/>
        <w:spacing w:lineRule="auto" w:line="360" w:before="0" w:after="0"/>
        <w:ind w:firstLine="540"/>
        <w:jc w:val="both"/>
        <w:rPr/>
      </w:pPr>
      <w:r>
        <w:rPr>
          <w:rFonts w:eastAsia="@Arial Unicode MS" w:cs="Times New Roman" w:ascii="Times New Roman" w:hAnsi="Times New Roman"/>
          <w:b/>
          <w:sz w:val="28"/>
          <w:szCs w:val="28"/>
          <w:lang w:val="az-Latn-AZ"/>
        </w:rPr>
        <w:t>Tədqiqatın</w:t>
      </w:r>
      <w:r>
        <w:rPr>
          <w:rFonts w:cs="Times New Roman" w:ascii="Times New Roman" w:hAnsi="Times New Roman"/>
          <w:b/>
          <w:sz w:val="28"/>
          <w:szCs w:val="28"/>
          <w:lang w:val="az-Latn-AZ"/>
        </w:rPr>
        <w:t xml:space="preserve"> </w:t>
      </w:r>
      <w:r>
        <w:rPr>
          <w:rFonts w:eastAsia="@Arial Unicode MS" w:cs="Times New Roman" w:ascii="Times New Roman" w:hAnsi="Times New Roman"/>
          <w:b/>
          <w:sz w:val="28"/>
          <w:szCs w:val="28"/>
          <w:lang w:val="az-Latn-AZ"/>
        </w:rPr>
        <w:t>elmi</w:t>
      </w:r>
      <w:r>
        <w:rPr>
          <w:rFonts w:cs="Times New Roman" w:ascii="Times New Roman" w:hAnsi="Times New Roman"/>
          <w:b/>
          <w:sz w:val="28"/>
          <w:szCs w:val="28"/>
          <w:lang w:val="az-Latn-AZ"/>
        </w:rPr>
        <w:t xml:space="preserve"> </w:t>
      </w:r>
      <w:r>
        <w:rPr>
          <w:rFonts w:eastAsia="@Arial Unicode MS" w:cs="Times New Roman" w:ascii="Times New Roman" w:hAnsi="Times New Roman"/>
          <w:b/>
          <w:sz w:val="28"/>
          <w:szCs w:val="28"/>
          <w:lang w:val="az-Latn-AZ"/>
        </w:rPr>
        <w:t>yeniliyi</w:t>
      </w:r>
      <w:r>
        <w:rPr>
          <w:rFonts w:cs="Times New Roman" w:ascii="Times New Roman" w:hAnsi="Times New Roman"/>
          <w:b/>
          <w:sz w:val="28"/>
          <w:szCs w:val="28"/>
          <w:lang w:val="az-Latn-AZ"/>
        </w:rPr>
        <w:t>:</w:t>
      </w:r>
      <w:r>
        <w:rPr>
          <w:rFonts w:cs="Times New Roman" w:ascii="Times New Roman" w:hAnsi="Times New Roman"/>
          <w:sz w:val="28"/>
          <w:szCs w:val="28"/>
          <w:lang w:val="az-Latn-AZ" w:eastAsia="ja-JP"/>
        </w:rPr>
        <w:t xml:space="preserve"> </w:t>
      </w:r>
      <w:r>
        <w:rPr>
          <w:rFonts w:cs="Times New Roman" w:ascii="Times New Roman" w:hAnsi="Times New Roman"/>
          <w:sz w:val="28"/>
          <w:szCs w:val="28"/>
          <w:lang w:val="az-Latn-AZ"/>
        </w:rPr>
        <w:t>qeyd olanan bəndlərdən ibarətdir:</w:t>
      </w:r>
    </w:p>
    <w:p>
      <w:pPr>
        <w:pStyle w:val="Normal"/>
        <w:widowControl w:val="false"/>
        <w:spacing w:lineRule="auto" w:line="360" w:before="0" w:after="0"/>
        <w:ind w:firstLine="540"/>
        <w:jc w:val="both"/>
        <w:rPr/>
      </w:pPr>
      <w:r>
        <w:rPr>
          <w:rFonts w:cs="Times New Roman" w:ascii="Times New Roman" w:hAnsi="Times New Roman"/>
          <w:sz w:val="28"/>
          <w:szCs w:val="28"/>
          <w:lang w:val="az-Latn-AZ"/>
        </w:rPr>
        <w:t>1. Beynəlxalq birjaların təcrübəsindən yararlanaraq Azərbaycanda birja fəaliy</w:t>
        <w:softHyphen/>
        <w:t>yətinin intensiv inkişafı;</w:t>
      </w:r>
    </w:p>
    <w:p>
      <w:pPr>
        <w:pStyle w:val="Normal"/>
        <w:widowControl w:val="false"/>
        <w:tabs>
          <w:tab w:val="clear" w:pos="709"/>
          <w:tab w:val="left" w:pos="993" w:leader="none"/>
        </w:tabs>
        <w:spacing w:lineRule="auto" w:line="360" w:before="0" w:after="0"/>
        <w:ind w:firstLine="540"/>
        <w:jc w:val="both"/>
        <w:rPr/>
      </w:pPr>
      <w:r>
        <w:rPr>
          <w:rFonts w:cs="Times New Roman" w:ascii="Times New Roman" w:hAnsi="Times New Roman"/>
          <w:sz w:val="28"/>
          <w:szCs w:val="28"/>
          <w:lang w:val="az-Latn-AZ"/>
        </w:rPr>
        <w:t>2. Beynəlmilləşən ticari əlaqələrdə beynəlxalq birjaların İEÖ-lərin iqtisadiy</w:t>
        <w:softHyphen/>
        <w:t>ya</w:t>
        <w:softHyphen/>
        <w:t>tına müsbət təsirinin, ikinci və üçüncü dünya ölkələrinə tətbiqinin qiymətləndiril</w:t>
        <w:softHyphen/>
        <w:t>məsi;</w:t>
      </w:r>
    </w:p>
    <w:p>
      <w:pPr>
        <w:pStyle w:val="Normal"/>
        <w:widowControl w:val="false"/>
        <w:spacing w:lineRule="auto" w:line="360" w:before="0" w:after="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3. Ölkələr arası ticarət əlaqələrinin tərkib hissələrindən olan beynəlxalq birjaların başlıca inkişaf  istiqamətlərinin müəyyən edilib, inkişaf etdirilməsi.</w:t>
      </w:r>
    </w:p>
    <w:p>
      <w:pPr>
        <w:pStyle w:val="Style19"/>
        <w:widowControl w:val="false"/>
        <w:tabs>
          <w:tab w:val="clear" w:pos="709"/>
          <w:tab w:val="left" w:pos="1134" w:leader="none"/>
        </w:tabs>
        <w:spacing w:lineRule="auto" w:line="360" w:before="0" w:after="0"/>
        <w:ind w:firstLine="567"/>
        <w:jc w:val="both"/>
        <w:rPr>
          <w:color w:val="FF0000"/>
          <w:sz w:val="28"/>
          <w:szCs w:val="28"/>
          <w:lang w:val="az-Latn-AZ"/>
        </w:rPr>
      </w:pPr>
      <w:r>
        <w:rPr>
          <w:rFonts w:eastAsia="@Arial Unicode MS"/>
          <w:b/>
          <w:sz w:val="28"/>
          <w:szCs w:val="28"/>
          <w:lang w:val="az-Latn-AZ"/>
        </w:rPr>
        <w:t>Tədqiqatın</w:t>
      </w:r>
      <w:r>
        <w:rPr>
          <w:b/>
          <w:sz w:val="28"/>
          <w:szCs w:val="28"/>
          <w:lang w:val="az-Latn-AZ"/>
        </w:rPr>
        <w:t xml:space="preserve"> </w:t>
      </w:r>
      <w:r>
        <w:rPr>
          <w:rFonts w:eastAsia="@Arial Unicode MS"/>
          <w:b/>
          <w:sz w:val="28"/>
          <w:szCs w:val="28"/>
          <w:lang w:val="az-Latn-AZ"/>
        </w:rPr>
        <w:t>praktiki</w:t>
      </w:r>
      <w:r>
        <w:rPr>
          <w:b/>
          <w:sz w:val="28"/>
          <w:szCs w:val="28"/>
          <w:lang w:val="az-Latn-AZ"/>
        </w:rPr>
        <w:t xml:space="preserve"> </w:t>
      </w:r>
      <w:r>
        <w:rPr>
          <w:rFonts w:eastAsia="@Arial Unicode MS"/>
          <w:b/>
          <w:sz w:val="28"/>
          <w:szCs w:val="28"/>
          <w:lang w:val="az-Latn-AZ"/>
        </w:rPr>
        <w:t>əhəmiyyəti</w:t>
      </w:r>
      <w:r>
        <w:rPr>
          <w:b/>
          <w:sz w:val="28"/>
          <w:szCs w:val="28"/>
          <w:lang w:val="az-Latn-AZ"/>
        </w:rPr>
        <w:t xml:space="preserve">: </w:t>
      </w:r>
      <w:r>
        <w:rPr>
          <w:sz w:val="28"/>
          <w:szCs w:val="28"/>
          <w:lang w:val="az-Latn-AZ"/>
        </w:rPr>
        <w:t>Dissertasiya işimin praktik əhəmiyyətindən danışsaq, qeyd edə bilərik ki, burada toxunulmağa çalışılmış araşdırma və təhlillərdə beynəlxalq birjaların müasir inkişaf meyilləri, onların tarixi təcrübəsi və neçə illik praktik bilikləri yararlanaraq, bu sahədə çatışmamazlıqları olan dövlətlərdə bu tip bazarların səmərəli tətbiqi və müasir birja münasibətlərini dahada irəlilətmək yolunda elmi mənbə kimi istifadə edilə bilər.</w:t>
      </w:r>
    </w:p>
    <w:p>
      <w:pPr>
        <w:pStyle w:val="Style19"/>
        <w:widowControl w:val="false"/>
        <w:tabs>
          <w:tab w:val="clear" w:pos="709"/>
          <w:tab w:val="left" w:pos="1134" w:leader="none"/>
        </w:tabs>
        <w:spacing w:lineRule="auto" w:line="360" w:before="0" w:after="0"/>
        <w:ind w:firstLine="567"/>
        <w:jc w:val="both"/>
        <w:rPr>
          <w:color w:val="FF0000"/>
          <w:sz w:val="28"/>
          <w:szCs w:val="28"/>
          <w:lang w:val="az-Latn-AZ"/>
        </w:rPr>
      </w:pPr>
      <w:r>
        <w:rPr>
          <w:b/>
          <w:iCs/>
          <w:sz w:val="28"/>
          <w:szCs w:val="28"/>
          <w:lang w:val="az-Latn-AZ"/>
        </w:rPr>
        <w:t xml:space="preserve">Tədqiqat işinin həcmi və quruluşu </w:t>
      </w:r>
      <w:r>
        <w:rPr>
          <w:sz w:val="28"/>
          <w:szCs w:val="28"/>
          <w:lang w:val="az-Latn-AZ"/>
        </w:rPr>
        <w:t>Tədqiqat işi 92 səhifəni əhatə edərək giriş, 3 fəsil, nəticə və təkliflər, 49 sayda elmi-informatik mənbəyə əsaslanan ədəbiyyat siyahısından, həmçinin 5 diaqram , 3 cədvəl və 3 şəkildən ibarətdir.</w:t>
      </w:r>
    </w:p>
    <w:p>
      <w:pPr>
        <w:pStyle w:val="Normal"/>
        <w:widowControl w:val="false"/>
        <w:autoSpaceDE w:val="false"/>
        <w:spacing w:lineRule="auto" w:line="360" w:before="0" w:after="0"/>
        <w:ind w:firstLine="539"/>
        <w:jc w:val="both"/>
        <w:rPr>
          <w:rFonts w:ascii="Times New Roman" w:hAnsi="Times New Roman" w:cs="Times New Roman"/>
          <w:color w:val="FF0000"/>
          <w:sz w:val="28"/>
          <w:szCs w:val="28"/>
          <w:lang w:val="az-Latn-AZ"/>
        </w:rPr>
      </w:pPr>
      <w:r>
        <w:rPr>
          <w:rFonts w:cs="Times New Roman" w:ascii="Times New Roman" w:hAnsi="Times New Roman"/>
          <w:color w:val="FF0000"/>
          <w:sz w:val="28"/>
          <w:szCs w:val="28"/>
          <w:lang w:val="az-Latn-AZ"/>
        </w:rPr>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val="false"/>
        <w:spacing w:lineRule="auto" w:line="360" w:before="0" w:after="0"/>
        <w:ind w:firstLine="567"/>
        <w:rPr>
          <w:rFonts w:ascii="A3 Times AzLat" w:hAnsi="A3 Times AzLat" w:cs="A3 Times AzLat"/>
          <w:b/>
          <w:b/>
          <w:sz w:val="28"/>
          <w:szCs w:val="28"/>
          <w:lang w:val="az-Latn-AZ"/>
        </w:rPr>
      </w:pPr>
      <w:r>
        <w:rPr>
          <w:rFonts w:cs="A3 Times AzLat" w:ascii="A3 Times AzLat" w:hAnsi="A3 Times AzLat"/>
          <w:b/>
          <w:sz w:val="28"/>
          <w:szCs w:val="28"/>
          <w:lang w:val="az-Latn-AZ"/>
        </w:rPr>
      </w:r>
      <w:r>
        <w:br w:type="page"/>
      </w:r>
    </w:p>
    <w:p>
      <w:pPr>
        <w:pStyle w:val="Normal"/>
        <w:widowControl w:val="false"/>
        <w:spacing w:lineRule="auto" w:line="360" w:before="0" w:after="0"/>
        <w:jc w:val="center"/>
        <w:rPr>
          <w:rFonts w:ascii="Times New Roman" w:hAnsi="Times New Roman" w:cs="Times New Roman"/>
          <w:sz w:val="28"/>
          <w:szCs w:val="28"/>
          <w:lang w:val="az-Latn-AZ"/>
        </w:rPr>
      </w:pPr>
      <w:r>
        <w:rPr>
          <w:rFonts w:cs="Times New Roman" w:ascii="Times New Roman" w:hAnsi="Times New Roman"/>
          <w:b/>
          <w:sz w:val="28"/>
          <w:szCs w:val="28"/>
          <w:lang w:val="az-Latn-AZ"/>
        </w:rPr>
        <w:t>I FƏSİL</w:t>
      </w:r>
    </w:p>
    <w:p>
      <w:pPr>
        <w:pStyle w:val="Normal"/>
        <w:keepNext w:val="true"/>
        <w:widowControl w:val="false"/>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EYNƏLXALQ BİRJA TİCARƏTİNİN FORMALAŞMASI</w:t>
      </w:r>
    </w:p>
    <w:p>
      <w:pPr>
        <w:pStyle w:val="Normal"/>
        <w:keepNext w:val="true"/>
        <w:widowControl w:val="false"/>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AMİLLƏRİ VƏ REALLAŞMASI XÜSUSİYYƏTLƏRİ</w:t>
      </w:r>
    </w:p>
    <w:p>
      <w:pPr>
        <w:pStyle w:val="Normal"/>
        <w:keepNext w:val="true"/>
        <w:widowControl w:val="false"/>
        <w:spacing w:lineRule="auto" w:line="36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keepNext w:val="true"/>
        <w:widowControl w:val="false"/>
        <w:numPr>
          <w:ilvl w:val="1"/>
          <w:numId w:val="10"/>
        </w:numPr>
        <w:spacing w:lineRule="auto" w:line="36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Birja ticarətinin formalaşması və fəaliyyətinin səciyyəvi cəhətləri</w:t>
      </w:r>
    </w:p>
    <w:p>
      <w:pPr>
        <w:pStyle w:val="Normal"/>
        <w:keepNext w:val="true"/>
        <w:widowControl w:val="false"/>
        <w:spacing w:lineRule="auto" w:line="360" w:before="0" w:after="0"/>
        <w:ind w:left="1287" w:hanging="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240" w:before="0" w:after="0"/>
        <w:ind w:firstLine="567"/>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üasir əmtəə birjaları - müxtəlif formalı topdansatış əmtəə bazarının uzun təka</w:t>
        <w:softHyphen/>
        <w:t>mü</w:t>
        <w:softHyphen/>
        <w:t>lünün və eyni zamanda mütəşəkkil əmtəə birja növlərindən birinin nəticəsidi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en-US"/>
        </w:rPr>
        <w:t>Topdansatış ticarətin ilkin forması karvan ticarəti hesab olunur. Onun fərqli xüsu</w:t>
        <w:softHyphen/>
        <w:t>siy</w:t>
        <w:softHyphen/>
        <w:t>yəti epizodik olması, həyata keçirilmənin qaydasızlığı, müəyyən ticarət yeri</w:t>
        <w:softHyphen/>
        <w:t xml:space="preserve">nin və qaydalarının olmamasında idi. [34, s.6] </w:t>
      </w:r>
    </w:p>
    <w:p>
      <w:pPr>
        <w:pStyle w:val="Normal"/>
        <w:widowControl w:val="false"/>
        <w:spacing w:lineRule="auto" w:line="360" w:before="0" w:after="0"/>
        <w:ind w:firstLine="567"/>
        <w:jc w:val="both"/>
        <w:rPr/>
      </w:pPr>
      <w:r>
        <w:rPr>
          <w:rFonts w:cs="Times New Roman" w:ascii="Times New Roman" w:hAnsi="Times New Roman"/>
          <w:sz w:val="28"/>
          <w:szCs w:val="28"/>
          <w:lang w:val="en-US"/>
        </w:rPr>
        <w:t>XII – XIII əsrlərdə Avropa yarmarkalarında alqı-satqı nağd pulla, həm də  ödənişin təxirə salınması ilə həyata keçirilirdi. Bəzi yarmarkalarda müxtəlif məhsul</w:t>
        <w:softHyphen/>
        <w:t>ların keyfiyyəti üçün standart tələblər qoyulmuşdu, sonra isə  ticarətin təkcə konkret nağd məhsullarla deyil, eyni zamanda nümunələr üzrə alqı-satqı qaydası təşkil olun</w:t>
        <w:softHyphen/>
        <w:t>du. O dövrün yarmarka ticarəti ciddi hazırlanmış daxili qaydalara əsasən aparı</w:t>
        <w:softHyphen/>
        <w:t>lır</w:t>
        <w:softHyphen/>
        <w:t>dı. Məsələn, ingilis tacirlərinin davranış kodeksləri – razılaşmalar tərəflərinin münasi</w:t>
        <w:softHyphen/>
        <w:t>bət</w:t>
        <w:softHyphen/>
        <w:t>ləri tənzimləyir, əmtəə müqavilələri, anbar qəbzləri, veksellərin və digər sənədlər üçün standart formaların tətbiqini nəzərdə tuturdu. Öz vəzifəsini yerinə yetirməmiş və məcəlləni pozmuş tacir ticarət birliyindən xaric olunurdu.</w:t>
      </w:r>
    </w:p>
    <w:p>
      <w:pPr>
        <w:pStyle w:val="Normal"/>
        <w:widowControl w:val="false"/>
        <w:spacing w:lineRule="auto" w:line="360" w:before="0" w:after="0"/>
        <w:ind w:firstLine="567"/>
        <w:jc w:val="both"/>
        <w:rPr/>
      </w:pPr>
      <w:r>
        <w:rPr>
          <w:rFonts w:cs="Times New Roman" w:ascii="Times New Roman" w:hAnsi="Times New Roman"/>
          <w:sz w:val="28"/>
          <w:szCs w:val="28"/>
          <w:lang w:val="en-US"/>
        </w:rPr>
        <w:t>Yarmarkalarda münaqişəli vəziyyətlərin və mübahisəli məsələlərin öz həll yolları  - yarmarka məhkəməsi var idi. O zaman onu “tozlu ayqqabılı insanların məhkəməsi” adlandırırdılar, çünki iştirakçıları - uzun günlər və aylar yolda olan tacirlər idi. Yarmarka məhkəməsi müasir arbitrajın ilkin forması idi.</w:t>
      </w:r>
    </w:p>
    <w:p>
      <w:pPr>
        <w:pStyle w:val="Normal"/>
        <w:widowControl w:val="false"/>
        <w:tabs>
          <w:tab w:val="clear" w:pos="709"/>
          <w:tab w:val="left" w:pos="567"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Lakin sonradan ticarətin təşkilinin yarmarka forması  onun iştirakçılarını təmin etmədi. XVI əsrdə Amerikanın kəşfindən sonra ticarət güclü inkişaf etdi bu isə öz növbəsində Avropada kapitalizmin yaranması və sürətli inkişafına, ticarət yerlərinin, özlüyündə topdansatış mağaza olan birjaların yaranmasına gətirib çıxardı.</w:t>
      </w:r>
    </w:p>
    <w:p>
      <w:pPr>
        <w:pStyle w:val="Normal"/>
        <w:widowControl w:val="false"/>
        <w:spacing w:lineRule="auto" w:line="360" w:before="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irja” termininin yaranması barədə  bir neçə fikir  mövcuddur. Bir fikrə görə bir sıra Avropa ticarət yolarının üstündə yerləşən və bu səbəbdən “xristian xalqlarının dəllalı” adlandırılan Belçika şəhəri Brüggedə ticarət işləri üçün tacirlərin yığışdığı   xüsusi bir meydan var idi. Meydan burada olan böyük evin sahibi, böyük makler kontorçusu olan cənab Van de Bursanın adı ilə  “de bursa” (de burse), adını daşıyırdı. Firmanın binası üzərində asılmış gerbdəki təsvirdə üç dəri pul kisəsi var idi ki, mənası yerli ləhcədə “the buerse” demək idi. Ola bilsin ki, kontorun sahibi tacirlərin yığışması üçün öz evini onlara verdiyindən belə adı yaranmışdır.</w:t>
      </w:r>
    </w:p>
    <w:p>
      <w:pPr>
        <w:pStyle w:val="Normal"/>
        <w:widowControl w:val="false"/>
        <w:spacing w:lineRule="auto" w:line="360" w:before="0" w:after="0"/>
        <w:ind w:firstLine="567"/>
        <w:jc w:val="both"/>
        <w:rPr/>
      </w:pPr>
      <w:r>
        <w:rPr>
          <w:rFonts w:cs="Times New Roman" w:ascii="Times New Roman" w:hAnsi="Times New Roman"/>
          <w:sz w:val="28"/>
          <w:szCs w:val="28"/>
          <w:lang w:val="en-US"/>
        </w:rPr>
        <w:t>Səciyyəvi cəhətdir ki, ilk birjalar mehmanxanalarda və ya çayxanalarda yerləşir</w:t>
        <w:softHyphen/>
        <w:t>di,</w:t>
        <w:softHyphen/>
        <w:t xml:space="preserve"> sonradan onlar  tədricən xüsusi binaya yerləşdilər.</w:t>
      </w:r>
    </w:p>
    <w:p>
      <w:pPr>
        <w:pStyle w:val="Normal"/>
        <w:widowControl w:val="false"/>
        <w:spacing w:lineRule="auto" w:line="360" w:before="0" w:after="0"/>
        <w:ind w:firstLine="567"/>
        <w:jc w:val="both"/>
        <w:rPr/>
      </w:pPr>
      <w:r>
        <w:rPr>
          <w:rFonts w:cs="Times New Roman" w:ascii="Times New Roman" w:hAnsi="Times New Roman"/>
          <w:sz w:val="28"/>
          <w:szCs w:val="28"/>
          <w:lang w:val="en-US"/>
        </w:rPr>
        <w:t>Topdansatış ticarətinin inkişafını nəzərdən keçirsək, təkcə ticarətin təşkil yerinin və onun keçirilmə qaydalarının dəyişdirilməsini deyil, ticarət prosesinin aparılma üsulundakı mühüm dəyişiklikləri görə bilərik. Hər hansı bir adi ticarət- tələb və təklifin bir-biri ilə birləşdirilməsidir, bu birləşməni həyata keçirən metod isə bazar münasibətlərinin inkişaf dərəcəsi haqqında məlumat veri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rvan ticarətində biz - bazar kimi ən sadə formanı müşahidə edə bilərik. Ticarət prosesi ən elementar şəkildə təşkil olunub: Oturan satıcılar alıcı gözləyirlər. Belə olan  tərzdə tələbat (alıcı) təklifi axtarır,  karvan ticarətinin  təsadüfiliyi və qeyri-mütəşəkkilliyi xatırlasaq,  bu axtarış uzun müddət gedə bilə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armarka ticarət tipi əmtəə satışı üzrə müəyyən malların ticarət sıralarının olması ilə fərqlənir. Burada təklif tələbi tutmağa, satıcıların ixtisaslaşmasına–axtarışın sürətləndirilməsinə kömək edir. Lakin bu zaman tərəflərin dəyişməyən rolu vardır. Əməliyyatların həcmi dəfələrlə artan kimi, yarmarka birjaya çevrilməyə başlay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en-US"/>
        </w:rPr>
        <w:t>Birjanı fərqləndirir: [</w:t>
      </w: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7] </w:t>
      </w:r>
    </w:p>
    <w:p>
      <w:pPr>
        <w:pStyle w:val="Normal"/>
        <w:widowControl w:val="false"/>
        <w:numPr>
          <w:ilvl w:val="0"/>
          <w:numId w:val="3"/>
        </w:numPr>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Tələb və təklifin görüşünün aniliyi;</w:t>
      </w:r>
    </w:p>
    <w:p>
      <w:pPr>
        <w:pStyle w:val="Normal"/>
        <w:widowControl w:val="false"/>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lların  dəyişilməsi;</w:t>
      </w:r>
    </w:p>
    <w:p>
      <w:pPr>
        <w:pStyle w:val="Normal"/>
        <w:widowControl w:val="false"/>
        <w:numPr>
          <w:ilvl w:val="0"/>
          <w:numId w:val="3"/>
        </w:numPr>
        <w:spacing w:lineRule="auto" w:line="360" w:before="0" w:after="0"/>
        <w:jc w:val="both"/>
        <w:rPr/>
      </w:pPr>
      <w:r>
        <w:rPr>
          <w:rFonts w:cs="Times New Roman" w:ascii="Times New Roman" w:hAnsi="Times New Roman"/>
          <w:sz w:val="28"/>
          <w:szCs w:val="28"/>
          <w:lang w:val="en-US"/>
        </w:rPr>
        <w:t xml:space="preserve">Sazişin bağlanması prosesinin kəskin sürətləndirilməsi.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Qeyd edildiyi kimi birja həmçinin mütəşəkkil bazarının növlərindən biridir. Təşkil olunmuş ətməə bazarı müəyyən edilmiş qaydalara əsasən satıcı və alıcıların ticarət əməliyyatlarının həyata keçirilməsi üçün toplaşma yeridir. Belə bazarların bütün növləri </w:t>
      </w:r>
      <w:r>
        <w:rPr>
          <w:rFonts w:cs="Times New Roman" w:ascii="Times New Roman" w:hAnsi="Times New Roman"/>
          <w:sz w:val="28"/>
          <w:szCs w:val="28"/>
          <w:lang w:val="az-Latn-AZ"/>
        </w:rPr>
        <w:t xml:space="preserve">üçün </w:t>
      </w:r>
      <w:r>
        <w:rPr>
          <w:rFonts w:cs="Times New Roman" w:ascii="Times New Roman" w:hAnsi="Times New Roman"/>
          <w:sz w:val="28"/>
          <w:szCs w:val="28"/>
          <w:lang w:val="en-US"/>
        </w:rPr>
        <w:t>bir sıra ümumi cəhətlər xarakterikdi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ərracların keçirilməsi üçün ciddi şəkildə müəyyən olunmuş qaydala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icarət əməliyyatlarının həyata keçirilməsində açıqlıq;</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vadanlıqlarla təchiz edilmiş anbar, ofis binalarının, ticarət meydanlarının mövcudluğu;</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nformasiya və rabitə sistemi</w:t>
      </w:r>
      <w:r>
        <w:rPr>
          <w:rFonts w:cs="Times New Roman" w:ascii="Times New Roman" w:hAnsi="Times New Roman"/>
          <w:sz w:val="28"/>
          <w:szCs w:val="28"/>
          <w:lang w:val="en-US"/>
        </w:rPr>
        <w:t>. Mütəşəkkil bazarın elementlərini hələ qədim dövrlərdən müşahidə etmək olar. Belə ki, hələ Qədim Romada “</w:t>
      </w:r>
      <w:r>
        <w:rPr>
          <w:rFonts w:cs="Times New Roman" w:ascii="Times New Roman" w:hAnsi="Times New Roman"/>
          <w:sz w:val="28"/>
          <w:szCs w:val="28"/>
          <w:lang w:val="az-Latn-AZ"/>
        </w:rPr>
        <w:t xml:space="preserve">merkatorum </w:t>
      </w:r>
      <w:r>
        <w:rPr>
          <w:rFonts w:cs="Times New Roman" w:ascii="Times New Roman" w:hAnsi="Times New Roman"/>
          <w:sz w:val="28"/>
          <w:szCs w:val="28"/>
          <w:lang w:val="en-US"/>
        </w:rPr>
        <w:t>kollegiyası” adlanan  tacirlərin yığıncağı keçirilərmiş. Roma imperiyasının bütün tərəflərindən gələn malların bölüşdürülməsi mərkəzlərdə -satış bazarlarında (“fora vendaliya”) keçirilirdi. Orada barter əməliyyatları üstünlük təşkil edirdi, lakin nağd  pul ödənişlə də satış həyata keçirilirdi. Bəzən son hesablaşmada vaxtı keçmiş müqavilələr də bağlanırdı. Bu təcrübəni indi müasir birjalarda  müşahidə etmək ola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ləliklə, birja Avropada kapitalın ilkin yığımı dövründə yaranmışdır. Əgər  pul dəyişmə kontorlarını nəzərə almasaq, onda ilk birjalar  əmtəə  birjaları  olmuşdur. Bəzi məlumatlara görə, ilk birjalar İtaliyada (Venesiya, Genuya, Florensiya) meydana gəlmişdir və onların orada yaranması ilk iri manufakturanın yaranması və beynəlxalq ticarətin artması ilə bağlı idi.</w:t>
      </w:r>
    </w:p>
    <w:p>
      <w:pPr>
        <w:pStyle w:val="Normal"/>
        <w:widowControl w:val="false"/>
        <w:spacing w:lineRule="auto" w:line="360" w:before="0" w:after="0"/>
        <w:ind w:firstLine="567"/>
        <w:jc w:val="both"/>
        <w:rPr/>
      </w:pPr>
      <w:r>
        <w:rPr>
          <w:rFonts w:cs="Times New Roman" w:ascii="Times New Roman" w:hAnsi="Times New Roman"/>
          <w:sz w:val="28"/>
          <w:szCs w:val="28"/>
          <w:lang w:val="en-US"/>
        </w:rPr>
        <w:t>İlk birjalar sırasına 1531-ci ildə Antverpendə yaranmış birjanı da daxil emək olar. Müasirləri  onu “sonsuz yarmarka”  birjası adlandırırdılar. Antverpendəki bijanı  birinci beynəlxalq birja  saymaq olar, çünki oradakı hərraclarda iştirak edən tacirlər və mallar Avropanın bir çox ölkələrindən gəlirdi. Bu birjanın öz xüsusi binası var idi və girişində üzərində  latınca “bütün xalqların və dillərin ticarət insanları üçün” yazısı yazılmışdı.</w:t>
      </w:r>
    </w:p>
    <w:p>
      <w:pPr>
        <w:pStyle w:val="Normal"/>
        <w:widowControl w:val="false"/>
        <w:spacing w:lineRule="auto" w:line="360" w:before="0" w:after="0"/>
        <w:ind w:firstLine="567"/>
        <w:jc w:val="both"/>
        <w:rPr/>
      </w:pPr>
      <w:r>
        <w:rPr>
          <w:rFonts w:cs="Times New Roman" w:ascii="Times New Roman" w:hAnsi="Times New Roman"/>
          <w:sz w:val="28"/>
          <w:szCs w:val="28"/>
          <w:lang w:val="en-US"/>
        </w:rPr>
        <w:t>Sonradan birjalar Tuluza (Fransa) və Lionda 1549-ci ildə, sonra isə Londonda (1556-cı il) yarandı. Yaponiyada birja 1790-cı ildə düyü ticarət üzrə, ABŞ-da isə 1848-ci ildə Çikaqoda yaranmışdı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sterdam əmtəə birjası 1608-ci ildə yaranmış birjalarının tarixində böyük əhəmiyyətə malik idi. Amsterdam birjasında ilk dəfə olaraq əmtəələrin nümunələri  və sınaq nümunələri üzrə ticarət qaydası tətbiq olunmuşdu, sonradan isə əmtəələr üçün orta keyfiyyət normaları qoyuldu  ki, bu  məhsullarının birjada birbaşa təqdimatı olmadan ticarət aparmağa imkan verdi.</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sterdam birjası qiymətli kağızlarla əməliyyatlar aparmağa başlayan ilk birja idi. Ticarət Hollandiya, İngiltərə, Portuqaliyanın dövlət istiqrazları, Hollandiya və Böyük Britaniyanın Ost-Hind, sonra isə Vest-Hind ticarət şirkətlərinin səhmləri əsasında aparılırdı. Bu birjalarda qiymətli kağızların 44 adda növü təqdim olunurdu.</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əxminən 1720-ci ildən başlayaraq  birjalarda qiymətli kağızlarla razılaşma</w:t>
        <w:softHyphen/>
        <w:t>ların şişirdilmiş qiymətlərlə yayılması başlandı. Sonradan isə bu oyun əmtəə müqa</w:t>
        <w:softHyphen/>
        <w:t>vi</w:t>
        <w:softHyphen/>
        <w:t>lə</w:t>
        <w:softHyphen/>
        <w:t>lərində də özünü göstərdi. [34, s.8]</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XVIII əsrdə  birjaların inkişafı ləng gedirdi və onlar əsasən beynəlxalq ticarətin böyük axınlarının olduğu dəniz limanlarında yerləşirdi. </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lk dövr birjaları ticarət tələbatını ödəyən real əmtəə birjaları idi. XIX əsrdə belə birjalar Avropanın bütün iri ölkələrində, eləcə də Şimali Amerikada və Yaponiyada çoxalmışdı.</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ştirakçıların birja ticarətinə müxtəlif yanaşması birjaların iki növünün inkişafına təkan  vermişdir: Açıq və qapalı birjala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Açıq birjalarda</w:t>
      </w:r>
      <w:r>
        <w:rPr>
          <w:rFonts w:cs="Times New Roman" w:ascii="Times New Roman" w:hAnsi="Times New Roman"/>
          <w:sz w:val="28"/>
          <w:szCs w:val="28"/>
          <w:lang w:val="en-US"/>
        </w:rPr>
        <w:t xml:space="preserve"> ticarət təsərrüfat münasibətlərinin iştirakçıları tərəfindən, yəni hər birinin birbaşa ticarətə daxil olma imkanın olduğu alıcılar və real əmtəəyə malik satıcılar tərəfindən aparılırdı. Lakin zəruri əməliyyatların həcmi artdıqca ixtisas</w:t>
        <w:softHyphen/>
        <w:t>laş</w:t>
        <w:softHyphen/>
        <w:t>dırılmış iştirakçılarının - vasitəçilərin cəlb olunmasına ehtiyac yarandı, bu isə həm alıcılara və həm də satıcılara əməliyyatların həyata keçirilməsinə vaxt itirmə</w:t>
        <w:softHyphen/>
        <w:t>mək imkanını verirdi. Vasitəçilər ya daha uğurlu fəaliyyət göstərən iştirakçıların arasından seçilirdi və ya da ki kənardan cəlb olunurdu.</w:t>
      </w:r>
    </w:p>
    <w:p>
      <w:pPr>
        <w:pStyle w:val="Normal"/>
        <w:widowControl w:val="false"/>
        <w:spacing w:lineRule="auto" w:line="360" w:before="0" w:after="0"/>
        <w:ind w:firstLine="567"/>
        <w:jc w:val="both"/>
        <w:rPr/>
      </w:pPr>
      <w:r>
        <w:rPr>
          <w:rFonts w:cs="Times New Roman" w:ascii="Times New Roman" w:hAnsi="Times New Roman"/>
          <w:sz w:val="28"/>
          <w:szCs w:val="28"/>
          <w:lang w:val="en-US"/>
        </w:rPr>
        <w:t>Keçid</w:t>
        <w:softHyphen/>
        <w:t xml:space="preserve"> dövründə bir çox hallarda həm satıcılar, həm alıcılar, həm də vasitəçilərin iştirak etdiyi qarışıq tipli açıq birjalar mövcud olmuşdur. Vasitəçi qruplardan bir qismi müştərilər üçün əməliyyatlarda ixtisaslaşdırıldı, digərləri isə öz adından və öz hesabından müqavilələr bağlayırdı.</w:t>
      </w:r>
    </w:p>
    <w:p>
      <w:pPr>
        <w:pStyle w:val="Normal"/>
        <w:widowControl w:val="false"/>
        <w:spacing w:lineRule="auto" w:line="360" w:before="0" w:after="0"/>
        <w:ind w:firstLine="567"/>
        <w:jc w:val="both"/>
        <w:rPr/>
      </w:pPr>
      <w:r>
        <w:rPr>
          <w:rFonts w:cs="Times New Roman" w:ascii="Times New Roman" w:hAnsi="Times New Roman"/>
          <w:b/>
          <w:sz w:val="28"/>
          <w:szCs w:val="28"/>
          <w:lang w:val="en-US"/>
        </w:rPr>
        <w:t>Qapalı birjalarda</w:t>
      </w:r>
      <w:r>
        <w:rPr>
          <w:rFonts w:cs="Times New Roman" w:ascii="Times New Roman" w:hAnsi="Times New Roman"/>
          <w:sz w:val="28"/>
          <w:szCs w:val="28"/>
          <w:lang w:val="en-US"/>
        </w:rPr>
        <w:t xml:space="preserve">  ticarət yalnız ixtisaslaşmış iştirakçıları tərəfindən aparılırdı, bütün digər şəxslərə ticarət zallına giriş qadağan edilmişdi. Qapalı tipli birjaların yaranması birja əməliyyatlarının həyata keçirilməsində əhəmiyyətli dəyişikliklərə gətirib çıxardı, çünki müştərilərin sifarişlərinin emalı və toplanması əməliyyatların həyata keçirilməsini nəzərdə tutan yığım sisteminin yaradılmasını zəruri etmişdi. Nəticədə iri birjalar birjanın əsas binasının hüdudlarından kənarda öz periferik xidmətlərini yaratmağa başladılar ki, bu ticarəti müştərilərə yaxınlaşdırdı.</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çıq və qapalı tipli birjaların mövcudluğu təkcə birjaların inkişafındakı müəyyən mərhələlərlə  bağlı deyildi, həm də bir çox hallarda bu prosesdə dövlətin rolu ilə izah olunur. Belə ki, İngiltərədə və Amerikada dövlət birjaların fəaliyyətinə heç bir müdaxilə etmirdi, onlar xaraktercə korporasiya və ya özəl  bağlı müəssisələr idi. Lakin Almaniyada dövlət özü birjaları təsis edirdi və onların fəaliyyətini hərtərəfli nizamalayırdı. Bu birjalar ictimai sayılırdı  və  açıq mahiyyətli idi.</w:t>
      </w:r>
    </w:p>
    <w:p>
      <w:pPr>
        <w:pStyle w:val="Normal"/>
        <w:widowControl w:val="false"/>
        <w:spacing w:lineRule="auto" w:line="360" w:before="0" w:after="0"/>
        <w:ind w:firstLine="567"/>
        <w:jc w:val="both"/>
        <w:rPr/>
      </w:pPr>
      <w:r>
        <w:rPr>
          <w:rFonts w:cs="Times New Roman" w:ascii="Times New Roman" w:hAnsi="Times New Roman"/>
          <w:sz w:val="28"/>
          <w:szCs w:val="28"/>
          <w:lang w:val="en-US"/>
        </w:rPr>
        <w:t>XX əsrin əvvəllərini əmtəə birjalarını öyrənən A.Filippov adlı rus alimi   birja</w:t>
        <w:softHyphen/>
        <w:t>ların maraqlı tarixini araşdırıb. O, iki amildən asılı olaraq əsas dörd tip birjanı fərq</w:t>
        <w:softHyphen/>
        <w:t>lən</w:t>
        <w:softHyphen/>
        <w:t>dirmişdi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övlətin birja dövriyyəsinin sahəsinə  müdaxilə dərəcəsi;</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çıq və ya qapalı  birjaların təşkili formaları.</w:t>
      </w:r>
    </w:p>
    <w:p>
      <w:pPr>
        <w:pStyle w:val="Normal"/>
        <w:widowControl w:val="false"/>
        <w:spacing w:lineRule="auto" w:line="360" w:before="0" w:after="0"/>
        <w:ind w:firstLine="567"/>
        <w:jc w:val="both"/>
        <w:rPr/>
      </w:pPr>
      <w:r>
        <w:rPr>
          <w:rFonts w:cs="Times New Roman" w:ascii="Times New Roman" w:hAnsi="Times New Roman"/>
          <w:sz w:val="28"/>
          <w:szCs w:val="28"/>
          <w:lang w:val="en-US"/>
        </w:rPr>
        <w:t>Filippovun qeyd etdiyi kimi birinci birjala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hamı üçün əlçatan  birjalar idi. Belə birjalar ya onların fəaliyyətini tənzimləyən hər hansı bir qanunvericilik norma</w:t>
        <w:softHyphen/>
        <w:t>la</w:t>
        <w:softHyphen/>
        <w:t>rına ümumiyyətlə malik olmamışlar və ya bu tənzimləmə çox məhdud olmuşdur. Hökumət yalnız birjalarda qayda - qanuna görə ümumi nəzarət funksiya</w:t>
        <w:softHyphen/>
        <w:t>sını üzərinə götürürdü. İstənilən şəxs birja ticarəti iştirakçısı ola bilərdi, birja binası ya birja və ya hökumət tərəfindən verilirdi. Bu tip bijalar  Hollandiya, Belçika və Fransada mövcud olmuşdu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kinci tip birjalar – dövlət tərəfindən hərtərəfli nizama salınan birjalar idi. Birja ticarəti qanunvericiliklə tənzimlənir və icra hakimiyyətinin ciddi nəzarəti altında yerləşir. Birja komitəsinin üzvlərini birja iştirakçıları və ziyarətçiləri, korporasi</w:t>
        <w:softHyphen/>
        <w:t xml:space="preserve">yasının təşkilatçıları, birja deyil, müvafiq dövlət orqanı  təyin edir. Hanza ittifaqının şəhərləri istisna olmaqla  Almaniya birjalarının əksəriyyəti bu tipli birjalar idi. </w:t>
      </w:r>
    </w:p>
    <w:p>
      <w:pPr>
        <w:pStyle w:val="Normal"/>
        <w:widowControl w:val="false"/>
        <w:spacing w:lineRule="auto" w:line="360" w:before="0" w:after="0"/>
        <w:ind w:firstLine="567"/>
        <w:jc w:val="both"/>
        <w:rPr/>
      </w:pPr>
      <w:r>
        <w:rPr>
          <w:rFonts w:cs="Times New Roman" w:ascii="Times New Roman" w:hAnsi="Times New Roman"/>
          <w:sz w:val="28"/>
          <w:szCs w:val="28"/>
          <w:lang w:val="en-US"/>
        </w:rPr>
        <w:t>Üçüncü tip birjalar qapalı tipli olub – tamamilə dövlət tərəfindən tənzimlənir. Bu halda birja ticarətinin iştirakçıları korporasiyada birləşmişlər, birja komitəsi isə onla</w:t>
        <w:softHyphen/>
        <w:t>rın arasından seçilir. Bu komitə ciddi  şəkildə hökumət orqanına tabedir. Həm də ikinci halda olduğu kimi, birjaların fəaliyyəti qanunla tənzimlənir və dövlətin inzibati nəzarəti altında yerləşir. Bir çox hallarda alqı-satqıya korporasiyaların üzvləri ilə yanaşı məhdud hüquqlarla və xüsusi icazə ilə kənar şəxslər də buraxılır. Bu tip birjalara Avstriya - Macarıstan və Rusiyada rast gəlmək olardı.</w:t>
      </w:r>
    </w:p>
    <w:p>
      <w:pPr>
        <w:pStyle w:val="Normal"/>
        <w:widowControl w:val="false"/>
        <w:spacing w:lineRule="auto" w:line="360" w:before="0" w:after="0"/>
        <w:ind w:firstLine="567"/>
        <w:jc w:val="both"/>
        <w:rPr/>
      </w:pPr>
      <w:r>
        <w:rPr>
          <w:rFonts w:cs="Times New Roman" w:ascii="Times New Roman" w:hAnsi="Times New Roman"/>
          <w:sz w:val="28"/>
          <w:szCs w:val="28"/>
          <w:lang w:val="en-US"/>
        </w:rPr>
        <w:t>Nəhayət, dördüncü tip birja - bu azad korporasiya və ya özəl müəssisədir. Bu halda birja dövlətin müdaxiləsi olmadan yaranır və özlüyündə  birja ilə eyniləşdirilir (ABŞ-da və Böyük Britaniyada bəzi hallarda belə olm</w:t>
      </w:r>
      <w:r>
        <w:rPr>
          <w:rFonts w:cs="Times New Roman" w:ascii="Times New Roman" w:hAnsi="Times New Roman"/>
          <w:sz w:val="28"/>
          <w:szCs w:val="28"/>
          <w:lang w:val="az-Latn-AZ"/>
        </w:rPr>
        <w:t>uşdur</w:t>
      </w:r>
      <w:r>
        <w:rPr>
          <w:rFonts w:cs="Times New Roman" w:ascii="Times New Roman" w:hAnsi="Times New Roman"/>
          <w:sz w:val="28"/>
          <w:szCs w:val="28"/>
          <w:lang w:val="en-US"/>
        </w:rPr>
        <w:t>) və yaxud bu şirkət öz məqsədi kimi  birjaların yaradılması və saxlanılmasına  (Böyük Britaniya) çalışır. Bu halda xüsusi birja qanunvericiliyi ya olmur, ya da o  çox məhdud halda olur. Birjaya   birja rəhbərliyi həyata keçirir ki, o geniş səlahiyyətlərə malikdir və birja üzvlərinin ümumi yığıncağı tərəfindən seçilir. Bu tip birjalar təbii ki, qapalı sayılı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rja və birja ticarətinin inkişafı ticarət obyektlərində, yəni birja mallarında öz  əksini tapmışdır. Nümunələr üzrə ticarət tətbiq olunduqda birjada satılan mallara kütləviliyi, eynilik, bölünmə kimi tələblər qoyulurdu. Zaman keçdikcə sabit keyfiyyət standartı kimi imkan da əlavə olundu. Aydındır ki, bu əlamətlər ilk növbədə kənd təsərrüfatı məhsulları və xammal məhsullarına xasdı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XIX ortalarına qədər  əmtəə birjaları -  real mal birjaları idi. Real mal birjası öz yüksək formasında aşağıdakı cəhətləri malikdir:</w:t>
      </w:r>
    </w:p>
    <w:p>
      <w:pPr>
        <w:pStyle w:val="Normal"/>
        <w:widowControl w:val="false"/>
        <w:numPr>
          <w:ilvl w:val="0"/>
          <w:numId w:val="6"/>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Ticarət  keyfiyyətinin təsviri əsasında, malın özünün yoxluğu şəraitində həyata keçirilir;</w:t>
      </w:r>
    </w:p>
    <w:p>
      <w:pPr>
        <w:pStyle w:val="Normal"/>
        <w:widowControl w:val="false"/>
        <w:numPr>
          <w:ilvl w:val="0"/>
          <w:numId w:val="6"/>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Satılan malın çeşidi standartlaşdırılmışdır, yekcinsdir və qarşılıqlı dəyişəndir;</w:t>
      </w:r>
    </w:p>
    <w:p>
      <w:pPr>
        <w:pStyle w:val="Normal"/>
        <w:widowControl w:val="false"/>
        <w:numPr>
          <w:ilvl w:val="0"/>
          <w:numId w:val="6"/>
        </w:numPr>
        <w:spacing w:lineRule="auto" w:line="360" w:before="0" w:after="0"/>
        <w:ind w:left="567" w:hanging="283"/>
        <w:jc w:val="both"/>
        <w:rPr/>
      </w:pPr>
      <w:r>
        <w:rPr>
          <w:rFonts w:cs="Times New Roman" w:ascii="Times New Roman" w:hAnsi="Times New Roman"/>
          <w:sz w:val="28"/>
          <w:szCs w:val="28"/>
          <w:lang w:val="en-US"/>
        </w:rPr>
        <w:t>Birjada aparılan əməliyyatlar həm istehsalat - istehlak, həm də möhtəkirlər tərəfindən  aparıla bilər;</w:t>
      </w:r>
    </w:p>
    <w:p>
      <w:pPr>
        <w:pStyle w:val="Normal"/>
        <w:widowControl w:val="false"/>
        <w:numPr>
          <w:ilvl w:val="0"/>
          <w:numId w:val="6"/>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Ticarət həm satıcılar, həm də alıcıların fəal əməkdaşlığı şəraitində ciddi müəyyən edilmiş qaydada aparılı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XIX ikinci yarısında fyuçers birjaları və ya təcili müqaviləli birjalar kimi  birja</w:t>
        <w:softHyphen/>
        <w:t>ların yeni növləri yaranmağa başladı. Belə birjalar bir qədər başqa funksiyaları yerinə yetirirdi. Bu dövrdə birbaşa ticarətin inkişafı və istehsalın inhisarlaşması ilə əlaqədar real mal birjalarının əhəmiyyəti aşağı düşmüşdü, amma əvəzində qiymət</w:t>
        <w:softHyphen/>
        <w:t>ləndirmə mərkəzi və sığorta risklərinin mərkəzi kimi o yeni məna kəsb etmişdir. [34, s.11]</w:t>
      </w:r>
    </w:p>
    <w:p>
      <w:pPr>
        <w:pStyle w:val="Normal"/>
        <w:widowControl w:val="false"/>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XX əsrdə dünya iqtisadiyyatında əmtəə birjalarının rolu birmənalı deyildir. Topdansatış ticarəti forması kimi əmtəə birjalarının rolunun durmadan azalması ilə yanaşı, onların maliyyə əməliyyatlarının mərkəzləri kimi əhəmiyyəti kəskin artırdı.</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Əmtəə birjalarında  baş verən dəyişikliklər, onların fəaliyyəti ilə bağlı aşağıdakı aspektləri əhatə edi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zişlərin mövzusu olan mal və bazarların əhatəsi;</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Əmtəə birjalarının sayı və əməliyyatlarının həcmi;</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zişlərin növləri;</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carətin təşkilini və birja əməliyyatlarının uçotu.</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rja mallarına birja vasitəsilə tam və ya  qismən satılan mallar daxildir. Deyildiyi kimi ki, birja ticarətinin obyekti kimi  eynilik, qarşılıqlı dəyişmə, keyfiyyət standartlarının qurulma imkanları olan mallar başa düşülür. Uzun müddət hesab edilirdi ki, tez xarab olan mallar birja malları  ola bilməz, amma müasir elmi-texniki inqilab birja dövriyyəsinə tez xarab olan məhsulların bir sıra növlərinin daxil edilmə</w:t>
        <w:softHyphen/>
        <w:t>sinə gətirib çıxardı.</w:t>
      </w:r>
    </w:p>
    <w:p>
      <w:pPr>
        <w:pStyle w:val="Normal"/>
        <w:widowControl w:val="false"/>
        <w:spacing w:lineRule="auto" w:line="360" w:before="0" w:after="0"/>
        <w:ind w:firstLine="567"/>
        <w:jc w:val="both"/>
        <w:rPr/>
      </w:pPr>
      <w:r>
        <w:rPr>
          <w:rFonts w:cs="Times New Roman" w:ascii="Times New Roman" w:hAnsi="Times New Roman"/>
          <w:sz w:val="28"/>
          <w:szCs w:val="28"/>
          <w:lang w:val="en-US"/>
        </w:rPr>
        <w:t>Qiymətləndirmə təcrübəsi birja bazarının formalaşması  bu və ya digər mal üzrə birjanın formalaşmasına təsir göstərir. Mallarının yüksək istehlakı  və ya  inhisarçılığı olmayan malların uzun müddət birja ticarətinin  predmeti qalmaq şansı daha çoxdur. Eyni zamanda, yüksək inhisarlı malların birja ticarətinin predmeti olmaq şansı da az deyil. Buna misal olaraq  neft və neft məhsulları bazarı göstərmək ola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Ümumilikdə, əmtəə birjalarında satılan malların sayı, bir əsr ərzində əhəmiy</w:t>
        <w:softHyphen/>
        <w:t>yətli dərəcədə azalıb. XIX əsrin  sonunda  birja malları 200 adda idi. Əvvəllər birja mallarının iri qruplarına qara metal, kömür və bir sıra başqa mallar daxil idi ki, indi onlarla  əməliyyatlar aparılmı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X əsrin ortaları üçün  birja mallarının sayı təxminən  yarıbayarı  azalmışdır və o vaxtdan sayına görə təxminən dəyişməz qalmışdır. Eyni zamanda fyuçers bazar</w:t>
        <w:softHyphen/>
        <w:t>la</w:t>
        <w:softHyphen/>
        <w:t>rının sayı durmadan artırdı. Çünki fyüçers  bazarı deyiləndə hansısa keyfiyyətli mal bazarı başa düşülür. 80-ci illərin sonunda fyuçers əmtəə bazarlarının sayı təxminən 200-ə qədər artıb.</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ja mallarının ənənəvi nomenklaturası  iki əsas qrupdan ibarətdi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ənd təsərrüfatı məhsulları;</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ənaye xammalı və yarımfabrikatlar.</w:t>
      </w:r>
    </w:p>
    <w:p>
      <w:pPr>
        <w:pStyle w:val="Normal"/>
        <w:widowControl w:val="false"/>
        <w:spacing w:lineRule="auto" w:line="360" w:before="0" w:after="0"/>
        <w:ind w:firstLine="567"/>
        <w:jc w:val="both"/>
        <w:rPr/>
      </w:pPr>
      <w:r>
        <w:rPr>
          <w:rFonts w:cs="Times New Roman" w:ascii="Times New Roman" w:hAnsi="Times New Roman"/>
          <w:sz w:val="28"/>
          <w:szCs w:val="28"/>
          <w:lang w:val="en-US"/>
        </w:rPr>
        <w:t>Kənd və meşə təsərrüfatı üzrə birja mallarının sayı durmadan azalır. Bu qrupa yağlı (toxum, alaqanqal, yağları), taxıl (buğda, qarğıdalı, arpa, çovdar, yulaf), heyvandarlıq məhsulları (diri qaramal, donuzlar, ət və s.) yeyinti (şəkər, qəhvə, kakao - paxlalar) toxuculuq malları (pambıq, yun, ipək, iplik), təbii kauçuk və taxta məmulatları daxildir. Digər məhsulların arasında kartof və dondurulmuş konsentrat portağal şirəsinu qeyd edə bilərik.</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ənaye və yarımfabrikatların xammal qrupuna enerji daşıyıcıları (neft, benzin, mazut, dizel yanacağı) qiymətli metallar (qızıl, gümüş, platin, palladi) və əlvan metallar (mis, alüminium, sink, qurğuşun, nikel, qalay) daxildir.</w:t>
      </w:r>
    </w:p>
    <w:p>
      <w:pPr>
        <w:pStyle w:val="Normal"/>
        <w:widowControl w:val="false"/>
        <w:spacing w:lineRule="auto" w:line="360" w:before="0" w:after="0"/>
        <w:ind w:firstLine="567"/>
        <w:jc w:val="both"/>
        <w:rPr/>
      </w:pPr>
      <w:r>
        <w:rPr>
          <w:rFonts w:cs="Times New Roman" w:ascii="Times New Roman" w:hAnsi="Times New Roman"/>
          <w:sz w:val="28"/>
          <w:szCs w:val="28"/>
          <w:lang w:val="en-US"/>
        </w:rPr>
        <w:t>Birja mallarının strukturuna bir sıra amillər, o cümlədən də elmi-texniki tərəqqi təsir edir. Onun sayəsində çoxlu sayda birja mallarının süni və sintetik mənşəli əvəzediciləri  yaranmışdır. Rəqabət bu mallar arasında qiymətlərin sabitləşdirilmə</w:t>
        <w:softHyphen/>
        <w:t>si</w:t>
        <w:softHyphen/>
        <w:t>nə, birja dövriyyəsinin azaldılmasına kömək edir. Yun bazarının timsalında bunu yaxşı görmək olar, burada sazişlərin  həcmi son onillikdə dəfələrlə azalıb, bir çox aparıcı birjalarda isə onunla ticarət dayandırılıb.</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mi - texniki tərəqqi nəticəsində ən yeni texniki vasitələrdən istifadə etməklə malların keyfiyyəti yüksəldilmişdir. Bu isə  bəzi taxta malları və qiymətli metalların  birja ticarətində dairəsini genişləndirməsinə  imkan vermişdi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üasir əmtəə birjalarında dövriyyəyə təkcə hiss olunan mallar deyil, həm də hiss olunmayan dəyərlər də cəlb edilmişdir. Əməliyyatlar müqavilələr, valyuta, bank faizlərinin qiymət indeksləri üzrə aparılır. Bu əməliyyatlar əmtəə birjalarında təxminən 70-ci illərdən sonra aparılmağa başlayıb.</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Ş-ın dövlət borcunun artması faiz dərəcələrinin stabilləşməsinə kömək etmişdir. </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övrün tələblərinə cavab vermək üçün dünyanın aparıcı birjaları, ilk olaraq Çikaqo ticarət birjası maliyyə vəsaiti üzrə fyuçers sazişlərini yayırlar ki, bu isə öz növbəsində maliyyə institutlarına qiymət risklərinin öhdəsindən gəlmək imkanını vermişdir. İlk fyuçers sazişləri üzrə müqavilələr 70-ci illərdə dövlət milli girov assosiasiyasının (ABŞ) sertifikatları üzrə bağlanmışdır. Sertifikatlar girov biznesi sahəsində fəaliyyət göstərən sahibkarlar və Çikaqo birjasının birgə səylərinin bəhrəsi idi. Müqavilənin hazırlanması üçün bir neçə il intensiv iş lazım oldu və bu müqavilələr üzrə ticarət  1975-ci ilin oktyabrında başlandı.</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liyyə alətləri üzrə ilk maliyyə fyuçersləri ticarəti artaraq daha çox çeşiddə müxtəlif maliyyə vəsaiti, müddətli xəzinə öhdəlikləri və xəzinə biletlərinin dəyəri və ya bələdiyyə istiqrazlarını əhatə etmişdir.</w:t>
      </w:r>
    </w:p>
    <w:p>
      <w:pPr>
        <w:pStyle w:val="Normal"/>
        <w:widowControl w:val="false"/>
        <w:spacing w:lineRule="auto" w:line="360" w:before="0" w:after="0"/>
        <w:ind w:firstLine="567"/>
        <w:jc w:val="both"/>
        <w:rPr/>
      </w:pPr>
      <w:r>
        <w:rPr>
          <w:rFonts w:cs="Times New Roman" w:ascii="Times New Roman" w:hAnsi="Times New Roman"/>
          <w:sz w:val="28"/>
          <w:szCs w:val="28"/>
          <w:lang w:val="en-US"/>
        </w:rPr>
        <w:t>Nəticədə, daim inkişafda olan çeşidli əmtəə birja əməliyyatları yarandı. Hesab</w:t>
        <w:softHyphen/>
        <w:t>la</w:t>
        <w:softHyphen/>
        <w:t>malara görə, ABŞ birjalarında aparılan əməliyyatların 70%-i son 10-15 il ərzində təsdiq edilmişdi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Əmtəə  fyuçers sazişləri  70-cı illərin sonuna qədər aparıcı rol oynayıb. Tədricən onların payı azalıb, maliyyə fyuçerslərinin payı isə kəskin artıb. Fyuçers birjalarında sazişlərin ümumi sayının hazırda 3/5 –i onların üzərinə düşür.</w:t>
      </w:r>
    </w:p>
    <w:p>
      <w:pPr>
        <w:pStyle w:val="Normal"/>
        <w:widowControl w:val="false"/>
        <w:spacing w:lineRule="auto" w:line="360" w:before="0" w:after="0"/>
        <w:ind w:firstLine="567"/>
        <w:jc w:val="both"/>
        <w:rPr/>
      </w:pPr>
      <w:r>
        <w:rPr>
          <w:rFonts w:cs="Times New Roman" w:ascii="Times New Roman" w:hAnsi="Times New Roman"/>
          <w:sz w:val="28"/>
          <w:szCs w:val="28"/>
          <w:lang w:val="en-US"/>
        </w:rPr>
        <w:t>İndi əmtəə fyuçersləri və opsion müqavilələrinin arasında yanacaq malları, qiymətli və əlvan metallar xüsusi yer tutur. Kənd təsərrüfatı malları üçün fyuçers ticarətinin həcmi (qəhvə, kakao, pambıq, şəkər) xeyli azalmışdır. 1991-1992-ci illərdə bu müqavilələr üzrə ticarət sahəsində kəskin azalma baş vermişdir. Ümumilikdə kənd təsərrüfatı malları üzrə  ticarətin  həcmi çox dəyişmi</w:t>
      </w:r>
      <w:r>
        <w:rPr>
          <w:rFonts w:cs="Times New Roman" w:ascii="Times New Roman" w:hAnsi="Times New Roman"/>
          <w:sz w:val="28"/>
          <w:szCs w:val="28"/>
          <w:lang w:val="az-Latn-AZ"/>
        </w:rPr>
        <w:t>şdir</w:t>
      </w:r>
      <w:r>
        <w:rPr>
          <w:rFonts w:cs="Times New Roman" w:ascii="Times New Roman" w:hAnsi="Times New Roman"/>
          <w:sz w:val="28"/>
          <w:szCs w:val="28"/>
          <w:lang w:val="en-US"/>
        </w:rPr>
        <w:t>.</w:t>
      </w:r>
    </w:p>
    <w:p>
      <w:pPr>
        <w:pStyle w:val="Normal"/>
        <w:widowControl w:val="false"/>
        <w:spacing w:lineRule="auto" w:line="360" w:before="0" w:after="0"/>
        <w:ind w:firstLine="567"/>
        <w:jc w:val="both"/>
        <w:rPr/>
      </w:pPr>
      <w:r>
        <w:rPr>
          <w:rFonts w:cs="Times New Roman" w:ascii="Times New Roman" w:hAnsi="Times New Roman"/>
          <w:sz w:val="28"/>
          <w:szCs w:val="28"/>
          <w:lang w:val="en-US"/>
        </w:rPr>
        <w:t>Braziliyada yerləşən  hələ 1991-ci ildən təşkil olunmuş  birjada kofe, pambıq və mal ətini satılır, Filippində isə yerli istehsalçılar və satıcılar Manila beynəlxalq fyüçers  birjasında qənd, kofe soya və s. məhsullar üzrə ticarət edirlər. Honkonqdakı əmtəə birjası yerli xarakter kəsb edir. Argentinadakı əmtəə birjası haqqında da eyni sözü demək ola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ynəlxalq birja ticarəti parlaq coğrafi konsentrasiyaya malikdir. Aparıcı mərkəzlər necə ki ABŞ, Böyük Britaniya və Yaponiyada idi, indi də  belə olaraq qalır. Amerika birjalarının rolu hər yerdə ABŞ birjasından başqa digər ölkələrin birjaları bağlandığı zaman İkinci dünya müharibəsi zamanı artdı və İkinci dünya müharibəsindən sonra da sürətlə artmaqda davam etmişdir. Bu dövrdə əməliyyatların 90% -i onun payına düşmüşdür. ABŞ-da fyüçers və opsion  ticarətin üstünlüyü 80-ci illərin ortalarına qədər qalırdı, lakin sonrakı illərdə Avropa və Asiya bazarları fyuçers sazişləri ABŞ-ın ənənəvi bazarlarına rəqib oldu. 1985-1990-ci illər dövründə fyüçers ticarətinin payı ABŞ hüdudlarından kənarda 12,8% -dən 46,8% -ə qədər artmışdır. Fyüçers ticarətinin həcmi Asiyada iki dəfə, Avropada isə isə demək olar ki, üç dəfə artmışdı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eyri - Amerika iştirakçıları ABŞ fyuçers bazarında daha əhəmiyyətli rol oyna</w:t>
        <w:softHyphen/>
        <w:t>mağa başlamışlar. Belə ki, əmtəə fyüçers ticarət (ABŞ) Komissiyasının məlumatına görə, Amerika bazarında 96 ölkədən olan 2100-dən çox iri operator əmtəə üzrə fyuçers və opsion bazarlarında iştirak etmişdir. Bəzi bazarlarda xaricilərin iştirakı  30% təşkil etmişdir.</w:t>
      </w:r>
    </w:p>
    <w:p>
      <w:pPr>
        <w:pStyle w:val="Normal"/>
        <w:widowControl w:val="false"/>
        <w:spacing w:lineRule="auto" w:line="360" w:before="0" w:after="0"/>
        <w:ind w:firstLine="567"/>
        <w:jc w:val="both"/>
        <w:rPr/>
      </w:pPr>
      <w:r>
        <w:rPr>
          <w:rFonts w:cs="Times New Roman" w:ascii="Times New Roman" w:hAnsi="Times New Roman"/>
          <w:sz w:val="28"/>
          <w:szCs w:val="28"/>
          <w:lang w:val="en-US"/>
        </w:rPr>
        <w:t>Amerika əmtəə birjaları ənənvi olaraq kənd təsərrüfatı məhsulları üzrə, Böyük Britaniya qiymətli metallar, əlvan metallar və enerji daşıyıcıları üzrə, Yaponiya- kənd təsərrüfatı məhsulları üzrə ixtisaslaşmışlarsa da, indi bu ixtisaslaşma bütün üç mər</w:t>
        <w:softHyphen/>
        <w:t>kəz</w:t>
        <w:softHyphen/>
        <w:t>də qabarıq xarakterə malik deyildi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ynəlxalq əmtəə birjaları ən inkişaf etmiş ölkələrdə olsa  da, inkişaf etməkdə olan ölkələrdə də əmtəə birjalarında fyuçers sazişləri  aparılır. Sinqapur  Beynəlxalq valyuta birjasında ticarət müqavilələri yanaca və qızıl üzrə, - Sinqapur əmtəə birja</w:t>
        <w:softHyphen/>
        <w:t>sının Assosiasiya birjasında kauçuk üzrə  fyüçerslər təşkil olunur. 1990 və 1991-cü illərdə (palma olein, kakao, palma yağı, qalay üzrə) dövriyyənin kəskin azalmasına baxmayaraq qeyri-yanacaq xammal mallarla ticarətdə Kuala-Lumpur əmtəə birjasının böyük rolu vardır. Onun dövriyyəsinin xeyli hissəsi xarici iştirakçı</w:t>
        <w:softHyphen/>
        <w:t>ların üzərinə düşür. İri birjalardan biri Braziliyada yerləşir  ki, 1991-ci ildən ticarəti  qəhvə, pambıq üzrə dollar, habelə yerli valyutada aparılır. Filippində yerli istehsalçı</w:t>
        <w:softHyphen/>
        <w:t>lar və tacirlər qəhvə, şəkər, soya paxlalı bitkilərlə və s. alver edə bilərlər. Honkonqda da əmtəə birjası (soya paxlası və qızıl) var, amma o, yalnız yerli əhəmiyyətə malikdir. Argentinadakı (taxıl üçün müqavilələr) əmtəə birjası haqqında eyni sözləri demək olar.</w:t>
      </w:r>
    </w:p>
    <w:p>
      <w:pPr>
        <w:pStyle w:val="Normal"/>
        <w:widowControl w:val="false"/>
        <w:spacing w:lineRule="auto" w:line="360" w:before="0" w:after="0"/>
        <w:ind w:firstLine="567"/>
        <w:jc w:val="both"/>
        <w:rPr/>
      </w:pPr>
      <w:r>
        <w:rPr>
          <w:rFonts w:cs="Times New Roman" w:ascii="Times New Roman" w:hAnsi="Times New Roman"/>
          <w:sz w:val="28"/>
          <w:szCs w:val="28"/>
          <w:lang w:val="en-US"/>
        </w:rPr>
        <w:t>Hazırda əmtəə ilə fyuçers razılaşmalarının fəallığının inkişaf etmiş ölkələrin şirkətlərinə hiss etməl olar. İnkişaf etməkdə olan ölkələrin və Şərqi Avropa ölkələri</w:t>
        <w:softHyphen/>
        <w:t>nin şirkətləri tərəfindən birjaların istifadəsi  hazırda çox məhduddur, lakin gələcəkdə onların fəallığının artması gözlənilir. İnkişaf etməkdə olan ölkələrdən çox az sayda şirkət və  müəssisələr  inkişaf etmiş ölkələrin birjalarının üzvüdürlər. Belə ki, London metal birjasında “Çili Kuper Ltd” şirkəti, “Qekamines” (Zair), “МЕМАКО” (Zambi</w:t>
        <w:softHyphen/>
        <w:t xml:space="preserve">ya) kompaniyası assosiativ ticarət üzvüdürlər. Bundan başqa, Nyu-york birjası Komeksə üzv olan gümüş üzrə ticarətdə fəallıq edən Meksika Milli bankını qeyd etmək olar. Əksər hallarda bu ölkələrdən olan şirkətlər  fyuçers bazarlarında ticarəti vasitəçilərlə həyata keçirirlər. </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akin inkişaf etməkdə olan ölkələrdən olan müştərilərin əksəriyyəti bir çox vaxt hallarda birjalardan uzaqda yerləşirlər və əsasən vasitəçilərinə güvənirlər. Bir çox hallarda vasitəçi  Ticarət evləri olur. Latın Amerikası və Karib hövzəsi ölkələrindən olan şirkətlər qəhvə və kakao, şəkər satışını  Nyu-york birjasında brokerlər vasitəsilə  sığortalayırlar. Əlvan metalların ixracatçıları olan  Latın Amerikası ölkələri birjalarda birbaşa, vasitəçi olmadan işləyirlər. Hasilat və emalla məşğul olan Çili, Peru, Meksika və Braziliyadan olan regional şirkətlər birjalarda birbaşa çalışırlar. Zambiya, Zimbabve və Zairdən olan Afrika şirkətləri birja ticarətində fəal iştirak edirlər. Latın Amerikası ölkələrindən sonra əmtəə birjalarında ən çox fəallıq Çinə məxsusdur ki, bu ölkə taxıl, şəkər, rəngli metallar və yanacaqla ticarət işini aparır.</w:t>
      </w:r>
    </w:p>
    <w:p>
      <w:pPr>
        <w:pStyle w:val="Normal"/>
        <w:widowControl w:val="false"/>
        <w:spacing w:lineRule="auto" w:line="360" w:before="0" w:after="0"/>
        <w:ind w:firstLine="567"/>
        <w:jc w:val="both"/>
        <w:rPr/>
      </w:pPr>
      <w:r>
        <w:rPr>
          <w:rFonts w:cs="Times New Roman" w:ascii="Times New Roman" w:hAnsi="Times New Roman"/>
          <w:sz w:val="28"/>
          <w:szCs w:val="28"/>
          <w:lang w:val="en-US"/>
        </w:rPr>
        <w:t>Birja fyuçers və opsion yanacaq bazarlarında son illər bəzi hallarda dövlət strukturları, məsələn, Meksika maliyyə nazirliyi iştirak etmişdir. Onun məqsədi büdcəyə daxilolmaların müdafiəsi idi. O, Nyu-york əmtəə birjasında xam neftin alın</w:t>
        <w:softHyphen/>
        <w:t>ma</w:t>
        <w:softHyphen/>
        <w:t>sına aid fyüçers və opsionları satmış və həmçinin satış opsionlarını almışdı. Bu əməliyyatların xalis mənfəəti çox yüksək oldu, amma marja şəklində hökumət təxminən 200 mln. dollar ödəməli olmuşdu. Braziliya maliyyə nazirliyi də son illərdə məhdud olaraq birja əməliyyatlarının keçirilməsi məşğul olurdu. Belə əməliyyatlar  inkişaf etməkdə olan ölkələrin əksəriyyəti üçün əlçatmazdır, çünki onlarda  belə məbləğlər (hətta müvəqqəti istifadə üçün) çox vaxt olmu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əzi hallarda fyuçers sazişləri  fiziki malların tədarükü üçün istifadə olunur. Məsələn, SSRİ dünya bazarına London birjası vasitəsilə alüminium verirdi. 1980-cı illərin əvvəlində bu üsula  Kuba nikelə əl atmışdı.</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ri beynəlxalq əmtəə birjaları əsasən ABŞ və Böyük Britaniyanın birjalarıdı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ünyanın ən iri əmtəə birjası Çikaqo ticarət birjasıdır (Chicago Board of Trade) ki, bu birja qiymətli metallar (qızıl və gümüş), taxıl (buğda, qarğıdalı, yulaf, paxla), zeytun (soya yağı və soya şrot), ABŞ istiqrazları, bələdiyyə istiqrazları, səhmlərin və istiqrazların indekslərilə fyuçers sazişlərini həyata keçirirlər.</w:t>
      </w:r>
    </w:p>
    <w:p>
      <w:pPr>
        <w:pStyle w:val="Normal"/>
        <w:widowControl w:val="false"/>
        <w:spacing w:lineRule="auto" w:line="360" w:before="0" w:after="0"/>
        <w:ind w:firstLine="567"/>
        <w:jc w:val="both"/>
        <w:rPr/>
      </w:pPr>
      <w:r>
        <w:rPr>
          <w:rFonts w:cs="Times New Roman" w:ascii="Times New Roman" w:hAnsi="Times New Roman"/>
          <w:sz w:val="28"/>
          <w:szCs w:val="28"/>
          <w:lang w:val="en-US"/>
        </w:rPr>
        <w:t>Böyüklüyünə görə ikinci yerdə  Çikaqo əmtəə  birjası gəlir (Chicago Mercantile Exchange) ki, burada satılan malların sayı çox deyil. Sazişlər - qaramal, donuzlar və ağac məmulatları üzrə bağlanır. Əsas sazişlər ABŞ-ın xəzinə kağızları, valyuta (Avstra</w:t>
        <w:softHyphen/>
        <w:softHyphen/>
        <w:t>liya dolları, kanada dolları, funt-sterlinqi, yaponiya iyen) və s. avro üzərinə düşü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yu-York əmtəə birjası (New-York Mercantile Exchange) bağlanmış müqavilə</w:t>
        <w:softHyphen/>
        <w:t>lərin sayına görə üçüncüdür. Bu birjada müqavilə predmeti - platin və palladium, yanacaq və xam neft, benzin və propan və s.</w:t>
      </w:r>
    </w:p>
    <w:p>
      <w:pPr>
        <w:pStyle w:val="Normal"/>
        <w:widowControl w:val="false"/>
        <w:spacing w:lineRule="auto" w:line="360" w:before="0" w:after="0"/>
        <w:ind w:firstLine="567"/>
        <w:jc w:val="both"/>
        <w:rPr/>
      </w:pPr>
      <w:r>
        <w:rPr>
          <w:rFonts w:cs="Times New Roman" w:ascii="Times New Roman" w:hAnsi="Times New Roman"/>
          <w:sz w:val="28"/>
          <w:szCs w:val="28"/>
          <w:lang w:val="en-US"/>
        </w:rPr>
        <w:t>Nyu-Yorkdakı Komeks (Commodity Exchange) son illərdə əməliyyatların həc</w:t>
        <w:softHyphen/>
        <w:t>mini azaldıb. Əməliyyatlar qızıl, gümüş və mis, alüminlə, səhm indeksləri ilə aparılı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yu-York  qəhvə, şəkər və kakao (Coffee, Sugar &amp; Cocoa Exchange) ticarət birjasında müvafiq mallarla müxtəlif ticarət işi  aparılı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yu-York  pambıq və sitrus (New-York Cotton &amp; Citrus Exchange) birjasında  müqavilələr pambıq, portağal şirəsi konsentratıyla, propanla aparılır. Həmçinin əmə</w:t>
        <w:softHyphen/>
        <w:t>liy</w:t>
        <w:softHyphen/>
        <w:t>yatlar ABŞ xəzinə biletlərini, EKYÜ, dolları indeksi ilə aparılır.</w:t>
      </w:r>
    </w:p>
    <w:p>
      <w:pPr>
        <w:pStyle w:val="Normal"/>
        <w:widowControl w:val="false"/>
        <w:spacing w:lineRule="auto" w:line="360" w:before="0" w:after="0"/>
        <w:ind w:firstLine="567"/>
        <w:jc w:val="both"/>
        <w:rPr/>
      </w:pPr>
      <w:r>
        <w:rPr>
          <w:rFonts w:cs="Times New Roman" w:ascii="Times New Roman" w:hAnsi="Times New Roman"/>
          <w:sz w:val="28"/>
          <w:szCs w:val="28"/>
          <w:lang w:val="en-US"/>
        </w:rPr>
        <w:t>Orta Amerika birjası (Midamerica Commodity Exchange) taxıl (buğda, qarğı</w:t>
        <w:softHyphen/>
        <w:t>da</w:t>
        <w:softHyphen/>
        <w:t>lı, yulaf, soya - lobya), zeytun, ABŞ dövlət kağızları, valyuta (kanada dolları, funt-sterlinqi, yaponiya iyena, isveçrə franklar), qiymətli metallarla (qızıl, gümüş, platin), iri  buynuzlu mal-qara, donuz və s. satış və alış əməliyyatlarını həyata keçiri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öyük Britaniyanın ən iri birjası London beynəlxalq maliyyə fyüçers birjası (London International Financial Futures Exchange) ticarəti maliyyə alətləri (səhm indeksləri, valyuta, dövlət qiymətli kağızları) ilə həyat keçiri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ndon metal birjasında (London Metal Exchange) əməliyyatlar alüminiumla, mis, nikellə, qalayla, quğuşun və sinklə aparılır. 1988-ci ilə qədər  ticarət gümüşlə də  aparılıdı, amma  sonra dayandırıldı.</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ondon fyüçers və opsion birjası FOKS (Futures &amp; Option Exchange Futures) birjası ticarəti kakao-paxlalarla, qəhvə və şəkərlə aparır.</w:t>
      </w:r>
    </w:p>
    <w:p>
      <w:pPr>
        <w:pStyle w:val="Normal"/>
        <w:widowControl w:val="false"/>
        <w:spacing w:lineRule="auto" w:line="360" w:before="0" w:after="0"/>
        <w:ind w:firstLine="567"/>
        <w:jc w:val="both"/>
        <w:rPr/>
      </w:pPr>
      <w:r>
        <w:rPr>
          <w:rFonts w:cs="Times New Roman" w:ascii="Times New Roman" w:hAnsi="Times New Roman"/>
          <w:sz w:val="28"/>
          <w:szCs w:val="28"/>
          <w:lang w:val="en-US"/>
        </w:rPr>
        <w:t>London Beynəlxalq neft birjasında (International Petroleum Exchange) əməliy</w:t>
        <w:softHyphen/>
        <w:t>yat  Şimal dəniz neft brenti, mazut, dizel yanacağı ilə həyata keçirili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öyük Britaniyada olan “Boltik fyüçers eks çeynj” (Baltic Futures Exchange)  donuz əti, kartof, taxıl, soya şrotu ilə kiçik əməliyyatlar aparı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aponiyada ən iri Tokio əmtəə birjasında əməliyyatlar qiymətli metallarla (qızıl, gümüş, platin) aparılı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Əməliyyatların həcminə görə Sidney fyüçers birjası kifayət qədər böyükdür. Lakin əmtəə əməliyyatları (yun və qaramal) çox cüzi həcmdə aparılır, qalan əməliy</w:t>
        <w:softHyphen/>
        <w:t>yatlar bank vekselləri və dövlət qiymətli kağızları və səhm indeksləri üzərinə düşü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CA"/>
        </w:rPr>
        <w:t>Fransada ən iri Paris birjası  - MATİF. Onun  əməliyyatlarının əsas payı dövlət istiqrazları üzərinə düşür, əmtəə müqavilələrinin (şəkər, kartof və kakao-paxlalar)  həcmi azdı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Hazırda ən iri əmtəə birjalarını  iki növə ayırmaq olar: universal və ixtisaslaş</w:t>
        <w:softHyphen/>
        <w:t>dırıl</w:t>
        <w:softHyphen/>
        <w:t>mış.</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Universal olan: Çikaqo ticarət birjasıdır (Chicago Board of Trade), Çikaqo əmtəə  birjasıdır (Chicago Mercantile Exchange), «Boltik fyüçers eks çeynj» (Baltic Futures Exchange) (Böyük Britaniya), Tokio əmtəə birjası, Sidney fyüçers birjası, Sinqapurun beynəlxalq valyuta birjası və əmtəə birjasıdır (k/</w:t>
      </w:r>
      <w:r>
        <w:rPr>
          <w:rFonts w:cs="Times New Roman" w:ascii="Times New Roman" w:hAnsi="Times New Roman"/>
          <w:sz w:val="28"/>
          <w:szCs w:val="28"/>
          <w:lang w:val="az-Latn-AZ"/>
        </w:rPr>
        <w:t>t</w:t>
      </w:r>
      <w:r>
        <w:rPr>
          <w:rFonts w:cs="Times New Roman" w:ascii="Times New Roman" w:hAnsi="Times New Roman"/>
          <w:sz w:val="28"/>
          <w:szCs w:val="28"/>
          <w:lang w:val="fr-CA"/>
        </w:rPr>
        <w:t>, qızıl, səhm indeksləri).</w:t>
      </w:r>
    </w:p>
    <w:p>
      <w:pPr>
        <w:pStyle w:val="Normal"/>
        <w:widowControl w:val="false"/>
        <w:spacing w:lineRule="auto" w:line="360" w:before="0" w:after="0"/>
        <w:ind w:firstLine="567"/>
        <w:jc w:val="both"/>
        <w:rPr/>
      </w:pPr>
      <w:r>
        <w:rPr>
          <w:rFonts w:cs="Times New Roman" w:ascii="Times New Roman" w:hAnsi="Times New Roman"/>
          <w:sz w:val="28"/>
          <w:szCs w:val="28"/>
          <w:lang w:val="fr-CA"/>
        </w:rPr>
        <w:t>İxtisaslaşdırılmış birjalar geniş və ya dar profilli ola bilər. Nyu-Yorkdakı və Londondakı metal ticarəti birjaları, Londonda və Nyu-Yorkdakı eneri daşıyıcıları, Parisdəki MATİF, Londondakı FOKS  birjası  və Beynəlxalq neft və bir çox digərləri geniş profilli birjalardı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Dar ixtisaslaşdırılmış birjalara  “Kanzas siti board of treyd”  taxıl birjası (ABŞ), şəkər və kauçuk, toxuculuq xammalı üzrə yapon birjalarını aid etmək olar. Amma bu cür birjaların sayı azalır, onların bir çoxu ilə digərləri ilə birləşir və ya öz mallarının dairəsini genişləndirirlə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 xml:space="preserve">Ticarətdə rolundan asılı olaraq birjaları </w:t>
      </w:r>
      <w:r>
        <w:rPr>
          <w:rFonts w:cs="Times New Roman" w:ascii="Times New Roman" w:hAnsi="Times New Roman"/>
          <w:b/>
          <w:sz w:val="28"/>
          <w:szCs w:val="28"/>
          <w:lang w:val="fr-CA"/>
        </w:rPr>
        <w:t>beynəlxalq, regional və milli birjala</w:t>
        <w:softHyphen/>
        <w:t>ra</w:t>
      </w:r>
      <w:r>
        <w:rPr>
          <w:rFonts w:cs="Times New Roman" w:ascii="Times New Roman" w:hAnsi="Times New Roman"/>
          <w:sz w:val="28"/>
          <w:szCs w:val="28"/>
          <w:lang w:val="fr-CA"/>
        </w:rPr>
        <w:t xml:space="preserve"> bölmək ola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Əmtəə birjalarının beynəlxalq xarakteri bir neçə meyarlarla müəyyən edilir.</w:t>
      </w:r>
    </w:p>
    <w:p>
      <w:pPr>
        <w:pStyle w:val="Normal"/>
        <w:widowControl w:val="false"/>
        <w:spacing w:lineRule="auto" w:line="360" w:before="0" w:after="0"/>
        <w:ind w:firstLine="567"/>
        <w:jc w:val="both"/>
        <w:rPr/>
      </w:pPr>
      <w:r>
        <w:rPr>
          <w:rFonts w:cs="Times New Roman" w:ascii="Times New Roman" w:hAnsi="Times New Roman"/>
          <w:sz w:val="28"/>
          <w:szCs w:val="28"/>
          <w:lang w:val="fr-CA"/>
        </w:rPr>
        <w:t>İlk növbədə bu mərkəzlər hər hansı bir məhsula beynəlxalq tələbi təmin edir, onların qiyməti isə tələb-təklifdən asılı olaraq dəyişir. Bu zaman malın özü fəal ticarət predmeti olmalıdır. Bu baxımdan bir çox yapon birjaları ekzotik mallarla (məs.: qırmızı paxlalar və s.) əməliyyat apardığından beynəlxalq sayılmırlar.</w:t>
      </w:r>
    </w:p>
    <w:p>
      <w:pPr>
        <w:pStyle w:val="Normal"/>
        <w:widowControl w:val="false"/>
        <w:spacing w:lineRule="auto" w:line="360" w:before="0" w:after="0"/>
        <w:ind w:firstLine="567"/>
        <w:jc w:val="both"/>
        <w:rPr/>
      </w:pPr>
      <w:r>
        <w:rPr>
          <w:rFonts w:cs="Times New Roman" w:ascii="Times New Roman" w:hAnsi="Times New Roman"/>
          <w:sz w:val="28"/>
          <w:szCs w:val="28"/>
          <w:lang w:val="fr-CA"/>
        </w:rPr>
        <w:t>İştirakçıların azlığı və əməliyyatların kiçik həcmi də birjanı beynəlxalq status</w:t>
        <w:softHyphen/>
        <w:t>dan məhrum edir. Birjanın beynəlxalq statusu sərbəst valyuta, ticarət və vergi rejimlə</w:t>
        <w:softHyphen/>
        <w:t>ri</w:t>
        <w:softHyphen/>
        <w:t>ni nəzərdə tutur ki, bu xarici iştirakçıların birja ticarətində iştirak etməsini təmin etməkdə mühüm rola malikdi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Valyuta və vergi məhdudiyyətlərin olması uzun müddət ərzində Yaponiya birja</w:t>
        <w:softHyphen/>
        <w:t>la</w:t>
        <w:softHyphen/>
        <w:t>rının beynəlxalq meydan çıxmasına mane olurdu. Yalnız 80-cı illərdə valyuta reji</w:t>
        <w:softHyphen/>
        <w:t xml:space="preserve">mində olan dəyişikliklər </w:t>
      </w:r>
      <w:r>
        <w:rPr>
          <w:rFonts w:cs="Times New Roman" w:ascii="Times New Roman" w:hAnsi="Times New Roman"/>
          <w:sz w:val="28"/>
          <w:szCs w:val="28"/>
          <w:lang w:val="en-US"/>
        </w:rPr>
        <w:t>Т</w:t>
      </w:r>
      <w:r>
        <w:rPr>
          <w:rFonts w:cs="Times New Roman" w:ascii="Times New Roman" w:hAnsi="Times New Roman"/>
          <w:sz w:val="28"/>
          <w:szCs w:val="28"/>
          <w:lang w:val="fr-CA"/>
        </w:rPr>
        <w:t xml:space="preserve">okio birjasının beynəlxalq xarakter almasına səbəb oldu. </w:t>
      </w:r>
    </w:p>
    <w:p>
      <w:pPr>
        <w:pStyle w:val="Normal"/>
        <w:widowControl w:val="false"/>
        <w:spacing w:lineRule="auto" w:line="360" w:before="0" w:after="0"/>
        <w:ind w:firstLine="567"/>
        <w:jc w:val="both"/>
        <w:rPr/>
      </w:pPr>
      <w:r>
        <w:rPr>
          <w:rFonts w:cs="Times New Roman" w:ascii="Times New Roman" w:hAnsi="Times New Roman"/>
          <w:sz w:val="28"/>
          <w:szCs w:val="28"/>
          <w:lang w:val="fr-CA"/>
        </w:rPr>
        <w:t>Regional birjalar əməliyyatların aparılmasına görə daha çox dar iştirakçıları üçün meyllidir. Belə birjalar bir neçə ölkənin bazarlarına xidmət edir. Londondakı «eks çeynj Boltik» buna misal ola bilər ki, əməliyyatlar taxıl ilə Aİ, Sidney, Sinqapur və bir sıra sıraları çərçivəsində aparılır.</w:t>
      </w:r>
    </w:p>
    <w:p>
      <w:pPr>
        <w:pStyle w:val="Normal"/>
        <w:widowControl w:val="false"/>
        <w:spacing w:lineRule="auto" w:line="360" w:before="0" w:after="0"/>
        <w:ind w:firstLine="567"/>
        <w:jc w:val="both"/>
        <w:rPr/>
      </w:pPr>
      <w:r>
        <w:rPr>
          <w:rFonts w:cs="Times New Roman" w:ascii="Times New Roman" w:hAnsi="Times New Roman"/>
          <w:sz w:val="28"/>
          <w:szCs w:val="28"/>
          <w:lang w:val="fr-CA"/>
        </w:rPr>
        <w:t>Milli birjalara Yaponiya, Braziliya və hətta bəzi Amerika birjaları aid edilir. Onlar daxili bazara istiqamətlənmiş əməliyyatları aparır, bu zaman ticarət və vergi rejimləri məhdudiyyətləri xarici şəxslərin əməliyyatlarda iştirakını və arbitraj söv</w:t>
        <w:softHyphen/>
        <w:t>dələş</w:t>
        <w:softHyphen/>
        <w:t>mələrinin keçirilməsini mümkünsüz edi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İnkişaf etməkdə olan ölkələrdə hələ də real mal üzrə birjalar qalmaqdadır. Onların əksəriyyəti özlüyündə əvvəlki dövrlərdə olduğu kimi yerli bazara xidmət edən topdansatış ticarətin forması kimi qalmaqdadı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Hazırda dünyada birja ticarətinin aparılmasının iki metodu vardır:</w:t>
      </w:r>
    </w:p>
    <w:p>
      <w:pPr>
        <w:pStyle w:val="Normal"/>
        <w:widowControl w:val="false"/>
        <w:spacing w:lineRule="auto" w:line="360" w:before="0" w:after="0"/>
        <w:ind w:firstLine="567"/>
        <w:jc w:val="both"/>
        <w:rPr/>
      </w:pPr>
      <w:r>
        <w:rPr>
          <w:rFonts w:cs="Times New Roman" w:ascii="Times New Roman" w:hAnsi="Times New Roman"/>
          <w:sz w:val="28"/>
          <w:szCs w:val="28"/>
          <w:lang w:val="fr-CA"/>
        </w:rPr>
        <w:t>Birincisi  kütləvi, bəzən dublyaj edilən jestlərlə, səs qışqırıqları ilə bağlanır;</w:t>
      </w:r>
    </w:p>
    <w:p>
      <w:pPr>
        <w:pStyle w:val="Normal"/>
        <w:widowControl w:val="false"/>
        <w:spacing w:lineRule="auto" w:line="360" w:before="0" w:after="0"/>
        <w:ind w:firstLine="567"/>
        <w:jc w:val="both"/>
        <w:rPr/>
      </w:pPr>
      <w:r>
        <w:rPr>
          <w:rFonts w:cs="Times New Roman" w:ascii="Times New Roman" w:hAnsi="Times New Roman"/>
          <w:sz w:val="28"/>
          <w:szCs w:val="28"/>
          <w:lang w:val="fr-CA"/>
        </w:rPr>
        <w:t>İkincisi isə «pıçıltı ilə» ticarət olub, yalnız Yaponiya və Cənub-Şərqi Asiyanın bəzi birjalarının təcrübəsində istifadə olunur.</w:t>
      </w:r>
    </w:p>
    <w:p>
      <w:pPr>
        <w:pStyle w:val="Normal"/>
        <w:widowControl w:val="false"/>
        <w:spacing w:lineRule="auto" w:line="360" w:before="0" w:after="0"/>
        <w:ind w:firstLine="567"/>
        <w:jc w:val="both"/>
        <w:rPr/>
      </w:pPr>
      <w:r>
        <w:rPr>
          <w:rFonts w:cs="Times New Roman" w:ascii="Times New Roman" w:hAnsi="Times New Roman"/>
          <w:sz w:val="28"/>
          <w:szCs w:val="28"/>
          <w:lang w:val="fr-CA"/>
        </w:rPr>
        <w:t>Birja praktikasında açıq ticarət ikiqat hərrac prinsipləri əsasında aparılır. İkili hərrac zamanı alıcıların təklifləri satıcıların təklifləri ilə üzləşir. Sövdələşmə zamanı qiymətlər  satıcının və alıcının təklifləri əsasında formalaşır.</w:t>
      </w:r>
    </w:p>
    <w:p>
      <w:pPr>
        <w:pStyle w:val="Normal"/>
        <w:widowControl w:val="false"/>
        <w:spacing w:lineRule="auto" w:line="360" w:before="0" w:after="0"/>
        <w:ind w:firstLine="567"/>
        <w:jc w:val="both"/>
        <w:rPr/>
      </w:pPr>
      <w:r>
        <w:rPr>
          <w:rFonts w:cs="Times New Roman" w:ascii="Times New Roman" w:hAnsi="Times New Roman"/>
          <w:sz w:val="28"/>
          <w:szCs w:val="28"/>
          <w:lang w:val="fr-CA"/>
        </w:rPr>
        <w:t>İkiqat hərrac metodu qiymətin müəyyən edilməsinin ən səmərəli variantıdır, təklif</w:t>
        <w:softHyphen/>
        <w:t>lər cari  tələb olduğu halda  açıq alver sayılır.</w:t>
      </w:r>
    </w:p>
    <w:p>
      <w:pPr>
        <w:pStyle w:val="Normal"/>
        <w:widowControl w:val="false"/>
        <w:spacing w:lineRule="auto" w:line="360" w:before="0" w:after="0"/>
        <w:ind w:firstLine="567"/>
        <w:jc w:val="both"/>
        <w:rPr/>
      </w:pPr>
      <w:r>
        <w:rPr>
          <w:rFonts w:cs="Times New Roman" w:ascii="Times New Roman" w:hAnsi="Times New Roman"/>
          <w:sz w:val="28"/>
          <w:szCs w:val="28"/>
          <w:lang w:val="fr-CA"/>
        </w:rPr>
        <w:t>İkili hərrac qaydalarını bütün birjaların təcrübəsində müşahidə etmək olar.</w:t>
      </w:r>
    </w:p>
    <w:p>
      <w:pPr>
        <w:pStyle w:val="Normal"/>
        <w:widowControl w:val="false"/>
        <w:spacing w:lineRule="auto" w:line="360" w:before="0" w:after="0"/>
        <w:ind w:firstLine="567"/>
        <w:jc w:val="both"/>
        <w:rPr/>
      </w:pPr>
      <w:r>
        <w:rPr>
          <w:rFonts w:cs="Times New Roman" w:ascii="Times New Roman" w:hAnsi="Times New Roman"/>
          <w:sz w:val="28"/>
          <w:szCs w:val="28"/>
          <w:lang w:val="fr-CA"/>
        </w:rPr>
        <w:t>Alıcıların və satıcıların təklifləri yüksək səslə bildirilir. Hər birjada ticarət işinin rahatlığı üçün ticarət tərəfdaşı ilə məbləğin qiymətinin minimum dəyişməsi  razılaş</w:t>
        <w:softHyphen/>
        <w:t>dırı</w:t>
        <w:softHyphen/>
        <w:t>lır. Bu zaman qaydalarda adətən deyilir ki, satıcılar alver zamanı böyük qiymət deyə bilmirlər, alıcılar isə az qiymət deyə bilmirlər. Məsələn, əgər kimsə qiymət olaraq 4,5 dollar elan edibsə, onda başqaları da 4,5 dollar səsləndirə bilərlər. Nəticədə qiymətlər tələb-təklif əsasında bir-birinə doğru hərəkət edir.</w:t>
      </w:r>
    </w:p>
    <w:p>
      <w:pPr>
        <w:pStyle w:val="Normal"/>
        <w:widowControl w:val="false"/>
        <w:spacing w:lineRule="auto" w:line="360" w:before="0" w:after="0"/>
        <w:ind w:firstLine="567"/>
        <w:jc w:val="both"/>
        <w:rPr/>
      </w:pPr>
      <w:r>
        <w:rPr>
          <w:rFonts w:cs="Times New Roman" w:ascii="Times New Roman" w:hAnsi="Times New Roman"/>
          <w:sz w:val="28"/>
          <w:szCs w:val="28"/>
          <w:lang w:val="fr-CA"/>
        </w:rPr>
        <w:t>Bəzən bir neçə iştirakçı hərracın gedişində eyni qiymət təklif edir. Bu halda qiyməti birinci qışqırmış tacir üstün hüquqa malik olur. Əgər birinciliyi müəyyən etmək mümkün deyilsə, onda üstünlük ən böyük təklif edən brokerə verilir. Bu halda digər brokerlər öz müştərilərinin sifarişini yerinə yetirənlər kimi çıxış edirlər və müvafiq broker kontoru sifarişi yerinə yetirmədiyinə görə müştəri qarşısında məsuliy</w:t>
        <w:softHyphen/>
        <w:t>yət daşımır.</w:t>
      </w:r>
    </w:p>
    <w:p>
      <w:pPr>
        <w:pStyle w:val="Normal"/>
        <w:widowControl w:val="false"/>
        <w:spacing w:lineRule="auto" w:line="360" w:before="0" w:after="0"/>
        <w:ind w:firstLine="567"/>
        <w:jc w:val="both"/>
        <w:rPr/>
      </w:pPr>
      <w:r>
        <w:rPr>
          <w:rFonts w:cs="Times New Roman" w:ascii="Times New Roman" w:hAnsi="Times New Roman"/>
          <w:sz w:val="28"/>
          <w:szCs w:val="28"/>
          <w:lang w:val="fr-CA"/>
        </w:rPr>
        <w:t>Satıcıların və alıcıların təklif etmək üçün qışqırıqlarının müxtəlif qaydası müəyyən edilib: əvvəlcə alıcılar, sonra satıcılar, sonra isə əksinə qiyməti qışqırırla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 xml:space="preserve">Brokerlər müqavilə bağlandıqdan sonra  məlumat verməlidirlər. </w:t>
      </w:r>
    </w:p>
    <w:p>
      <w:pPr>
        <w:pStyle w:val="Normal"/>
        <w:widowControl w:val="false"/>
        <w:spacing w:lineRule="auto" w:line="360" w:before="0" w:after="0"/>
        <w:ind w:firstLine="567"/>
        <w:jc w:val="both"/>
        <w:rPr/>
      </w:pPr>
      <w:r>
        <w:rPr>
          <w:rFonts w:cs="Times New Roman" w:ascii="Times New Roman" w:hAnsi="Times New Roman"/>
          <w:sz w:val="28"/>
          <w:szCs w:val="28"/>
          <w:lang w:val="fr-CA"/>
        </w:rPr>
        <w:t>Bütün müqavilələr qeydiyyata alınmalıdır ki, ticarətçilər lazımı məlumatları eyniləş</w:t>
        <w:softHyphen/>
        <w:t>dirmək imkanına malik olsunlar. Hər bir tacirin onun hansı ticari güzəştlərdən istifadə edə bildiyini bildirən  nişana malikdir. Belə ki, Çikaqo ticarət birjasında sarı nişanlar, qırmızı işarələr assosiativ üzvlüyü, yaşıl işarələr üzvləri və qara işarələr kimin (əmtəə müqavilələri üzrə opsionu bazarı) üzvləri olduğunu bildirir. Hər bir nişandakı şifr ildən çox olmayaraq üç hərfə malikdir, onun köməyi ilə hər bir ticarətçi öz müqaviləsini qeydiyyata alır.</w:t>
      </w:r>
    </w:p>
    <w:p>
      <w:pPr>
        <w:pStyle w:val="Normal"/>
        <w:widowControl w:val="false"/>
        <w:spacing w:lineRule="auto" w:line="360" w:before="0" w:after="0"/>
        <w:ind w:firstLine="567"/>
        <w:jc w:val="both"/>
        <w:rPr/>
      </w:pPr>
      <w:r>
        <w:rPr>
          <w:rFonts w:cs="Times New Roman" w:ascii="Times New Roman" w:hAnsi="Times New Roman"/>
          <w:sz w:val="28"/>
          <w:szCs w:val="28"/>
          <w:lang w:val="fr-CA"/>
        </w:rPr>
        <w:t>Birja qaydaları tacirlər üçün xüsusi forma olmasını nəzərdə tutur. Personal əməliyyat zalında yüngül geniş jaketlər və qalstuk daşımalıdır, çünki adi kostyum  işlərin spesifik xüsusiyyətlərinə uyğun deyildi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Əməliyyat zalının içində bir-birlərini tapa bilsinlər deyə brokerlərin jaketləri eyni rəngdə olmalı, üzərində şirkətlərinin adları yazılmalı və bəzən isə onlara aid reklam şüarları olmalıdır. Bir çox hallarda  uniforma idman komandalarını xatırladır.</w:t>
      </w:r>
    </w:p>
    <w:p>
      <w:pPr>
        <w:pStyle w:val="Normal"/>
        <w:widowControl w:val="false"/>
        <w:spacing w:lineRule="auto" w:line="360" w:before="0" w:after="0"/>
        <w:ind w:firstLine="567"/>
        <w:jc w:val="both"/>
        <w:rPr/>
      </w:pPr>
      <w:r>
        <w:rPr>
          <w:rFonts w:cs="Times New Roman" w:ascii="Times New Roman" w:hAnsi="Times New Roman"/>
          <w:sz w:val="28"/>
          <w:szCs w:val="28"/>
          <w:lang w:val="fr-CA"/>
        </w:rPr>
        <w:t>Müxtəlif birjalarda müxtəlif işarələr sistemi qəbul edilmişdir, amma ümumi məqamlar da var. Bir çox Amerika birjalarında alış və ya satış niyyətini tacirin  əlindəki fırça vəziyyəti göstərir: Əgər o əlini  özünə tərəf saxlayırsa alıcı kimi çıxış edir, əgər o əlini  adımda saxlayırsa satıcı kimi çıxış edir. Barmaqlarla satmaq və ya almaq niyyəti, brokerin müqavilələrinin sayı göstərir. Üfüqi vəziyyətli əllər və barmaqlar brokerin alış və ya satışın  son qiymətini elan etməsini bildirir. Bu zaman barmaqlar aşağı olanda  “qiyməti salmaq”, amma  yuxarı olması  “qiymət qaldırmaq” deməkdir. Əlini sinəsində olanda “qiymətin aşağı” olması qeydə alınmışdır deməkdir.</w:t>
      </w:r>
    </w:p>
    <w:p>
      <w:pPr>
        <w:pStyle w:val="Normal"/>
        <w:widowControl w:val="false"/>
        <w:spacing w:lineRule="auto" w:line="360" w:before="0" w:after="0"/>
        <w:ind w:firstLine="567"/>
        <w:jc w:val="both"/>
        <w:rPr/>
      </w:pPr>
      <w:r>
        <w:rPr>
          <w:rFonts w:cs="Times New Roman" w:ascii="Times New Roman" w:hAnsi="Times New Roman"/>
          <w:sz w:val="28"/>
          <w:szCs w:val="28"/>
          <w:lang w:val="fr-CA"/>
        </w:rPr>
        <w:t>1974-ci ildə Nyu-York əmtəə birjasının ümumi dövriyyəsinin 77%-i üçün fyuçers sazişləri üzrə müqavilələr kartof məhsuluna aid idis</w:t>
      </w:r>
      <w:r>
        <w:rPr>
          <w:rFonts w:cs="Times New Roman" w:ascii="Times New Roman" w:hAnsi="Times New Roman"/>
          <w:sz w:val="28"/>
          <w:szCs w:val="28"/>
          <w:lang w:val="az-Latn-AZ"/>
        </w:rPr>
        <w:t>ə,</w:t>
      </w:r>
      <w:r>
        <w:rPr>
          <w:rFonts w:cs="Times New Roman" w:ascii="Times New Roman" w:hAnsi="Times New Roman"/>
          <w:sz w:val="28"/>
          <w:szCs w:val="28"/>
          <w:lang w:val="fr-CA"/>
        </w:rPr>
        <w:t xml:space="preserve"> hazırda isə birjanın bütün dövriyyəsinin 80%-ə yaxını neft və neft məhsulları üçün fyuçers sazişləri üzrə müqa</w:t>
        <w:softHyphen/>
        <w:t>vilə</w:t>
        <w:softHyphen/>
        <w:t>lər təşkil etmişdi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widowControl w:val="false"/>
        <w:tabs>
          <w:tab w:val="clear" w:pos="709"/>
          <w:tab w:val="left" w:pos="8902" w:leader="dot"/>
        </w:tabs>
        <w:spacing w:lineRule="auto" w:line="360" w:before="0" w:after="0"/>
        <w:ind w:left="993" w:hanging="426"/>
        <w:rPr>
          <w:rFonts w:ascii="Times New Roman" w:hAnsi="Times New Roman" w:cs="Times New Roman"/>
          <w:b/>
          <w:b/>
          <w:bCs/>
          <w:color w:val="000000"/>
          <w:sz w:val="28"/>
          <w:szCs w:val="28"/>
          <w:lang w:val="az-Latn-AZ"/>
        </w:rPr>
      </w:pPr>
      <w:r>
        <w:rPr>
          <w:rFonts w:cs="Times New Roman" w:ascii="Times New Roman" w:hAnsi="Times New Roman"/>
          <w:b/>
          <w:color w:val="000000"/>
          <w:sz w:val="28"/>
          <w:szCs w:val="28"/>
          <w:lang w:val="az-Latn-AZ"/>
        </w:rPr>
        <w:t>1.2. Beynəlxalq birja ticarətinin məqsədi, vəzifələri və praktiki  xüsusiyyətləri</w:t>
      </w:r>
    </w:p>
    <w:p>
      <w:pPr>
        <w:pStyle w:val="Normal"/>
        <w:widowControl w:val="false"/>
        <w:shd w:fill="FFFFFF" w:val="clear"/>
        <w:spacing w:lineRule="auto" w:line="360" w:before="0" w:after="0"/>
        <w:ind w:firstLine="567"/>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 xml:space="preserve">Bu fəsilin predmetini təşkil edən beynəlxalq birjalar milli sərhədləri olmayan dünya əmtəə bazarlarına xidmət edir. Bu birjalar birja əməliyyatları nəticəsində əldə olunmuş gəlirlərin azad köçürülməsini təmin edir; orada arbitraj əməliyyatları, yəni müxtəlif ölkələrin birjalarında olan qiymətlərin fərqindən yaranan gəlirləri əldə etmək üçün möhtəkir müqavilələr həyata keçrilir. Birjaların beynəlxalq xarakterinə uyğun valyuta, ticarət və onların yerləşdiyi ölkələrin vergi rejimi ilə təmin olunur. </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val="az-Latn-AZ"/>
        </w:rPr>
      </w:pPr>
      <w:r>
        <w:rPr>
          <w:rFonts w:eastAsia="Times New Roman" w:cs="Times New Roman" w:ascii="Times New Roman" w:hAnsi="Times New Roman"/>
          <w:color w:val="000000"/>
          <w:sz w:val="28"/>
          <w:szCs w:val="28"/>
          <w:lang w:val="az-Latn-AZ"/>
        </w:rPr>
        <w:t>Real əmtəəyə bağlanmış müqavilə əmtəənin satıcıdan alıcıya real keçidini nəzərdə tutur. Nəticə olaraq birjada əmtəəni satmış satıcı əmtəəyə elə yerdə və elə halda malik olmalıdır ki, lazım gələn anda onu kəmiyyətinə və keyfiyyətinə uyğun olaraq müqavilə ilə göndərə bilsin. Öz növbəsində real əmtəə üzrə razılaşma çatdırıl</w:t>
        <w:softHyphen/>
        <w:t>ma vaxtına görə dərhal və gələcəkdə çadırılma olmaqla iki yerə bölünür. Dərhal çatdırılma üzrə razılaşma nağd əmtəə üzrə razılaşma adlanır. Birjada nağd kimi satılan əmtəə birja anbarlarının birində olmalı və alıcıya razılaşma bağlandıqdan dərhal sonra çatdılmalıdır. [28, s.156]</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Əmtəənin anbara daxil olmasından sonra birja və ya onun tərəfindən səlahiyyətli ekspeditor firması satıcı vasitəsilə birjada razilaşmalarln bağlandığı və hesabların aparıldığı anbar qəbzini və ya varrant verir.</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val="az-Latn-AZ"/>
        </w:rPr>
      </w:pPr>
      <w:r>
        <w:rPr>
          <w:rFonts w:eastAsia="Times New Roman" w:cs="Times New Roman" w:ascii="Times New Roman" w:hAnsi="Times New Roman"/>
          <w:color w:val="000000"/>
          <w:sz w:val="28"/>
          <w:szCs w:val="28"/>
          <w:lang w:val="az-Latn-AZ"/>
        </w:rPr>
        <w:t>Əmtəəyə birja qiymətlərinin qoyulması üçün ən vacib alət öz-özlüyündə tipik möhtəkir aləti (təxminən 0,99) olub, tərəflərin bu razılaşmaları yerinə yetirməyə nəzərdə tutmayan  bir sıra müddəti və ya fyüçers razılaşmalarıdır. Müddətli razılaşma</w:t>
        <w:softHyphen/>
        <w:t>lar</w:t>
        <w:softHyphen/>
        <w:t xml:space="preserve">da alıcı onun alacaqlarını əldə edəcəyinə ümid bəsləmir, satıcı isə satdığı əmtəəni verməyə arxayın olmur. Belə razılaşmaların nəticəsi real əmtəənin verilməsi deyil, onun həmin gündə bağlandığı razılaşmanın qiyməti ilə icra günündəki qiymət arasındakı fərqdən yaranan ödəməni əldə etmə və ya ödəməni etməkdən ibarətdir. Bu səbəbdən lotun standartını nəzərə alaraq fyüçürs müqaviləsinə bağlayarkən iki əsas şərt razılaşdırılır: qiymət və mövqe. </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val="az-Latn-AZ"/>
        </w:rPr>
      </w:pPr>
      <w:r>
        <w:rPr>
          <w:rFonts w:eastAsia="Times New Roman" w:cs="Times New Roman" w:ascii="Times New Roman" w:hAnsi="Times New Roman"/>
          <w:color w:val="000000"/>
          <w:sz w:val="28"/>
          <w:szCs w:val="28"/>
          <w:lang w:val="az-Latn-AZ"/>
        </w:rPr>
        <w:t>Fyüçers bazarının müəyyən xüsusiyyəti neft məhsulları üzrə fyüçers müqavilə</w:t>
        <w:softHyphen/>
        <w:t>ləri ilə ticarət edən birjaların ixtisaslaşmasına gətirib çıxardı: 1) Xam neft, mazut, benzin və propan üzrə razılaşmalara malik olan Nyu-York Ticarət Birjası (NYMEX): 2) Fyuçers müqavilələri üzrə qazoyl, xam neft və benzinin satıldığı London Beynəlxalq Neft Birjası (ІРЕ); 3) Xam neft və mazutun fyüşerslər ilə satan Sinqapur Beynəlxalq Valyuta Birjası (Singapore International Monetary Exchange – SI МЕХ). [28, s.157]</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 xml:space="preserve">Fyüçers müqaviləsinin qeydiyyatından sonra birja üzvləri (satıcı və alıcı) müqavilə bağlayan tərəflər kimi bir daha bir-biri ilə münasibətlərə girmirlər. Onlar yalnız birjanın hesab palatası ilə işlərini görürlər. Hər bir tərəf birtərəfli qaydada hər hansı bir vaxt fyüçers müqaviləsini eyni sayda əmtəə üçün ofset müqaviləsini bağlamaqla ləğv edə bilər. Fyüçers müqaviləsinin ləğvi müqavilənin bağlandığı gün və cari qiymətlə müqavilə qiyməti arasında yaranan fərqdən hesablama palatasına ödəməni və ya almanı nəzərdə tutur. Əgər fyüçers müqaviləsi müddətin başa çatmasınadək ofset müqavilənin bağlanması ilə ləğv olunmamışsa, o zaman satıcı real əmtəəni göndərə, alıcı isə adı çəkilən birjanın qaydaları ilə müəyyən olunmuş şərtlərə uyğun olaraq onu qəbul edə bilər. Klirinq palatalarının təşkilatı müxtəlif birjalarda müxtəlifdir. Londondakı beynəlxalq neft birjasında hesablaşmalar beynəlxalq əmtəə klirinq palatası (International Commodities Clearing House) vasitəsilə həyata keçirilir, qiymətli kağızların 80 %-i Böyük Britaniyadakı dörd ən böyük banka aiddir. Nyu -York və Sinqapurda hesablaşmalar maliyyə zəmanətlərinin təmin edilməsi məqsədilə fondların yaradılmasına məcbur olan birja iştirakçılarının sahib olduqları birgə müəssisə tərəfindən həyata keçirilir. </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val="az-Latn-AZ"/>
        </w:rPr>
      </w:pPr>
      <w:r>
        <w:rPr>
          <w:rFonts w:eastAsia="Times New Roman" w:cs="Times New Roman" w:ascii="Times New Roman" w:hAnsi="Times New Roman"/>
          <w:color w:val="000000"/>
          <w:sz w:val="28"/>
          <w:szCs w:val="28"/>
          <w:lang w:val="az-Latn-AZ"/>
        </w:rPr>
        <w:t>Birja ticarəti haqqında deyilənlərdən belə nəticə çıxarmaq olar ki, müqavilələrin ikiuclu çəngəlinə uyğun olaraq (real əmtəə və fyuçers bazarında) onun iştirakçılarının iki məqsədi vardır: 1) real əmtəənin alınması və satılması və 2) möhtəkirlik əməliy</w:t>
        <w:softHyphen/>
        <w:t>yatların həyata keçirilməsi. Beləliklə, fyüçers müqaviləsinin əlverişli seçilməsi nəticəsində qiymətin əlverişli olmayan hərəkəti nəticəsində itkilər fyüçers mövqeləri üzrə gəlirlərlə bərabərləşdirilməlidir. [28, s.158]</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Lakin faktiki olaraq həyata keçirilmiş hedcinqi etmək mümkün deyildir. Hətta hecinq mexanizminin (nahaqdan deyildir ki, bu məhsulun yüksək likvidliyini qeyd edən “qara qızıl” ifadəsi vardır) götürüldüyü neft və neft məhsulları bazarında yalnız az qism uyğun gələn fyüçers müqavilələri vardır, ola bilsin ki, hecinqsi lazım gələn hər hansı bir neft və neft məhsulu üzrə olmasın.</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val="az-Latn-AZ"/>
        </w:rPr>
        <w:t>Müxtəlif ölkələrdə</w:t>
      </w:r>
      <w:r>
        <w:rPr>
          <w:rFonts w:eastAsia="Times New Roman" w:cs="Times New Roman" w:ascii="Times New Roman" w:hAnsi="Times New Roman"/>
          <w:b/>
          <w:color w:val="000000"/>
          <w:sz w:val="28"/>
          <w:szCs w:val="28"/>
          <w:lang w:val="az-Latn-AZ"/>
        </w:rPr>
        <w:t xml:space="preserve"> </w:t>
      </w:r>
      <w:r>
        <w:rPr>
          <w:rFonts w:eastAsia="Times New Roman" w:cs="Times New Roman" w:ascii="Times New Roman" w:hAnsi="Times New Roman"/>
          <w:color w:val="000000"/>
          <w:sz w:val="28"/>
          <w:szCs w:val="28"/>
          <w:lang w:val="az-Latn-AZ"/>
        </w:rPr>
        <w:t>bazar iqtisadiyyatında birja institutunun inkişaf təhlili</w:t>
      </w:r>
      <w:r>
        <w:rPr>
          <w:rFonts w:eastAsia="Times New Roman" w:cs="Times New Roman" w:ascii="Times New Roman" w:hAnsi="Times New Roman"/>
          <w:b/>
          <w:color w:val="000000"/>
          <w:sz w:val="28"/>
          <w:szCs w:val="28"/>
          <w:lang w:val="az-Latn-AZ"/>
        </w:rPr>
        <w:t xml:space="preserve"> </w:t>
      </w:r>
      <w:r>
        <w:rPr>
          <w:rFonts w:eastAsia="Times New Roman" w:cs="Times New Roman" w:ascii="Times New Roman" w:hAnsi="Times New Roman"/>
          <w:color w:val="000000"/>
          <w:sz w:val="28"/>
          <w:szCs w:val="28"/>
          <w:lang w:val="az-Latn-AZ"/>
        </w:rPr>
        <w:t>təsər</w:t>
        <w:softHyphen/>
        <w:t>rüfat münasibətlərinin təkamülü prosesi göstərir ki, birja bazarı birdəfəlik müəyyən olunmuş təçkilari-struktur bölmələri, ticarətin obyekt və alətlərinə malik statik yox, daim inkişafda və təkmilləşmədə olan mürəkkəb özütəşkil olunan sistem</w:t>
        <w:softHyphen/>
        <w:t xml:space="preserve">dir.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Milli iqtisadiyyatda və dünya təsərrüfat əlaqələr sistemində birjaların rolu elə də nəzərə çarpan deyil, o bazarlarda əməliyyat həcmlərində birja dövriyyəsinin göstəri</w:t>
        <w:softHyphen/>
        <w:t>ci</w:t>
        <w:softHyphen/>
        <w:t>lə</w:t>
        <w:softHyphen/>
        <w:t>rindən kənara çıxır. Birjalar özünəməxsus şəkildə ticarət və sənayenin kataliza</w:t>
        <w:softHyphen/>
        <w:t>torları olub ətrafnda bazarın infrastrukturunu formalaşdıran mərkəzdir. Qeyd etmək lazım</w:t>
        <w:softHyphen/>
        <w:t>dır ki, birja ikinci mənaya malik və sənaye və tədavül sahəsini əhatə edən institut rolunu oynamışdır və oynanılmasını tələb edir, lakin həmçinin müstəqil mənaya malik olması vasitəsilə sənaye, aqrar bazar, tikinti, ticarət, rabitə, maliyyə- kredit bazar</w:t>
        <w:softHyphen/>
        <w:t>larının inkişafına stimul olan tələbin stimullaşdırılmasına səbəb əsas effektdir.</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 xml:space="preserve">Birjanın təsərrüfat münasibətləri sistemində rolu oxşar şəkildə praktiki olaraq müxtəlif tarixi dövrlərdə meydana gəlir və qanunauyğun xüsusiyyətlərinə malikdir. Onlar aşağıdakılarda özünü biruzə verir: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а) iqtisadiyyatın formalaşdırılmasının başlanğıcında nağd əmtə ilə ticarət aparan əmtəə birjaları yaranır; bu dövrdə birjaların bu zaman müddətli birja ticarəti yoxdur;</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val="az-Latn-AZ"/>
        </w:rPr>
      </w:pPr>
      <w:r>
        <w:rPr>
          <w:rFonts w:eastAsia="Times New Roman" w:cs="Times New Roman" w:ascii="Times New Roman" w:hAnsi="Times New Roman"/>
          <w:color w:val="000000"/>
          <w:sz w:val="28"/>
          <w:szCs w:val="28"/>
          <w:lang w:val="az-Latn-AZ"/>
        </w:rPr>
        <w:t xml:space="preserve">b) formalaşdırılmış əmtəə birjlarının şəbəkəsi satılan şəbəkə və və yeni təsərrüfat əlaqələri mərkəzi rolunda çıxış edir;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c) birja bazar infrastukturunun katalizatoru və dəyişikliklərin “lokomotivi” rolundan çıxış edir. Nəzəri planda bu vəziyyət “bija multiplikatoru” prinsipi vasitəsi ilə açılır və onun fenomeni aşağıdakılardan ibarətdir: ilin olaraq birja yüksək təşkil olunmuş formal bazar kimi lazımi dəyişikliklərin edilməsini və keyfiyyətcə yeni iqtisadi münasibətlərin forma</w:t>
        <w:softHyphen/>
        <w:t>laş</w:t>
        <w:softHyphen/>
        <w:t>dırılmasını tələb edir. Sonradan institutunsional dəyişikliklərinə istehsal dəyişiklikləri cəlb olunur, uyğun potensial formalaşdırılır, bu da birjada onu daha səmərəli edən keyfiy</w:t>
        <w:softHyphen/>
        <w:t>yət dəyişikliklərinə aparır. Beləliklə, multiplikativ effekt ondan ibarətdir ki, birja bu və ya digər şəkildə iqtisadiyyatın bir sıra sahələrinin inkişafına təkan verir;</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d) nağd əmtə üzrə birja bazarının formalaşdırılmasında növbəti faza-fyüçers bazarının inkişafı baş verir;</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e) müəyyən mərhələdə birja bazarında rəqabət kəskinləşir, birja bazarlarının vahid sistem üzrə cəmləşməsi və inteqrasiyası baş verir;</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val="az-Latn-AZ"/>
        </w:rPr>
      </w:pPr>
      <w:r>
        <w:rPr>
          <w:rFonts w:eastAsia="Times New Roman" w:cs="Times New Roman" w:ascii="Times New Roman" w:hAnsi="Times New Roman"/>
          <w:color w:val="000000"/>
          <w:sz w:val="28"/>
          <w:szCs w:val="28"/>
          <w:lang w:val="az-Latn-AZ"/>
        </w:rPr>
        <w:t xml:space="preserve">ə) son mərhələdə (əgər birjalar rəqabət mübarizəsində davam gətirsələr) ölkə birjalarının elektron beynəlxalq birja ticarəti sisteminə inteqrasiyası baş verir.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Bu əmtəələr xüsusi planlı olduğundan, yəni tərkib hissələri ilə bütün digər mallara daxil olan praktiki olaraq istehsal qalıqları daxildir, o zaman onların qiy</w:t>
        <w:softHyphen/>
        <w:t>mətləribütün bazar subyektləri üçün vacibdir. Bu vəziyyətdən birja qiymət müəy</w:t>
        <w:softHyphen/>
        <w:t>yənləşməsinin məzmunun meydana çıxır: birja ticarətini bir məntəqədə cəmləş</w:t>
        <w:softHyphen/>
        <w:t>məsi müəyən dövr üçün bazar şərtlərinə cavab verən bərabər qiymətin müəyyən edil</w:t>
        <w:softHyphen/>
        <w:t>mə</w:t>
        <w:softHyphen/>
        <w:t xml:space="preserve">sinə imkan verir.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 xml:space="preserve">Beynəlxalq əmtəə birjaları-keyfiyyətcə eynitərkibli və qarşılıqlı əvəzlənən böyük həcmli xammal və ərzaq mallarının alqı-satqısının həyata keçirildiyi daimi fəaliyyət göstərən bazarlardır; hazırda orada xammalla ticarət əməliyyatlarınn 20% -i həyat keçirilir.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 xml:space="preserve">Birjada əmtəə onun əvvəlcədən bildirilmədən və qabaqcadan baxılmadan mövcud standartlara və nümunələrə əsasən alınır və satılır. Həqiqətdə birjada əmtəə yox, bu əmtəə üzərində mülkiyyət hüququnu təsdiq edən sənəd alınır və satılır.Belə sənəd alıcı tərəfindən malın anbara verilməsini təsdiq edən anbar şəhadətnaməsi olan varrantdır. Razılaşmaların bağlanması birja tərəfindən hazırlanmış və malın keyfiyyətini ciddi tənzimləyən və onun çatdırılmasını təsdiq edən tipin birja müqaviləsi üzrə həyata keçirilir.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az-Latn-AZ"/>
        </w:rPr>
        <w:t>Birja satıcıya əmtəəni ixtiyarlı sənəd olan, qoruma şəhadətnaməsi - varrant verilir. Alıcı isə əmtəənin dəyərini onun birja anbarında saxlanması və zəmanət</w:t>
        <w:softHyphen/>
        <w:t>lən</w:t>
        <w:softHyphen/>
        <w:t>məsi üçün lazım olan xərclər də daxil olmaqla ödəməklə varrant əldə edir. Bu ticarət razılaşmaları aşağıdakı müddətlərdə həyata keçirilə bilər:</w:t>
      </w:r>
    </w:p>
    <w:p>
      <w:pPr>
        <w:pStyle w:val="Style18"/>
        <w:widowControl w:val="false"/>
        <w:numPr>
          <w:ilvl w:val="0"/>
          <w:numId w:val="2"/>
        </w:numPr>
        <w:shd w:fill="FFFFFF" w:val="clear"/>
        <w:spacing w:lineRule="auto" w:line="360" w:before="0" w:after="0"/>
        <w:ind w:left="0" w:firstLine="567"/>
        <w:contextualSpacing/>
        <w:jc w:val="both"/>
        <w:rPr>
          <w:rFonts w:ascii="Times New Roman" w:hAnsi="Times New Roman" w:eastAsia="Times New Roman" w:cs="Times New Roman"/>
          <w:color w:val="000000"/>
          <w:sz w:val="28"/>
          <w:szCs w:val="28"/>
          <w:lang w:val="az-Latn-AZ"/>
        </w:rPr>
      </w:pPr>
      <w:r>
        <w:rPr>
          <w:rFonts w:eastAsia="Times New Roman" w:cs="Times New Roman" w:ascii="Times New Roman" w:hAnsi="Times New Roman"/>
          <w:color w:val="000000"/>
          <w:sz w:val="28"/>
          <w:szCs w:val="28"/>
          <w:lang w:val="az-Latn-AZ"/>
        </w:rPr>
        <w:t xml:space="preserve"> </w:t>
      </w:r>
      <w:r>
        <w:rPr>
          <w:rFonts w:eastAsia="Times New Roman" w:cs="Times New Roman" w:ascii="Times New Roman" w:hAnsi="Times New Roman"/>
          <w:color w:val="000000"/>
          <w:sz w:val="28"/>
          <w:szCs w:val="28"/>
          <w:lang w:val="az-Latn-AZ"/>
        </w:rPr>
        <w:t>satılan malın alıcıya birja qaydalarından asılı olaraq 15 gün ərzində birja anbarından dərhal çatdırılması;</w:t>
      </w:r>
    </w:p>
    <w:p>
      <w:pPr>
        <w:pStyle w:val="Style18"/>
        <w:widowControl w:val="false"/>
        <w:numPr>
          <w:ilvl w:val="0"/>
          <w:numId w:val="2"/>
        </w:numPr>
        <w:shd w:fill="FFFFFF" w:val="clear"/>
        <w:spacing w:lineRule="auto" w:line="360" w:before="0" w:after="0"/>
        <w:ind w:left="0" w:firstLine="567"/>
        <w:contextualSpacing/>
        <w:jc w:val="both"/>
        <w:rPr/>
      </w:pPr>
      <w:r>
        <w:rPr>
          <w:rFonts w:eastAsia="Times New Roman" w:cs="Times New Roman" w:ascii="Times New Roman" w:hAnsi="Times New Roman"/>
          <w:color w:val="000000"/>
          <w:sz w:val="28"/>
          <w:szCs w:val="28"/>
          <w:lang w:val="az-Latn-AZ"/>
        </w:rPr>
        <w:t xml:space="preserve"> </w:t>
      </w:r>
      <w:r>
        <w:rPr>
          <w:rFonts w:eastAsia="Times New Roman" w:cs="Times New Roman" w:ascii="Times New Roman" w:hAnsi="Times New Roman"/>
          <w:color w:val="000000"/>
          <w:sz w:val="28"/>
          <w:szCs w:val="28"/>
          <w:lang w:val="az-Latn-AZ"/>
        </w:rPr>
        <w:t>gələcəkdə çatdırılmalı olan əmtə üzrə malın xüsusiyyətlərinin və ya onun istehasalının nəzərə alınması ilə 6 aydan 12 ayadək bağlanan razılaşma. Onları “müddətli” və ya “forvard” razılaşmaları adlandırılar, onlar real malın satıcı tərəfindən sənədin bağlanması zamanı əks olunmuş qiymət və müddətə çadırılma</w:t>
        <w:softHyphen/>
        <w:t xml:space="preserve">sını nəzərdə tutur. </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val="az-Latn-AZ"/>
        </w:rPr>
        <w:t>Birja ticarəti ticarət “xəndəyi” adlana bir neçə sektora bölünmüş xüsusi zalda həyata keçirili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Fond birjasında ticarət ticarət dövriyyəsinin həcmindən, birjanın texniki təminatından asılı olaraq, ticarətin aparılmasının ən yaxşı formasına dair Birja Şurası haqqında təsəvvür müxtəlif cür təşkil oluna bilər.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Birja makleri podiuma bütün satıcılar tərəfindən satış üçün təyin edilən qiymətli kağıza görə aşağı qiymət təklif edən satıcını dəvət edir və alıcılara üəyyən vaxt ərzində onunla alqı-satqı etməyi təklif edir. Bu halda alıcılara arasında rəqabət gedəcəkdir. Əgər podiuma alıcılar arasında daha çox qiymət tələbi olan alıcı dəvət edilirsə, o zaman satıcılar arasında rəqabət baş veri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Hər bir kapitalist ölkəsində fond birjası iqtisadiyyatın müxtəlif sahələrində pul kapitalının bölüşüdürülməsi mənbəyi kimi mühüm yer tutur. Fond  birjasının vəziy</w:t>
        <w:softHyphen/>
        <w:t>yəti, onun pul kapitalının səfərbər edilməsindəki rolu ssuda kapitalının milli bazar</w:t>
        <w:softHyphen/>
        <w:t>dakı rolundan,  maliyyə-kredit sisteminin əhatəliyindən, pul yığımlarının həcmin</w:t>
        <w:softHyphen/>
        <w:t>dən, onların istehsal prosesinə təsirindən, həmçinin fond birjasının inteqrasiya dərə</w:t>
        <w:softHyphen/>
        <w:t>cə</w:t>
        <w:softHyphen/>
        <w:t>sinin  müasir inhisarçı-dövlət tənzimlənməsi mexanizmindən asılıdır. Hər bir ölkənin qiymətli kağızlar bazarının xarakteristikası üçün fond birjalarının milliliyi mühüm əhəmiyyət kəsb e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b/>
          <w:sz w:val="28"/>
          <w:szCs w:val="28"/>
          <w:lang w:val="az-Latn-AZ"/>
        </w:rPr>
        <w:t>ABŞ</w:t>
      </w:r>
      <w:r>
        <w:rPr>
          <w:rFonts w:cs="Times New Roman" w:ascii="Times New Roman" w:hAnsi="Times New Roman"/>
          <w:sz w:val="28"/>
          <w:szCs w:val="28"/>
          <w:lang w:val="az-Latn-AZ"/>
        </w:rPr>
        <w:t>. ABŞ-da əhəmiyyətinə görə birinci yeri eyni zamanda Nyu-Yorkda fəaliyyət göstərən Amerika Fond Birjası tutur. Lakin orada digər əyalət birjalar kimi  səhmlər Nyu-York Fond Birjasına istiqamətlənir. Eyni zamanda regional Fond Birjasının səhmlərinin qiymət təyinetməsini əsasən kiçik ölçülü yerli özəl şirkətlər həyata keçirirlər. Amerika fond birjalarının özəlliyi də ondan ibarətdir  ki, burada əməliyyatlar əsasən köhnə buraxılışılı (səhmlər, özəl və dövlət istiqrazları) qiymətli kağızlarla həyata keçirilir. Bu zaman dövlət kağızları ilə aparılan əməliyyatların payı olduqca azdır. Özəl kağızların birjaya buraxılması 1 mln dollar məbləğində xalis mənfəət olduqda, habelə qiymətli kağızlarla əməliyyatların qeydiyyat və Birja İdarəetmə Şurasının komissiyasının razılığı şərtilə mümkündür. [31, s.155]</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30-cı illərin əvvəllərində ABŞ-da “Böyük  depressiyadan” sonra fond birjasının  dövlət tənzimlənməsinin gücləndirilməsi ilə əlaqədar kiçik əmanətçilərə  ziyan vuran şişirdilmiş əməliyyatların  məhdudlaşdırılması ilə bağlı bir sıra qanunvericilik aktları  qəbul edilmişdir. 1933-ci ildə Qiymətli kağızların emissiyası haqqında, 19  -ci ildə isə Qiymətli kağızlarla birja ticarəti haqqında qanunlar qəbul edilmişdir. Hazırda qüvvədə olan həmin qanuna əsasən, qiymətli kağızlar mütləq hökumət federal ticarət komissiyasında qeydə alınır və birja müqavilə qaydaları və qiymətli kağızlarla ssudanın ölçüsü tənzimlənir, ən şişirdilmiş  əməliyyatlar məhdudlaşdırıl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b/>
          <w:sz w:val="28"/>
          <w:szCs w:val="28"/>
          <w:lang w:val="az-Latn-AZ"/>
        </w:rPr>
        <w:t>İngiltərə</w:t>
      </w:r>
      <w:r>
        <w:rPr>
          <w:rFonts w:cs="Times New Roman" w:ascii="Times New Roman" w:hAnsi="Times New Roman"/>
          <w:sz w:val="28"/>
          <w:szCs w:val="28"/>
          <w:lang w:val="az-Latn-AZ"/>
        </w:rPr>
        <w:t>. Bu ölkədə 22 fond birjası fəaliyyət göstərir. Onlar səhmdar cəmiyyət kimi fəaliyyət göstərirlər. Aparıcı fond birjası London birjasıdır ki, ölkə daxilində bütün qiymətli kağızlarla əməliyyatların  60%-dən çoxu onun ixtiyarındadır. Lakin bu birjanın başlıca xüsusiyyəti ondan ibarətdir  ki, qiymətli kağızlarla ticarətin 50% -i  xarici mənşəli qiymətli kağızların öhdəsinə düşür. London - dünya maliyyə mərkəzlə</w:t>
        <w:softHyphen/>
        <w:t>rindən biri rolunu yerinə yetirməyə davam edir. [31, s.157] Digərləri  arasında Qlazqo, Liverpul, Mançester və Birminqem fond birjalarını göstərmək ola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London  fond birjası 200 ildən artıq dövrdə mövcud olduğu dövr ərzində 1986-cı ilin oktyabrında  yeni inkişaf mərhələsinə qədəm qoymuşdur. Broker firmalarının ciddi ixtisaslaşmasının ləğv edilməsi və maliyyə əməliyyatlarının məhdudlaşdırılması nəticəsində birja “qlobal qiymətli kağızlarla ticarət  mərkəzinə çevrilmişdir”.  London fond birjasının üzvləri səhmlər və digər qiymətli kağızlarla  əməliyyatlar üzrə qəti müəyyən olunmuş ödə</w:t>
        <w:softHyphen/>
        <w:t>mələr edə bilmir, xarici investorlar isə birjanın bütün əməliyyatlarında tam sərbəstlik əldə etmişlər. Qərbin işgüzar mətbuatı bunu İngiltərə, ABŞ və Yaponiya kimi  ölkələrdə Hesablama Elektron Maşınları vasitəsilə geniş dünya ticarəti aparılır və bu ölkələrdən olan ticarətçilərlə güzəştli qiymətlər tətbiq edilir. [31, s.158] Belə ki, Amerikanın “Merill Linç” investisiya bankı, “Solomon  brazers”  bankir evi  və  “Sitikorp” kommersiya bankı, eləcə də  “Nomura” Yaponiya şirkəti bu islahatlardan fay</w:t>
        <w:softHyphen/>
        <w:t>dalana bildilər. Bundan başqa Sitinin  bir sıra  broker firmaları xarici şirkətlər tərəfindən uduldu. 1986-cı ilin sonunda 20 firmadan cəmi səkkizi qalmışdı. İngilis broker firmalarının alınması üçün əsas fəaliyyət Amerika kapitalının payına düşmüş</w:t>
        <w:softHyphen/>
        <w:t>dü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London fond birjasının yenidən qurulması son illərdə maliyyə sövdələşmələrinin bütün strukturunun dəyişməsinə gətirib çıxarmışdır. Lakin London birjasının  yenidən  qurulması əslində qiymətli kağızlar bazarının gəlirlilik vəziyyəti ilə izah olunur. Belə ki, Sitidə qiymətli kağızlarla əməliyyatlarda qiymətlər Nyu-Yorkda və Tokioda olduğundan iki dəfə çox idi. Nəticədə Londonun beynəlxalq maliyyə mərkəzi kimi  nüfuzu  ciddi təhlükə altına  düşmüş oldu. Məhz buna görə də İngiltərə hökuməti Siti maliyyə dairələrinin müəyyən narazılığına baxmayaraq  birjanın azad bazar mexanizminə çevrilməsi ideyasına müsbət  yanaşmışdı.</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b/>
          <w:sz w:val="28"/>
          <w:szCs w:val="28"/>
          <w:lang w:val="az-Latn-AZ"/>
        </w:rPr>
        <w:t>Fransa</w:t>
      </w:r>
      <w:r>
        <w:rPr>
          <w:rFonts w:cs="Times New Roman" w:ascii="Times New Roman" w:hAnsi="Times New Roman"/>
          <w:sz w:val="28"/>
          <w:szCs w:val="28"/>
          <w:lang w:val="az-Latn-AZ"/>
        </w:rPr>
        <w:t>. Burada  səkkiz (Nant, Marsel, Nansi, Paris, Bordo, Tuluza, Lion, Lill) fond birjası  fəaliyyət göstərir. Fransa fond birjaları dövlət təşkilatları kimi fəaliyyət göstərir. Həlledici rol qiymətli kağızlarla əməliyyatlar aparan Paris fond birjasının payına düşür. Əyalət birjalarının payına əməliyyatlarının təxminən 1% düşür. Fransa fond birjalarına əsasən özəl şirkətlərin səhmləri və  dövlət istiqrazları müraciət edir. 1961-ci ilə qədər Paris birjasında iki bazar mövcud olmuşdur: Rəsmi (bazar maklerləri) və qeyri-rəsmi (“kulissa” adlı kurtye bazarı) birjalar. Sonuncu birja 1961-ci ildə ləğv edilmişdir. [31, s.158]</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Lakin 80-cı illərdə o, yenidən bərpa edildi  və  orada yalnız banklar kağızlarla əməliyyat aparılır. Fransada vahid qiymətin müəyyən edilməsini nə</w:t>
        <w:softHyphen/>
        <w:t>zər</w:t>
        <w:softHyphen/>
        <w:t>də tutan  islahat aparıldı. Bu islahatlar nəticəsində Paris birjasının rolu artdı. Bu birja 1961-ci ildə Parisdə yaradılmış Beynəlxalq Fond Birjaları Federasiyasının üzvüdü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Fransa “Ümumi bazar” çərçivəsində fəal iş apararaq, qiymətli kağızlar üzrə  bazarın yaradılması və onların rolunun yüksəldilməsi ilə birjaların fəaliyyətini qaydaya salmağa çalışır. Dövlət birja əməliyyatlarının  Komissiyası vasitəsilə fond birjalarının fəaliyyətinə nəzarət edilir. Fransada 60-cı illərin əvvəllərində birja islahatı  Beşinci Respublikanın yaranmasından sonra müxtəlif iqtisadi orqanların qaydaya salınmasına və səmərəliliyinin artırılmasına yönəlmişdir. Birja islahatlarının əsas məqsədi qiymətli kağızlar bazarının daha çevik mexanizmi yaratmaq olmuşdu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b/>
          <w:sz w:val="28"/>
          <w:szCs w:val="28"/>
          <w:lang w:val="az-Latn-AZ"/>
        </w:rPr>
        <w:t>Almaniya</w:t>
      </w:r>
      <w:r>
        <w:rPr>
          <w:rFonts w:cs="Times New Roman" w:ascii="Times New Roman" w:hAnsi="Times New Roman"/>
          <w:sz w:val="28"/>
          <w:szCs w:val="28"/>
          <w:lang w:val="az-Latn-AZ"/>
        </w:rPr>
        <w:t>. Almaniyanın  Fond birjaları sisteminə  - Hannover, Hamburq, Düsseldorf, Frankfurt - Mayn, Münhen, Ştutqart, Bremendə fəaliyyət göstərən səkkiz birja daxildir. Onların hamısı yerli hakimiyyət orqanları tərəfindən nəzarətdə olan dövlət təşkilatlarıdır. Frankfurt birjası birja əməliyyatlarında öndə gedir və ölkənin əsas kredit-maliyyə mərkəzidir. Burada Almaniyanın aparıcı kredit-maliyyə müəssisələ</w:t>
        <w:softHyphen/>
        <w:t>rinin qərargahı cəmləşmişdir. [31, s.160]</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b/>
          <w:sz w:val="28"/>
          <w:szCs w:val="28"/>
          <w:lang w:val="az-Latn-AZ"/>
        </w:rPr>
        <w:t>Yaponiya</w:t>
      </w:r>
      <w:r>
        <w:rPr>
          <w:rFonts w:cs="Times New Roman" w:ascii="Times New Roman" w:hAnsi="Times New Roman"/>
          <w:sz w:val="28"/>
          <w:szCs w:val="28"/>
          <w:lang w:val="az-Latn-AZ"/>
        </w:rPr>
        <w:t>. Yaponiyada birja şəbəkəsi Tokio, Kioto, Kobe, Xirosima, Fukioka, Naqoe, Osaka şəhərlərində olan doqquz birjadan  ibarətdir. Tokio birjası dövriy</w:t>
        <w:softHyphen/>
        <w:t>yəsinə görə Nyu-York və London fond birjalarından sonra  dünyada üçüncü yeri tutur. Tokio birjası 60-cı illərin ortalarından başlayaraq böyüyərək ölkə daxilində öz mövqelərini bərpa etdikdən sonra ABŞ və Qərbi Avropa ölkələri ilə rəqabət aparmağa başladı. Bundan başqa, Yaponiyada iqtisadiyyatın yüksək artım sürəti birja əməliyyatlarının  geniş inkişaf etdirilməsinə imkan verdi. [31, s.163]</w:t>
      </w:r>
    </w:p>
    <w:p>
      <w:pPr>
        <w:pStyle w:val="Normal"/>
        <w:widowControl w:val="false"/>
        <w:spacing w:lineRule="auto" w:line="360" w:before="0" w:after="0"/>
        <w:ind w:firstLine="567"/>
        <w:jc w:val="both"/>
        <w:rPr/>
      </w:pPr>
      <w:r>
        <w:rPr>
          <w:rFonts w:cs="Times New Roman" w:ascii="Times New Roman" w:hAnsi="Times New Roman"/>
          <w:b/>
          <w:sz w:val="28"/>
          <w:szCs w:val="28"/>
          <w:lang w:val="az-Latn-AZ"/>
        </w:rPr>
        <w:t>Kanada</w:t>
      </w:r>
      <w:r>
        <w:rPr>
          <w:rFonts w:cs="Times New Roman" w:ascii="Times New Roman" w:hAnsi="Times New Roman"/>
          <w:sz w:val="28"/>
          <w:szCs w:val="28"/>
          <w:lang w:val="az-Latn-AZ"/>
        </w:rPr>
        <w:t>. Kanadada beş fond birjası: Vankuver, Toronto, Kalqari, Monreal Vin</w:t>
        <w:softHyphen/>
        <w:t>nipeq fond birjası fəaliyyət göstərir. Qiymətli kağızların birja dövriyyəsinin 90%-i Toronto və Monreal şəhərlərində cəmlənmiş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Son illər Kanadada birja əməliyyatlarının nəzərəçarpan dərəcədə canlanması</w:t>
        <w:softHyphen/>
        <w:t>nın səbəbi Kanada kapitalının ölkədən kənarda və ölkə daxilində iqtisadi bazasını möh</w:t>
        <w:softHyphen/>
        <w:t>kəm</w:t>
        <w:softHyphen/>
        <w:t>ləndirilməsindədir. Sənaye korporasiyalarının təminatı qiymətli kağızlar birja</w:t>
        <w:softHyphen/>
        <w:t>sı və  xeyli dərəcədə pul vəsaitlərinin səfərbər edilməsi hesabına əldə olunmuşdur. [31, 164]</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b/>
          <w:sz w:val="28"/>
          <w:szCs w:val="28"/>
          <w:lang w:val="az-Latn-AZ"/>
        </w:rPr>
        <w:t>İtaliya</w:t>
      </w:r>
      <w:r>
        <w:rPr>
          <w:rFonts w:cs="Times New Roman" w:ascii="Times New Roman" w:hAnsi="Times New Roman"/>
          <w:sz w:val="28"/>
          <w:szCs w:val="28"/>
          <w:lang w:val="az-Latn-AZ"/>
        </w:rPr>
        <w:t>. Burada fond birjaları dövlət müəssisələri kimi fəaliyyət göstərir. Onla</w:t>
        <w:softHyphen/>
        <w:t>rın fəaliyyəti, birjalarda qiymətli kağızların tədavülü ümumi qaydası və onların hə</w:t>
        <w:softHyphen/>
        <w:t>yata keçirilməsi qaydası dövlət qanunları ilə müəyyən edilir. Birja fəaliyyəti üzərində nəzarəti maliyyə nazirliyi, yerli ticarət orqanları və xüsusi orqanlar həyata keçirirlər. [31, s.161]</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Dövlət qulluqçusu statusu üzrə qeydiyyatda olan brokerlər, fond birjalarının sub</w:t>
        <w:softHyphen/>
        <w:t>yekt</w:t>
        <w:softHyphen/>
        <w:t>ləri kimi çıxış edirlər. Hər hansı bir birja üçün brokerlərin sayı qanunla müəyyən edilir. Ən böyük  birja Milanda yerləşir ki, burada  500 növ qiymətli kağızlar ilə əməliyyatlar həyata keçirilir.</w:t>
      </w:r>
    </w:p>
    <w:p>
      <w:pPr>
        <w:pStyle w:val="Normal"/>
        <w:widowControl w:val="false"/>
        <w:spacing w:lineRule="auto" w:line="360" w:before="0" w:after="0"/>
        <w:ind w:firstLine="567"/>
        <w:jc w:val="both"/>
        <w:rPr/>
      </w:pPr>
      <w:r>
        <w:rPr>
          <w:rFonts w:cs="Times New Roman" w:ascii="Times New Roman" w:hAnsi="Times New Roman"/>
          <w:b/>
          <w:sz w:val="28"/>
          <w:szCs w:val="28"/>
          <w:lang w:val="az-Latn-AZ"/>
        </w:rPr>
        <w:t>Rusiya</w:t>
      </w:r>
      <w:r>
        <w:rPr>
          <w:rFonts w:cs="Times New Roman" w:ascii="Times New Roman" w:hAnsi="Times New Roman"/>
          <w:sz w:val="28"/>
          <w:szCs w:val="28"/>
          <w:lang w:val="az-Latn-AZ"/>
        </w:rPr>
        <w:t>. Rusiyada qiymətli kağızlar bazarı XIX sonunda  kapitalist münasibət</w:t>
        <w:softHyphen/>
        <w:t>ləri</w:t>
        <w:softHyphen/>
        <w:t>nin  inkişafı ilə bağlı yaranmış, XX əsrin əvvəllərində və Birinci dünya mühari</w:t>
        <w:softHyphen/>
        <w:t>bəsi başla</w:t>
        <w:softHyphen/>
        <w:t>yana qədər inkişaf etmişdir. Qiymətli kağızlar bazarı o zaman Moskva, Nijni-Novqorod, Sankt-Peterburq, Helsinqfors və bir sıra digər iri şəhərlərinin fond birjaları ilə təmsil olunurdu. O zaman əsas ticarət işi qiymətli kağızlar, səhimlər və dövlət istiqrazları ilə aparılırdı. Özəl istiqrazlar az buraxılirdı. Fond birjalarında satılan və alınan səhimlər əsasən Rusiyanın iri sənaye, nəqliyyat və ticarət şirkətləri, habelə Fransa, Almaniya, İngiltərə və Belçika şirkətlərinin səhmləri idi. Birinci dünya müharibəsinin başlanması və 1917-ci il inqilabı nəticəsində qiymətli kağızlar bazarlar öz fəaliyyətini dayandırdı.</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Sovet hakimiyyəti dövründə qiymətli kağızlar bazarı məhdud şəkildə Yeni İqtisadi Siyasət (YİS) dövründə fəaliyyət göstərmişdir. Sonrakı illərdə SSRİ-nin iqtisadiyyatında inzibati idarəetmə sistemi və dövlət mülkiyyətinə əsaslanan, planlı əsaslarla inkişaf edən qiymətli kağızlara da öz təsirini göstərdi. Yeganə qiymətli kağızlar istiqrazlar şəklində dövlət istiqrazları idi və bunlar əhaliyə əmanət kassaları vasitəsilə  satılır  və alınırdı.</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90-cı illərin əvvəllərində bazar iqtisadiyyatına keçid iqtisadiyyatın alternativ, əlavə maliyyələşdirmə mənbəyi kimi Rusiya Federasiyasında qiymətli kağızlar baza</w:t>
        <w:softHyphen/>
        <w:t>rı</w:t>
        <w:softHyphen/>
        <w:t>nın yaradılmasını zərurət etdi. Rusiyada fond birjaları 1991-ci ilin yayında Moskvada, Sankt-Peterburq, Nijni-Novqorodda və bir sıra digər iri şəhərlərdə yara</w:t>
        <w:softHyphen/>
        <w:t>dıl</w:t>
        <w:softHyphen/>
        <w:t>mış</w:t>
        <w:softHyphen/>
        <w:t>dır. Ticarət birjalarının fond şöbələri də açılmışdır. Bu zaman Rusiyada fond bazarlarının yaradılması nəzdində özəlləşdirilməsini prosesini qabaqladığı üçün fond bazarı  birinci mərhələdə qiymətli kağızların satışı ilə məşğul olmuşdu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Rusiyanın qiymətli kağızlar bazarının inkişafının ikinci mərhələsi dövlət əmlakının özəlləşdirilməsi, investisiya fondlarının yaradılması ilə bağlıdı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Qiymətli kağızlar bazarının inkişafının üçüncü mərhələsi həm özəl, həm də döv</w:t>
        <w:softHyphen/>
        <w:t>lət qiymətli kağızların buraxılışı ilə bağlıdır. Bu zaman dələduzluq halları da baş vermişdir. 1996-cı ilin sonu üçün qiymətli kağızlar bazarının müəyyən strukturu yaran</w:t>
        <w:softHyphen/>
        <w:t>dı: ilkin bazar, təkrar (fond birjaları) bazar və küçə bazarı. Rusiyanın qiymətli kağız</w:t>
        <w:softHyphen/>
        <w:t>lar bazarının xüsusiyyəti ondan ibarətdir ki, qiymətli kağızların əsas kütləsini dövlət kağızları təmsil edir, fond birjaları eyni zamanda ilkin və təkrar bazar fun</w:t>
        <w:softHyphen/>
        <w:t>ksi</w:t>
        <w:softHyphen/>
        <w:t>yalarını yerinə yetirir,  bazarın özü isə  Rusiya iqtisadiyyatına kapitalın səfərbər edil</w:t>
        <w:softHyphen/>
        <w:t>məsi üçün deyil, qiymətli kağızların alqı-satqı obyekti kimi fəaliyyətinə xidmət edir.</w:t>
      </w:r>
    </w:p>
    <w:p>
      <w:pPr>
        <w:pStyle w:val="Normal"/>
        <w:widowControl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keepNext w:val="true"/>
        <w:widowControl w:val="false"/>
        <w:shd w:fill="FFFFFF" w:val="clear"/>
        <w:spacing w:lineRule="auto" w:line="240" w:before="0" w:after="0"/>
        <w:ind w:firstLine="567"/>
        <w:rPr/>
      </w:pPr>
      <w:r>
        <w:rPr>
          <w:rFonts w:cs="Times New Roman" w:ascii="Times New Roman" w:hAnsi="Times New Roman"/>
          <w:b/>
          <w:sz w:val="28"/>
          <w:szCs w:val="28"/>
          <w:lang w:val="az-Latn-AZ"/>
        </w:rPr>
        <w:t>1.3. Dünya ticarətində birjaların yeri və rolu</w:t>
      </w:r>
    </w:p>
    <w:p>
      <w:pPr>
        <w:pStyle w:val="Normal"/>
        <w:widowControl w:val="false"/>
        <w:spacing w:lineRule="auto" w:line="240" w:before="0" w:after="0"/>
        <w:ind w:firstLine="454"/>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spacing w:lineRule="auto" w:line="240" w:before="0" w:after="0"/>
        <w:ind w:firstLine="454"/>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360" w:before="0" w:after="0"/>
        <w:ind w:firstLine="567"/>
        <w:jc w:val="both"/>
        <w:rPr/>
      </w:pPr>
      <w:r>
        <w:rPr>
          <w:rFonts w:cs="Times New Roman" w:ascii="Times New Roman" w:hAnsi="Times New Roman"/>
          <w:sz w:val="28"/>
          <w:szCs w:val="28"/>
          <w:lang w:val="az-Latn-AZ"/>
        </w:rPr>
        <w:t xml:space="preserve">Birja ticarətinin inkişafı, müasir beynəlxalq əmtəə birjalarının formalaşması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Ticarətdə bu və ya digər birja məhsulunun satışını həyata keçirilən birjanın  əsas funksiyaları</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Konkret mal üzrə satıcının və alıcının nümunəsində alış və satış əməliyyatlarının heclənməsi</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Opsion əməliyyatı, onun birja malı üzrə  satıcı və alıcının maraqlarının qorun</w:t>
        <w:softHyphen/>
        <w:t>ma</w:t>
        <w:softHyphen/>
        <w:t xml:space="preserve">sı üzrə imkanları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eynəlxalq qiymətli kağızlar bazarının təşkil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Fond və valyuta birjalarının fəaliyyətinin əsas məsələlər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eynəlxalq ticarətin aparılmasının əsas mərhələlər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eynəlxalq əmtəə hərracların keçirilməsi əsas mərhələləri</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Dünya təsərrüfat əlaqələrinin  inkişafı daim fəaliyyət göstərən kütləvi tələbatlı xammal və kənd təsərrüfatı mallarının, habelə qiymətli kağızlar və valyuta  bazarları</w:t>
        <w:softHyphen/>
        <w:t>nın yaranmasına gətirib çıxarmışdır. Müasir dünya ticarətində bu mallar ilə ticarətdə beynəlxalq birjaların  rolu böyükdü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Beynəlxalq birjalar  əmtəə, valyuta və fond birjalarına bölünür.</w:t>
      </w:r>
    </w:p>
    <w:p>
      <w:pPr>
        <w:pStyle w:val="Normal"/>
        <w:widowControl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b/>
          <w:sz w:val="28"/>
          <w:szCs w:val="28"/>
          <w:lang w:val="az-Latn-AZ"/>
        </w:rPr>
        <w:t xml:space="preserve">Əmtəə birjası </w:t>
      </w:r>
      <w:r>
        <w:rPr>
          <w:rFonts w:cs="Times New Roman" w:ascii="Times New Roman" w:hAnsi="Times New Roman"/>
          <w:sz w:val="28"/>
          <w:szCs w:val="28"/>
          <w:lang w:val="az-Latn-AZ"/>
        </w:rPr>
        <w:t xml:space="preserve">- müəyyən qaydalara əsasən keyfiyyətcə həmcins və asan qarşılıqlı dəyişdirilən mallar üzrə təmiz rəqabət şəraitində daim fəaliyyət göstərən topdansatış bazarıdır. </w:t>
      </w:r>
      <w:r>
        <w:rPr>
          <w:rFonts w:cs="Times New Roman" w:ascii="Times New Roman" w:hAnsi="Times New Roman"/>
          <w:color w:val="000000"/>
          <w:sz w:val="28"/>
          <w:szCs w:val="28"/>
          <w:lang w:val="az-Latn-AZ"/>
        </w:rPr>
        <w:t>[38, s.316]</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cs="Times New Roman" w:ascii="Times New Roman" w:hAnsi="Times New Roman"/>
          <w:sz w:val="28"/>
          <w:szCs w:val="28"/>
          <w:lang w:val="az-Latn-AZ"/>
        </w:rPr>
        <w:t>ABŞ-da ilk birjalar XIX əsrin əvvəllərində yaranmışdır. Kapitalizmin inkişaf etdiyi dövrdə birjalar da sürətlə inkişaf edirdi. Belə ki, təkcə ABŞ-da onların sayı  500-ə yaxın olmuşdur. Lakin bazar iqtisadiyyatı inkişaf etdikcə nəqliyyatın  təkmil</w:t>
        <w:softHyphen/>
        <w:t>ləş</w:t>
        <w:softHyphen/>
        <w:t>dirilməsi, müasir rabitə vasitələrinin yaradılması  ilə əmtəə birjalarının sayı azalır</w:t>
        <w:softHyphen/>
        <w:t xml:space="preserve">dı. Eyni zamanda birjalarda alınan və satılan malların növləri də azalırdı. Əgər birjaların  çiçəkləndiyi dövrdə onların payına 200 növ mal düşürdüsə, hazırda isə bu rəqəm təxminən 70-dir. Beynəlxalq ticarətin 15-20% -i onların payına düşür. Şərti olaraq  birja əmtəəsini  aşağıdakı qruplar üzrə birləşdirə bilərik: </w:t>
      </w:r>
    </w:p>
    <w:p>
      <w:pPr>
        <w:pStyle w:val="Normal"/>
        <w:widowControl w:val="false"/>
        <w:numPr>
          <w:ilvl w:val="0"/>
          <w:numId w:val="4"/>
        </w:numPr>
        <w:spacing w:lineRule="auto" w:line="360" w:before="0" w:after="0"/>
        <w:ind w:left="567" w:hanging="425"/>
        <w:jc w:val="both"/>
        <w:rPr/>
      </w:pPr>
      <w:r>
        <w:rPr>
          <w:rFonts w:cs="Times New Roman" w:ascii="Times New Roman" w:hAnsi="Times New Roman"/>
          <w:b/>
          <w:sz w:val="28"/>
          <w:szCs w:val="28"/>
          <w:lang w:val="az-Latn-AZ"/>
        </w:rPr>
        <w:t>enerji xammalı</w:t>
      </w:r>
      <w:r>
        <w:rPr>
          <w:rFonts w:cs="Times New Roman" w:ascii="Times New Roman" w:hAnsi="Times New Roman"/>
          <w:sz w:val="28"/>
          <w:szCs w:val="28"/>
          <w:lang w:val="az-Latn-AZ"/>
        </w:rPr>
        <w:t xml:space="preserve"> - neft, dizel yanacağı, benzin, mazut, propan;</w:t>
      </w:r>
    </w:p>
    <w:p>
      <w:pPr>
        <w:pStyle w:val="Normal"/>
        <w:widowControl w:val="false"/>
        <w:numPr>
          <w:ilvl w:val="0"/>
          <w:numId w:val="4"/>
        </w:numPr>
        <w:spacing w:lineRule="auto" w:line="360" w:before="0" w:after="0"/>
        <w:ind w:left="567" w:hanging="425"/>
        <w:jc w:val="both"/>
        <w:rPr/>
      </w:pPr>
      <w:r>
        <w:rPr>
          <w:rFonts w:cs="Times New Roman" w:ascii="Times New Roman" w:hAnsi="Times New Roman"/>
          <w:b/>
          <w:sz w:val="28"/>
          <w:szCs w:val="28"/>
          <w:lang w:val="az-Latn-AZ"/>
        </w:rPr>
        <w:t>əlvan və qiymətli metallar</w:t>
      </w:r>
      <w:r>
        <w:rPr>
          <w:rFonts w:cs="Times New Roman" w:ascii="Times New Roman" w:hAnsi="Times New Roman"/>
          <w:sz w:val="28"/>
          <w:szCs w:val="28"/>
          <w:lang w:val="az-Latn-AZ"/>
        </w:rPr>
        <w:t xml:space="preserve"> - mis, alüminium, qurğuşun, sink, nikel, qalay, qızıl, gümüş, platin və digər;</w:t>
      </w:r>
    </w:p>
    <w:p>
      <w:pPr>
        <w:pStyle w:val="Normal"/>
        <w:widowControl w:val="false"/>
        <w:numPr>
          <w:ilvl w:val="0"/>
          <w:numId w:val="4"/>
        </w:numPr>
        <w:spacing w:lineRule="auto" w:line="360" w:before="0" w:after="0"/>
        <w:ind w:left="567" w:hanging="425"/>
        <w:jc w:val="both"/>
        <w:rPr/>
      </w:pPr>
      <w:r>
        <w:rPr>
          <w:rFonts w:cs="Times New Roman" w:ascii="Times New Roman" w:hAnsi="Times New Roman"/>
          <w:b/>
          <w:sz w:val="28"/>
          <w:szCs w:val="28"/>
          <w:lang w:val="az-Latn-AZ"/>
        </w:rPr>
        <w:t>taxıl</w:t>
      </w:r>
      <w:r>
        <w:rPr>
          <w:rFonts w:cs="Times New Roman" w:ascii="Times New Roman" w:hAnsi="Times New Roman"/>
          <w:sz w:val="28"/>
          <w:szCs w:val="28"/>
          <w:lang w:val="az-Latn-AZ"/>
        </w:rPr>
        <w:t xml:space="preserve"> - buğda, qarğıdalı, yulaf, çovdar, arpa, düyü;</w:t>
      </w:r>
    </w:p>
    <w:p>
      <w:pPr>
        <w:pStyle w:val="Normal"/>
        <w:widowControl w:val="false"/>
        <w:numPr>
          <w:ilvl w:val="0"/>
          <w:numId w:val="4"/>
        </w:numPr>
        <w:spacing w:lineRule="auto" w:line="360" w:before="0" w:after="0"/>
        <w:ind w:left="567" w:hanging="425"/>
        <w:jc w:val="both"/>
        <w:rPr/>
      </w:pPr>
      <w:r>
        <w:rPr>
          <w:rFonts w:cs="Times New Roman" w:ascii="Times New Roman" w:hAnsi="Times New Roman"/>
          <w:b/>
          <w:sz w:val="28"/>
          <w:szCs w:val="28"/>
          <w:lang w:val="az-Latn-AZ"/>
        </w:rPr>
        <w:t>yağ dənləri və onların emal məhsulları</w:t>
      </w:r>
      <w:r>
        <w:rPr>
          <w:rFonts w:cs="Times New Roman" w:ascii="Times New Roman" w:hAnsi="Times New Roman"/>
          <w:sz w:val="28"/>
          <w:szCs w:val="28"/>
          <w:lang w:val="az-Latn-AZ"/>
        </w:rPr>
        <w:t xml:space="preserve"> - kətan və pambıq toxumu, soya, paxlalı bitkilər, soya yağı, soya şrot;</w:t>
      </w:r>
    </w:p>
    <w:p>
      <w:pPr>
        <w:pStyle w:val="Normal"/>
        <w:widowControl w:val="false"/>
        <w:numPr>
          <w:ilvl w:val="0"/>
          <w:numId w:val="4"/>
        </w:numPr>
        <w:spacing w:lineRule="auto" w:line="360" w:before="0" w:after="0"/>
        <w:ind w:left="567" w:hanging="425"/>
        <w:jc w:val="both"/>
        <w:rPr/>
      </w:pPr>
      <w:r>
        <w:rPr>
          <w:rFonts w:cs="Times New Roman" w:ascii="Times New Roman" w:hAnsi="Times New Roman"/>
          <w:b/>
          <w:sz w:val="28"/>
          <w:szCs w:val="28"/>
          <w:lang w:val="az-Latn-AZ"/>
        </w:rPr>
        <w:t>canlı heyvan və ət</w:t>
      </w:r>
      <w:r>
        <w:rPr>
          <w:rFonts w:cs="Times New Roman" w:ascii="Times New Roman" w:hAnsi="Times New Roman"/>
          <w:sz w:val="28"/>
          <w:szCs w:val="28"/>
          <w:lang w:val="az-Latn-AZ"/>
        </w:rPr>
        <w:t xml:space="preserve"> - bekon, qaramal, donuzlar;</w:t>
      </w:r>
    </w:p>
    <w:p>
      <w:pPr>
        <w:pStyle w:val="Normal"/>
        <w:widowControl w:val="false"/>
        <w:numPr>
          <w:ilvl w:val="0"/>
          <w:numId w:val="4"/>
        </w:numPr>
        <w:spacing w:lineRule="auto" w:line="360" w:before="0" w:after="0"/>
        <w:ind w:left="567" w:hanging="425"/>
        <w:jc w:val="both"/>
        <w:rPr/>
      </w:pPr>
      <w:r>
        <w:rPr>
          <w:rFonts w:cs="Times New Roman" w:ascii="Times New Roman" w:hAnsi="Times New Roman"/>
          <w:b/>
          <w:sz w:val="28"/>
          <w:szCs w:val="28"/>
          <w:lang w:val="az-Latn-AZ"/>
        </w:rPr>
        <w:t>qida məhsulları</w:t>
      </w:r>
      <w:r>
        <w:rPr>
          <w:rFonts w:cs="Times New Roman" w:ascii="Times New Roman" w:hAnsi="Times New Roman"/>
          <w:sz w:val="28"/>
          <w:szCs w:val="28"/>
          <w:lang w:val="az-Latn-AZ"/>
        </w:rPr>
        <w:t xml:space="preserve"> - kartof, yumurta, qəhvə, portağal şirəsi konsentratı, araxis, bitki yağları, ədviyyat, çiy-şəkər, təmizlənmiş şəkər, kakao-paxlalar;</w:t>
      </w:r>
    </w:p>
    <w:p>
      <w:pPr>
        <w:pStyle w:val="Normal"/>
        <w:widowControl w:val="false"/>
        <w:numPr>
          <w:ilvl w:val="0"/>
          <w:numId w:val="4"/>
        </w:numPr>
        <w:spacing w:lineRule="auto" w:line="360" w:before="0" w:after="0"/>
        <w:ind w:left="567" w:hanging="425"/>
        <w:jc w:val="both"/>
        <w:rPr>
          <w:rFonts w:ascii="Times New Roman" w:hAnsi="Times New Roman" w:cs="Times New Roman"/>
          <w:sz w:val="28"/>
          <w:szCs w:val="28"/>
          <w:lang w:val="az-Latn-AZ"/>
        </w:rPr>
      </w:pPr>
      <w:r>
        <w:rPr>
          <w:rFonts w:cs="Times New Roman" w:ascii="Times New Roman" w:hAnsi="Times New Roman"/>
          <w:b/>
          <w:sz w:val="28"/>
          <w:szCs w:val="28"/>
          <w:lang w:val="az-Latn-AZ"/>
        </w:rPr>
        <w:t>toxuculuq xammalı</w:t>
      </w:r>
      <w:r>
        <w:rPr>
          <w:rFonts w:cs="Times New Roman" w:ascii="Times New Roman" w:hAnsi="Times New Roman"/>
          <w:sz w:val="28"/>
          <w:szCs w:val="28"/>
          <w:lang w:val="az-Latn-AZ"/>
        </w:rPr>
        <w:t xml:space="preserve"> - təbii və süni ipək, pambıq, cut, yuyulan yun və s.;</w:t>
      </w:r>
    </w:p>
    <w:p>
      <w:pPr>
        <w:pStyle w:val="Normal"/>
        <w:widowControl w:val="false"/>
        <w:numPr>
          <w:ilvl w:val="0"/>
          <w:numId w:val="4"/>
        </w:numPr>
        <w:spacing w:lineRule="auto" w:line="360" w:before="0" w:after="0"/>
        <w:ind w:left="567" w:hanging="425"/>
        <w:jc w:val="both"/>
        <w:rPr/>
      </w:pPr>
      <w:r>
        <w:rPr>
          <w:rFonts w:cs="Times New Roman" w:ascii="Times New Roman" w:hAnsi="Times New Roman"/>
          <w:b/>
          <w:sz w:val="28"/>
          <w:szCs w:val="28"/>
          <w:lang w:val="az-Latn-AZ"/>
        </w:rPr>
        <w:t>sənaye xammalı</w:t>
      </w:r>
      <w:r>
        <w:rPr>
          <w:rFonts w:cs="Times New Roman" w:ascii="Times New Roman" w:hAnsi="Times New Roman"/>
          <w:sz w:val="28"/>
          <w:szCs w:val="28"/>
          <w:lang w:val="az-Latn-AZ"/>
        </w:rPr>
        <w:t xml:space="preserve"> - kauçuk, taxta-şalban, faner.</w:t>
      </w:r>
    </w:p>
    <w:p>
      <w:pPr>
        <w:pStyle w:val="Normal"/>
        <w:widowControl w:val="false"/>
        <w:spacing w:lineRule="auto" w:line="360" w:before="0" w:after="0"/>
        <w:ind w:firstLine="454"/>
        <w:jc w:val="both"/>
        <w:rPr/>
      </w:pPr>
      <w:r>
        <w:rPr>
          <w:rFonts w:cs="Times New Roman" w:ascii="Times New Roman" w:hAnsi="Times New Roman"/>
          <w:sz w:val="28"/>
          <w:szCs w:val="28"/>
          <w:lang w:val="az-Latn-AZ"/>
        </w:rPr>
        <w:t>İri beynəlxalq birja mərkəzləri ABŞ, İngiltərə, Yaponiya cəmləşmişdir. Artıq birja ticarət dövriyyəsinin 90% -i bu ölkələrin payına düşür.</w:t>
      </w:r>
    </w:p>
    <w:p>
      <w:pPr>
        <w:pStyle w:val="Normal"/>
        <w:widowControl w:val="false"/>
        <w:spacing w:lineRule="auto" w:line="360" w:before="0" w:after="0"/>
        <w:ind w:firstLine="454"/>
        <w:jc w:val="both"/>
        <w:rPr/>
      </w:pPr>
      <w:r>
        <w:rPr>
          <w:rFonts w:cs="Times New Roman" w:ascii="Times New Roman" w:hAnsi="Times New Roman"/>
          <w:sz w:val="28"/>
          <w:szCs w:val="28"/>
          <w:lang w:val="az-Latn-AZ"/>
        </w:rPr>
        <w:t>Birjada satılan və alınan malların nomenklaturasından asılı olaraq, onları universal və ixtisaslaşdırılmış birjalara bölmək olar.</w:t>
      </w:r>
    </w:p>
    <w:p>
      <w:pPr>
        <w:pStyle w:val="Normal"/>
        <w:widowControl w:val="false"/>
        <w:spacing w:lineRule="auto" w:line="360" w:before="0" w:after="0"/>
        <w:ind w:firstLine="454"/>
        <w:jc w:val="both"/>
        <w:rPr/>
      </w:pPr>
      <w:r>
        <w:rPr>
          <w:rFonts w:cs="Times New Roman" w:ascii="Times New Roman" w:hAnsi="Times New Roman"/>
          <w:sz w:val="28"/>
          <w:szCs w:val="28"/>
          <w:lang w:val="az-Latn-AZ"/>
        </w:rPr>
        <w:t>Həcminə görə ən iri alqı-satqını həyata keçirən beynəlxalq əmtəə birjaları universal birjalardır. Məsələn, Çikaqo əmtəə birjasında buğda, qarğıdalı, soya yağı,  paxlalı bitkilərlə, qızıl, gümüş, qiymətli kağızlar, yulafla, soya şrotu ilə, Çikaqo ticarət birjasında - iri buynuzlu mal-qara, taxta, qiymətli kağızlar, xarici valyuta, qızılla alqı-satqı edilir. Tokio əmtəə birjasında qızıl, gümüş, platin, kauçuk, pambıq ipliyi ilə alqı-satqı edilir. Bundan başqa, Syanqyan (Honkonq) və Sidney  birjaları  da universal birja hesab edilir. Aşağıdakı cədvəldə dünyanın nəhəng birjaları göstərilib.</w:t>
      </w:r>
    </w:p>
    <w:p>
      <w:pPr>
        <w:pStyle w:val="Normal"/>
        <w:widowControl w:val="false"/>
        <w:spacing w:lineRule="auto" w:line="360" w:before="0" w:after="0"/>
        <w:ind w:firstLine="454"/>
        <w:jc w:val="right"/>
        <w:rPr>
          <w:rFonts w:ascii="Times New Roman" w:hAnsi="Times New Roman" w:cs="Times New Roman"/>
          <w:b/>
          <w:b/>
          <w:i/>
          <w:i/>
          <w:sz w:val="28"/>
          <w:szCs w:val="28"/>
          <w:lang w:val="az-Latn-AZ"/>
        </w:rPr>
      </w:pPr>
      <w:r>
        <w:rPr>
          <w:rFonts w:cs="Times New Roman" w:ascii="Times New Roman" w:hAnsi="Times New Roman"/>
          <w:b/>
          <w:i/>
          <w:sz w:val="28"/>
          <w:szCs w:val="28"/>
          <w:lang w:val="az-Latn-AZ"/>
        </w:rPr>
        <w:t>Cədvəl 1.</w:t>
      </w:r>
    </w:p>
    <w:tbl>
      <w:tblPr>
        <w:tblW w:w="9498" w:type="dxa"/>
        <w:jc w:val="left"/>
        <w:tblInd w:w="-7" w:type="dxa"/>
        <w:tblLayout w:type="fixed"/>
        <w:tblCellMar>
          <w:top w:w="48" w:type="dxa"/>
          <w:left w:w="96" w:type="dxa"/>
          <w:bottom w:w="48" w:type="dxa"/>
          <w:right w:w="96" w:type="dxa"/>
        </w:tblCellMar>
      </w:tblPr>
      <w:tblGrid>
        <w:gridCol w:w="426"/>
        <w:gridCol w:w="2551"/>
        <w:gridCol w:w="2409"/>
        <w:gridCol w:w="1702"/>
        <w:gridCol w:w="1276"/>
        <w:gridCol w:w="1134"/>
      </w:tblGrid>
      <w:tr>
        <w:trPr/>
        <w:tc>
          <w:tcPr>
            <w:tcW w:w="426" w:type="dxa"/>
            <w:tcBorders>
              <w:top w:val="single" w:sz="6" w:space="0" w:color="C0C0C0"/>
              <w:left w:val="single" w:sz="6" w:space="0" w:color="C0C0C0"/>
              <w:bottom w:val="single" w:sz="6" w:space="0" w:color="C0C0C0"/>
              <w:right w:val="single" w:sz="6" w:space="0" w:color="C0C0C0"/>
            </w:tcBorders>
            <w:shd w:fill="F2F2F2" w:val="clear"/>
          </w:tcPr>
          <w:p>
            <w:pPr>
              <w:pStyle w:val="Normal"/>
              <w:snapToGrid w:val="false"/>
              <w:spacing w:lineRule="atLeast" w:line="336" w:before="0" w:after="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tc>
        <w:tc>
          <w:tcPr>
            <w:tcW w:w="255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0" w:after="0"/>
              <w:jc w:val="center"/>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Birja</w:t>
            </w:r>
          </w:p>
        </w:tc>
        <w:tc>
          <w:tcPr>
            <w:tcW w:w="240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0" w:after="0"/>
              <w:jc w:val="center"/>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Ölkə</w:t>
            </w:r>
          </w:p>
        </w:tc>
        <w:tc>
          <w:tcPr>
            <w:tcW w:w="170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0" w:after="0"/>
              <w:jc w:val="center"/>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Əsas bina</w:t>
            </w:r>
          </w:p>
        </w:tc>
        <w:tc>
          <w:tcPr>
            <w:tcW w:w="12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0" w:after="0"/>
              <w:jc w:val="center"/>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Bazar dəyəri (mlr.$)</w:t>
            </w:r>
          </w:p>
        </w:tc>
        <w:tc>
          <w:tcPr>
            <w:tcW w:w="113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0" w:after="0"/>
              <w:jc w:val="center"/>
              <w:rPr/>
            </w:pPr>
            <w:r>
              <w:rPr>
                <w:rFonts w:cs="Times New Roman" w:ascii="Times New Roman" w:hAnsi="Times New Roman"/>
                <w:b/>
                <w:bCs/>
                <w:color w:val="000000"/>
                <w:sz w:val="28"/>
                <w:szCs w:val="28"/>
                <w:lang w:val="az-Latn-AZ"/>
              </w:rPr>
              <w:t>Aylıq ticarət həcmi (mlr.$)</w:t>
            </w:r>
          </w:p>
        </w:tc>
      </w:tr>
      <w:tr>
        <w:trPr>
          <w:trHeight w:val="515" w:hRule="atLeast"/>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lang w:val="az-Latn-AZ"/>
              </w:rPr>
            </w:pPr>
            <w:r>
              <w:rPr>
                <w:rFonts w:cs="Times New Roman" w:ascii="Times New Roman" w:hAnsi="Times New Roman"/>
                <w:color w:val="000000"/>
                <w:sz w:val="21"/>
                <w:szCs w:val="21"/>
                <w:lang w:val="az-Latn-AZ"/>
              </w:rPr>
              <w:t>1</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en-US"/>
              </w:rPr>
              <w:t>Nyu-York F/B</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1430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64" t="-314" r="-164" b="-314"/>
                          <a:stretch>
                            <a:fillRect/>
                          </a:stretch>
                        </pic:blipFill>
                        <pic:spPr bwMode="auto">
                          <a:xfrm>
                            <a:off x="0" y="0"/>
                            <a:ext cx="219710" cy="11430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ABŞ</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Nyu-York</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9,223</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520</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NASDAQ</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143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164" t="-314" r="-164" b="-314"/>
                          <a:stretch>
                            <a:fillRect/>
                          </a:stretch>
                        </pic:blipFill>
                        <pic:spPr bwMode="auto">
                          <a:xfrm>
                            <a:off x="0" y="0"/>
                            <a:ext cx="219710" cy="11430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ABŞ</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Nyu-York</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6,831</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183</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lang w:val="az-Latn-AZ"/>
              </w:rPr>
            </w:pPr>
            <w:r>
              <w:rPr>
                <w:rFonts w:cs="Times New Roman" w:ascii="Times New Roman" w:hAnsi="Times New Roman"/>
                <w:color w:val="000000"/>
                <w:sz w:val="21"/>
                <w:szCs w:val="21"/>
              </w:rPr>
              <w:t>3</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az-Latn-AZ"/>
              </w:rPr>
              <w:t>London F/B</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1430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64" t="-314" r="-164" b="-314"/>
                          <a:stretch>
                            <a:fillRect/>
                          </a:stretch>
                        </pic:blipFill>
                        <pic:spPr bwMode="auto">
                          <a:xfrm>
                            <a:off x="0" y="0"/>
                            <a:ext cx="219710" cy="11430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B.Britaniya</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lang w:val="az-Latn-AZ"/>
              </w:rPr>
              <w:t>London</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6,187</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65</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az-Latn-AZ"/>
              </w:rPr>
              <w:t>Tokiyo Birjası</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4097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64" t="-252" r="-164" b="-252"/>
                          <a:stretch>
                            <a:fillRect/>
                          </a:stretch>
                        </pic:blipFill>
                        <pic:spPr bwMode="auto">
                          <a:xfrm>
                            <a:off x="0" y="0"/>
                            <a:ext cx="219710" cy="14097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Yaponiya</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lang w:val="az-Latn-AZ"/>
              </w:rPr>
              <w:t>Takio</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4,485</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402</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az-Latn-AZ"/>
              </w:rPr>
              <w:t>Şanxay F/B</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4097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64" t="-252" r="-164" b="-252"/>
                          <a:stretch>
                            <a:fillRect/>
                          </a:stretch>
                        </pic:blipFill>
                        <pic:spPr bwMode="auto">
                          <a:xfrm>
                            <a:off x="0" y="0"/>
                            <a:ext cx="219710" cy="14097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Çin</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lang w:val="az-Latn-AZ"/>
              </w:rPr>
              <w:t>Şanxay</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3,986</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278</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lang w:val="az-Latn-AZ"/>
              </w:rPr>
              <w:t>Honk Konq F/B</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4097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64" t="-252" r="-164" b="-252"/>
                          <a:stretch>
                            <a:fillRect/>
                          </a:stretch>
                        </pic:blipFill>
                        <pic:spPr bwMode="auto">
                          <a:xfrm>
                            <a:off x="0" y="0"/>
                            <a:ext cx="219710" cy="14097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Honk Konq</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lang w:val="az-Latn-AZ"/>
              </w:rPr>
              <w:t>Honk Konq</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3,325</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55</w:t>
            </w:r>
          </w:p>
        </w:tc>
      </w:tr>
      <w:tr>
        <w:trPr>
          <w:trHeight w:val="1640" w:hRule="atLeast"/>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rPr>
              <w:t>Euronext</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4097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64" t="-252" r="-164" b="-252"/>
                          <a:stretch>
                            <a:fillRect/>
                          </a:stretch>
                        </pic:blipFill>
                        <pic:spPr bwMode="auto">
                          <a:xfrm>
                            <a:off x="0" y="0"/>
                            <a:ext cx="219710" cy="14097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Avropa Birliyi</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ind w:left="70" w:hanging="70"/>
              <w:rPr/>
            </w:pPr>
            <w:r>
              <w:rPr>
                <w:rFonts w:cs="Times New Roman" w:ascii="Times New Roman" w:hAnsi="Times New Roman"/>
                <w:color w:val="000000"/>
                <w:sz w:val="28"/>
                <w:szCs w:val="28"/>
                <w:lang w:val="en-US"/>
              </w:rPr>
              <w:t>Amsterdam</w:t>
              <w:br/>
              <w:t>Brusel</w:t>
              <w:br/>
              <w:t>Lisabon</w:t>
              <w:br/>
              <w:t>London</w:t>
              <w:br/>
              <w:t>Paris</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3,321</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84</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lang w:val="az-Latn-AZ"/>
              </w:rPr>
              <w:t>Şenzen F/B</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4097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64" t="-252" r="-164" b="-252"/>
                          <a:stretch>
                            <a:fillRect/>
                          </a:stretch>
                        </pic:blipFill>
                        <pic:spPr bwMode="auto">
                          <a:xfrm>
                            <a:off x="0" y="0"/>
                            <a:ext cx="219710" cy="14097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Çin</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Şenzen</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2,285</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rPr>
              <w:t>TMX Group</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143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64" t="-314" r="-164" b="-314"/>
                          <a:stretch>
                            <a:fillRect/>
                          </a:stretch>
                        </pic:blipFill>
                        <pic:spPr bwMode="auto">
                          <a:xfrm>
                            <a:off x="0" y="0"/>
                            <a:ext cx="219710" cy="11430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K</w:t>
            </w:r>
            <w:r>
              <w:rPr>
                <w:rFonts w:cs="Times New Roman" w:ascii="Times New Roman" w:hAnsi="Times New Roman"/>
                <w:color w:val="000000"/>
                <w:sz w:val="28"/>
                <w:szCs w:val="28"/>
              </w:rPr>
              <w:t>anada</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rPr>
              <w:t>Toronto</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rPr>
              <w:t>Deutsche Börse</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3144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64" t="-270" r="-164" b="-270"/>
                          <a:stretch>
                            <a:fillRect/>
                          </a:stretch>
                        </pic:blipFill>
                        <pic:spPr bwMode="auto">
                          <a:xfrm>
                            <a:off x="0" y="0"/>
                            <a:ext cx="219710" cy="131445"/>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Almaniya</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rPr>
              <w:t>Frankfurt</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762</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rPr>
              <w:t>Bomb</w:t>
            </w:r>
            <w:r>
              <w:rPr>
                <w:rFonts w:cs="Times New Roman" w:ascii="Times New Roman" w:hAnsi="Times New Roman"/>
                <w:color w:val="000000"/>
                <w:sz w:val="28"/>
                <w:szCs w:val="28"/>
                <w:lang w:val="az-Latn-AZ"/>
              </w:rPr>
              <w:t>e</w:t>
            </w:r>
            <w:r>
              <w:rPr>
                <w:rFonts w:cs="Times New Roman" w:ascii="Times New Roman" w:hAnsi="Times New Roman"/>
                <w:color w:val="000000"/>
                <w:sz w:val="28"/>
                <w:szCs w:val="28"/>
              </w:rPr>
              <w:t xml:space="preserve">y </w:t>
            </w:r>
            <w:r>
              <w:rPr>
                <w:rFonts w:cs="Times New Roman" w:ascii="Times New Roman" w:hAnsi="Times New Roman"/>
                <w:color w:val="000000"/>
                <w:sz w:val="28"/>
                <w:szCs w:val="28"/>
                <w:lang w:val="az-Latn-AZ"/>
              </w:rPr>
              <w:t>F/B</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409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64" t="-252" r="-164" b="-252"/>
                          <a:stretch>
                            <a:fillRect/>
                          </a:stretch>
                        </pic:blipFill>
                        <pic:spPr bwMode="auto">
                          <a:xfrm>
                            <a:off x="0" y="0"/>
                            <a:ext cx="219710" cy="14097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Hindistan</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rPr>
              <w:t>Mumbai</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682</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1.8</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rPr>
              <w:t>Hindistan</w:t>
            </w:r>
            <w:r>
              <w:rPr>
                <w:rFonts w:cs="Times New Roman" w:ascii="Times New Roman" w:hAnsi="Times New Roman"/>
                <w:color w:val="000000"/>
                <w:sz w:val="28"/>
                <w:szCs w:val="28"/>
                <w:lang w:val="az-Latn-AZ"/>
              </w:rPr>
              <w:t xml:space="preserve"> Milli F/B</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4097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64" t="-252" r="-164" b="-252"/>
                          <a:stretch>
                            <a:fillRect/>
                          </a:stretch>
                        </pic:blipFill>
                        <pic:spPr bwMode="auto">
                          <a:xfrm>
                            <a:off x="0" y="0"/>
                            <a:ext cx="219710" cy="14097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Hindistan</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rPr>
              <w:t>Mumbai</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642</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62.2</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rPr>
              <w:t xml:space="preserve">SIX Swiss </w:t>
            </w:r>
            <w:r>
              <w:rPr>
                <w:rFonts w:cs="Times New Roman" w:ascii="Times New Roman" w:hAnsi="Times New Roman"/>
                <w:color w:val="000000"/>
                <w:sz w:val="28"/>
                <w:szCs w:val="28"/>
                <w:lang w:val="az-Latn-AZ"/>
              </w:rPr>
              <w:t>Birjası</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148590" cy="1485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İsveçrə</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rPr>
              <w:t>Z</w:t>
            </w:r>
            <w:r>
              <w:rPr>
                <w:rFonts w:cs="Times New Roman" w:ascii="Times New Roman" w:hAnsi="Times New Roman"/>
                <w:color w:val="000000"/>
                <w:sz w:val="28"/>
                <w:szCs w:val="28"/>
                <w:lang w:val="az-Latn-AZ"/>
              </w:rPr>
              <w:t>ü</w:t>
            </w:r>
            <w:r>
              <w:rPr>
                <w:rFonts w:cs="Times New Roman" w:ascii="Times New Roman" w:hAnsi="Times New Roman"/>
                <w:color w:val="000000"/>
                <w:sz w:val="28"/>
                <w:szCs w:val="28"/>
              </w:rPr>
              <w:t>ri</w:t>
            </w:r>
            <w:r>
              <w:rPr>
                <w:rFonts w:cs="Times New Roman" w:ascii="Times New Roman" w:hAnsi="Times New Roman"/>
                <w:color w:val="000000"/>
                <w:sz w:val="28"/>
                <w:szCs w:val="28"/>
                <w:lang w:val="az-Latn-AZ"/>
              </w:rPr>
              <w:t>x</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516</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26</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az-Latn-AZ"/>
              </w:rPr>
              <w:t>vstarilaya Qiymetli Kağızlar Birjası</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143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164" t="-314" r="-164" b="-314"/>
                          <a:stretch>
                            <a:fillRect/>
                          </a:stretch>
                        </pic:blipFill>
                        <pic:spPr bwMode="auto">
                          <a:xfrm>
                            <a:off x="0" y="0"/>
                            <a:ext cx="219710" cy="11430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Avstraliya</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rPr>
              <w:t>S</w:t>
            </w:r>
            <w:r>
              <w:rPr>
                <w:rFonts w:cs="Times New Roman" w:ascii="Times New Roman" w:hAnsi="Times New Roman"/>
                <w:color w:val="000000"/>
                <w:sz w:val="28"/>
                <w:szCs w:val="28"/>
                <w:lang w:val="az-Latn-AZ"/>
              </w:rPr>
              <w:t>i</w:t>
            </w:r>
            <w:r>
              <w:rPr>
                <w:rFonts w:cs="Times New Roman" w:ascii="Times New Roman" w:hAnsi="Times New Roman"/>
                <w:color w:val="000000"/>
                <w:sz w:val="28"/>
                <w:szCs w:val="28"/>
              </w:rPr>
              <w:t>dney</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272</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55.8</w:t>
            </w:r>
          </w:p>
        </w:tc>
      </w:tr>
      <w:tr>
        <w:trPr/>
        <w:tc>
          <w:tcPr>
            <w:tcW w:w="42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5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rPr>
              <w:t>Kore</w:t>
            </w:r>
            <w:r>
              <w:rPr>
                <w:rFonts w:cs="Times New Roman" w:ascii="Times New Roman" w:hAnsi="Times New Roman"/>
                <w:color w:val="000000"/>
                <w:sz w:val="28"/>
                <w:szCs w:val="28"/>
                <w:lang w:val="az-Latn-AZ"/>
              </w:rPr>
              <w:t>ya Birjası</w:t>
            </w:r>
          </w:p>
        </w:tc>
        <w:tc>
          <w:tcPr>
            <w:tcW w:w="2409"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pPr>
            <w:r>
              <w:rPr>
                <w:rFonts w:cs="Times New Roman" w:ascii="Times New Roman" w:hAnsi="Times New Roman"/>
                <w:color w:val="000000"/>
                <w:sz w:val="28"/>
                <w:szCs w:val="28"/>
                <w:lang w:val="en-US" w:eastAsia="en-US"/>
              </w:rPr>
              <w:drawing>
                <wp:inline distT="0" distB="0" distL="0" distR="0">
                  <wp:extent cx="219710" cy="1409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64" t="-252" r="-164" b="-252"/>
                          <a:stretch>
                            <a:fillRect/>
                          </a:stretch>
                        </pic:blipFill>
                        <pic:spPr bwMode="auto">
                          <a:xfrm>
                            <a:off x="0" y="0"/>
                            <a:ext cx="219710" cy="140970"/>
                          </a:xfrm>
                          <a:prstGeom prst="rect">
                            <a:avLst/>
                          </a:prstGeom>
                        </pic:spPr>
                      </pic:pic>
                    </a:graphicData>
                  </a:graphic>
                </wp:inline>
              </w:drawing>
            </w: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C.Koreya</w:t>
            </w:r>
          </w:p>
        </w:tc>
        <w:tc>
          <w:tcPr>
            <w:tcW w:w="170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rPr>
              <w:t>Seul</w:t>
            </w:r>
          </w:p>
        </w:tc>
        <w:tc>
          <w:tcPr>
            <w:tcW w:w="1276"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251</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136</w:t>
            </w:r>
          </w:p>
        </w:tc>
      </w:tr>
    </w:tbl>
    <w:p>
      <w:pPr>
        <w:pStyle w:val="Normal"/>
        <w:spacing w:before="0" w:after="0"/>
        <w:jc w:val="center"/>
        <w:rPr>
          <w:b/>
          <w:b/>
          <w:sz w:val="28"/>
          <w:szCs w:val="28"/>
          <w:lang w:val="az-Latn-AZ"/>
        </w:rPr>
      </w:pPr>
      <w:r>
        <w:rPr>
          <w:b/>
          <w:sz w:val="28"/>
          <w:szCs w:val="28"/>
          <w:lang w:val="az-Latn-AZ"/>
        </w:rPr>
      </w:r>
    </w:p>
    <w:p>
      <w:pPr>
        <w:pStyle w:val="Normal"/>
        <w:spacing w:before="0" w:after="0"/>
        <w:jc w:val="center"/>
        <w:rPr/>
      </w:pPr>
      <w:r>
        <w:rPr>
          <w:rFonts w:cs="Times New Roman" w:ascii="Times New Roman" w:hAnsi="Times New Roman"/>
          <w:b/>
          <w:sz w:val="28"/>
          <w:szCs w:val="28"/>
          <w:lang w:val="az-Latn-AZ"/>
        </w:rPr>
        <w:t xml:space="preserve">Mənbə: </w:t>
      </w:r>
      <w:r>
        <w:rPr>
          <w:rFonts w:cs="Times New Roman" w:ascii="Times New Roman" w:hAnsi="Times New Roman"/>
          <w:b/>
          <w:sz w:val="28"/>
          <w:szCs w:val="28"/>
          <w:lang w:val="en-US"/>
        </w:rPr>
        <w:t>Wikipedia</w:t>
      </w:r>
    </w:p>
    <w:p>
      <w:pPr>
        <w:pStyle w:val="Normal"/>
        <w:widowControl w:val="false"/>
        <w:spacing w:lineRule="auto" w:line="360" w:before="0" w:after="0"/>
        <w:ind w:firstLine="454"/>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ind w:firstLine="567"/>
        <w:jc w:val="both"/>
        <w:rPr/>
      </w:pPr>
      <w:r>
        <w:rPr>
          <w:rFonts w:cs="Times New Roman" w:ascii="Times New Roman" w:hAnsi="Times New Roman"/>
          <w:sz w:val="28"/>
          <w:szCs w:val="28"/>
          <w:lang w:val="az-Latn-AZ"/>
        </w:rPr>
        <w:t>Avropada (Antverpen, London, Lion, Tuluza və s.) ilk əmtəə birjaları XVI əsrdə meydana gəlmişdir. Məsələn, 1553-ci ildə əsası qoyulmuş Antverpen  birjasının  öz daimi yeri və girişində bir yazı var idi ki, “In usum negotiatorum cujuscunque natio</w:t>
        <w:softHyphen/>
        <w:t>nis as linguae” mənası “bütün xalqların və dillərin ticarət insanları üçün” demək id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Əgər Qərbi Avropada birjalar işgüzar dairələrin azad təşəbbüsünün nəticəsi idisə, Rusiyada o, 1705-ci ildə Hollandiyada olarkən birjanın fəaliyyəti ilə tanış olmuş  I Pyotrun fərmanına əsasən yaradılmışdır</w:t>
      </w:r>
    </w:p>
    <w:p>
      <w:pPr>
        <w:pStyle w:val="Normal"/>
        <w:widowControl w:val="false"/>
        <w:spacing w:lineRule="auto" w:line="360" w:before="0" w:after="0"/>
        <w:ind w:firstLine="454"/>
        <w:jc w:val="both"/>
        <w:rPr>
          <w:rFonts w:ascii="Times New Roman" w:hAnsi="Times New Roman" w:cs="Times New Roman"/>
          <w:color w:val="000000"/>
          <w:sz w:val="28"/>
          <w:szCs w:val="28"/>
          <w:lang w:val="az-Latn-AZ"/>
        </w:rPr>
      </w:pPr>
      <w:r>
        <w:rPr>
          <w:rFonts w:cs="Times New Roman" w:ascii="Times New Roman" w:hAnsi="Times New Roman"/>
          <w:sz w:val="28"/>
          <w:szCs w:val="28"/>
          <w:lang w:val="az-Latn-AZ"/>
        </w:rPr>
        <w:t>Xüsusi birjalar üçün daha dar ixtisaslaşma  xarakterikdir. Belə birjalara  London metal birjası (əlvan metallar - mis, alüminium, nikel, qalay, qurğuşun, sink), Nyu-Yorkda  «Komeks» (qiymətli və əlvan metallar qrupu: qızıl, gümüş, mis, alüminium) aiddir. Nyu-York kofe, şəkər və kakao birjası, Nyu-York əmtəə birjası (neft, dizel yanacağı, benzin, propan, həmçinin platin və palladium), Nyu-York  pambıq birjası (pambıq, portağal şirəsi konsentratı) Minneapolisdəki (ABŞ) kənd təsərrüfatı mal</w:t>
        <w:softHyphen/>
        <w:t xml:space="preserve">larının əmtəə birjası, Paris beynəlxalq  birjası  MATİF. </w:t>
      </w:r>
      <w:r>
        <w:rPr>
          <w:rFonts w:cs="Times New Roman" w:ascii="Times New Roman" w:hAnsi="Times New Roman"/>
          <w:color w:val="000000"/>
          <w:sz w:val="28"/>
          <w:szCs w:val="28"/>
          <w:lang w:val="az-Latn-AZ"/>
        </w:rPr>
        <w:t>[38, s.317]</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Birja ticarət mərkəzləri  aşağıdakı şəhərlərdir: </w:t>
      </w:r>
    </w:p>
    <w:p>
      <w:pPr>
        <w:pStyle w:val="Normal"/>
        <w:widowControl w:val="false"/>
        <w:numPr>
          <w:ilvl w:val="0"/>
          <w:numId w:val="11"/>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Pambıq - İsgəndəriyyə, San-Paulu, Mumbay, Sidney;</w:t>
      </w:r>
    </w:p>
    <w:p>
      <w:pPr>
        <w:pStyle w:val="Normal"/>
        <w:widowControl w:val="false"/>
        <w:numPr>
          <w:ilvl w:val="0"/>
          <w:numId w:val="11"/>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Düyü - Milan, Amsterdam, Rotterdam;</w:t>
      </w:r>
    </w:p>
    <w:p>
      <w:pPr>
        <w:pStyle w:val="Normal"/>
        <w:widowControl w:val="false"/>
        <w:numPr>
          <w:ilvl w:val="0"/>
          <w:numId w:val="11"/>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Yun - Sidney, Melburn, Antverpen, Rube (Fransa);</w:t>
      </w:r>
    </w:p>
    <w:p>
      <w:pPr>
        <w:pStyle w:val="Normal"/>
        <w:widowControl w:val="false"/>
        <w:numPr>
          <w:ilvl w:val="0"/>
          <w:numId w:val="11"/>
        </w:numPr>
        <w:spacing w:lineRule="auto" w:line="360" w:before="0" w:after="0"/>
        <w:ind w:left="567" w:hanging="283"/>
        <w:jc w:val="both"/>
        <w:rPr/>
      </w:pPr>
      <w:r>
        <w:rPr>
          <w:rFonts w:cs="Times New Roman" w:ascii="Times New Roman" w:hAnsi="Times New Roman"/>
          <w:sz w:val="28"/>
          <w:szCs w:val="28"/>
          <w:lang w:val="en-US"/>
        </w:rPr>
        <w:t>Cut – Kəlküttə, Karaçi;</w:t>
      </w:r>
    </w:p>
    <w:p>
      <w:pPr>
        <w:pStyle w:val="Normal"/>
        <w:widowControl w:val="false"/>
        <w:numPr>
          <w:ilvl w:val="0"/>
          <w:numId w:val="11"/>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Qəhvə - Paris, Amsterdam, Rotterdam, Havr, Hamburq.</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Əməliyyatların, funksiyalarının oxşarlığına baxmayaraq əslində bu birjalar ox</w:t>
        <w:softHyphen/>
        <w:t>şar deyillər. Fərqlər birjanın yaranması və inkişaf tarixi və mövcud milli qanun</w:t>
        <w:softHyphen/>
        <w:t>veri</w:t>
        <w:softHyphen/>
        <w:t>cilik ilə şərtlənir. Birjaların əksəriyyəti birjaların qeydə alındığı yerdə fiziki və hü</w:t>
        <w:softHyphen/>
        <w:t>quqi şəxslərin  könüllü birliyi xarakterinə malikdi. Təşkilati-hüquqi statusu bir qayda olaraq - qapalı tipli səhmdar cəmiyyətidir. Birjalar beynəlxalq bazar olduğun</w:t>
        <w:softHyphen/>
        <w:t>dan xarici kapital  burada böyük rol oynayır. Məsələn, London birjasında edilən alqı-satqı  qeyri-ingilis  firmalarına məxsusdur. Bir çox iri şirkətlər bir neçə birjanın üzvüdürlər. Məsələn, «Моkatta», «Serro» «Billiten», «Şerson Leman» və digərləri eyni zaman</w:t>
        <w:softHyphen/>
        <w:t>da Nyu-Yorkdakı («Коmeks») və Londondakı (LBM) birjaların üzvlə</w:t>
        <w:softHyphen/>
        <w:t>ridir</w:t>
        <w:softHyphen/>
        <w:t>lər.</w:t>
      </w:r>
    </w:p>
    <w:p>
      <w:pPr>
        <w:pStyle w:val="Normal"/>
        <w:widowControl w:val="false"/>
        <w:spacing w:lineRule="auto" w:line="360" w:before="0" w:after="0"/>
        <w:ind w:firstLine="567"/>
        <w:jc w:val="both"/>
        <w:rPr/>
      </w:pPr>
      <w:r>
        <w:rPr>
          <w:rFonts w:cs="Times New Roman" w:ascii="Times New Roman" w:hAnsi="Times New Roman"/>
          <w:sz w:val="28"/>
          <w:szCs w:val="28"/>
          <w:lang w:val="en-US"/>
        </w:rPr>
        <w:t>Birja nizamnaməsi birja üzvlərinin fərqli statusunu nəzərdə tutur. Məsələn, 1990-ci ilin mart ayına olan vəziyyətə görə LBM-də qeydə alınmış: 19 şirkət üzvü   36 yerə malik idisə, 60 assosiativ üzv zəncirdən  kənarda  alqı-satqı hüququna malik idi. Məsələn, Çikaqo ticarət birjasında GIM (Government Instruments Market) statuslu  üzvlər  qiymətli kağızlarla  fyuçers əməliyyatlarını həyat keçirə  bilərlər. Bu birjanın IDEM (Index, Debt &amp; Energy Market) statuslu üzvləri  fyuçers müqavilələri, borc öhdəlikləri və qiymətli metallar üzrə üstünlüklərdən faydalanırlar. Birjanın COM (Commodity Options Market) statuslu  üzvləri əmtəə birjasında təqdim edilən  siyahı opsionu üzrə  müqavilələr üzrə ticarət  aparmaq hüququna malikdirlər.</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rjaların  ali idarəetmə orqanı (ümumi yığıncaqdan sonra təsisçi üzvlər) xüsusi seçkili orqandır ki, (direktorlar şurası, idarəetmə şurası) oraya komitələr, icraçı direk</w:t>
        <w:softHyphen/>
        <w:t xml:space="preserve">siyasa, muzdlu işçilər daxildirlər. </w:t>
      </w:r>
      <w:r>
        <w:rPr>
          <w:rFonts w:cs="Times New Roman" w:ascii="Times New Roman" w:hAnsi="Times New Roman"/>
          <w:sz w:val="28"/>
          <w:szCs w:val="28"/>
          <w:lang w:val="az-Latn-AZ"/>
        </w:rPr>
        <w:t xml:space="preserve">Nyu-York əmtəə birjasının “Komeks” idarəedilmə sxemi </w:t>
      </w:r>
      <w:r>
        <w:rPr>
          <w:rFonts w:cs="Times New Roman" w:ascii="Times New Roman" w:hAnsi="Times New Roman"/>
          <w:b/>
          <w:sz w:val="28"/>
          <w:szCs w:val="28"/>
          <w:lang w:val="az-Latn-AZ"/>
        </w:rPr>
        <w:t>şəkil 1-də</w:t>
      </w:r>
      <w:r>
        <w:rPr>
          <w:rFonts w:cs="Times New Roman" w:ascii="Times New Roman" w:hAnsi="Times New Roman"/>
          <w:sz w:val="28"/>
          <w:szCs w:val="28"/>
          <w:lang w:val="az-Latn-AZ"/>
        </w:rPr>
        <w:t xml:space="preserve"> verilib.</w:t>
      </w:r>
    </w:p>
    <w:p>
      <w:pPr>
        <w:pStyle w:val="Normal"/>
        <w:widowControl w:val="false"/>
        <w:spacing w:lineRule="auto" w:line="480" w:before="0" w:after="0"/>
        <w:jc w:val="center"/>
        <w:rPr/>
      </w:pPr>
      <w:r>
        <w:drawing>
          <wp:anchor behindDoc="0" distT="0" distB="0" distL="114935" distR="114935" simplePos="0" locked="0" layoutInCell="0" allowOverlap="1" relativeHeight="24">
            <wp:simplePos x="0" y="0"/>
            <wp:positionH relativeFrom="column">
              <wp:posOffset>848360</wp:posOffset>
            </wp:positionH>
            <wp:positionV relativeFrom="paragraph">
              <wp:align>bottom</wp:align>
            </wp:positionV>
            <wp:extent cx="4422140" cy="505968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7" r="-8" b="-7"/>
                    <a:stretch>
                      <a:fillRect/>
                    </a:stretch>
                  </pic:blipFill>
                  <pic:spPr bwMode="auto">
                    <a:xfrm>
                      <a:off x="0" y="0"/>
                      <a:ext cx="4422140" cy="5059680"/>
                    </a:xfrm>
                    <a:prstGeom prst="rect">
                      <a:avLst/>
                    </a:prstGeom>
                  </pic:spPr>
                </pic:pic>
              </a:graphicData>
            </a:graphic>
          </wp:anchor>
        </w:drawing>
      </w:r>
      <w:r>
        <w:rPr>
          <w:rFonts w:cs="Times New Roman" w:ascii="Times New Roman" w:hAnsi="Times New Roman"/>
          <w:b/>
          <w:i/>
          <w:sz w:val="28"/>
          <w:szCs w:val="28"/>
          <w:lang w:val="az-Latn-AZ"/>
        </w:rPr>
        <w:t>Şəkil 1. Əmtəə birjasının “Komeks” idarəetmə strukturu (Nyu-York).</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Beynəlxalq əmtəə birjaları dünya ticarətində aşağıdakı əsas funksiyaları yerinə yetirirlər: </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cs="Times New Roman" w:ascii="Times New Roman" w:hAnsi="Times New Roman"/>
          <w:sz w:val="28"/>
          <w:szCs w:val="28"/>
          <w:lang w:val="az-Latn-AZ"/>
        </w:rPr>
        <w:t>1. Gündəlik malın qiymətinin  müəyyən edilməsi. Hərracların nəticələri  dərhal bütün dünyada  məlum olur.</w:t>
      </w:r>
    </w:p>
    <w:p>
      <w:pPr>
        <w:pStyle w:val="Style18"/>
        <w:widowControl w:val="false"/>
        <w:spacing w:lineRule="auto" w:line="360" w:before="0" w:after="0"/>
        <w:ind w:left="0" w:firstLine="454"/>
        <w:contextualSpacing/>
        <w:jc w:val="both"/>
        <w:rPr/>
      </w:pPr>
      <w:r>
        <w:rPr>
          <w:rFonts w:cs="Times New Roman" w:ascii="Times New Roman" w:hAnsi="Times New Roman"/>
          <w:sz w:val="28"/>
          <w:szCs w:val="28"/>
          <w:lang w:val="az-Latn-AZ"/>
        </w:rPr>
        <w:t>Birjalarda   dünyanın ən iri firmaların maraqları əks olunduğundan satış nəticələri  tələb və təklifin nisbətini əks etdirir. Məsələn, bütün dünyada istehsal olunan 70% misin qiyməti  London birjasının rəsmi qiymətlərinə əsasən satılı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eləliklə, beynəlxalq birjalarda formalaşmış qiymət konkret mala tələb və təklifin nisbəti arasındakı münasibətlərin göstəricisidir.</w:t>
      </w:r>
    </w:p>
    <w:p>
      <w:pPr>
        <w:pStyle w:val="Style18"/>
        <w:widowControl w:val="false"/>
        <w:spacing w:lineRule="auto" w:line="360" w:before="0" w:after="0"/>
        <w:ind w:left="0" w:firstLine="454"/>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 </w:t>
      </w:r>
      <w:r>
        <w:rPr>
          <w:rFonts w:cs="Times New Roman" w:ascii="Times New Roman" w:hAnsi="Times New Roman"/>
          <w:b/>
          <w:sz w:val="28"/>
          <w:szCs w:val="28"/>
          <w:lang w:val="az-Latn-AZ"/>
        </w:rPr>
        <w:t>Heclənmə</w:t>
      </w:r>
      <w:r>
        <w:rPr>
          <w:rFonts w:cs="Times New Roman" w:ascii="Times New Roman" w:hAnsi="Times New Roman"/>
          <w:sz w:val="28"/>
          <w:szCs w:val="28"/>
          <w:lang w:val="az-Latn-AZ"/>
        </w:rPr>
        <w:t xml:space="preserve">. Bu gələcəkdə satılacaq və alınacaq malların qiymətlərinin  sığorta formasıdır. Heclənmə artıq yüz ildir ki, birjanın ən ilk funksiyalarından biridir. Məsələn, LBM-nin heclənməsi əməliyyatları  birjanın 1877-ci ildə yarandığı gündən bəri həyata keçirilir. </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3. Malın (müqavilə üzrə öhdəliklərin icrasının təminatı) göndərilməsinə zəma</w:t>
        <w:softHyphen/>
        <w:t>nət. Real malın  göndərilməsinə  zəmanət verilməsi, birjada satılan və alınan malın sayının kifayət qədər olması, birjanın mövcud olan anbarlarında olması ilə təmin olunur. Məsələn, LBM-in yeddi anbarı Birləşmiş Krallığın ərazisində, on anbar - Avropada (Rotterdam, Genuya, Hamburq, Antverpen və s), yeddi anbar  Uzaq Şərqdə (Yaponiya, Sinqapur) yerləşir. Birjada bağlanmış müqavilələr (fyuçerslər və s.)  üzrə öhdəliklərin icrasının təminatı, hesablaşmaların xüsusi sistemi  dövlət orqanları tərəfindən birjaların fəaliyyətinə nəzarət ilə təmin olunu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4. Dünya ticarətində çox mühüm əhəmiyyət daşıyan konkret mallarla əməliy</w:t>
        <w:softHyphen/>
        <w:t>yatların  yerinə yetirməsilə yanaşı, birjanın bazar iqtisadiyyatı institut  kimi  bazar münasibətlərinin iştirakçıları üçün aşağıdakı imkanları yaradır:</w:t>
      </w:r>
    </w:p>
    <w:p>
      <w:pPr>
        <w:pStyle w:val="Style18"/>
        <w:widowControl w:val="false"/>
        <w:spacing w:lineRule="auto" w:line="360" w:before="0" w:after="0"/>
        <w:ind w:left="0" w:firstLine="45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Qiymətlərin (möhtəkir əməliyyatları) fərqi ilə oyun. Bu növ əməliyyatlar  real malın (möhtəkirlər  fyüçers ticarət zamanı mühüm rol oynayırlar, bazarın likvidliyini artırir  və hecerlərə kömək edərək qiymət risklərini öz üzərlərinə götürürlər) alınması və ya çatdırılması məqsədini güdmü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Kapitalın əmtəəyə investisiya olunması. Bir çox firmalar (xüsusilə, maliyyə, investisiya və s.) öz pullarını inflyasiyadan qorumaq üçün əmtəəni hissə-hissə  alırlar. Bu isə qiymət artımı  zamanı  ənənəvi kapital bazarından fərqli olaraq   nəinki  onları inflyasiyadan  qoruyur, hətta daha sərfəli gəlir əldə etməyə kömək edir. </w:t>
      </w:r>
    </w:p>
    <w:p>
      <w:pPr>
        <w:pStyle w:val="Style18"/>
        <w:widowControl w:val="false"/>
        <w:spacing w:lineRule="auto" w:line="360" w:before="0" w:after="0"/>
        <w:ind w:left="0" w:firstLine="454"/>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b/>
          <w:sz w:val="28"/>
          <w:szCs w:val="28"/>
          <w:lang w:val="az-Latn-AZ"/>
        </w:rPr>
        <w:t>Arbitraj əməliyyatı</w:t>
      </w:r>
      <w:r>
        <w:rPr>
          <w:rFonts w:cs="Times New Roman" w:ascii="Times New Roman" w:hAnsi="Times New Roman"/>
          <w:sz w:val="28"/>
          <w:szCs w:val="28"/>
          <w:lang w:val="az-Latn-AZ"/>
        </w:rPr>
        <w:t>. Müxtəlif bazarlarda qiymətlər fərqli olduğu zaman (müx</w:t>
        <w:softHyphen/>
        <w:t>tə</w:t>
        <w:softHyphen/>
        <w:t>lif ölkələrin birjalarında) birja ticarətinin iştirakçıları eyni zamanda müxtəlif bazar</w:t>
        <w:softHyphen/>
        <w:t>lar</w:t>
        <w:softHyphen/>
        <w:t>da və müxtəlif birjalarda əmtəəni  satın alıb yenidən  satırlar və bu zaman əlavə gəlir əldə edirlə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b/>
          <w:sz w:val="28"/>
          <w:szCs w:val="28"/>
          <w:lang w:val="az-Latn-AZ"/>
        </w:rPr>
        <w:t>Maliyyələşdirilmə</w:t>
      </w:r>
      <w:r>
        <w:rPr>
          <w:rFonts w:cs="Times New Roman" w:ascii="Times New Roman" w:hAnsi="Times New Roman"/>
          <w:sz w:val="28"/>
          <w:szCs w:val="28"/>
          <w:lang w:val="az-Latn-AZ"/>
        </w:rPr>
        <w:t>. Birjanın bu xidmətindən varrant (anbar şəhadətnaməsi ilə  əmtəəni idarə etmək hüququna malik olanlar) sahibləri istifadə edə bilərlər. Məsələn, mülk sahibi mal satmaq istəmir, amma ona  bir müddət üçün pul lazımdır. Bu halda o, brokeri vasitəsilə  malın alınması  və gələcəkdə satılması ilə varrant satışını təşkil edə bilər. Bu əməliyyat lending (lending) kimi tanınır, mal sahibinə zaman üçün pul vəsaitini əldə edib  mövqeyini qoruyub saxlamağa imkan veri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irja müqavilə növləri və onların məqsədləri. Birjalarda bağlanan bütün müqa</w:t>
        <w:softHyphen/>
        <w:t>vilə</w:t>
        <w:softHyphen/>
        <w:t>lər, standart müqavilələrin  istifadəsini nəzərdə tutur. Bu müqavilələr malın təcili və məcburi göndərilməsini nəzərdə tutmadığından onlar fyuçers müqaviləsi (fyuçers</w:t>
        <w:softHyphen/>
        <w:t>lərinin) adını almışlar. Bu növ müqavilələr ciddi şəkildə eynidir (birja qay</w:t>
        <w:softHyphen/>
        <w:t>dalarına uyğun olaraq standartlaşdırılmışdır) və malın keyfiyyətinə, sayına, çat</w:t>
        <w:softHyphen/>
        <w:t>dırıl</w:t>
        <w:softHyphen/>
        <w:softHyphen/>
        <w:t>ma tarixi, yerinə və s. görə konkret tələblərə malikdir. Müqavilənin bağlan</w:t>
        <w:softHyphen/>
        <w:t>masın</w:t>
        <w:softHyphen/>
        <w:t>da yega</w:t>
        <w:softHyphen/>
        <w:t>nə dəyişən qiymətdir ki, o birjada  satıcı və alıcı arasında (və ya onların nüma</w:t>
        <w:softHyphen/>
        <w:t>yəndələri - brokerlərlə) müəyyən edili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elə ki, London birjasında metalın dəyərinin aşağıdakı parametrləri var:mis, alüminium, sink, qurğuşunun sayı üçün - 25 ton, qalay - 5 ton, nikel - 6 ton məmulat</w:t>
        <w:softHyphen/>
        <w:t>ları</w:t>
        <w:softHyphen/>
        <w:t>nın  keyfiyyəti müvafiq spesifikasiyalara (göndərilmə tarixi-hər gün - ilk üç ay üçün, sonrakı 12 ay üçün isə  hər üçüncü ayın çərşənbəsi üçün) cavab verməlidir; Amerika birjalarında  qızıl, palladium üzrə müqavilə - 100 troya unsiyası (3,11 kq), gümüşə-5000 troya unsiyası  (155,5 kq), neft - 1000 barrel (135,1 t), benzin, dizel yanacağı, propana - 42 000 qallon, mis - 25 000 amerika funtu (11,3 t), qənd - 112 000 amerika funtu  (50,8 t), buğda, qarğıdalı, yulafa - 5000 buşell  və s.</w:t>
      </w:r>
    </w:p>
    <w:p>
      <w:pPr>
        <w:pStyle w:val="Style18"/>
        <w:widowControl w:val="false"/>
        <w:spacing w:lineRule="auto" w:line="360" w:before="0" w:after="0"/>
        <w:ind w:left="0" w:firstLine="454"/>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1 buşel = 8 qallona; 1 qallon =3,785 l litrə; 1 barrel= 159 l 1itrə bərabərdir.</w:t>
      </w:r>
    </w:p>
    <w:p>
      <w:pPr>
        <w:pStyle w:val="Style18"/>
        <w:widowControl w:val="false"/>
        <w:spacing w:lineRule="auto" w:line="360" w:before="0" w:after="0"/>
        <w:ind w:left="0" w:firstLine="45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eləliklə, alqı-satqı sövdələşməsi mala baxış olmadan fyuçersin sayı ilə həyata keçirilir. Fyüçerslər real malın göndərilməsinə  dair müqavilələrdən fərqli olaraq  iki üsulla  (birja terminologiya üzrə - ləğv edilmişdir) edilə bilə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Ofset üsulu ilə çatdırılma şərtlərinə uyğun olaraq bağlanmış qarşılıqlı  müqavi</w:t>
        <w:softHyphen/>
        <w:t>lə</w:t>
        <w:softHyphen/>
        <w:softHyphen/>
        <w:t>lərin yerinə yetirilməsi;</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b/>
          <w:sz w:val="28"/>
          <w:szCs w:val="28"/>
          <w:lang w:val="az-Latn-AZ"/>
        </w:rPr>
        <w:t>Şərtləşdirilmiş  malın  çatdırılması</w:t>
      </w:r>
      <w:r>
        <w:rPr>
          <w:rFonts w:cs="Times New Roman" w:ascii="Times New Roman" w:hAnsi="Times New Roman"/>
          <w:sz w:val="28"/>
          <w:szCs w:val="28"/>
          <w:lang w:val="az-Latn-AZ"/>
        </w:rPr>
        <w:t>.</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alın çatdırılması  ilə bağlı müqavilələrin payına birja dövriyyəsinin (məsələn, amerika birjaları üçün onların payı metallar üzrə - 1,2%; qəhvə, kakao, qənd - 0,7%; buğda və qarğıdalı üçün - orta hesabla 0,6% təşkil edir)  çox cüzi bir hissəsi düşsə də, o real mal bazarı ilə bağlı mühüm funksiyanı yerinə yetiri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Əgər birja  satıcısı  malı onun əsasında çatdırmaq  istəyirsə,  o zaman  birjanın hesablama palatasına xüsusi yazılı bildiriş – notis  göndərməlidir. Hər notisdə qiymət, müqavilənin tarixi, onun hesablaşma palatasından alınması və alıcıya notisin veril</w:t>
        <w:softHyphen/>
        <w:t>məsi tarixi göstərilir. Hesablama palatasında qeydiyyatdan keçmiş notislər  mütləq  qay</w:t>
        <w:softHyphen/>
        <w:t>dada  alıcıların  icrasına  verilir. Bundan sonra mal alan müəyyən müddət ərzində (London birjalarında -14 gün ərzində) tam həcmdə nağd şəkildə onu ödəməyə borclu</w:t>
        <w:softHyphen/>
        <w:t>dur. Ödəniş müqabilində o, anbar şəhadətnaməsi -varrant alır ki, bu ona anbardakı mal üzərində mülkiyyət hüququnu verir. Satıcı malın anbara gətirilməsinin bütün xərclərini ödəməlidir, bu səbəbdən o, real malın satışına  yalnız xüsusi hallarda gedi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ütün fyuçers sazişləri mütləq qaydada  birjanın (Clearing House) hesablaşma palatasında məcburi qaydada qeydə alınmalıdır. Fyüçersin qeydiyyatı zamanı  müqa</w:t>
        <w:softHyphen/>
        <w:t>vilə bağlayan  hesablama palatasına deposit formasında girov təminatı (ilkin beh adətən müqavilənin dəyərinin 10-15%-i həcmində olmalıdır) və marja (malın qiymə</w:t>
        <w:softHyphen/>
        <w:t>tində əlavə  dəyişikliklər üçün alınan əlavə beh)  verir. Birjanın hesablaşma palata</w:t>
        <w:softHyphen/>
        <w:t xml:space="preserve">sında müqavilə qeydiyyata alındıqdan sonra o, birtərəfli qaydada ofset müqaviləsinə uyğun olaraq  ləğv edilə bilər.  </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u zaman müqaviləni ləğv edən tərəf ya qazanır (o hesablaşma palatasından uduş məbləğini alır), ya da uduzur (o hesablama palatasına məğlubiyyət  məbləğini ve</w:t>
        <w:softHyphen/>
        <w:softHyphen/>
        <w:t>rir).</w:t>
      </w:r>
    </w:p>
    <w:p>
      <w:pPr>
        <w:pStyle w:val="Style18"/>
        <w:widowControl w:val="false"/>
        <w:spacing w:lineRule="auto" w:line="360" w:before="0" w:after="0"/>
        <w:ind w:left="0" w:firstLine="567"/>
        <w:contextualSpacing/>
        <w:jc w:val="both"/>
        <w:rPr/>
      </w:pPr>
      <w:r>
        <w:rPr>
          <w:rFonts w:cs="Times New Roman" w:ascii="Times New Roman" w:hAnsi="Times New Roman"/>
          <w:sz w:val="28"/>
          <w:szCs w:val="28"/>
          <w:lang w:val="az-Latn-AZ"/>
        </w:rPr>
        <w:t>Satıcı martın 1-də 3 ay sonra çatdırılma ilə 1 tonuna görə 1000 funt sterlinqə  (25t) mis satır. Mayın 30-da 1tona görə qiymət 20 funt sterlinq artmışdır. Bu müqavi</w:t>
        <w:softHyphen/>
        <w:t>lə</w:t>
        <w:softHyphen/>
        <w:t>nin ofset üsulu ilə ləğv edilməsi  nəticəsində satıcı qiyməti fərqini  ödəməlidir (20 funt st. 25 ton üçün 500 funt st.). Bu halda satıcı fyuçers müqavi</w:t>
        <w:softHyphen/>
        <w:t>ləsi</w:t>
        <w:softHyphen/>
        <w:t xml:space="preserve">nin ləğv edilməsi nəticəsində uduzan tərəf olacaq. Sövdələşmələrdə həmişə bir tərəf udur, biri tərəf uduzur. </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eləliklə, fyuçers müqaviləsinin ləğvi biznesin müxtəlif vəzifələrinin həlli üçün  şərait yaradı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irjalarda  möhtəkirlər gəlir əldə etmək məqsədi ilə qiyməti fərqi hesabına əməliyyatlar  aparılır. Möhtəkir  birja oyunlarının sadə üsulu ilə qiyməti  yüksəldir və ya aşağı salır. Birjada qiymətlərin artırılmasına oynayan möhtəkirləri «öküzlər», qiymətlərin  endirilməsinə oynayanları «ayılar» adlandırırla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prelin 1-də firma 1000 ton alüminiumu 1300 dollara alıb 1 tona görə üç ay üçün 1 300 000 dollar məbləği ödənilib. Bazarın konyukturasının inkişafını  diqqətlə izləyən firma qərara gəlir ki, mayın 15-də (onun fəaliyyət müddətinin bitməsini gözləmədən) müqaviləni ləğv etmək lazımdır. Bu zaman alüminiumun qiyməti 1350 dollar təşkil edirdisə, bu müqavilə  ləğv edildikdə firma, 50 000 dollar gəlir əldə edə</w:t>
        <w:softHyphen/>
        <w:t>cək. Bu mənfəət firmanın adından və firma  hesabına iş görmüş broker üçün  komis</w:t>
        <w:softHyphen/>
        <w:softHyphen/>
        <w:t xml:space="preserve">yon mükafatlarını nəzərə almır. Adətən  komissiyon mükafatı hər əməliyyat üçün  1/8-1/4% təşkil edir. </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öhtəkir əməliyyatları başqa yolla - proqnozlaşdıraraq, məsələn, ayrı-ayrı məh</w:t>
        <w:softHyphen/>
        <w:t>sul</w:t>
        <w:softHyphen/>
        <w:softHyphen/>
        <w:softHyphen/>
        <w:t>lar arasında qiymət nisbətinin dəyişməsini müşahidə etməklə də edə bili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Nümunə olaraq desək fevralın 1-i üçün üç aydan sonra göndərilmək şərtilə alüminiumun qiy</w:t>
        <w:softHyphen/>
        <w:softHyphen/>
        <w:t>məti 1450 dollar,  mis üçünsə - 1200 dollar təşkil edirsə. Misin qiymətinin  alü</w:t>
        <w:softHyphen/>
        <w:t>mi</w:t>
        <w:softHyphen/>
        <w:t xml:space="preserve">numun qiymətindən bahalığını nəzərə almaq lazımdır. 3 ay müddətinə 1000 ton alüminium 1450 dollara, eyni zamanda 1000 ton mis 1200 dollara satılmışdır. Beləliklə,  alüminium və mis alınması üçün fyuçers sazişləri müqavilələrini bağlayaraq  biz eyni zamanda həm satıcı və həm də alıcı oluruq. Bir müddətdən sonra (3 aydan gec olmayaraq) bizim proqnoz özünü doğruldur: qiymətlərdə fərq dəyişir. Misin qiyməti xeyli artaraq 1500 dollar, alüminiumun  qiyməti  isə 1460 dollar təşkil edirsə. Bu tarixə olan 1 ton  alüminium və mis üçün  alıcının və satıcının  mövqeyi  ofset əməliyyatlar  vasitəsilə ləğv olunur. Sonda aşağıdakı nəticələri alacağıq:  alüminiumun üzrə ziyan  (1460-1450) 1000=10 000 dollar, mis üzrə mənfəət isə (1500-1200) 1000=300 000 dollar təşkil edir. Beləliklə, brokerin xidmətinin dəyəri nəzərə alınmadan ümumi mənfəət 290 000 dollar təşkil edir. </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Hecləmə real malın alıcıları (istehlakçılar) və satıcılarının (istehsalçılar) iştirak et</w:t>
        <w:softHyphen/>
        <w:t>diyi birjalarda əsas əməliyyat sayılır. Hecləmə fyuçers müqavilələrinin satışı və ya alı</w:t>
        <w:softHyphen/>
        <w:t>şı zamanı itkilərin qarşısını almaq məqsədini nəzərdə tutur. Bu əməliyyatlarda əsas maraqlı şəxs - hecerdir (adətən birja malının istehsalçısı (satıcı) və istehlakçısı (alı</w:t>
        <w:softHyphen/>
        <w:t>cı).</w:t>
      </w:r>
    </w:p>
    <w:p>
      <w:pPr>
        <w:pStyle w:val="Style18"/>
        <w:widowControl w:val="false"/>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Real malın istehsalçıdan istehlakçıya çatdırılması məqsədi daşıyan müqavilələr adətən  birjadan  kənarda bağlanır. Lakin razılaşdırılmış  qiymət  bu və ya digər malın birjadakı vəziyyəti (kotirovkası) ilə  müəyyən edilir. Real mala dair müqavilələrin  bağ</w:t>
        <w:softHyphen/>
        <w:t>lanması ilə yanaşı hecerlər birjanı fyuçers müqavilələrinin alqı-satqısı yolu ilə qiy</w:t>
        <w:softHyphen/>
        <w:t>mət dəyişməsindən özlərini sığortalamaq üçün istifadə edirlər. Hecerlərin hərəkəti  bu və ya digər malın bazarda qiyməti ilə  müəyyən edilir.</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azara dərhal çıxarılacaq məhsulla və gələcəkdə çıxarılacaq məhsulların qiymət</w:t>
        <w:softHyphen/>
        <w:t>ləri arasındakı fərqə görə iki hal fərqləndirilir:</w:t>
      </w:r>
    </w:p>
    <w:p>
      <w:pPr>
        <w:pStyle w:val="Style18"/>
        <w:widowControl w:val="false"/>
        <w:spacing w:lineRule="auto" w:line="360" w:before="0" w:after="0"/>
        <w:ind w:left="0" w:firstLine="454"/>
        <w:contextualSpacing/>
        <w:jc w:val="both"/>
        <w:rPr/>
      </w:pPr>
      <w:r>
        <w:rPr>
          <w:rFonts w:cs="Times New Roman" w:ascii="Times New Roman" w:hAnsi="Times New Roman"/>
          <w:sz w:val="28"/>
          <w:szCs w:val="28"/>
          <w:lang w:val="az-Latn-AZ"/>
        </w:rPr>
        <w:t>- Кontanqo (contango) – müqavilə üzrə qiymətlər müddət üçün  nağd mal üzrə  qiymətləri üstələyir, uzaq mövqelərin kotirovkası isə yaxın kotirovkaların qiymətin</w:t>
        <w:softHyphen/>
        <w:t>dən yuxarıdır. Bəzən кontanqonu  qiymətlərdə fərq də adlandırırlar. Коntanqo - alıcı bazarı üçün normal vəziyyət sayılır, çünki bazarda real mal üzrə təklif tələbatı üstələyir. Əgər bazar sabitdirsə, inflyasiya yoxdursa, onda коntanqo məbləği anbarın</w:t>
        <w:softHyphen/>
        <w:t>da malların saxlanılması ilə bağlı xərclər  ilə təqribi  uyğunluq  təşkil edir.</w:t>
      </w:r>
    </w:p>
    <w:p>
      <w:pPr>
        <w:pStyle w:val="Style18"/>
        <w:widowControl w:val="false"/>
        <w:spacing w:lineRule="auto" w:line="360" w:before="0" w:after="0"/>
        <w:ind w:left="0" w:firstLine="45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ekuordeyşn  (backwardation) - nağd mal üçün  qiymətlər gələcək mallara görə yüksəkdir, yaxın gələcəkdə  təqdim olunacaq malların qiymətləri  uzaq mövqedən gələcək malların   qiymətindən yüksəkdir. Belə vəziyyət  o hallarda yaranır ki, nağd mal (məsələn: tətil, qıtlıqlar, nəqliyyat kommunikasiyalarının pozulması və s.) təklifi  azalır, mal isə alıcılara  dərhal lazımdır, onlar dərhal realizə  edilən mal almaq üçün daha çox ödəməyə hazırdırlar. [38, s.319]</w:t>
      </w:r>
    </w:p>
    <w:p>
      <w:pPr>
        <w:pStyle w:val="Style18"/>
        <w:widowControl w:val="false"/>
        <w:spacing w:lineRule="auto" w:line="360" w:before="0" w:after="0"/>
        <w:ind w:left="0" w:firstLine="454"/>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1. Özünü həmin vaxt üçün ixtiyarında olacaq məhsul üzrə qiymətlərin aşağı salınmasından sığortalamaq istəyən mis istehsalçısını təsəvvür edək. O, qiyməti (son</w:t>
        <w:softHyphen/>
        <w:t>ra</w:t>
        <w:softHyphen/>
        <w:t>kı dövr  üçün  fiksə edilmiş) üç aydan sonra müəyyən olunacaq real mal  üçün forvard müqavilə bağlayıb. Kontraktın bağlandığı 1 mart üçün  1 tona görə 1000 f.s.  satıcını təmin edir. Lakin o, üç aydan sonra qiymətin aşağı  düşə biləcəyindən  və  planlaşdırılmış mənfəət əldə etməyəcindən  qorxur. Bu zaman o, real mal bazarında əməliyyatlarla paralel olaraq birjada brokeri vasitəsilə  hecləməni həyata keçirir:</w:t>
      </w:r>
    </w:p>
    <w:p>
      <w:pPr>
        <w:pStyle w:val="Style18"/>
        <w:widowControl w:val="false"/>
        <w:spacing w:lineRule="auto" w:line="360" w:before="0" w:after="0"/>
        <w:ind w:left="0" w:firstLine="567"/>
        <w:contextualSpacing/>
        <w:jc w:val="both"/>
        <w:rPr/>
      </w:pPr>
      <w:r>
        <w:rPr>
          <w:rFonts w:cs="Times New Roman" w:ascii="Times New Roman" w:hAnsi="Times New Roman"/>
          <w:sz w:val="28"/>
          <w:szCs w:val="28"/>
          <w:lang w:val="az-Latn-AZ"/>
        </w:rPr>
        <w:t>Birjada hecləmə əməliyyatlarını aparan mis istehsalçısı 100 f.s. itirsə də (qiy</w:t>
        <w:softHyphen/>
        <w:t>mətlərin aşağı düşməsi səbəbindən 1000-dən 900-f.s.-dək), lakin fyuçers müqavilə</w:t>
        <w:softHyphen/>
        <w:t>sinin ləğvi ilə əlaqədar o 120 f.s. (1020 - 900) mükafat  əldə edə bilmişdir. Əgər mayın 30-u üçün  nağd misin  qiyməti artıbsa, məsələn-1 tona 1100 f.s., o zaman istehsalçının  mənfəəti  mis üzrə real mal və birjada  fyüçerslə eyni ölçüyə malik olmalı idi. Çünki o birjada fyüçerslərlə 80 f. s.= 1100 f.s.- 1020 f.s. itkini  real mal bazarında (1100-1000=100 f.s.) kompensasiya edə bilərdi. Beləliklə, satışı heclə</w:t>
        <w:softHyphen/>
      </w:r>
      <w:r>
        <w:rPr/>
        <w:t>yərək gələcəkdə real malın satılmasından gəlir əldə etmək istəyən istehsalçı və ya sahibkar  hər hansı halda uduşda qalır.</w:t>
      </w:r>
    </w:p>
    <w:tbl>
      <w:tblPr>
        <w:tblW w:w="9639" w:type="dxa"/>
        <w:jc w:val="left"/>
        <w:tblInd w:w="-5" w:type="dxa"/>
        <w:tblLayout w:type="fixed"/>
        <w:tblCellMar>
          <w:top w:w="0" w:type="dxa"/>
          <w:left w:w="108" w:type="dxa"/>
          <w:bottom w:w="0" w:type="dxa"/>
          <w:right w:w="108" w:type="dxa"/>
        </w:tblCellMar>
      </w:tblPr>
      <w:tblGrid>
        <w:gridCol w:w="1276"/>
        <w:gridCol w:w="4181"/>
        <w:gridCol w:w="418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ind w:left="0" w:hanging="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41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center"/>
              <w:rPr>
                <w:rFonts w:ascii="Times New Roman" w:hAnsi="Times New Roman" w:cs="Times New Roman"/>
                <w:sz w:val="28"/>
                <w:szCs w:val="28"/>
              </w:rPr>
            </w:pPr>
            <w:r>
              <w:rPr>
                <w:rFonts w:eastAsia="@Arial Unicode MS" w:cs="Times New Roman" w:ascii="Times New Roman" w:hAnsi="Times New Roman"/>
                <w:sz w:val="28"/>
                <w:szCs w:val="28"/>
                <w:lang w:val="az-Latn-AZ"/>
              </w:rPr>
              <w:t>Real</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mal</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bazarı</w:t>
            </w:r>
          </w:p>
        </w:tc>
        <w:tc>
          <w:tcPr>
            <w:tcW w:w="41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center"/>
              <w:rPr>
                <w:rFonts w:ascii="Times New Roman" w:hAnsi="Times New Roman" w:cs="Times New Roman"/>
                <w:sz w:val="28"/>
                <w:szCs w:val="28"/>
              </w:rPr>
            </w:pPr>
            <w:r>
              <w:rPr>
                <w:rFonts w:eastAsia="@Arial Unicode MS" w:cs="Times New Roman" w:ascii="Times New Roman" w:hAnsi="Times New Roman"/>
                <w:sz w:val="28"/>
                <w:szCs w:val="28"/>
                <w:lang w:val="az-Latn-AZ"/>
              </w:rPr>
              <w:t>Birjada</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hecerləmə</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əməliyyat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lang w:val="az-Latn-AZ"/>
              </w:rPr>
              <w:t>İl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fəsli</w:t>
            </w:r>
            <w:r>
              <w:rPr>
                <w:rFonts w:cs="Times New Roman" w:ascii="Times New Roman" w:hAnsi="Times New Roman"/>
                <w:sz w:val="28"/>
                <w:szCs w:val="28"/>
              </w:rPr>
              <w:t xml:space="preserve"> </w:t>
            </w:r>
          </w:p>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lang w:val="az-Latn-AZ"/>
              </w:rPr>
              <w:t>Yanvar</w:t>
            </w:r>
          </w:p>
        </w:tc>
        <w:tc>
          <w:tcPr>
            <w:tcW w:w="418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before="0" w:after="0"/>
              <w:ind w:left="0" w:hanging="0"/>
              <w:contextualSpacing/>
              <w:jc w:val="both"/>
              <w:rPr>
                <w:rFonts w:ascii="Times New Roman" w:hAnsi="Times New Roman" w:cs="Times New Roman"/>
                <w:sz w:val="28"/>
                <w:szCs w:val="28"/>
                <w:lang w:val="az-Latn-AZ"/>
              </w:rPr>
            </w:pPr>
            <w:r>
              <w:rPr>
                <w:rFonts w:eastAsia="@Arial Unicode MS" w:cs="Times New Roman" w:ascii="Times New Roman" w:hAnsi="Times New Roman"/>
                <w:sz w:val="28"/>
                <w:szCs w:val="28"/>
                <w:lang w:val="az-Latn-AZ"/>
              </w:rPr>
              <w:t>İstehsal</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xərcləri</w:t>
            </w:r>
            <w:r>
              <w:rPr>
                <w:rFonts w:cs="Times New Roman" w:ascii="Times New Roman" w:hAnsi="Times New Roman"/>
                <w:sz w:val="28"/>
                <w:szCs w:val="28"/>
              </w:rPr>
              <w:t xml:space="preserve"> + </w:t>
            </w:r>
            <w:r>
              <w:rPr>
                <w:rFonts w:eastAsia="@Arial Unicode MS" w:cs="Times New Roman" w:ascii="Times New Roman" w:hAnsi="Times New Roman"/>
                <w:sz w:val="28"/>
                <w:szCs w:val="28"/>
                <w:lang w:val="az-Latn-AZ"/>
              </w:rPr>
              <w:t>orta</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gəlir</w:t>
            </w:r>
            <w:r>
              <w:rPr>
                <w:rFonts w:cs="Times New Roman" w:ascii="Times New Roman" w:hAnsi="Times New Roman"/>
                <w:sz w:val="28"/>
                <w:szCs w:val="28"/>
              </w:rPr>
              <w:t xml:space="preserve"> = 49 </w:t>
            </w:r>
            <w:r>
              <w:rPr>
                <w:rFonts w:eastAsia="@Arial Unicode MS" w:cs="Times New Roman" w:ascii="Times New Roman" w:hAnsi="Times New Roman"/>
                <w:sz w:val="28"/>
                <w:szCs w:val="28"/>
                <w:lang w:val="az-Latn-AZ"/>
              </w:rPr>
              <w:t>sent</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hər</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qallo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üçü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məqsədli</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qiymət</w:t>
            </w:r>
            <w:r>
              <w:rPr>
                <w:rFonts w:cs="Times New Roman" w:ascii="Times New Roman" w:hAnsi="Times New Roman"/>
                <w:sz w:val="28"/>
                <w:szCs w:val="28"/>
              </w:rPr>
              <w:t>)</w:t>
            </w:r>
          </w:p>
          <w:p>
            <w:pPr>
              <w:pStyle w:val="Style18"/>
              <w:widowControl w:val="false"/>
              <w:spacing w:lineRule="auto" w:line="120" w:before="0" w:after="0"/>
              <w:ind w:left="0" w:hanging="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418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ind w:left="0" w:hanging="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lang w:val="az-Latn-AZ"/>
              </w:rPr>
              <w:t>İstehsal</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olunmamış</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malı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hər</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qallona</w:t>
            </w:r>
            <w:r>
              <w:rPr>
                <w:rFonts w:cs="Times New Roman" w:ascii="Times New Roman" w:hAnsi="Times New Roman"/>
                <w:sz w:val="28"/>
                <w:szCs w:val="28"/>
              </w:rPr>
              <w:t xml:space="preserve"> 50 </w:t>
            </w:r>
            <w:r>
              <w:rPr>
                <w:rFonts w:eastAsia="@Arial Unicode MS" w:cs="Times New Roman" w:ascii="Times New Roman" w:hAnsi="Times New Roman"/>
                <w:sz w:val="28"/>
                <w:szCs w:val="28"/>
                <w:lang w:val="az-Latn-AZ"/>
              </w:rPr>
              <w:t>sent</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olmaqla</w:t>
            </w:r>
            <w:r>
              <w:rPr>
                <w:rFonts w:cs="Times New Roman" w:ascii="Times New Roman" w:hAnsi="Times New Roman"/>
                <w:sz w:val="28"/>
                <w:szCs w:val="28"/>
              </w:rPr>
              <w:t xml:space="preserve"> 42 000 </w:t>
            </w:r>
            <w:r>
              <w:rPr>
                <w:rFonts w:eastAsia="@Arial Unicode MS" w:cs="Times New Roman" w:ascii="Times New Roman" w:hAnsi="Times New Roman"/>
                <w:sz w:val="28"/>
                <w:szCs w:val="28"/>
                <w:lang w:val="az-Latn-AZ"/>
              </w:rPr>
              <w:t>qallona</w:t>
            </w:r>
            <w:r>
              <w:rPr>
                <w:rFonts w:cs="Times New Roman" w:ascii="Times New Roman" w:hAnsi="Times New Roman"/>
                <w:sz w:val="28"/>
                <w:szCs w:val="28"/>
              </w:rPr>
              <w:t xml:space="preserve"> 100 </w:t>
            </w:r>
            <w:r>
              <w:rPr>
                <w:rFonts w:eastAsia="@Arial Unicode MS" w:cs="Times New Roman" w:ascii="Times New Roman" w:hAnsi="Times New Roman"/>
                <w:sz w:val="28"/>
                <w:szCs w:val="28"/>
                <w:lang w:val="az-Latn-AZ"/>
              </w:rPr>
              <w:t>fyüçers</w:t>
            </w:r>
            <w:r>
              <w:rPr>
                <w:rFonts w:cs="Times New Roman" w:ascii="Times New Roman" w:hAnsi="Times New Roman"/>
                <w:sz w:val="28"/>
                <w:szCs w:val="2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lang w:val="az-Latn-AZ"/>
              </w:rPr>
              <w:t>May</w:t>
            </w:r>
          </w:p>
        </w:tc>
        <w:tc>
          <w:tcPr>
            <w:tcW w:w="41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lang w:val="az-Latn-AZ"/>
              </w:rPr>
              <w:t>Hər</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qallona</w:t>
            </w:r>
            <w:r>
              <w:rPr>
                <w:rFonts w:cs="Times New Roman" w:ascii="Times New Roman" w:hAnsi="Times New Roman"/>
                <w:sz w:val="28"/>
                <w:szCs w:val="28"/>
              </w:rPr>
              <w:t xml:space="preserve"> 40 </w:t>
            </w:r>
            <w:r>
              <w:rPr>
                <w:rFonts w:eastAsia="@Arial Unicode MS" w:cs="Times New Roman" w:ascii="Times New Roman" w:hAnsi="Times New Roman"/>
                <w:sz w:val="28"/>
                <w:szCs w:val="28"/>
                <w:lang w:val="az-Latn-AZ"/>
              </w:rPr>
              <w:t>sent</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olmaqla</w:t>
            </w:r>
            <w:r>
              <w:rPr>
                <w:rFonts w:cs="Times New Roman" w:ascii="Times New Roman" w:hAnsi="Times New Roman"/>
                <w:sz w:val="28"/>
                <w:szCs w:val="28"/>
              </w:rPr>
              <w:t xml:space="preserve"> 2100 </w:t>
            </w:r>
            <w:r>
              <w:rPr>
                <w:rFonts w:eastAsia="@Arial Unicode MS" w:cs="Times New Roman" w:ascii="Times New Roman" w:hAnsi="Times New Roman"/>
                <w:sz w:val="28"/>
                <w:szCs w:val="28"/>
                <w:lang w:val="az-Latn-AZ"/>
              </w:rPr>
              <w:t>m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qallo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dizel</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yana</w:t>
            </w:r>
            <w:r>
              <w:rPr>
                <w:rFonts w:cs="Times New Roman" w:ascii="Times New Roman" w:hAnsi="Times New Roman"/>
                <w:sz w:val="28"/>
                <w:szCs w:val="28"/>
              </w:rPr>
              <w:softHyphen/>
            </w:r>
            <w:r>
              <w:rPr>
                <w:rFonts w:eastAsia="@Arial Unicode MS" w:cs="Times New Roman" w:ascii="Times New Roman" w:hAnsi="Times New Roman"/>
                <w:sz w:val="28"/>
                <w:szCs w:val="28"/>
                <w:lang w:val="az-Latn-AZ"/>
              </w:rPr>
              <w:t>cağını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satışı</w:t>
            </w:r>
            <w:r>
              <w:rPr>
                <w:rFonts w:cs="Times New Roman" w:ascii="Times New Roman" w:hAnsi="Times New Roman"/>
                <w:sz w:val="28"/>
                <w:szCs w:val="28"/>
              </w:rPr>
              <w:t xml:space="preserve"> (840 </w:t>
            </w:r>
            <w:r>
              <w:rPr>
                <w:rFonts w:eastAsia="@Arial Unicode MS" w:cs="Times New Roman" w:ascii="Times New Roman" w:hAnsi="Times New Roman"/>
                <w:sz w:val="28"/>
                <w:szCs w:val="28"/>
                <w:lang w:val="az-Latn-AZ"/>
              </w:rPr>
              <w:t>m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dollar</w:t>
            </w:r>
            <w:r>
              <w:rPr>
                <w:rFonts w:cs="Times New Roman" w:ascii="Times New Roman" w:hAnsi="Times New Roman"/>
                <w:sz w:val="28"/>
                <w:szCs w:val="28"/>
              </w:rPr>
              <w:t>)</w:t>
            </w:r>
          </w:p>
        </w:tc>
        <w:tc>
          <w:tcPr>
            <w:tcW w:w="41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both"/>
              <w:rPr>
                <w:rFonts w:ascii="Times New Roman" w:hAnsi="Times New Roman" w:cs="Times New Roman"/>
                <w:sz w:val="28"/>
                <w:szCs w:val="28"/>
                <w:lang w:val="az-Latn-AZ"/>
              </w:rPr>
            </w:pPr>
            <w:r>
              <w:rPr>
                <w:rFonts w:eastAsia="@Arial Unicode MS" w:cs="Times New Roman" w:ascii="Times New Roman" w:hAnsi="Times New Roman"/>
                <w:sz w:val="28"/>
                <w:szCs w:val="28"/>
                <w:lang w:val="az-Latn-AZ"/>
              </w:rPr>
              <w:t>Hər</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qallona</w:t>
            </w:r>
            <w:r>
              <w:rPr>
                <w:rFonts w:cs="Times New Roman" w:ascii="Times New Roman" w:hAnsi="Times New Roman"/>
                <w:sz w:val="28"/>
                <w:szCs w:val="28"/>
              </w:rPr>
              <w:t xml:space="preserve"> 40 </w:t>
            </w:r>
            <w:r>
              <w:rPr>
                <w:rFonts w:eastAsia="@Arial Unicode MS" w:cs="Times New Roman" w:ascii="Times New Roman" w:hAnsi="Times New Roman"/>
                <w:sz w:val="28"/>
                <w:szCs w:val="28"/>
                <w:lang w:val="az-Latn-AZ"/>
              </w:rPr>
              <w:t>sent</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olmaqla</w:t>
            </w:r>
            <w:r>
              <w:rPr>
                <w:rFonts w:cs="Times New Roman" w:ascii="Times New Roman" w:hAnsi="Times New Roman"/>
                <w:sz w:val="28"/>
                <w:szCs w:val="28"/>
              </w:rPr>
              <w:t xml:space="preserve"> 50 </w:t>
            </w:r>
            <w:r>
              <w:rPr>
                <w:rFonts w:eastAsia="@Arial Unicode MS" w:cs="Times New Roman" w:ascii="Times New Roman" w:hAnsi="Times New Roman"/>
                <w:sz w:val="28"/>
                <w:szCs w:val="28"/>
                <w:lang w:val="az-Latn-AZ"/>
              </w:rPr>
              <w:t>fyüçers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alışı</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gəlir</w:t>
            </w:r>
            <w:r>
              <w:rPr>
                <w:rFonts w:cs="Times New Roman" w:ascii="Times New Roman" w:hAnsi="Times New Roman"/>
                <w:sz w:val="28"/>
                <w:szCs w:val="28"/>
              </w:rPr>
              <w:t xml:space="preserve"> 210 </w:t>
            </w:r>
            <w:r>
              <w:rPr>
                <w:rFonts w:eastAsia="@Arial Unicode MS" w:cs="Times New Roman" w:ascii="Times New Roman" w:hAnsi="Times New Roman"/>
                <w:sz w:val="28"/>
                <w:szCs w:val="28"/>
                <w:lang w:val="az-Latn-AZ"/>
              </w:rPr>
              <w:t>m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dollara</w:t>
            </w:r>
            <w:r>
              <w:rPr>
                <w:rFonts w:cs="Times New Roman" w:ascii="Times New Roman" w:hAnsi="Times New Roman"/>
                <w:sz w:val="28"/>
                <w:szCs w:val="28"/>
              </w:rPr>
              <w:t>).</w:t>
            </w:r>
          </w:p>
          <w:p>
            <w:pPr>
              <w:pStyle w:val="Style18"/>
              <w:widowControl w:val="false"/>
              <w:spacing w:lineRule="auto" w:line="120" w:before="0" w:after="0"/>
              <w:ind w:left="0" w:hanging="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lang w:val="az-Latn-AZ"/>
              </w:rPr>
              <w:t>İyun</w:t>
            </w:r>
          </w:p>
        </w:tc>
        <w:tc>
          <w:tcPr>
            <w:tcW w:w="41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lang w:val="az-Latn-AZ"/>
              </w:rPr>
              <w:t>Hər</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qallona</w:t>
            </w:r>
            <w:r>
              <w:rPr>
                <w:rFonts w:cs="Times New Roman" w:ascii="Times New Roman" w:hAnsi="Times New Roman"/>
                <w:sz w:val="28"/>
                <w:szCs w:val="28"/>
              </w:rPr>
              <w:t xml:space="preserve"> 36 </w:t>
            </w:r>
            <w:r>
              <w:rPr>
                <w:rFonts w:eastAsia="@Arial Unicode MS" w:cs="Times New Roman" w:ascii="Times New Roman" w:hAnsi="Times New Roman"/>
                <w:sz w:val="28"/>
                <w:szCs w:val="28"/>
                <w:lang w:val="az-Latn-AZ"/>
              </w:rPr>
              <w:t>sent</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olmaqla</w:t>
            </w:r>
            <w:r>
              <w:rPr>
                <w:rFonts w:cs="Times New Roman" w:ascii="Times New Roman" w:hAnsi="Times New Roman"/>
                <w:sz w:val="28"/>
                <w:szCs w:val="28"/>
              </w:rPr>
              <w:t xml:space="preserve"> 2100 </w:t>
            </w:r>
            <w:r>
              <w:rPr>
                <w:rFonts w:eastAsia="@Arial Unicode MS" w:cs="Times New Roman" w:ascii="Times New Roman" w:hAnsi="Times New Roman"/>
                <w:sz w:val="28"/>
                <w:szCs w:val="28"/>
                <w:lang w:val="az-Latn-AZ"/>
              </w:rPr>
              <w:t>m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qallo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dizel</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yanacağını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satışı</w:t>
            </w:r>
            <w:r>
              <w:rPr>
                <w:rFonts w:cs="Times New Roman" w:ascii="Times New Roman" w:hAnsi="Times New Roman"/>
                <w:sz w:val="28"/>
                <w:szCs w:val="28"/>
              </w:rPr>
              <w:t xml:space="preserve"> (756 </w:t>
            </w:r>
            <w:r>
              <w:rPr>
                <w:rFonts w:eastAsia="@Arial Unicode MS" w:cs="Times New Roman" w:ascii="Times New Roman" w:hAnsi="Times New Roman"/>
                <w:sz w:val="28"/>
                <w:szCs w:val="28"/>
                <w:lang w:val="az-Latn-AZ"/>
              </w:rPr>
              <w:t>m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dollar</w:t>
            </w:r>
            <w:r>
              <w:rPr>
                <w:rFonts w:cs="Times New Roman" w:ascii="Times New Roman" w:hAnsi="Times New Roman"/>
                <w:sz w:val="28"/>
                <w:szCs w:val="28"/>
              </w:rPr>
              <w:t>)</w:t>
            </w:r>
          </w:p>
        </w:tc>
        <w:tc>
          <w:tcPr>
            <w:tcW w:w="41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lang w:val="az-Latn-AZ"/>
              </w:rPr>
              <w:t>Hər</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qallona</w:t>
            </w:r>
            <w:r>
              <w:rPr>
                <w:rFonts w:cs="Times New Roman" w:ascii="Times New Roman" w:hAnsi="Times New Roman"/>
                <w:sz w:val="28"/>
                <w:szCs w:val="28"/>
              </w:rPr>
              <w:t xml:space="preserve"> 36 </w:t>
            </w:r>
            <w:r>
              <w:rPr>
                <w:rFonts w:eastAsia="@Arial Unicode MS" w:cs="Times New Roman" w:ascii="Times New Roman" w:hAnsi="Times New Roman"/>
                <w:sz w:val="28"/>
                <w:szCs w:val="28"/>
                <w:lang w:val="az-Latn-AZ"/>
              </w:rPr>
              <w:t>sent</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olmaqla</w:t>
            </w:r>
            <w:r>
              <w:rPr>
                <w:rFonts w:cs="Times New Roman" w:ascii="Times New Roman" w:hAnsi="Times New Roman"/>
                <w:sz w:val="28"/>
                <w:szCs w:val="28"/>
              </w:rPr>
              <w:t xml:space="preserve"> 50 </w:t>
            </w:r>
            <w:r>
              <w:rPr>
                <w:rFonts w:eastAsia="@Arial Unicode MS" w:cs="Times New Roman" w:ascii="Times New Roman" w:hAnsi="Times New Roman"/>
                <w:sz w:val="28"/>
                <w:szCs w:val="28"/>
                <w:lang w:val="az-Latn-AZ"/>
              </w:rPr>
              <w:t>fyüçers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alışı</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gəlir</w:t>
            </w:r>
            <w:r>
              <w:rPr>
                <w:rFonts w:cs="Times New Roman" w:ascii="Times New Roman" w:hAnsi="Times New Roman"/>
                <w:sz w:val="28"/>
                <w:szCs w:val="28"/>
              </w:rPr>
              <w:t xml:space="preserve"> 294 </w:t>
            </w:r>
            <w:r>
              <w:rPr>
                <w:rFonts w:eastAsia="@Arial Unicode MS" w:cs="Times New Roman" w:ascii="Times New Roman" w:hAnsi="Times New Roman"/>
                <w:sz w:val="28"/>
                <w:szCs w:val="28"/>
                <w:lang w:val="az-Latn-AZ"/>
              </w:rPr>
              <w:t>m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dollar</w:t>
            </w: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lang w:val="az-Latn-AZ"/>
              </w:rPr>
              <w:t>Nəticə</w:t>
            </w:r>
            <w:r>
              <w:rPr>
                <w:rFonts w:cs="Times New Roman" w:ascii="Times New Roman" w:hAnsi="Times New Roman"/>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596 </w:t>
            </w:r>
            <w:r>
              <w:rPr>
                <w:rFonts w:eastAsia="@Arial Unicode MS" w:cs="Times New Roman" w:ascii="Times New Roman" w:hAnsi="Times New Roman"/>
                <w:sz w:val="28"/>
                <w:szCs w:val="28"/>
                <w:lang w:val="az-Latn-AZ"/>
              </w:rPr>
              <w:t>m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dollar</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məbləğinə</w:t>
            </w:r>
            <w:r>
              <w:rPr>
                <w:rFonts w:cs="Times New Roman" w:ascii="Times New Roman" w:hAnsi="Times New Roman"/>
                <w:sz w:val="28"/>
                <w:szCs w:val="28"/>
              </w:rPr>
              <w:t xml:space="preserve"> 4200 </w:t>
            </w:r>
            <w:r>
              <w:rPr>
                <w:rFonts w:eastAsia="@Arial Unicode MS" w:cs="Times New Roman" w:ascii="Times New Roman" w:hAnsi="Times New Roman"/>
                <w:sz w:val="28"/>
                <w:szCs w:val="28"/>
                <w:lang w:val="az-Latn-AZ"/>
              </w:rPr>
              <w:t>m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qallo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yanacaq</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satılıb</w:t>
            </w:r>
            <w:r>
              <w:rPr>
                <w:rFonts w:cs="Times New Roman" w:ascii="Times New Roman" w:hAnsi="Times New Roman"/>
                <w:sz w:val="28"/>
                <w:szCs w:val="28"/>
              </w:rPr>
              <w:t>.</w:t>
            </w:r>
          </w:p>
        </w:tc>
        <w:tc>
          <w:tcPr>
            <w:tcW w:w="41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lang w:val="az-Latn-AZ"/>
              </w:rPr>
              <w:t>Fyüçerserlər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ləğvində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gələ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gəlir</w:t>
            </w:r>
            <w:r>
              <w:rPr>
                <w:rFonts w:cs="Times New Roman" w:ascii="Times New Roman" w:hAnsi="Times New Roman"/>
                <w:sz w:val="28"/>
                <w:szCs w:val="28"/>
              </w:rPr>
              <w:t xml:space="preserve"> 210 + 294 = 504 </w:t>
            </w:r>
            <w:r>
              <w:rPr>
                <w:rFonts w:eastAsia="@Arial Unicode MS" w:cs="Times New Roman" w:ascii="Times New Roman" w:hAnsi="Times New Roman"/>
                <w:sz w:val="28"/>
                <w:szCs w:val="28"/>
                <w:lang w:val="az-Latn-AZ"/>
              </w:rPr>
              <w:t>m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dollar</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broker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xidmətlərinin</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qiyməti</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nəzərə</w:t>
            </w:r>
            <w:r>
              <w:rPr>
                <w:rFonts w:cs="Times New Roman" w:ascii="Times New Roman" w:hAnsi="Times New Roman"/>
                <w:sz w:val="28"/>
                <w:szCs w:val="28"/>
              </w:rPr>
              <w:t xml:space="preserve"> </w:t>
            </w:r>
            <w:r>
              <w:rPr>
                <w:rFonts w:eastAsia="@Arial Unicode MS" w:cs="Times New Roman" w:ascii="Times New Roman" w:hAnsi="Times New Roman"/>
                <w:sz w:val="28"/>
                <w:szCs w:val="28"/>
                <w:lang w:val="az-Latn-AZ"/>
              </w:rPr>
              <w:t>alınmadan</w:t>
            </w:r>
            <w:r>
              <w:rPr>
                <w:rFonts w:cs="Times New Roman" w:ascii="Times New Roman" w:hAnsi="Times New Roman"/>
                <w:sz w:val="28"/>
                <w:szCs w:val="28"/>
              </w:rPr>
              <w:t>).</w:t>
            </w:r>
          </w:p>
        </w:tc>
      </w:tr>
    </w:tbl>
    <w:p>
      <w:pPr>
        <w:pStyle w:val="Style18"/>
        <w:widowControl w:val="false"/>
        <w:spacing w:lineRule="auto" w:line="360" w:before="0" w:after="0"/>
        <w:ind w:left="0" w:firstLine="567"/>
        <w:contextualSpacing/>
        <w:jc w:val="both"/>
        <w:rPr/>
      </w:pPr>
      <w:r>
        <w:rPr>
          <w:rFonts w:cs="Times New Roman" w:ascii="Times New Roman" w:hAnsi="Times New Roman"/>
          <w:sz w:val="28"/>
          <w:szCs w:val="28"/>
          <w:lang w:val="az-Latn-AZ"/>
        </w:rPr>
        <w:t xml:space="preserve">2. </w:t>
      </w:r>
      <w:r>
        <w:rPr>
          <w:rFonts w:eastAsia="@Arial Unicode MS" w:cs="Times New Roman" w:ascii="Times New Roman" w:hAnsi="Times New Roman"/>
          <w:sz w:val="28"/>
          <w:szCs w:val="28"/>
          <w:lang w:val="az-Latn-AZ"/>
        </w:rPr>
        <w:t>Biz</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ize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nacağ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istehsalçısın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təsəvvü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ək</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nvard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öz</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fəaliyyə</w:t>
      </w:r>
      <w:r>
        <w:rPr>
          <w:rFonts w:cs="Times New Roman" w:ascii="Times New Roman" w:hAnsi="Times New Roman"/>
          <w:sz w:val="28"/>
          <w:szCs w:val="28"/>
          <w:lang w:val="az-Latn-AZ"/>
        </w:rPr>
        <w:t>\</w:t>
      </w:r>
      <w:r>
        <w:rPr>
          <w:rFonts w:eastAsia="@Arial Unicode MS" w:cs="Times New Roman" w:ascii="Times New Roman" w:hAnsi="Times New Roman"/>
          <w:sz w:val="28"/>
          <w:szCs w:val="28"/>
          <w:lang w:val="az-Latn-AZ"/>
        </w:rPr>
        <w:t>tin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planlaşdırı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v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hesab</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i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k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y</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ayların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tədarükl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birlikd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ize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nacağını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car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qiymət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nu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üçü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istehsa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xərclərin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v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gəlirlər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təmi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i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Laki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y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oğru</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bu</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qiyməti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aşağ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üşəcəyində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htiyat</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i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nvard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rea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əmtəəy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al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alik</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lmayaraq</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istehsa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ilməmiş</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al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nu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ksport</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imkanların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uyğu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la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iqdard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satı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əsələ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y</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ayların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hə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qallo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üçün</w:t>
      </w:r>
      <w:r>
        <w:rPr>
          <w:rFonts w:cs="Times New Roman" w:ascii="Times New Roman" w:hAnsi="Times New Roman"/>
          <w:sz w:val="28"/>
          <w:szCs w:val="28"/>
          <w:lang w:val="az-Latn-AZ"/>
        </w:rPr>
        <w:t xml:space="preserve"> 50 </w:t>
      </w:r>
      <w:r>
        <w:rPr>
          <w:rFonts w:eastAsia="@Arial Unicode MS" w:cs="Times New Roman" w:ascii="Times New Roman" w:hAnsi="Times New Roman"/>
          <w:sz w:val="28"/>
          <w:szCs w:val="28"/>
          <w:lang w:val="az-Latn-AZ"/>
        </w:rPr>
        <w:t>sent</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lmaql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hə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birinə</w:t>
      </w:r>
      <w:r>
        <w:rPr>
          <w:rFonts w:cs="Times New Roman" w:ascii="Times New Roman" w:hAnsi="Times New Roman"/>
          <w:sz w:val="28"/>
          <w:szCs w:val="28"/>
          <w:lang w:val="az-Latn-AZ"/>
        </w:rPr>
        <w:t xml:space="preserve"> 42 000 </w:t>
      </w:r>
      <w:r>
        <w:rPr>
          <w:rFonts w:eastAsia="@Arial Unicode MS" w:cs="Times New Roman" w:ascii="Times New Roman" w:hAnsi="Times New Roman"/>
          <w:sz w:val="28"/>
          <w:szCs w:val="28"/>
          <w:lang w:val="az-Latn-AZ"/>
        </w:rPr>
        <w:t>qallo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lmaqla</w:t>
      </w:r>
      <w:r>
        <w:rPr>
          <w:rFonts w:cs="Times New Roman" w:ascii="Times New Roman" w:hAnsi="Times New Roman"/>
          <w:sz w:val="28"/>
          <w:szCs w:val="28"/>
          <w:lang w:val="az-Latn-AZ"/>
        </w:rPr>
        <w:t xml:space="preserve"> 100 </w:t>
      </w:r>
      <w:r>
        <w:rPr>
          <w:rFonts w:eastAsia="@Arial Unicode MS" w:cs="Times New Roman" w:ascii="Times New Roman" w:hAnsi="Times New Roman"/>
          <w:sz w:val="28"/>
          <w:szCs w:val="28"/>
          <w:lang w:val="az-Latn-AZ"/>
        </w:rPr>
        <w:t>kontrakt</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htima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ək</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yd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övcud</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ize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nacağını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qiymət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həqi</w:t>
        <w:softHyphen/>
        <w:t>qətə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aşağ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üşü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Laki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hece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zərə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çəkmir</w:t>
      </w:r>
      <w:r>
        <w:rPr>
          <w:rFonts w:cs="Times New Roman" w:ascii="Times New Roman" w:hAnsi="Times New Roman"/>
          <w:sz w:val="28"/>
          <w:szCs w:val="28"/>
          <w:lang w:val="az-Latn-AZ"/>
        </w:rPr>
        <w:t xml:space="preserve">: </w:t>
      </w:r>
    </w:p>
    <w:p>
      <w:pPr>
        <w:pStyle w:val="Style18"/>
        <w:widowControl w:val="false"/>
        <w:spacing w:lineRule="auto" w:line="360" w:before="0" w:after="0"/>
        <w:ind w:left="0" w:firstLine="567"/>
        <w:contextualSpacing/>
        <w:jc w:val="both"/>
        <w:rPr/>
      </w:pPr>
      <w:r>
        <w:rPr>
          <w:rFonts w:eastAsia="@Arial Unicode MS" w:cs="Times New Roman" w:ascii="Times New Roman" w:hAnsi="Times New Roman"/>
          <w:sz w:val="28"/>
          <w:szCs w:val="28"/>
          <w:lang w:val="az-Latn-AZ"/>
        </w:rPr>
        <w:t>Rea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alı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bazard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satışında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v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birjadak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hecerləm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əməliyyatında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ize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istehsalçısını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ümum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gəliri</w:t>
      </w:r>
      <w:r>
        <w:rPr>
          <w:rFonts w:cs="Times New Roman" w:ascii="Times New Roman" w:hAnsi="Times New Roman"/>
          <w:sz w:val="28"/>
          <w:szCs w:val="28"/>
          <w:lang w:val="az-Latn-AZ"/>
        </w:rPr>
        <w:t xml:space="preserve"> 2100 </w:t>
      </w:r>
      <w:r>
        <w:rPr>
          <w:rFonts w:eastAsia="@Arial Unicode MS" w:cs="Times New Roman" w:ascii="Times New Roman" w:hAnsi="Times New Roman"/>
          <w:sz w:val="28"/>
          <w:szCs w:val="28"/>
          <w:lang w:val="az-Latn-AZ"/>
        </w:rPr>
        <w:t>mi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ola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təşki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i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Birj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əməliyyatlar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nəzər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alınmaql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ize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nacağını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satışını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reallaşmasın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rt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qiymət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bi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qallon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görə</w:t>
      </w:r>
      <w:r>
        <w:rPr>
          <w:rFonts w:cs="Times New Roman" w:ascii="Times New Roman" w:hAnsi="Times New Roman"/>
          <w:sz w:val="28"/>
          <w:szCs w:val="28"/>
          <w:lang w:val="az-Latn-AZ"/>
        </w:rPr>
        <w:t xml:space="preserve"> 50 </w:t>
      </w:r>
      <w:r>
        <w:rPr>
          <w:rFonts w:eastAsia="@Arial Unicode MS" w:cs="Times New Roman" w:ascii="Times New Roman" w:hAnsi="Times New Roman"/>
          <w:sz w:val="28"/>
          <w:szCs w:val="28"/>
          <w:lang w:val="az-Latn-AZ"/>
        </w:rPr>
        <w:t>sentdir</w:t>
      </w:r>
      <w:r>
        <w:rPr>
          <w:rFonts w:cs="Times New Roman" w:ascii="Times New Roman" w:hAnsi="Times New Roman"/>
          <w:sz w:val="28"/>
          <w:szCs w:val="28"/>
          <w:lang w:val="az-Latn-AZ"/>
        </w:rPr>
        <w:t xml:space="preserve"> – </w:t>
      </w:r>
      <w:r>
        <w:rPr>
          <w:rFonts w:eastAsia="@Arial Unicode MS" w:cs="Times New Roman" w:ascii="Times New Roman" w:hAnsi="Times New Roman"/>
          <w:sz w:val="28"/>
          <w:szCs w:val="28"/>
          <w:lang w:val="az-Latn-AZ"/>
        </w:rPr>
        <w:t>yən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bu</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əqsədl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qiymətdə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ah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artıqdır</w:t>
      </w:r>
      <w:r>
        <w:rPr>
          <w:rFonts w:cs="Times New Roman" w:ascii="Times New Roman" w:hAnsi="Times New Roman"/>
          <w:sz w:val="28"/>
          <w:szCs w:val="28"/>
          <w:lang w:val="az-Latn-AZ"/>
        </w:rPr>
        <w:t xml:space="preserve">.  </w:t>
      </w:r>
      <w:r>
        <w:br w:type="page"/>
      </w:r>
    </w:p>
    <w:p>
      <w:pPr>
        <w:pStyle w:val="Normal"/>
        <w:widowControl w:val="false"/>
        <w:spacing w:lineRule="auto" w:line="360" w:before="0" w:after="0"/>
        <w:jc w:val="center"/>
        <w:rPr>
          <w:rFonts w:ascii="Times New Roman" w:hAnsi="Times New Roman" w:cs="Times New Roman"/>
          <w:b/>
          <w:b/>
          <w:sz w:val="28"/>
          <w:szCs w:val="28"/>
          <w:lang w:val="az-Latn-AZ"/>
        </w:rPr>
      </w:pPr>
      <w:bookmarkStart w:id="0" w:name="_GoBack"/>
      <w:bookmarkEnd w:id="0"/>
      <w:r>
        <w:rPr>
          <w:rFonts w:cs="Times New Roman" w:ascii="Times New Roman" w:hAnsi="Times New Roman"/>
          <w:b/>
          <w:sz w:val="28"/>
          <w:szCs w:val="28"/>
          <w:lang w:val="az-Latn-AZ"/>
        </w:rPr>
        <w:t>II FƏSİL</w:t>
      </w:r>
    </w:p>
    <w:p>
      <w:pPr>
        <w:pStyle w:val="Normal"/>
        <w:widowControl w:val="false"/>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DÜNYA NEFT VƏ NEFT MƏHSULLARI BAZARI</w:t>
      </w:r>
    </w:p>
    <w:p>
      <w:pPr>
        <w:pStyle w:val="Normal"/>
        <w:widowControl w:val="false"/>
        <w:spacing w:lineRule="auto" w:line="360" w:before="0" w:after="0"/>
        <w:ind w:firstLine="454"/>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ind w:firstLine="454"/>
        <w:jc w:val="both"/>
        <w:rPr/>
      </w:pPr>
      <w:r>
        <w:rPr>
          <w:rFonts w:cs="Times New Roman" w:ascii="Times New Roman" w:hAnsi="Times New Roman"/>
          <w:b/>
          <w:sz w:val="28"/>
          <w:szCs w:val="28"/>
          <w:lang w:val="az-Latn-AZ"/>
        </w:rPr>
        <w:t>2.1. Dünya neft və neft məhsulları ticarətinin müasir vəziyyəti</w:t>
      </w:r>
    </w:p>
    <w:p>
      <w:pPr>
        <w:pStyle w:val="Normal"/>
        <w:widowControl w:val="false"/>
        <w:spacing w:lineRule="auto" w:line="360" w:before="0" w:after="0"/>
        <w:ind w:firstLine="454"/>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ind w:firstLine="454"/>
        <w:jc w:val="both"/>
        <w:rPr/>
      </w:pPr>
      <w:r>
        <w:rPr>
          <w:rFonts w:cs="Times New Roman" w:ascii="Times New Roman" w:hAnsi="Times New Roman"/>
          <w:sz w:val="28"/>
          <w:szCs w:val="28"/>
          <w:lang w:val="az-Latn-AZ"/>
        </w:rPr>
        <w:t>Neft - enerjinin əsas ilkin mənbəyi olub istifadəsi dünya iqtisadiyyatı ilə birlikdə daim artır və inkişaf edir. Kimya istehsalının xam məhsulu kimi neft və neft məhsul</w:t>
        <w:softHyphen/>
        <w:t>larının istifadəsi təbii olaraq artır. Dünya bazarı daim dəyişir: bu qiymət transfor</w:t>
        <w:softHyphen/>
        <w:t>masi</w:t>
        <w:softHyphen/>
        <w:t>yası, liberallaşma dərəcəsi və s.-dir</w:t>
      </w:r>
    </w:p>
    <w:p>
      <w:pPr>
        <w:pStyle w:val="Normal"/>
        <w:widowControl w:val="false"/>
        <w:spacing w:lineRule="auto" w:line="360" w:before="0" w:after="0"/>
        <w:ind w:firstLine="454"/>
        <w:jc w:val="both"/>
        <w:rPr/>
      </w:pPr>
      <w:r>
        <w:rPr>
          <w:rFonts w:cs="Times New Roman" w:ascii="Times New Roman" w:hAnsi="Times New Roman"/>
          <w:sz w:val="28"/>
          <w:szCs w:val="28"/>
          <w:lang w:val="az-Latn-AZ"/>
        </w:rPr>
        <w:t>Ölkələrin təmin olunması daha çox  bu və ya  digər faydalı qazıntıların (o cüm</w:t>
        <w:softHyphen/>
        <w:t>lə</w:t>
        <w:softHyphen/>
        <w:t>dən, neftin) bütün geoloji ehtiyatlarının tükəndiyi zaman kəsiyi ilə qiymətləndirilir. Dünya ölkələrinin  neftə olan tələbatı ildə 3,85 mlrd. kubmetr təşkil edir.</w:t>
      </w:r>
    </w:p>
    <w:p>
      <w:pPr>
        <w:pStyle w:val="Normal"/>
        <w:widowControl w:val="false"/>
        <w:spacing w:lineRule="auto" w:line="360" w:before="0" w:after="0"/>
        <w:ind w:firstLine="454"/>
        <w:jc w:val="both"/>
        <w:rPr/>
      </w:pPr>
      <w:r>
        <w:rPr>
          <w:rFonts w:cs="Times New Roman" w:ascii="Times New Roman" w:hAnsi="Times New Roman"/>
          <w:sz w:val="28"/>
          <w:szCs w:val="28"/>
          <w:lang w:val="az-Latn-AZ"/>
        </w:rPr>
        <w:t>Dünya nefti ticarəti, məlum olduğu kimi bərpa edilməyəndir. Bu  ehtiyatlar  uzaq gələcəkdə  gec-tez tükənəcəkdir. Əsas məsələ ondan ibarətdir ki, vaxtı  çatanda   bu azal</w:t>
        <w:softHyphen/>
        <w:t>ma bazarda “təklifdə” özünü necə göstərəcəkdir . Bəzi nəzəriyyələrə görə beynəl</w:t>
        <w:softHyphen/>
        <w:t>xalq neft ticarətinin ən yüksək həddi  bir neçə onillikdən sonra çata bilər. Dünya neft ticarəti əlverişli qazancdır. Çünki neftdə qazanmaq çox asandır. Cədvələ nəzarət etməklə nefti ucuz almaq və  baha satmaq lazımdır. Hələ bir neçə zaman  beynəlxalq neft ticarəti ölkələrinin iqtisadiyyatında çox mühüm rol oynamaqda davam edəcəkdir.</w:t>
      </w:r>
    </w:p>
    <w:p>
      <w:pPr>
        <w:pStyle w:val="Normal"/>
        <w:widowControl w:val="false"/>
        <w:spacing w:lineRule="auto" w:line="360" w:before="0" w:after="0"/>
        <w:ind w:firstLine="454"/>
        <w:jc w:val="both"/>
        <w:rPr/>
      </w:pPr>
      <w:r>
        <w:rPr>
          <w:rFonts w:cs="Times New Roman" w:ascii="Times New Roman" w:hAnsi="Times New Roman"/>
          <w:sz w:val="28"/>
          <w:szCs w:val="28"/>
          <w:lang w:val="az-Latn-AZ"/>
        </w:rPr>
        <w:t>Neft və neft məhsulları üzrə dünya bazarı özlüyündə çox incə və həssas bir sis</w:t>
        <w:softHyphen/>
        <w:t>tem</w:t>
        <w:softHyphen/>
        <w:t>dir. Onun «ruhu»  bir çox amillərdən asılıdır: mövsümi, siyasi, iqtisadi, regio</w:t>
        <w:softHyphen/>
        <w:t>nal,  tanker donanması ilə əlaqədar yaranan vəziyyət və s. O, eyni zamanda kifayət qə</w:t>
        <w:softHyphen/>
        <w:t>dər yaxşı təşkil olunmuşdur, özünəməxsus  xüsusiyyətləri və öz oyun qaydaları var</w:t>
        <w:softHyphen/>
        <w:t>dır.</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Neft və neft məhsulları ilə ticarətin iki forması vardır: müqaviləli və spot.</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Ticarətin müqavilə forması alıcı və satıcının malın müəyyən müddət ərzində və  sabit qiymətlə göndərilməsi haqqında razılığa gəlməsini nəzərdə tutur. Əvvəlki  müqa</w:t>
        <w:softHyphen/>
        <w:softHyphen/>
        <w:t>vilələr iki, üç və daha çox il üçün imzalanırdı. Sonra isə müddət azaldı, qiymət</w:t>
        <w:softHyphen/>
        <w:t>lər isə daha çevik oldu.</w:t>
      </w:r>
    </w:p>
    <w:p>
      <w:pPr>
        <w:pStyle w:val="Normal"/>
        <w:widowControl w:val="false"/>
        <w:spacing w:lineRule="auto" w:line="360" w:before="0" w:after="0"/>
        <w:ind w:firstLine="454"/>
        <w:jc w:val="both"/>
        <w:rPr/>
      </w:pPr>
      <w:r>
        <w:rPr>
          <w:rFonts w:eastAsia="Times New Roman" w:cs="Times New Roman" w:ascii="Times New Roman" w:hAnsi="Times New Roman"/>
          <w:spacing w:val="-4"/>
          <w:sz w:val="28"/>
          <w:szCs w:val="28"/>
          <w:lang w:val="az-Latn-AZ"/>
        </w:rPr>
        <w:t xml:space="preserve">  </w:t>
      </w:r>
      <w:r>
        <w:rPr>
          <w:rFonts w:cs="Times New Roman" w:ascii="Times New Roman" w:hAnsi="Times New Roman"/>
          <w:spacing w:val="-4"/>
          <w:sz w:val="28"/>
          <w:szCs w:val="28"/>
          <w:lang w:val="az-Latn-AZ"/>
        </w:rPr>
        <w:t>Spot ticarəti qısamüddətli müqavilədir. Bəzən spot ticarəti - bir tanker neft və ya neft məhsullarının satışını nəzərdə tutur. Ona görə də qiymətlər konkret tanker üçün həmin gün müəyyən edilir. Mütəxəssislərin hesablamalarına görə, hazırda neft və neft məhsullarının dünya bazarında satışının təxminən 50-55%-i spot şərtlilə həya</w:t>
        <w:softHyphen/>
        <w:t>ta keçi</w:t>
        <w:softHyphen/>
        <w:t>ri</w:t>
        <w:softHyphen/>
        <w:t>lir.</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cs="Times New Roman" w:ascii="Times New Roman" w:hAnsi="Times New Roman"/>
          <w:sz w:val="28"/>
          <w:szCs w:val="28"/>
          <w:lang w:val="az-Latn-AZ"/>
        </w:rPr>
        <w:t>Ticarətin bu iki formasının xarakteristikası üzərində bir qədər ətraflı dayanmaq lazımdır ki, sonrakı dünya neft məhsulları bazarının xarakteristikası  və eləcə daxili qiymətyaranma məntiqi bizə aydın olsun. Bu bizə bazarda inamla istiqamətlənməyə imkan verəcəkdir.</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Prinsipcə spot  ticarəti özündə təbii haldır. O, başlanğıcını malın mal ilə müba</w:t>
        <w:softHyphen/>
        <w:t>diləsinin həyata keçirildiyi qədim dövrlərdən götürür. Ondan fərqli olaraq müqavilə forması müəyyən öhdəliklər üzrə uzunmüddətli  şərtlərə əməl olunmasını tələb edir. İri şirkətlər üçün də, kiçik firmalar üçün də əsas şərt  tərəflərin bir-biri qarşısında olan uzunmüddətli öhdəliklərin  yerinə yetirilməsini nəzərdə tutan  sabit bazarın olmasıdır. Bunu işin müqavilə forması verir.</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Yenot ticarətinə qaldıqda  isə nə istehsalçı, nə də ki istehlakçı  yaxın vaxt üçün  dəqiq qiymət və  malın çatdrılımasının həcmi barədə dəqiq söz deyə bilməz. Qiyməti həmişə manipulyasiya obyekti olacaqdır.</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Digər tərəfdən, neftin sahibi kifayət qədər mürəkkəb vəziyyətdədir. Əgər kom</w:t>
        <w:softHyphen/>
        <w:t>pa</w:t>
        <w:softHyphen/>
        <w:t>niya neft məhsulu üzrə neft istehsal edən müəssisə ilə uzun müddət üçün müqavilə bağlamışsa, o zaman neft məhsulunu bu dövr ərzində müəyyən olunmuş qiymətə sat</w:t>
        <w:softHyphen/>
        <w:t xml:space="preserve">malıdır </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Vəziyyətin dəyişməsilə müəyyən səbəblər üzündən yüngül fraksiyasının isteh</w:t>
        <w:softHyphen/>
        <w:t>salını artırmaq və neft məhsullarını, məsələn, mazut istehsalını azaltmaq lazımdır. Zavod məhz yaranmış konyuktura səbəbindən ziyana uğraya bilər. Böyük həcmli  biznes şəraitində pul itkisi böyük ola bilər. Məsələn, dizel yanacağı üzrə tipik dair sövdələşmə: Şərti qiymətlər üzrə dəyəri 185 dollardan  20 000-24 000 ton (gəmi partiyası) yanacaq üçün 1 tonuna  təxminən 4-4,4 milyon dollar lazım gələcəksə. Qiymətdə isə 1 dollar fərqdən itki tərəfdaşlarından biri üçün 20 000-24 000 dollar təşkil edəcək. Lakin əgər söhbət benzinlə ticarətdən gedirsə, vaxt itkisi daha çox olacaq. Ticarət şərtləri və ümumi iqtisadi vəziyyət davamlıdırsa sərt müqa</w:t>
        <w:softHyphen/>
        <w:t>vilə</w:t>
        <w:softHyphen/>
        <w:t>lərin olması məqbuldur. Qeyri-sabitlik şəraitində sərt qiymətlər qeyri məhsul</w:t>
        <w:softHyphen/>
        <w:t>dardır. Bununla əlaqədar neft və neft məhsulları bazarının iştirakçıları ticarətin hər iki formasını kombinə etmək məcburiyyətindədirlər. Neft treyderləri arasında «çevik müqa</w:t>
        <w:softHyphen/>
        <w:t>vilə</w:t>
        <w:softHyphen/>
        <w:t>lər» termini yaranmışdır. Məhz neft bazarının çox faktorluğu oyun qay</w:t>
        <w:softHyphen/>
        <w:t>dalarına riayət edərək iştirakçılarını çevik sistemdən  istifadə etməyə vadar edir.</w:t>
      </w:r>
    </w:p>
    <w:p>
      <w:pPr>
        <w:pStyle w:val="Normal"/>
        <w:widowControl w:val="false"/>
        <w:spacing w:lineRule="auto" w:line="360" w:before="0" w:after="0"/>
        <w:ind w:firstLine="454"/>
        <w:jc w:val="both"/>
        <w:rPr/>
      </w:pPr>
      <w:r>
        <w:rPr>
          <w:rFonts w:cs="Times New Roman" w:ascii="Times New Roman" w:hAnsi="Times New Roman"/>
          <w:sz w:val="28"/>
          <w:szCs w:val="28"/>
          <w:lang w:val="az-Latn-AZ"/>
        </w:rPr>
        <w:t>Hazırda neft və neft məhsulları bazarında dörd əsas iştirakçı var: 1) hər iki ticarət formasından istifadə edən iri neft şirkətləri; hesab edilir ki, onlara spot bazarının (Mobil, Sheh və digər «neft bacıları») təxminən 40%-ə  sahibdirlər; 2) müstəqil neft şirkətləri («neft bacılarına» aid olmayan ); onların payına spot bazarının təxminən 10-15% məxsusdur; 3) neft treyderləri (Fibro, Marc Rich).</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Neft və neft məhsulları ilə spot  ticarəti adətən Rotterdamla assosiasiya olunur. Bu məntiqi cəhətdən düzdür: çünki Rotterdam əslində «spot» ticarətinin yarandığı yerdir. Burada iri emal gücləri, anbarlar və paylayıcı sistemlər cəmləşmişdir. Lakin hazır</w:t>
        <w:softHyphen/>
        <w:t>da Rotterdam sözünü deyəndə biz daha geniş coğrafiyalı bazarı nəzərdə tut</w:t>
        <w:softHyphen/>
        <w:t>malıyıq. Buraya şimal-qərbi Avropanın bütün spot bazarlarını daxil etməliyik: Böyük Britaniyanın Şərq hissəsi, Almaniya, Hollandiya, İsveç, Danimarka, Norveç, Belçika və şimal-qərbi Fransa. Rotterdam zonasının loqistikası  iki iri seqmentdən ibarətdir. Tanker ticarət razılaşmaları şimal-qərb bölgəsində həyata keçirilir: Rotterdam-Şimal dənizi, çay barjaları ilə ticarət Rotterdam zonası olan-Reynin deltasında (Hol</w:t>
        <w:softHyphen/>
        <w:t>lan</w:t>
        <w:softHyphen/>
        <w:t>di</w:t>
        <w:softHyphen/>
        <w:t>yaya, Almaniya, Belçika, İsveçrə və digər istehlakçılara çatdırılması) aparılır.</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Digər iri dünya spot  bazarı Sinqapurdur. </w:t>
      </w:r>
      <w:r>
        <w:rPr>
          <w:rFonts w:cs="Times New Roman" w:ascii="Times New Roman" w:hAnsi="Times New Roman"/>
          <w:sz w:val="28"/>
          <w:szCs w:val="28"/>
          <w:lang w:val="en-US"/>
        </w:rPr>
        <w:t xml:space="preserve">Bu bazar dünyada </w:t>
      </w:r>
      <w:r>
        <w:rPr>
          <w:rFonts w:cs="Times New Roman" w:ascii="Times New Roman" w:hAnsi="Times New Roman"/>
          <w:sz w:val="28"/>
          <w:szCs w:val="28"/>
          <w:lang w:val="az-Latn-AZ"/>
        </w:rPr>
        <w:t>Rotterdamdan</w:t>
      </w:r>
      <w:r>
        <w:rPr>
          <w:rFonts w:cs="Times New Roman" w:ascii="Times New Roman" w:hAnsi="Times New Roman"/>
          <w:sz w:val="28"/>
          <w:szCs w:val="28"/>
          <w:lang w:val="en-US"/>
        </w:rPr>
        <w:t xml:space="preserve"> sonra ikinci sayılır. Bundan əlavə, bu region neft emalının həcminə görə dünyada  </w:t>
      </w:r>
      <w:r>
        <w:rPr>
          <w:rFonts w:cs="Times New Roman" w:ascii="Times New Roman" w:hAnsi="Times New Roman"/>
          <w:sz w:val="28"/>
          <w:szCs w:val="28"/>
          <w:lang w:val="az-Latn-AZ"/>
        </w:rPr>
        <w:t>Rot</w:t>
        <w:softHyphen/>
        <w:t>terdam</w:t>
      </w:r>
      <w:r>
        <w:rPr>
          <w:rFonts w:cs="Times New Roman" w:ascii="Times New Roman" w:hAnsi="Times New Roman"/>
          <w:sz w:val="28"/>
          <w:szCs w:val="28"/>
          <w:lang w:val="en-US"/>
        </w:rPr>
        <w:t xml:space="preserve"> və Amerika (Meksika körfəzi sahilində) regionlarından sonra üçüncü yeri tutur. Sinqapur bazar</w:t>
      </w:r>
      <w:r>
        <w:rPr>
          <w:rFonts w:cs="Times New Roman" w:ascii="Times New Roman" w:hAnsi="Times New Roman"/>
          <w:sz w:val="28"/>
          <w:szCs w:val="28"/>
          <w:lang w:val="az-Latn-AZ"/>
        </w:rPr>
        <w:t>ı</w:t>
      </w:r>
      <w:r>
        <w:rPr>
          <w:rFonts w:cs="Times New Roman" w:ascii="Times New Roman" w:hAnsi="Times New Roman"/>
          <w:sz w:val="28"/>
          <w:szCs w:val="28"/>
          <w:lang w:val="en-US"/>
        </w:rPr>
        <w:t xml:space="preserve"> dünyanın digər regionları ilə Asiyanı birləşdirən mühüm nəqliy</w:t>
        <w:softHyphen/>
        <w:t xml:space="preserve">yat arteriyaları üzərində yerləşir. Sinqapur </w:t>
      </w:r>
      <w:r>
        <w:rPr>
          <w:rFonts w:cs="Times New Roman" w:ascii="Times New Roman" w:hAnsi="Times New Roman"/>
          <w:sz w:val="28"/>
          <w:szCs w:val="28"/>
          <w:lang w:val="az-Latn-AZ"/>
        </w:rPr>
        <w:t>Rotterdam</w:t>
      </w:r>
      <w:r>
        <w:rPr>
          <w:rFonts w:cs="Times New Roman" w:ascii="Times New Roman" w:hAnsi="Times New Roman"/>
          <w:sz w:val="28"/>
          <w:szCs w:val="28"/>
          <w:lang w:val="en-US"/>
        </w:rPr>
        <w:t xml:space="preserve"> və ABŞ arasında özünə</w:t>
        <w:softHyphen/>
        <w:t>məxsus tarazlıq rolunu oynayır. Sinqapur bazarı</w:t>
      </w:r>
      <w:r>
        <w:rPr>
          <w:rFonts w:cs="Times New Roman" w:ascii="Times New Roman" w:hAnsi="Times New Roman"/>
          <w:sz w:val="28"/>
          <w:szCs w:val="28"/>
          <w:lang w:val="az-Latn-AZ"/>
        </w:rPr>
        <w:t>na</w:t>
      </w:r>
      <w:r>
        <w:rPr>
          <w:rFonts w:cs="Times New Roman" w:ascii="Times New Roman" w:hAnsi="Times New Roman"/>
          <w:sz w:val="28"/>
          <w:szCs w:val="28"/>
          <w:lang w:val="en-US"/>
        </w:rPr>
        <w:t xml:space="preserve"> İndoneziya, Malayziya, Çin, BƏƏ, İran  neft və neft məhsulları istehsalçı və treyderləri istiqamətlənirlər. Qeyd etmək lazımdır ki, yeni sənaye ölkələrində (</w:t>
      </w:r>
      <w:r>
        <w:rPr>
          <w:rFonts w:cs="Times New Roman" w:ascii="Times New Roman" w:hAnsi="Times New Roman"/>
          <w:sz w:val="28"/>
          <w:szCs w:val="28"/>
          <w:lang w:val="az-Latn-AZ"/>
        </w:rPr>
        <w:t>Cənubi</w:t>
      </w:r>
      <w:r>
        <w:rPr>
          <w:rFonts w:cs="Times New Roman" w:ascii="Times New Roman" w:hAnsi="Times New Roman"/>
          <w:sz w:val="28"/>
          <w:szCs w:val="28"/>
          <w:lang w:val="en-US"/>
        </w:rPr>
        <w:t xml:space="preserve"> Koreya, Tayvan, </w:t>
      </w:r>
      <w:r>
        <w:rPr>
          <w:rFonts w:cs="Times New Roman" w:ascii="Times New Roman" w:hAnsi="Times New Roman"/>
          <w:sz w:val="28"/>
          <w:szCs w:val="28"/>
          <w:lang w:val="az-Latn-AZ"/>
        </w:rPr>
        <w:t>Syanqan</w:t>
      </w:r>
      <w:r>
        <w:rPr>
          <w:rFonts w:cs="Times New Roman" w:ascii="Times New Roman" w:hAnsi="Times New Roman"/>
          <w:sz w:val="28"/>
          <w:szCs w:val="28"/>
          <w:lang w:val="en-US"/>
        </w:rPr>
        <w:t xml:space="preserve"> (Honkonq) və s) iqtisadi yüksəliş ilə bağlı Yaxın Şərq regionundan Sinqapur şəhərin</w:t>
        <w:softHyphen/>
        <w:t xml:space="preserve">də qeyd olunur. Neft məhsullarının axını müşahidə olunur </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öyük bazar Aralıq Dənizi </w:t>
      </w:r>
      <w:r>
        <w:rPr>
          <w:rFonts w:cs="Times New Roman" w:ascii="Times New Roman" w:hAnsi="Times New Roman"/>
          <w:sz w:val="28"/>
          <w:szCs w:val="28"/>
          <w:lang w:val="az-Latn-AZ"/>
        </w:rPr>
        <w:t>bazarıdı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Neftreyderlər</w:t>
      </w:r>
      <w:r>
        <w:rPr>
          <w:rFonts w:cs="Times New Roman" w:ascii="Times New Roman" w:hAnsi="Times New Roman"/>
          <w:sz w:val="28"/>
          <w:szCs w:val="28"/>
          <w:lang w:val="en-US"/>
        </w:rPr>
        <w:t xml:space="preserve"> Genuya</w:t>
      </w:r>
      <w:r>
        <w:rPr>
          <w:rFonts w:cs="Times New Roman" w:ascii="Times New Roman" w:hAnsi="Times New Roman"/>
          <w:sz w:val="28"/>
          <w:szCs w:val="28"/>
          <w:lang w:val="az-Latn-AZ"/>
        </w:rPr>
        <w:t xml:space="preserve">nın Lavera </w:t>
      </w:r>
      <w:r>
        <w:rPr>
          <w:rFonts w:cs="Times New Roman" w:ascii="Times New Roman" w:hAnsi="Times New Roman"/>
          <w:sz w:val="28"/>
          <w:szCs w:val="28"/>
          <w:lang w:val="en-US"/>
        </w:rPr>
        <w:t xml:space="preserve"> bazarına yönəlirlər. Bu, məntiqli izah</w:t>
      </w:r>
      <w:r>
        <w:rPr>
          <w:rFonts w:cs="Times New Roman" w:ascii="Times New Roman" w:hAnsi="Times New Roman"/>
          <w:sz w:val="28"/>
          <w:szCs w:val="28"/>
          <w:lang w:val="az-Latn-AZ"/>
        </w:rPr>
        <w:t>dı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Y</w:t>
      </w:r>
      <w:r>
        <w:rPr>
          <w:rFonts w:cs="Times New Roman" w:ascii="Times New Roman" w:hAnsi="Times New Roman"/>
          <w:sz w:val="28"/>
          <w:szCs w:val="28"/>
          <w:lang w:val="en-US"/>
        </w:rPr>
        <w:t xml:space="preserve">axın </w:t>
      </w:r>
      <w:r>
        <w:rPr>
          <w:rFonts w:cs="Times New Roman" w:ascii="Times New Roman" w:hAnsi="Times New Roman"/>
          <w:sz w:val="28"/>
          <w:szCs w:val="28"/>
          <w:lang w:val="az-Latn-AZ"/>
        </w:rPr>
        <w:t>Ş</w:t>
      </w:r>
      <w:r>
        <w:rPr>
          <w:rFonts w:cs="Times New Roman" w:ascii="Times New Roman" w:hAnsi="Times New Roman"/>
          <w:sz w:val="28"/>
          <w:szCs w:val="28"/>
          <w:lang w:val="en-US"/>
        </w:rPr>
        <w:t xml:space="preserve">ərq </w:t>
      </w:r>
      <w:r>
        <w:rPr>
          <w:rFonts w:cs="Times New Roman" w:ascii="Times New Roman" w:hAnsi="Times New Roman"/>
          <w:sz w:val="28"/>
          <w:szCs w:val="28"/>
          <w:lang w:val="az-Latn-AZ"/>
        </w:rPr>
        <w:t>n</w:t>
      </w:r>
      <w:r>
        <w:rPr>
          <w:rFonts w:cs="Times New Roman" w:ascii="Times New Roman" w:hAnsi="Times New Roman"/>
          <w:sz w:val="28"/>
          <w:szCs w:val="28"/>
          <w:lang w:val="en-US"/>
        </w:rPr>
        <w:t>eft və neft məhsullarının istehsalçıları</w:t>
      </w:r>
      <w:r>
        <w:rPr>
          <w:rFonts w:cs="Times New Roman" w:ascii="Times New Roman" w:hAnsi="Times New Roman"/>
          <w:sz w:val="28"/>
          <w:szCs w:val="28"/>
          <w:lang w:val="az-Latn-AZ"/>
        </w:rPr>
        <w:t xml:space="preserve"> məhsulu </w:t>
      </w:r>
      <w:r>
        <w:rPr>
          <w:rFonts w:cs="Times New Roman" w:ascii="Times New Roman" w:hAnsi="Times New Roman"/>
          <w:sz w:val="28"/>
          <w:szCs w:val="28"/>
          <w:lang w:val="en-US"/>
        </w:rPr>
        <w:t xml:space="preserve"> Avropanın cənubuna  gətirirlər.</w:t>
      </w:r>
    </w:p>
    <w:p>
      <w:pPr>
        <w:pStyle w:val="Normal"/>
        <w:widowControl w:val="false"/>
        <w:spacing w:lineRule="auto" w:line="360" w:before="0" w:after="0"/>
        <w:ind w:firstLine="454"/>
        <w:jc w:val="both"/>
        <w:rPr/>
      </w:pPr>
      <w:r>
        <w:rPr>
          <w:rFonts w:cs="Times New Roman" w:ascii="Times New Roman" w:hAnsi="Times New Roman"/>
          <w:sz w:val="28"/>
          <w:szCs w:val="28"/>
          <w:lang w:val="en-US"/>
        </w:rPr>
        <w:t xml:space="preserve">Elə olub ki, rusiya təchizatçıları </w:t>
      </w:r>
      <w:r>
        <w:rPr>
          <w:rFonts w:cs="Times New Roman" w:ascii="Times New Roman" w:hAnsi="Times New Roman"/>
          <w:sz w:val="28"/>
          <w:szCs w:val="28"/>
          <w:lang w:val="az-Latn-AZ"/>
        </w:rPr>
        <w:t xml:space="preserve">spot şəraitdə Rotterdam </w:t>
      </w:r>
      <w:r>
        <w:rPr>
          <w:rFonts w:cs="Times New Roman" w:ascii="Times New Roman" w:hAnsi="Times New Roman"/>
          <w:sz w:val="28"/>
          <w:szCs w:val="28"/>
          <w:lang w:val="en-US"/>
        </w:rPr>
        <w:t>və ya Aralıq Dənizi bazarına yönəl</w:t>
      </w:r>
      <w:r>
        <w:rPr>
          <w:rFonts w:cs="Times New Roman" w:ascii="Times New Roman" w:hAnsi="Times New Roman"/>
          <w:sz w:val="28"/>
          <w:szCs w:val="28"/>
          <w:lang w:val="az-Latn-AZ"/>
        </w:rPr>
        <w:t>mişlə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Ə</w:t>
      </w:r>
      <w:r>
        <w:rPr>
          <w:rFonts w:cs="Times New Roman" w:ascii="Times New Roman" w:hAnsi="Times New Roman"/>
          <w:sz w:val="28"/>
          <w:szCs w:val="28"/>
          <w:lang w:val="en-US"/>
        </w:rPr>
        <w:t>nənəvi olaraq neft məhsulları olan SSRİ və Rusiya</w:t>
      </w:r>
      <w:r>
        <w:rPr>
          <w:rFonts w:cs="Times New Roman" w:ascii="Times New Roman" w:hAnsi="Times New Roman"/>
          <w:sz w:val="28"/>
          <w:szCs w:val="28"/>
          <w:lang w:val="az-Latn-AZ"/>
        </w:rPr>
        <w:t>dan</w:t>
      </w:r>
      <w:r>
        <w:rPr>
          <w:rFonts w:cs="Times New Roman" w:ascii="Times New Roman" w:hAnsi="Times New Roman"/>
          <w:sz w:val="28"/>
          <w:szCs w:val="28"/>
          <w:lang w:val="en-US"/>
        </w:rPr>
        <w:t xml:space="preserve"> Baltik dənizi və Qara dəniz limanları vasitəsilə aparıl</w:t>
      </w:r>
      <w:r>
        <w:rPr>
          <w:rFonts w:cs="Times New Roman" w:ascii="Times New Roman" w:hAnsi="Times New Roman"/>
          <w:sz w:val="28"/>
          <w:szCs w:val="28"/>
          <w:lang w:val="az-Latn-AZ"/>
        </w:rPr>
        <w:t>mışdır</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Əhalinin sayı və istehsal artdıqca ilkin enerji ehtiyatlarının dünya istehlakı  artır: Məsələn 50 il ərzində, 1950-ci ildə 3,9 mld.ton-dan 2000-ci ildə - 12 mld.tona. çatmışdır. Dünyada enerji istehlakının orta illik artım sürəti XX əsrin birinci yarısında 2-3% idisə, 1975-2015-ci illərdə artıq 5%-i keçmişdir. Hazırda isə bu rəqəm 100 mln.barrel ətrafıdır. Enerji resurslarının istehlakının artımı neft və təbii qaz (onda «ucuz neft» dövrü idi ki, bu dövrdə dünya bazarında qiymətlər 1952-cu ildən 1972-ci ilədək cəmi 14 dollar təşkil edirdi) hasilatının sürətlə artması hesabına təmin olunurdu.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Neft sahəsində yarana biləcək böhranın səbəblərindən biri  neft hasilatının geoloji şəraitinin pisləşməsi ola bilər, neft hasilatının ekstremal təbii şəraiti ( Arktika, Sibir) olan rayonlara, bu kontinental şelfə keçirildi. Digər səbəb isə inkişaf etməkdə olan neft ixracatçıları ölkələrinin (OPEK üzvlərinin) dünya neft ehtiyatlarının əsas hissəsinə sahib olduqlarından vəziyyətdən istifadə etmək istəyi ilə izah olunmalıdır. Bu şəraitdə dünyanın aparıcı ölkələri, xüsusilə də inkişaf etmiş ölkələr energetika inkişaf konsepsiyasına yenidən baxmağa məcbur olurlar.</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Enerji istehlakında aparıcı yeriləri neft, kömür və qaz tutur.</w:t>
      </w:r>
    </w:p>
    <w:p>
      <w:pPr>
        <w:pStyle w:val="Normal"/>
        <w:widowControl w:val="false"/>
        <w:spacing w:lineRule="auto" w:line="360" w:before="0" w:after="0"/>
        <w:ind w:firstLine="454"/>
        <w:jc w:val="both"/>
        <w:rPr/>
      </w:pPr>
      <w:r>
        <w:rPr>
          <w:rFonts w:cs="Times New Roman" w:ascii="Times New Roman" w:hAnsi="Times New Roman"/>
          <w:sz w:val="28"/>
          <w:szCs w:val="28"/>
          <w:lang w:val="az-Latn-AZ"/>
        </w:rPr>
        <w:t>Ətraf mühitin mühafizəsi üzrə tələblərin sərtləşdirilməsi zərərli qazların atmos</w:t>
        <w:softHyphen/>
        <w:t>ferə atılma</w:t>
        <w:softHyphen/>
        <w:t>sı</w:t>
        <w:softHyphen/>
        <w:t>nın azaldılması məqsədi ilə gələcəkdə ekoloji cəhətdən ən kömür və neft kimi çirkli enerji resurslarının istehlakının azaldılması baş verməlidir. Həmin tədbirlər təbii qaz və bərpa olunan enerji mənbələrinin rolunun artmasına gətirib çıxaracaqdır.</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üxtəlif qrup ölkələrdə enerji istehlakının strukturu müxtəlif cür dəyişir. İnkişaf etmiş ölkələrdə neftin payı 17% -dən 47,5% -ə qədər artmış, sonralar isə 45,4%-ə qədər azalmışdı. Kömürün payının azalması ten</w:t>
        <w:softHyphen/>
        <w:t>den</w:t>
        <w:softHyphen/>
        <w:t>si</w:t>
        <w:softHyphen/>
        <w:t xml:space="preserve">yası vardır. Neft  dünya bazarında  lider mövqe tutmaqda davam edi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ütün dünyada çıxarılan neftin təxminən yarısını ixraca göndərilir. OPEK üzvləri ölkələrinin dünya neft ixracında payı təxminən 65%dən çoxunu təşkil edir. Neftin qiymətinin düşməsi hasilat kvotasının həddinin müəyyən edilməsi, hasilatı azaltmağa məcbur etdi ki, bu ölkələr  imkan daxilində qiymətləri sonradan artıra bilsinlə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Neftə tələbat onun hasilatı və perspektivdə qiymətlərin dinamikasından asılıdır.  Neftin müqayisəli  aşağı qiyməti perspektivdə bir neçə il ərzində bir çox ixracatçı ölkələrdə (xərclərin az olduğu ölkələrdən başqa məsələn Fars Körfəzi ölkələrində) hasilatın maya dəyəri xeyli yüksək olması ilə əlaqədar neft hasilatının azalmasına gətirib çıxara bilə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2015-ci ildə dünya iqtisadiyyatında neft istehlakının atrımı orta hesabla ildə 1,5% artmı müşahidə olunub. Bu cəhətdən ən yüksək artım tempi (ildə təxminən 2,5%) inkişaf et</w:t>
        <w:softHyphen/>
        <w:t>mək</w:t>
        <w:softHyphen/>
        <w:t>də olan ölkələrdə gözləniləndir ki, bu sənayenin emal sahələrinin inkişafı və müasir infrastrukturun formalaşdırılması ilə bağlıdır. İnkişaf etmiş ölkələrdə neft istehlakı əsasən avtomobil və hava nəqliyyatının tələbatının ödənilməsi üçün artmalıd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Dünya bazarında davam edən neftin qiyməti ucuzlaşmaqdır. ABŞ-ın WTI brent markalı neftin qiyməti 32,71 dollar/barelə düşübdürsə, yenədə gözlənilir.</w:t>
      </w:r>
    </w:p>
    <w:p>
      <w:pPr>
        <w:pStyle w:val="Normal"/>
        <w:autoSpaceDE w:val="false"/>
        <w:spacing w:lineRule="auto" w:line="360" w:before="0" w:after="0"/>
        <w:ind w:firstLine="567"/>
        <w:jc w:val="both"/>
        <w:rPr/>
      </w:pPr>
      <w:r>
        <w:rPr>
          <w:rFonts w:cs="Times New Roman" w:ascii="Times New Roman" w:hAnsi="Times New Roman"/>
          <w:sz w:val="28"/>
          <w:szCs w:val="28"/>
          <w:lang w:val="az-Latn-AZ"/>
        </w:rPr>
        <w:t>London Fond Birjasında satışı nəticəsində «Brent» markalı neftin artıq qiyməti 32,78 dollar/barel olub.</w:t>
      </w:r>
    </w:p>
    <w:p>
      <w:pPr>
        <w:pStyle w:val="Normal"/>
        <w:autoSpaceDE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Neftin qiyməti yavaş-yavaş enməkdə hələdə davam edir. Dünya birja bazarında neftin qiyməti sürətli şəkildə ucuzlaşmaqdadır. “To report” məlumat verir ki, ABŞ-ın WTI markalı neftin qiyməti 34,88 dollar/barel olmaqla hələdə aşağı düşməkdədir.</w:t>
      </w:r>
    </w:p>
    <w:p>
      <w:pPr>
        <w:pStyle w:val="Normal"/>
        <w:autoSpaceDE w:val="false"/>
        <w:spacing w:lineRule="auto" w:line="360" w:before="0" w:after="0"/>
        <w:ind w:firstLine="567"/>
        <w:jc w:val="both"/>
        <w:rPr/>
      </w:pPr>
      <w:r>
        <w:rPr>
          <w:rFonts w:cs="Times New Roman" w:ascii="Times New Roman" w:hAnsi="Times New Roman"/>
          <w:sz w:val="28"/>
          <w:szCs w:val="28"/>
          <w:lang w:val="az-Latn-AZ"/>
        </w:rPr>
        <w:t>London Fond Birjasında satış nəticəsində «Brent» markalı neftin qiyməti isə 34,90 dollar/barelə düşməklə yanaşı, hələdə enmə ehtimalındadır.</w:t>
      </w:r>
    </w:p>
    <w:p>
      <w:pPr>
        <w:pStyle w:val="Aralisetr"/>
        <w:shd w:fill="FFFFFF" w:val="clear"/>
        <w:spacing w:lineRule="auto" w:line="360" w:before="0" w:after="0"/>
        <w:ind w:firstLine="567"/>
        <w:jc w:val="both"/>
        <w:rPr>
          <w:rFonts w:ascii="Times New Roman" w:hAnsi="Times New Roman" w:cs="Times New Roman"/>
          <w:b/>
          <w:b/>
          <w:sz w:val="28"/>
          <w:szCs w:val="28"/>
          <w:lang w:val="az-Latn-AZ"/>
        </w:rPr>
      </w:pPr>
      <w:r>
        <w:rPr>
          <w:rFonts w:cs="Times New Roman"/>
          <w:b/>
          <w:sz w:val="28"/>
          <w:szCs w:val="28"/>
          <w:lang w:val="az-Latn-AZ"/>
        </w:rPr>
      </w:r>
    </w:p>
    <w:p>
      <w:pPr>
        <w:pStyle w:val="Normal"/>
        <w:widowControl w:val="false"/>
        <w:tabs>
          <w:tab w:val="clear" w:pos="709"/>
          <w:tab w:val="left" w:pos="8902" w:leader="dot"/>
        </w:tabs>
        <w:spacing w:lineRule="auto" w:line="360" w:before="0" w:after="0"/>
        <w:ind w:firstLine="567"/>
        <w:rPr/>
      </w:pPr>
      <w:r>
        <w:rPr>
          <w:rFonts w:cs="Times New Roman" w:ascii="Times New Roman" w:hAnsi="Times New Roman"/>
          <w:b/>
          <w:sz w:val="28"/>
          <w:szCs w:val="28"/>
          <w:lang w:val="az-Latn-AZ"/>
        </w:rPr>
        <w:t>2.2. Beynəlxalq neft birjalarında kommersiya sövdələşmələrin formaları</w:t>
      </w:r>
    </w:p>
    <w:p>
      <w:pPr>
        <w:pStyle w:val="Normal"/>
        <w:widowControl w:val="false"/>
        <w:spacing w:lineRule="auto" w:line="36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ind w:firstLine="567"/>
        <w:jc w:val="both"/>
        <w:rPr/>
      </w:pPr>
      <w:r>
        <w:rPr>
          <w:rFonts w:cs="Times New Roman" w:ascii="Times New Roman" w:hAnsi="Times New Roman"/>
          <w:b/>
          <w:sz w:val="28"/>
          <w:szCs w:val="28"/>
          <w:lang w:val="az-Latn-AZ"/>
        </w:rPr>
        <w:t>Kommersiya müqavilələrinin təsnifatı</w:t>
      </w:r>
      <w:r>
        <w:rPr>
          <w:rFonts w:cs="Times New Roman" w:ascii="Times New Roman" w:hAnsi="Times New Roman"/>
          <w:sz w:val="28"/>
          <w:szCs w:val="28"/>
          <w:lang w:val="az-Latn-AZ"/>
        </w:rPr>
        <w:t>. İş adamının kommersiya əlaqələrinin inkişafının əsas istiqamətləri aşağıdakı</w:t>
        <w:softHyphen/>
        <w:t>lardı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a) Təchizatçılarla  münasibətlərdə  bütün  zəruri  hallar; b) onun məhsullarının istehlakçılar ilə münasibətləri. Bu zaman tərəflərin hüquq və vəzifələri sahibkar və onun tərəfdaşları arasında imzalanan müqavilələrlə (kontraktlarla) təsdiqlənir. Kommersiya fəaliyyəti zamanı  müqavilələrin aşağıdakı növləri daha geniş istifadə olunur: 1. Alqı-satqı müqaviləsi; 2. Tapşırıq müqaviləsi; 3. Komissiya müqaviləsi; 4.Agent müqaviləsi; 5. Müstəsna malların satışı haqqında müqavilə; 6. Françayzinq müqaviləsi; 7. Faktorinq  haqqında müqavilə; 8. Saxlanılma haqqında müqavilə; 9.İcarə müqaviləsi; 10. Lizinq müqaviləsi və başqaları.</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Təcrübədə tətbiq olunan müxtəlif müqavilələr, müqavilə öhdəliklərinin müx</w:t>
        <w:softHyphen/>
        <w:t>təlif</w:t>
        <w:softHyphen/>
        <w:softHyphen/>
        <w:t>liyi hüququn  xüsusi  sahəsinin - icbari hüququn yaranmasına səbəb olmuşdur. Təsərrüfat işində bəzən müqavilə mətnlərini hazırlanması işinə mütəxəssislər və məsləhətçilər («Standart müqavilə formaları hazırlanması üçün») cəlb olunu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Kommersiya müqavilələri yazılı formada olub tərəfdaşlıq əlaqələrinin möhkəm</w:t>
        <w:softHyphen/>
        <w:t>ləndirilməsi üçün  sahibkarlıq müqavilələrinin əsas formasıdır. Orada razılaşmanın predmeti, tərəfdaşların qarşılıqlı hüquq və öhdəlikləri, həmçinin razılaşmanın pozul</w:t>
        <w:softHyphen/>
        <w:t>masının  nəticələri qeydə alınır.</w:t>
      </w:r>
    </w:p>
    <w:p>
      <w:pPr>
        <w:pStyle w:val="Normal"/>
        <w:widowControl w:val="false"/>
        <w:spacing w:lineRule="auto" w:line="36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Çərçivə müqaviləsinin strukturu.</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Elə standart müqavilə formaları vardır ki, onlar məcburi xarakter daşımır,  yalnız konkret əsasən müqavilənin  istənilən forması üçün nəzərdə tutulur. Lakin təcrübədə, xüsusilə struktur üzrə, müəyyən tələblər mövcuddur ki, o, preambula (tərəflərin adı, müqavilənin imzalanması vaxtı, yeri və adı göstərilməklə); əsas və yekun hissədən ibarət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üqavilənin əsas hissəsi spesifik (yalnız bu sövdələşmə üçün səciyyəvi) və ümumi şərtləri olan iki bölmədən ibarətdir. Müqavilənin spesifik şərtlərinə aiddir;  müqavilənin predmeti və ya malın sayı; malın keyfiyyəti; malın qiyməti, qiymətdə güzəştlər və ya  qiymət üzərinə əlavələr, təchizatın bazis şərtləri, malın daşınma və sığorta şərtləri, cif qiymətlər (cost, insurance, freight), fob (free on board), caf (cost and freight), fas (free the ship alongside); ödənilmə qaydası və müddəti; tərəflərin vəzifələri və hüquqları. Məhz müqavilənin spesifik şərtləri tərəfdaşlar arasında müqa</w:t>
        <w:softHyphen/>
        <w:t>vilə  bağlanarkən  onun   mövzu və məzmunu təşkil edi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Ümumi müqavilənin şərtlərinə onların  məzmunundan (arbitraj qeydi, fors-major) asılı olmayaraq bütün müqavilələrə aid edilən şərtlər daxil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üqavilənin sonunda tərəflərin hüquqi ünvanları, sənədin qüvvəyə minmə yeri, onun bitmə müddəti və müqavilənin ayrılmaz hissəsi olan bütün əlavələr və  tərəf</w:t>
        <w:softHyphen/>
        <w:t>lərin imzaları öz əksini tapır.</w:t>
      </w:r>
    </w:p>
    <w:p>
      <w:pPr>
        <w:pStyle w:val="Normal"/>
        <w:widowControl w:val="false"/>
        <w:spacing w:lineRule="auto" w:line="36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Müqavilə  şərtlərinin mümkün olan xülasəs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Hazırlıq mərhələsində  sahibkar  müqavilə şərtlərinin  özü üçün, o cümlədən tərəfdaş üçün qəbul edilə bilən əlverişli  tərəflərini götür-qoy etməlidi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üqavilənin şərtlərinin xülasəsi dəqiqliyi, aydınlığı və birmənalılığı ilə   fərq</w:t>
        <w:softHyphen/>
        <w:t>lən</w:t>
        <w:softHyphen/>
        <w:t>məlidir. Bir qayda olaraq  bu, müqavilə  növündən asılıdır. Əlavə (spesifik) şərtlər, həmçinin tərəflərin hüquq və vəzifələrinin məzmunu əsasən müqavilənin (koopera</w:t>
        <w:softHyphen/>
        <w:t>siya, alqı-satqı, icarə, vasitəçilik və s.) predmetindən asılıd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əsələn,  təchizat müqaviləsində  əsas şərtlər  aşağıdakılard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üqavilənin bağlandığı tarix - il, ay və gün;</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Tərəflər – tərəflərin dəqiq və tam adı, həmçinin tərəflərin nümayəndələrinin  səlahiyyətləri çərçivəsində (nizamnamə və ya etibarnamə) vəzifələri, adları, soyadları və atalarının adları göstəril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İxrac edilən məhsulun çeşidi və həcmi- müqavilənin bütün  həqiqi müddəti üçün  natural və pul vahidində (yanında külli miqdarda məhsulların geniş çeşidi - növləri, qablaşdırılması və s. növləri üzrə müqavilənin ayrılmaz hissəsi olan spesifikasiya əlavə olaraq göstərilir) nəzərdə tutulu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İcra müddəti  - müqavilənin ümumi  müddəti və  məhsul təchizatının  davamlı  müddətləri göstəril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əhsulun təchizatı  qaydasına - məhsulun  yüklənmə norması və boşaldılma qaydası, nəqliyyat vasitəsinin növü, kim tərəfindən və kimin hesabına yüklənməsi, nəqliyyat xərclərinin ödənilməsi və s. daxil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əhsulun qablaşdırılması, markalanması, keyfiyyəti, komplektliyi - göndərilən   məhsulun keyfiyyəti, komplektliyi, növünə görə markalanması, qablaşdırılma  stan</w:t>
        <w:softHyphen/>
        <w:t>dart</w:t>
        <w:softHyphen/>
        <w:t xml:space="preserve">ları, preyskuranantlar, texniki şərtlər  və digər normativ qaydalara  uyğunluğu və həmçinin məhsulun keyfiyyətinə görə  qəbulunu nəzərdə tutu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Hesabların qiymətləri və  qaydaları-tərəflər arasında razılaşmaya görə müqavilə üzrə öhdəliklərin vaxtında yerinə yetirilməməsinə görə mənəvi ziyanın kompensasiya edilməsi, gəlirin və ya zərərin, cərimələrin müqavilə üzrə  ödənilməsini nəzərdə tutu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Fors - major – hallar tərəflərin istəyindən asılı olmayan və aradan qaldırıla bilməyən öhdəliklərdir. Lakin hər iki tərəfin və ya bir tərəfin müqavilə üzrə üzərlə</w:t>
        <w:softHyphen/>
        <w:t>rinə götürdüyü öhdəliklərin icrasının mümkünsüzlüyü məsələləri, onun müd</w:t>
        <w:softHyphen/>
        <w:t>dəti  tərəflər arasında razılaşdırıl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Arbitraj - mübahisələrin  baxılması qaydalarını nəzərdə tutur, arbitraj təşkilatının adı göstəril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Müqavilələrin bağlanması praktikası nəinki müqavilə mətninin hazırlanması üzrə, eyni zamanda tərəfdaşların davranış etikası, davranış ünsiyyəti çərçivəsində bacarıqlarının olmasını da nəzərdə tutu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Oferta müqavilənin bağlanması forması</w:t>
      </w:r>
      <w:r>
        <w:rPr>
          <w:rFonts w:cs="Times New Roman" w:ascii="Times New Roman" w:hAnsi="Times New Roman"/>
          <w:sz w:val="28"/>
          <w:szCs w:val="28"/>
          <w:lang w:val="az-Latn-AZ"/>
        </w:rPr>
        <w:t xml:space="preserve"> </w:t>
      </w:r>
      <w:r>
        <w:rPr>
          <w:rFonts w:cs="Times New Roman" w:ascii="Times New Roman" w:hAnsi="Times New Roman"/>
          <w:b/>
          <w:sz w:val="28"/>
          <w:szCs w:val="28"/>
          <w:lang w:val="az-Latn-AZ"/>
        </w:rPr>
        <w:t>kimi</w:t>
      </w:r>
      <w:r>
        <w:rPr>
          <w:rFonts w:cs="Times New Roman" w:ascii="Times New Roman" w:hAnsi="Times New Roman"/>
          <w:sz w:val="28"/>
          <w:szCs w:val="28"/>
          <w:lang w:val="az-Latn-AZ"/>
        </w:rPr>
        <w:t xml:space="preserve">.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Hər hansı bir müqavilənin imzalanması şifahi və ya  yazılı formada  danışıqlardan keçir. Dünya təcrübəsində  təşəb</w:t>
        <w:softHyphen/>
        <w:t>büskar  tərəfindən  layihə  formalı təklifi  - oferta (istənilən müqavilənin layihəsi deyil, yalnız bir tərəfin - ofrentin imzaladığı layihə) adlanır. Hər bir oferta müqavilə</w:t>
        <w:softHyphen/>
        <w:t>nin  mətnində bildirilən  müəyyən müddətə malik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Yazılı formada danışıqlar aparılmasında qəti oferta və azad ofertanı fərqlən</w:t>
        <w:softHyphen/>
        <w:t>dirirlər.  Qəti  oferta  bir ünvana  göndərilir   və  o halda  müqavilə olur ki, onu  digər tərəf  imzalayıb,   oferentin   ünvanına  göndərsin və onun tərəfindən alınmış olsun. Yalnız hər üç şərt yerinə yetirilərsə  oferta müqavilə olu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Əgər oferta  (məsələn, bir və eyni  məhsulu) bir neçə ünvana (bir neçə alıcılara) dərhal göndərilirsə, o azad oferta adlanır və bu barədə onun mətnində göstərilir. Azad ofertanı imzalamaqla, alıcı malın  alınması üçün zəmanət almır. O yalnız yuxarıda adları çəkilən üç şərt  və bir  əlavə şərt nəzərə alındıqda  müqaviləyə  çevrilir: alıcının  ünvanına göndərilmə  təsdiq olunduqda,  oferent tərəflər arasında imzalanmış ofertanı müqavilə kimi qiymətləndirir. Ofertanın mətnində həmişə oferentin təsdiq vaxtı  göstərilir. Alıcı göstərilən vaxt ərzində  gözlədiyi təsdiqatı almazsa,  o özünü    müqa</w:t>
        <w:softHyphen/>
        <w:t>vilə</w:t>
        <w:softHyphen/>
        <w:t>yə üzrə öhdəliklərdən  azad hesab edə bilə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irja müqavilələri yalnız birja ticarətinin gedişində birja toplantılarda bağlanı</w:t>
        <w:softHyphen/>
        <w:t>lır. Birja yığıncağı birja üzvlərinin  təşkil etdilən görüşündə birja mallarına  tələb və təklifini müəyyən edir və toplantı iştirakçıları arasında birbaşa və ya vasitəçilərin iştirakı ilə müqavilə bağlayır. Birjalar haqqında qanunun 7-ci maddəsinə görə   birja razılaşmalarının tərəfdaşları kimi yalnız birja ticarətinin iştirakçıları  çıxış edə bilər</w:t>
        <w:softHyphen/>
        <w:t>lər. Birja müqavilələri  birjanın adından və birjanın hesabına ola bilməz. Birjada bağlanmış, lakin bu tələblərə uyğun olmayan  razılaşmalar  birja razılaşması hesab edilə bilməz. Birjanın təminatı bu sazişlərə şamil edilmir. Birja qeyri-birja razılaşma</w:t>
        <w:softHyphen/>
        <w:t>la</w:t>
        <w:softHyphen/>
        <w:t>rını həyata keçirənlərə qarşı sanksiyalar tətbiq edə bilə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irjada  sövdələşmə  ən acgöz alıcının  qiymət artımından qorxaraq  bir sent artıq  təklif etməsi nəticəsində baş verir. Birja sövdələşməsi  ən qorxaq satıcının onun malına olan təklif qiymətinin  aşağı düşməsindən qorxaraq malının qiymətini  bir sent endirdikdə də bu baş verə bilər. Qorxmuş satıcı müqavilə  üçün əlverişli məqamı gözləyən  sakit, təmkinli və intizamlı alıcıya məhsulunu  dəyər-dəyməzinə  verməsi halı da istisna deyildir. Bütün bağlanmış müqavilələr alıcı və satıcılardan ibarət  bazar kütləsinin davranışı əks etdirir. Kotirovka  ekranında göstərilən hər hansı bir qiymət   bazar iştirakçıları arasında malın dəyəri haqqında sazişinin bağlanmasından sonra  dərhal əks olunu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irja sövdələşməsi - eyni növ əmtəənin dəyişdirilməsi barədə bağlanmış  mərcə bənzəyir, amma burada bir paradoks vardır. Hər qiymət  bazar iştirakçıları arasında dəyərlər  haqqında sonuncu sazişi əks etdirir. Biz əmtəəni alaraq və sataraq  mübahisə edir və ortaq məxrəcə gəlirik. Ümumi fikirlə razı olmayan alıcı bazardakı  qiymət</w:t>
        <w:softHyphen/>
        <w:t>lərin şişirdirdildiyini bildirir. Alıcı və satıcı - hər ikisi bazarda öz şərtlərini irəli sürə</w:t>
        <w:softHyphen/>
        <w:t xml:space="preserve">rək  ortaq məxrəc və  irəliləyiş gözləyirlə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irja müqavilələri iki növ məhsulların alqı-satqısını üçün bağlanı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 real (əslində mövcud) mal (satışda olan) üçün; müqavilə bağlandıqdan sonra məhsul alıcıya şərtləşdirilmiş müddət ərzində çatdırılır;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b) istehsal olunacaq (məsələn, buğda məhsulu) mal üçün; bu fyuçers sazişləri adlanan ticarət əməliy</w:t>
        <w:softHyphen/>
        <w:t>yatıd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irja müqavilələri  xüsusi ayrılmış yerdə bağlanır. Ola bilsin də ki, bir böyük salonda müxtəlif növ mallar üçün ayrı-ayrı sahələr  ayrılıb.</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irja müqavilələri - birjada bağlanmış razılaşmalard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irja müqavilələri - qiymətli kağızlarla (və həmçinin, mal və xarici) bağlanmış razılaşmalard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irja müqavilələri  - tərəflərdən birinə müəyyən mükafat müqabilində mövcud şərtlər çərçivəsində   birja dəyərlərini almaq və satmaq hüququnu ver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irja müqavilələri - müəyyən edilmiş qaydada  birjada qeydiyyatdan keçdikdə bağlanmış sayılır. Alıcı  müqavilə əsasında  hər hansı məhsulu  üçün  onu alarkən xüsusi  haqq  ödəyir. Malların  qiymətləri mövcud bazarda məhsulların qiymətlərinə uyğun olaraq  ödənil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Birja müqavilələri iki növ məhsulların alqı-satqısı üçün bağlanılı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 real əmtəə (satışda olan); müqavilə bağlandıqdan sonra məhsul alıcıya şərtləşdirilmiş müddət ərzində verili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 gələcəkdə istehsal olunacaq (məsələn, buğda məhsulu gələcək)  buna fyuçers müqavilələri də deyil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irja müqavilələri  inflyasiya gözləntiləri və  etibarlı əməliyyat alış kanallarının olmaması şəraitində  təchizat  riskini azaldı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irja müqavilələri – birjanın iş müddəti ərzində birja malları ilə münasibətlərdə hüquqların qurulması, dayandırılması və ya dəyişdirilməsinə yönəlmiş alış-satış iştirak</w:t>
        <w:softHyphen/>
        <w:t xml:space="preserve">çıları arsında qarşılıqlı razılaşmaları nəzərdə tutur. Bu müqavilələr birjaya buraxılmış məhsul və fond aktivlərinə bağlanılır. Birja sazişlərinin hüquqi, iqtisadi, təşkilati və etik tərəfini fərqləndirirlər. Onların əsas dörd tipi formalaşmışdı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1) ma</w:t>
        <w:softHyphen/>
        <w:t xml:space="preserve">lın (əmtəə nümunələrinin) təqdim edilməsi ilə;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 fərdi forvard müqavilələ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3) fyuçers standart sazişləri (təcili);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4) opsion sazişlə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Real birja sövdələşməsi - real malın birja anbarın gətirilməsi və ya alınması ilə bağlı sövdələşmə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irja sazişlərinin tutuşdurulmasını bir qayda olaraq birjanın özü həyata keçirir. Lakin bir sıra hallarda tutuşdurulma işi  klirinq təşkilatına tapşırılır. Birjadankənar  müqavilələrin  tutuşdurulması  qaydasız olaraq  iştirakçılar tərəfindən həyata keçirilir, əgər birjadankənar sövdələşmə  bazarının xüsusi sistemlərin köməyi ilə bağlanıbsa, o zaman, bir qayda olaraq, tutuşdurulma işinin təşkili üzrə də  funksiyasını öz üzərinə götürü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irja sazişlərinin  təsnifatı müxtəlif meyarlara görə həyata keçirilə bilər. Belə ki, şərtilik dərəcəsinə görə sazişlər- qəti və şərti ayrılır, icra müddətinə görə - kassa və  təcili olur.</w:t>
      </w:r>
    </w:p>
    <w:p>
      <w:pPr>
        <w:pStyle w:val="Normal"/>
        <w:widowControl w:val="false"/>
        <w:spacing w:lineRule="auto" w:line="36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Neftlə ticarət forması.</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Spot - hesablamaları, onların  dərhal (bir qayda olaraq, iki gün ərzində) müqavi</w:t>
        <w:softHyphen/>
        <w:t xml:space="preserve">lə üzrə ödəniş şərtlərini nəzərdə tutur. «Spot»  sazişləri  nağd və ya kassa  sazişləri də adlanır. Hesablamalar  texnikasında  təcili  (forvard) hesablamalara qarşı qoyulur.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Spot müqavilələrinin bağlandığı yerlər banklararası valyuta bazarı, fond və digər birjalar, həmçinin birjadankənar  bazarlar (məhsul, fond və valyuta)  ola bilə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Spot» müqaviləsi alqı-satqı vasitəsi üzrə  özlüyündə çatdırılmanı nəzərdə tutan  üç növ  sazişi birləşdir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üqavilənin  bağlandığı gün. Belə müqavilələr və yazılan bu növ müqavilələr TOD (“Today”-sabah) adını daşıyır.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Müqavilənin  bağlanmasından sonrakı bir iş günü. Belə müqavilələr  və qəti  növ  TOD adını daşıyır (“TOD”  tomorrow – sabah);</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üqavilə  bağlandıqdan bir iş günü  (yəni “ikinci gün”) sonra.</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Forvard (forvard müqavilə) -bir tərəfin (satıcı) digər tərəfə (alıcıya) malın (baza aktivi) müəyyən  müddətdə  müqavilə  üzrə  çatdırmağı  öhdəsinə götürməsidir. Satıcı müqavilə üzrə pul öhdəliklərini yerinə yetirməyə, alıcı isə baza hesabına ödəməyi öz öhdəsinə götürür. Onun şərtlərinə görə, tərəflərin qarşılıqlı pul öhdəliklərinin  icrası zamanı baza aktivi yaranır.</w:t>
      </w:r>
    </w:p>
    <w:p>
      <w:pPr>
        <w:pStyle w:val="Normal"/>
        <w:widowControl w:val="false"/>
        <w:spacing w:lineRule="auto" w:line="360" w:before="0" w:after="0"/>
        <w:ind w:firstLine="567"/>
        <w:jc w:val="both"/>
        <w:rPr>
          <w:rFonts w:ascii="Times New Roman" w:hAnsi="Times New Roman" w:cs="Times New Roman"/>
          <w:lang w:val="az-Latn-AZ"/>
        </w:rPr>
      </w:pPr>
      <w:r>
        <w:rPr>
          <w:rFonts w:cs="Times New Roman" w:ascii="Times New Roman" w:hAnsi="Times New Roman"/>
          <w:b/>
          <w:sz w:val="28"/>
          <w:szCs w:val="28"/>
          <w:lang w:val="az-Latn-AZ"/>
        </w:rPr>
        <w:t>Forvard müqavilələr.</w:t>
      </w:r>
      <w:r>
        <w:rPr>
          <w:rFonts w:cs="Times New Roman" w:ascii="Times New Roman" w:hAnsi="Times New Roman"/>
          <w:sz w:val="28"/>
          <w:szCs w:val="28"/>
          <w:lang w:val="az-Latn-AZ"/>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 xml:space="preserve">Fovard hesablaşma və ya təchizatlı  ola bilər. Hesablaşma (təchizatsız) forvard (CDF </w:t>
      </w:r>
      <w:r>
        <w:rPr>
          <w:rFonts w:cs="Times New Roman" w:ascii="Times New Roman" w:hAnsi="Times New Roman"/>
          <w:iCs/>
          <w:sz w:val="28"/>
          <w:szCs w:val="28"/>
          <w:shd w:fill="FFFFFF" w:val="clear"/>
          <w:lang w:val="az-Latn-AZ"/>
        </w:rPr>
        <w:t>Contract For Difference</w:t>
      </w:r>
      <w:r>
        <w:rPr>
          <w:rFonts w:cs="Times New Roman" w:ascii="Times New Roman" w:hAnsi="Times New Roman"/>
          <w:sz w:val="28"/>
          <w:szCs w:val="28"/>
          <w:shd w:fill="FFFFFF" w:val="clear"/>
          <w:lang w:val="az-Latn-AZ"/>
        </w:rPr>
        <w:t>)</w:t>
      </w:r>
      <w:r>
        <w:rPr>
          <w:rFonts w:cs="Times New Roman" w:ascii="Times New Roman" w:hAnsi="Times New Roman"/>
          <w:sz w:val="28"/>
          <w:szCs w:val="28"/>
          <w:lang w:val="az-Latn-AZ"/>
        </w:rPr>
        <w:t xml:space="preserve"> çıxarılması baza aktivinin göndərilməsi ilə bitmir. Təchizatlı forvard (CF)   baza aktivinin çatdırılması və müqavilə şərtlərinə uyğun tam ödənilməsi ilə başa çat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Təcili birjadankənar sövdələşmə (müqavilə ilə vaxtı uzadılmış öhdəliklər) təchizatlı forvardd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çıq tarixli forvard müqavilə hesablaşma (tarix icrası) tarixi müəyyən edilmə</w:t>
        <w:softHyphen/>
        <w:t>miş müqavilədir.</w:t>
      </w:r>
    </w:p>
    <w:p>
      <w:pPr>
        <w:pStyle w:val="Normal"/>
        <w:widowControl w:val="false"/>
        <w:spacing w:lineRule="auto" w:line="360" w:before="0" w:after="0"/>
        <w:ind w:firstLine="567"/>
        <w:jc w:val="both"/>
        <w:rPr>
          <w:rFonts w:ascii="Times New Roman" w:hAnsi="Times New Roman" w:cs="Times New Roman"/>
          <w:lang w:val="az-Latn-AZ"/>
        </w:rPr>
      </w:pPr>
      <w:r>
        <w:rPr>
          <w:rFonts w:cs="Times New Roman" w:ascii="Times New Roman" w:hAnsi="Times New Roman"/>
          <w:b/>
          <w:sz w:val="28"/>
          <w:szCs w:val="28"/>
          <w:lang w:val="az-Latn-AZ"/>
        </w:rPr>
        <w:t>Birjadan kənar müqavilə  növləri</w:t>
      </w:r>
      <w:r>
        <w:rPr>
          <w:rFonts w:cs="Times New Roman" w:ascii="Times New Roman" w:hAnsi="Times New Roman"/>
          <w:sz w:val="28"/>
          <w:szCs w:val="28"/>
          <w:lang w:val="az-Latn-AZ"/>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Təchizatçı forvard - birjadankənar müqavilələrin  bağlanması forması kimi  ən çox yayılmışdır, bir tərəfi baza aktivi taradır, digəri isə pul ödəyir. “Spot” razılaşmalarına - «yaxın» müddətə olan hesablama razılaşması  kimi də  baxmaq ola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Hesablaşma forvard - daha az yayılan formadır. Rusiya üçün bu növ müqavilələr  öz hüquqi müdafiəsizliyinə görə çox nadir bir haldır. 1998-ci ildə Rusiya məhkəmə</w:t>
        <w:softHyphen/>
        <w:t>ləri  avqust böhranından sonra Rusiya bankları tərəfindən bir neçə xarici banklara olan borclar üzrə  onların  iddialarını  rədd etmişdir. Rusiya məhkəməsi bu sazişləri mərcə  bərabərləşdirdi.</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Birjadankənar opsion - birjadankənar müqavilə tipi kimi  bir tərəfin aktivin alınması və ya satılmasını  vəzifə deyil , hüquq  olduğunu  təsdiq edir. Birjadankənar opsionları  birja standartları ilə qarışdırmaq lazım deyil. Birjadankənar bazarlar  üçün opsion  ticarət aləti deyil,elə tip müqavilədir ki , opsion məhz maliyyə alətidi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Fyüçers (fyüçers  müqavilə). Futures - maliyyə aləti kimi tərəflərin (satıcı və alıcı) qiymət səviyyəsi və çatdırılma  müddəti barədə razılığa gəldikləri, standart şəkilli təcili birja alqı-satqısı haqqında müqaviləsidir. Aktivin digər parametrləri  (miqdarı, keyfiyyəti, qablaşdırılması, markalanması və s.) əvvəlcədən birja müqavilə</w:t>
        <w:softHyphen/>
        <w:t>si spesifikasiyasında göstərilir. Tərəflər birja qarşısında fyüçersin yerinə yetirilməsinə görə  öhdəlik daşıyırla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Fyüçersə forvardın standartlaşdırılan növü kimi, birjanın daxilində mərkəzləşmiş qaydada qarşılıqlı hesablaşması  kimi  də baxmaq ola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Təchizatçı  fyüçers  alıcı tərəfindən  müqavilənin  icra tarixində əmtəənin  əldə edilməsini, satıcının isə lazımi sayda baza aktivini satmasını nəzərdə tutur. Çatdırıl</w:t>
        <w:softHyphen/>
        <w:t>ma</w:t>
        <w:softHyphen/>
        <w:t>nın qiyməti son hərracın keçirildiyi vaxt üçün  müəyyən olunmuş  qiymət əsasında həyata keçirilir. Müqavilənin vaxtı bitdiyi, lakin satıcının malı hələ də almadığı halda  birja cavabdehin  üzərinə cərimə qoyur.</w:t>
      </w:r>
    </w:p>
    <w:p>
      <w:pPr>
        <w:pStyle w:val="Normal"/>
        <w:widowControl w:val="false"/>
        <w:spacing w:lineRule="auto" w:line="36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Hesablama (çatdırılma olmayan) fyüçers onu nəzərdə tutur ki, iştirakçılar arasında yalnız pul hesablaşmaları  müqavilənin qiyməti ilə aktivin faktiki qiyməti arasındakı fərqdən asılı olaraq aparılır. Belə halda  adətən  baza aktivinin qiymətini dəyişdirilməsi  və ya spekulyasiya yönündə dəyişiklik  risklərinin hecləməsi  qaydası tətbiq olunur. Fyüçersin spesifikasiyası orada fyuçers müqaviləsinin əsas şərtləri təsbit olunduğu  birja tərəfindən təsdiq olunmuş  sənəddir.</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yüçersin spesifikasiyasına  aşağıdakılar daxildir:</w:t>
      </w:r>
    </w:p>
    <w:p>
      <w:pPr>
        <w:pStyle w:val="Normal"/>
        <w:widowControl w:val="false"/>
        <w:numPr>
          <w:ilvl w:val="0"/>
          <w:numId w:val="12"/>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Müqavilənin adı;</w:t>
      </w:r>
    </w:p>
    <w:p>
      <w:pPr>
        <w:pStyle w:val="Normal"/>
        <w:widowControl w:val="false"/>
        <w:numPr>
          <w:ilvl w:val="0"/>
          <w:numId w:val="12"/>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Şərti adı (ixtisar olunması);</w:t>
      </w:r>
    </w:p>
    <w:p>
      <w:pPr>
        <w:pStyle w:val="Normal"/>
        <w:widowControl w:val="false"/>
        <w:numPr>
          <w:ilvl w:val="0"/>
          <w:numId w:val="12"/>
        </w:numPr>
        <w:spacing w:lineRule="auto" w:line="360" w:before="0" w:after="0"/>
        <w:ind w:left="567" w:hanging="283"/>
        <w:jc w:val="both"/>
        <w:rPr/>
      </w:pPr>
      <w:r>
        <w:rPr>
          <w:rFonts w:cs="Times New Roman" w:ascii="Times New Roman" w:hAnsi="Times New Roman"/>
          <w:sz w:val="28"/>
          <w:szCs w:val="28"/>
          <w:lang w:val="en-US"/>
        </w:rPr>
        <w:t>Müqavilənin (hesab/</w:t>
      </w:r>
      <w:r>
        <w:rPr>
          <w:rFonts w:cs="Times New Roman" w:ascii="Times New Roman" w:hAnsi="Times New Roman"/>
          <w:sz w:val="28"/>
          <w:szCs w:val="28"/>
          <w:lang w:val="az-Latn-AZ"/>
        </w:rPr>
        <w:t>təchizat</w:t>
      </w:r>
      <w:r>
        <w:rPr>
          <w:rFonts w:cs="Times New Roman" w:ascii="Times New Roman" w:hAnsi="Times New Roman"/>
          <w:sz w:val="28"/>
          <w:szCs w:val="28"/>
          <w:lang w:val="en-US"/>
        </w:rPr>
        <w:t>) növü;</w:t>
      </w:r>
    </w:p>
    <w:p>
      <w:pPr>
        <w:pStyle w:val="Normal"/>
        <w:widowControl w:val="false"/>
        <w:numPr>
          <w:ilvl w:val="0"/>
          <w:numId w:val="12"/>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üqavilənin ölçüsü,  bir müqavilə üçün  baza aktivlərinin sayı, </w:t>
      </w:r>
    </w:p>
    <w:p>
      <w:pPr>
        <w:pStyle w:val="Normal"/>
        <w:widowControl w:val="false"/>
        <w:numPr>
          <w:ilvl w:val="0"/>
          <w:numId w:val="12"/>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Müqavilənin müraciət müddəti;</w:t>
      </w:r>
    </w:p>
    <w:p>
      <w:pPr>
        <w:pStyle w:val="Normal"/>
        <w:widowControl w:val="false"/>
        <w:numPr>
          <w:ilvl w:val="0"/>
          <w:numId w:val="12"/>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Çatdırılma tarixi;</w:t>
      </w:r>
    </w:p>
    <w:p>
      <w:pPr>
        <w:pStyle w:val="Normal"/>
        <w:widowControl w:val="false"/>
        <w:numPr>
          <w:ilvl w:val="0"/>
          <w:numId w:val="12"/>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Minimal qiymət dəyişməsi;</w:t>
      </w:r>
    </w:p>
    <w:p>
      <w:pPr>
        <w:pStyle w:val="Normal"/>
        <w:widowControl w:val="false"/>
        <w:numPr>
          <w:ilvl w:val="0"/>
          <w:numId w:val="12"/>
        </w:numPr>
        <w:spacing w:lineRule="auto" w:line="360" w:before="0" w:after="0"/>
        <w:ind w:left="567" w:hanging="283"/>
        <w:jc w:val="both"/>
        <w:rPr>
          <w:rFonts w:ascii="Times New Roman" w:hAnsi="Times New Roman" w:cs="Times New Roman"/>
          <w:sz w:val="28"/>
          <w:szCs w:val="28"/>
          <w:lang w:val="en-US"/>
        </w:rPr>
      </w:pPr>
      <w:r>
        <w:rPr>
          <w:rFonts w:cs="Times New Roman" w:ascii="Times New Roman" w:hAnsi="Times New Roman"/>
          <w:sz w:val="28"/>
          <w:szCs w:val="28"/>
          <w:lang w:val="en-US"/>
        </w:rPr>
        <w:t>Minimal addımın dəyəri.</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eterburq beynəlxalq əmtəə-xammal birjası 2010-cu ilin payızında fyüçers  müqavilələrlə neft məhsullarının elektron hərraclarına başlamışdır.</w:t>
      </w:r>
    </w:p>
    <w:p>
      <w:pPr>
        <w:pStyle w:val="Normal"/>
        <w:widowControl w:val="false"/>
        <w:spacing w:lineRule="auto" w:line="360" w:before="0" w:after="0"/>
        <w:ind w:firstLine="567"/>
        <w:jc w:val="both"/>
        <w:rPr/>
      </w:pPr>
      <w:r>
        <w:rPr>
          <w:rFonts w:cs="Times New Roman" w:ascii="Times New Roman" w:hAnsi="Times New Roman"/>
          <w:sz w:val="28"/>
          <w:szCs w:val="28"/>
          <w:lang w:val="en-US"/>
        </w:rPr>
        <w:t xml:space="preserve">Birinci mərhələdə birja </w:t>
      </w:r>
      <w:r>
        <w:rPr>
          <w:rFonts w:cs="Times New Roman" w:ascii="Times New Roman" w:hAnsi="Times New Roman"/>
          <w:sz w:val="28"/>
          <w:szCs w:val="28"/>
          <w:lang w:val="az-Latn-AZ"/>
        </w:rPr>
        <w:t>Requlyar</w:t>
      </w:r>
      <w:r>
        <w:rPr>
          <w:rFonts w:cs="Times New Roman" w:ascii="Times New Roman" w:hAnsi="Times New Roman"/>
          <w:sz w:val="28"/>
          <w:szCs w:val="28"/>
          <w:lang w:val="en-US"/>
        </w:rPr>
        <w:t>-92 fyüçersləri üzrə dizel yanacağı və avtomobil benzini satmaq təklif edirdi. Çatdırılması NEZ (Neft Emalı Zavodu) ilə Moskvada, Samara, Yaroslavl, Ryazan və Kstovadan  həyata keçiriləcək.</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üqavilələrin qiyməti malın qiymətinə, Vladimir şəhərinin dəmiryol stansiya</w:t>
        <w:softHyphen/>
        <w:t>sına çatdırılmasına  əsaslanaraq müəyyən olacaq.</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janın  iki illlik fəaliyyəti  nəticəsində  neft məhsulları üzrə  hərracların həcmi  4 milyon tonu ötüb,  dövriyyə isə 137 milyard rubl təşkil edib. 5,8 min müqavilə real mal ilə həyat keçirilib. Gündə hərraca 50-70 min ton neft məhsulları çıxarılır.</w:t>
      </w:r>
    </w:p>
    <w:p>
      <w:pPr>
        <w:pStyle w:val="Normal"/>
        <w:widowControl w:val="false"/>
        <w:spacing w:lineRule="auto" w:line="360" w:before="0" w:after="0"/>
        <w:ind w:firstLine="567"/>
        <w:jc w:val="both"/>
        <w:rPr/>
      </w:pPr>
      <w:r>
        <w:rPr>
          <w:rFonts w:cs="Times New Roman" w:ascii="Times New Roman" w:hAnsi="Times New Roman"/>
          <w:sz w:val="28"/>
          <w:szCs w:val="28"/>
          <w:lang w:val="en-US"/>
        </w:rPr>
        <w:t>Bu zaman hərracların həcmi rekord səviyyəyə mil</w:t>
        <w:softHyphen/>
        <w:t>yon tona çatmışdır. Müqayisə üçün.</w:t>
      </w:r>
    </w:p>
    <w:p>
      <w:pPr>
        <w:pStyle w:val="Style18"/>
        <w:widowControl w:val="false"/>
        <w:spacing w:lineRule="auto" w:line="360" w:before="0" w:after="0"/>
        <w:ind w:left="0" w:firstLine="567"/>
        <w:contextualSpacing/>
        <w:jc w:val="both"/>
        <w:rPr/>
      </w:pPr>
      <w:r>
        <w:rPr>
          <w:rFonts w:cs="Times New Roman" w:ascii="Times New Roman" w:hAnsi="Times New Roman"/>
          <w:sz w:val="28"/>
          <w:szCs w:val="28"/>
          <w:lang w:val="en-US"/>
        </w:rPr>
        <w:t xml:space="preserve">Rusiya birjalarında neft məhsullarının yalnız kiçik bir hissəsi satılır. </w:t>
      </w:r>
      <w:r>
        <w:rPr>
          <w:rFonts w:cs="Times New Roman" w:ascii="Times New Roman" w:hAnsi="Times New Roman"/>
          <w:sz w:val="28"/>
          <w:szCs w:val="28"/>
          <w:lang w:val="az-Latn-AZ"/>
        </w:rPr>
        <w:t xml:space="preserve">2. </w:t>
      </w:r>
      <w:r>
        <w:rPr>
          <w:rFonts w:eastAsia="@Arial Unicode MS" w:cs="Times New Roman" w:ascii="Times New Roman" w:hAnsi="Times New Roman"/>
          <w:sz w:val="28"/>
          <w:szCs w:val="28"/>
          <w:lang w:val="az-Latn-AZ"/>
        </w:rPr>
        <w:t>Biz</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ize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nacağ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istehsalçısın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təsəvvü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ək</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nvard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öz</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fəaliyyə</w:t>
      </w:r>
      <w:r>
        <w:rPr>
          <w:rFonts w:cs="Times New Roman" w:ascii="Times New Roman" w:hAnsi="Times New Roman"/>
          <w:sz w:val="28"/>
          <w:szCs w:val="28"/>
          <w:lang w:val="az-Latn-AZ"/>
        </w:rPr>
        <w:t>\</w:t>
      </w:r>
      <w:r>
        <w:rPr>
          <w:rFonts w:eastAsia="@Arial Unicode MS" w:cs="Times New Roman" w:ascii="Times New Roman" w:hAnsi="Times New Roman"/>
          <w:sz w:val="28"/>
          <w:szCs w:val="28"/>
          <w:lang w:val="az-Latn-AZ"/>
        </w:rPr>
        <w:t>tin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planlaşdırı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v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hesab</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i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k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y</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ayların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tədarükl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birlikd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ize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nacağını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car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qiymət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nu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üçü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istehsa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xərclərin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v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gəlirlər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təmi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i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Laki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y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oğru</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bu</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qiyməti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aşağ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üşəcəyində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htiyat</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i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nvard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rea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əmtəəy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al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alik</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lmayaraq</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istehsa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ilməmiş</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al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nu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ksport</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imkanların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uyğu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la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iqdard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satı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əsələ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y</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ayların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hə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qallo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üçün</w:t>
      </w:r>
      <w:r>
        <w:rPr>
          <w:rFonts w:cs="Times New Roman" w:ascii="Times New Roman" w:hAnsi="Times New Roman"/>
          <w:sz w:val="28"/>
          <w:szCs w:val="28"/>
          <w:lang w:val="az-Latn-AZ"/>
        </w:rPr>
        <w:t xml:space="preserve"> 50 </w:t>
      </w:r>
      <w:r>
        <w:rPr>
          <w:rFonts w:eastAsia="@Arial Unicode MS" w:cs="Times New Roman" w:ascii="Times New Roman" w:hAnsi="Times New Roman"/>
          <w:sz w:val="28"/>
          <w:szCs w:val="28"/>
          <w:lang w:val="az-Latn-AZ"/>
        </w:rPr>
        <w:t>sent</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lmaql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hə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birinə</w:t>
      </w:r>
      <w:r>
        <w:rPr>
          <w:rFonts w:cs="Times New Roman" w:ascii="Times New Roman" w:hAnsi="Times New Roman"/>
          <w:sz w:val="28"/>
          <w:szCs w:val="28"/>
          <w:lang w:val="az-Latn-AZ"/>
        </w:rPr>
        <w:t xml:space="preserve"> 42 000 </w:t>
      </w:r>
      <w:r>
        <w:rPr>
          <w:rFonts w:eastAsia="@Arial Unicode MS" w:cs="Times New Roman" w:ascii="Times New Roman" w:hAnsi="Times New Roman"/>
          <w:sz w:val="28"/>
          <w:szCs w:val="28"/>
          <w:lang w:val="az-Latn-AZ"/>
        </w:rPr>
        <w:t>qallo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olmaqla</w:t>
      </w:r>
      <w:r>
        <w:rPr>
          <w:rFonts w:cs="Times New Roman" w:ascii="Times New Roman" w:hAnsi="Times New Roman"/>
          <w:sz w:val="28"/>
          <w:szCs w:val="28"/>
          <w:lang w:val="az-Latn-AZ"/>
        </w:rPr>
        <w:t xml:space="preserve"> 100 </w:t>
      </w:r>
      <w:r>
        <w:rPr>
          <w:rFonts w:eastAsia="@Arial Unicode MS" w:cs="Times New Roman" w:ascii="Times New Roman" w:hAnsi="Times New Roman"/>
          <w:sz w:val="28"/>
          <w:szCs w:val="28"/>
          <w:lang w:val="az-Latn-AZ"/>
        </w:rPr>
        <w:t>kontrakt</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htima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edək</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yda</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mövcud</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izel</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yanacağını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qiyməti</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həqi</w:t>
        <w:softHyphen/>
        <w:t>qətə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ə</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aşağı</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düşü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Lakin</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hece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zərər</w:t>
      </w:r>
      <w:r>
        <w:rPr>
          <w:rFonts w:cs="Times New Roman" w:ascii="Times New Roman" w:hAnsi="Times New Roman"/>
          <w:sz w:val="28"/>
          <w:szCs w:val="28"/>
          <w:lang w:val="az-Latn-AZ"/>
        </w:rPr>
        <w:t xml:space="preserve"> </w:t>
      </w:r>
      <w:r>
        <w:rPr>
          <w:rFonts w:eastAsia="@Arial Unicode MS" w:cs="Times New Roman" w:ascii="Times New Roman" w:hAnsi="Times New Roman"/>
          <w:sz w:val="28"/>
          <w:szCs w:val="28"/>
          <w:lang w:val="az-Latn-AZ"/>
        </w:rPr>
        <w:t>çəkmir</w:t>
      </w:r>
      <w:r>
        <w:rPr>
          <w:rFonts w:cs="Times New Roman" w:ascii="Times New Roman" w:hAnsi="Times New Roman"/>
          <w:sz w:val="28"/>
          <w:szCs w:val="28"/>
          <w:lang w:val="az-Latn-AZ"/>
        </w:rPr>
        <w:t xml:space="preserve">: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undan başqa, birjalarda əsasən, daxili bazara daxil olan məhsullar satılır.</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Rusiyanın fyüçers bazarı dünya bazarları ilə müqayisədə  az inkişaf etmişdir, lakin burada neft sahəsinə az məbləğ qoyulmalıdır. Belə ki, IPE (</w:t>
      </w:r>
      <w:hyperlink r:id="rId18">
        <w:r>
          <w:rPr>
            <w:rStyle w:val="InternetLink"/>
            <w:rFonts w:eastAsia="Times New Roman" w:cs="Times New Roman" w:ascii="Times New Roman" w:hAnsi="Times New Roman"/>
            <w:sz w:val="28"/>
            <w:szCs w:val="28"/>
            <w:lang w:val="en-US" w:eastAsia="ru-RU"/>
          </w:rPr>
          <w:t>International Petroleum Exchange</w:t>
        </w:r>
      </w:hyperlink>
      <w:r>
        <w:rPr>
          <w:rFonts w:eastAsia="Times New Roman" w:cs="Times New Roman" w:ascii="Times New Roman" w:hAnsi="Times New Roman"/>
          <w:sz w:val="28"/>
          <w:szCs w:val="28"/>
          <w:lang w:val="en-US" w:eastAsia="ru-RU"/>
        </w:rPr>
        <w:t>, sonradan Futures</w:t>
      </w:r>
      <w:r>
        <w:rPr>
          <w:rFonts w:eastAsia="Times New Roman" w:cs="Times New Roman" w:ascii="Times New Roman" w:hAnsi="Times New Roman"/>
          <w:sz w:val="28"/>
          <w:szCs w:val="28"/>
          <w:lang w:val="az-Latn-AZ" w:eastAsia="ru-RU"/>
        </w:rPr>
        <w:t>)- Beynəlxalq  Neft Birjası (BNB)</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üçün minimal müqavilə 1000 barelldir. </w:t>
      </w:r>
    </w:p>
    <w:p>
      <w:pPr>
        <w:pStyle w:val="Normal"/>
        <w:widowControl w:val="false"/>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708"/>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2.3. Neft İxracatçısı Ölkələri Təşkilatının (OPEK) dunya neft </w:t>
      </w:r>
    </w:p>
    <w:p>
      <w:pPr>
        <w:pStyle w:val="Normal"/>
        <w:widowControl w:val="false"/>
        <w:spacing w:lineRule="auto" w:line="360" w:before="0" w:after="0"/>
        <w:ind w:firstLine="708"/>
        <w:jc w:val="both"/>
        <w:rPr/>
      </w:pPr>
      <w:r>
        <w:rPr>
          <w:rFonts w:cs="Times New Roman" w:ascii="Times New Roman" w:hAnsi="Times New Roman"/>
          <w:b/>
          <w:sz w:val="28"/>
          <w:szCs w:val="28"/>
          <w:lang w:val="az-Latn-AZ"/>
        </w:rPr>
        <w:tab/>
        <w:t xml:space="preserve">        birjalarındakı qiymət dəyişmələrinə təsiri</w:t>
      </w:r>
    </w:p>
    <w:p>
      <w:pPr>
        <w:pStyle w:val="Normal"/>
        <w:widowControl w:val="false"/>
        <w:tabs>
          <w:tab w:val="clear" w:pos="709"/>
          <w:tab w:val="left" w:pos="1276" w:leader="none"/>
        </w:tabs>
        <w:spacing w:lineRule="auto" w:line="36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b/>
          <w:color w:val="000000"/>
          <w:sz w:val="28"/>
          <w:szCs w:val="28"/>
          <w:lang w:val="az-Latn-AZ"/>
        </w:rPr>
        <w:t>OPEK</w:t>
      </w:r>
      <w:r>
        <w:rPr>
          <w:rFonts w:cs="Times New Roman" w:ascii="Times New Roman" w:hAnsi="Times New Roman"/>
          <w:color w:val="000000"/>
          <w:sz w:val="28"/>
          <w:szCs w:val="28"/>
          <w:lang w:val="az-Latn-AZ"/>
        </w:rPr>
        <w:t xml:space="preserve"> – qarşısına neftin qiymətinin sabitləşdirilməsini məqsəd qoymuş  beynəl</w:t>
        <w:softHyphen/>
        <w:t>xalq karteldir</w:t>
      </w:r>
      <w:r>
        <w:rPr>
          <w:rFonts w:cs="Times New Roman" w:ascii="Times New Roman" w:hAnsi="Times New Roman"/>
          <w:sz w:val="28"/>
          <w:szCs w:val="28"/>
          <w:lang w:val="az-Latn-AZ"/>
        </w:rPr>
        <w:t xml:space="preserve">. </w:t>
      </w:r>
      <w:r>
        <w:rPr>
          <w:rFonts w:cs="Times New Roman" w:ascii="Times New Roman" w:hAnsi="Times New Roman"/>
          <w:sz w:val="28"/>
          <w:szCs w:val="28"/>
          <w:lang w:val="az-Latn-AZ" w:eastAsia="ru-RU"/>
        </w:rPr>
        <w:t xml:space="preserve">Hal-hazırda 13 ölkə OPEK-ın üzvüdür. </w:t>
      </w:r>
    </w:p>
    <w:p>
      <w:pPr>
        <w:pStyle w:val="Normal"/>
        <w:widowControl w:val="false"/>
        <w:spacing w:lineRule="auto" w:line="360" w:before="0" w:after="0"/>
        <w:ind w:firstLine="567"/>
        <w:jc w:val="right"/>
        <w:rPr/>
      </w:pPr>
      <w:r>
        <w:rPr/>
        <w:t>Cədvəl 2.</w:t>
      </w:r>
    </w:p>
    <w:tbl>
      <w:tblPr>
        <w:tblW w:w="9464" w:type="dxa"/>
        <w:jc w:val="left"/>
        <w:tblInd w:w="137" w:type="dxa"/>
        <w:tblLayout w:type="fixed"/>
        <w:tblCellMar>
          <w:top w:w="0" w:type="dxa"/>
          <w:left w:w="108" w:type="dxa"/>
          <w:bottom w:w="0" w:type="dxa"/>
          <w:right w:w="108" w:type="dxa"/>
        </w:tblCellMar>
      </w:tblPr>
      <w:tblGrid>
        <w:gridCol w:w="1668"/>
        <w:gridCol w:w="2095"/>
        <w:gridCol w:w="1449"/>
        <w:gridCol w:w="1417"/>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Ölkə</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Yerləşdiyi zo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Üzvlük i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Əhali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az-Latn-AZ"/>
              </w:rPr>
              <w:t>Ərazisi(min/</w:t>
            </w:r>
            <w:r>
              <w:rPr>
                <w:rFonts w:cs="Times New Roman" w:ascii="Times New Roman" w:hAnsi="Times New Roman"/>
                <w:b/>
                <w:color w:val="000000"/>
                <w:sz w:val="28"/>
                <w:szCs w:val="28"/>
                <w:shd w:fill="F9F9F9" w:val="clear"/>
                <w:lang w:val="az-Latn-AZ"/>
              </w:rPr>
              <w:t>km</w:t>
            </w:r>
            <w:r>
              <w:rPr>
                <w:rFonts w:cs="Times New Roman" w:ascii="Times New Roman" w:hAnsi="Times New Roman"/>
                <w:b/>
                <w:color w:val="000000"/>
                <w:sz w:val="28"/>
                <w:szCs w:val="28"/>
                <w:shd w:fill="F9F9F9" w:val="clear"/>
                <w:vertAlign w:val="superscript"/>
                <w:lang w:val="az-Latn-AZ"/>
              </w:rPr>
              <w:t>2</w:t>
            </w:r>
            <w:r>
              <w:rPr>
                <w:rFonts w:cs="Times New Roman" w:ascii="Times New Roman" w:hAnsi="Times New Roman"/>
                <w:b/>
                <w:sz w:val="28"/>
                <w:szCs w:val="28"/>
                <w:lang w:val="az-Latn-A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Əlcəzai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Afri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9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34 ml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23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Anqol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Afri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2 ml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2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Ekvad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C.Ameri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3 ml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İr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Yaxın Şərq</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71 ml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6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İraq</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Yaxın Şərq</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29.49 ml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4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Küvey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Yaxın Şərq</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92 ml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Liviy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Afri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6.28 ml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7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Nigeriy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Afri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51 ml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9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Qata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Yaxın Şərq</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0.86 ml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S.Ərəbistan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Yaxın Şərq</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4.82 ml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2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BƏƏ</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Yaxın Şərq</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4.52 ml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Venesuel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C.Ameri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7 ml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9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İndoneziy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C.Ş.Asiy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2016</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az-Latn-AZ"/>
              </w:rPr>
            </w:pPr>
            <w:r>
              <w:rPr>
                <w:rFonts w:cs="Times New Roman" w:ascii="Times New Roman" w:hAnsi="Times New Roman"/>
                <w:color w:val="000000"/>
                <w:sz w:val="28"/>
                <w:szCs w:val="28"/>
                <w:shd w:fill="F9F9F9" w:val="clear"/>
                <w:lang w:val="az-Latn-AZ"/>
              </w:rPr>
              <w:t>255 ml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color w:val="000000"/>
                <w:sz w:val="28"/>
                <w:szCs w:val="28"/>
                <w:shd w:fill="F9F9F9" w:val="clear"/>
                <w:lang w:val="az-Latn-AZ"/>
              </w:rPr>
              <w:t xml:space="preserve">1904 </w:t>
            </w:r>
          </w:p>
        </w:tc>
      </w:tr>
    </w:tbl>
    <w:p>
      <w:pPr>
        <w:pStyle w:val="Normal"/>
        <w:widowControl w:val="false"/>
        <w:spacing w:lineRule="auto" w:line="360" w:before="0" w:after="0"/>
        <w:ind w:firstLine="567"/>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Mənbə: OPEC</w:t>
      </w:r>
    </w:p>
    <w:p>
      <w:pPr>
        <w:pStyle w:val="Normal"/>
        <w:widowControl w:val="false"/>
        <w:spacing w:lineRule="auto" w:line="360" w:before="0" w:after="0"/>
        <w:ind w:firstLine="567"/>
        <w:jc w:val="both"/>
        <w:rPr>
          <w:rFonts w:ascii="Times New Roman" w:hAnsi="Times New Roman" w:cs="Times New Roman"/>
          <w:b/>
          <w:b/>
          <w:color w:val="000000"/>
          <w:sz w:val="28"/>
          <w:szCs w:val="28"/>
          <w:lang w:val="az-Latn-AZ" w:eastAsia="ru-RU"/>
        </w:rPr>
      </w:pPr>
      <w:r>
        <w:rPr>
          <w:rFonts w:cs="Times New Roman" w:ascii="Times New Roman" w:hAnsi="Times New Roman"/>
          <w:b/>
          <w:color w:val="000000"/>
          <w:sz w:val="28"/>
          <w:szCs w:val="28"/>
          <w:lang w:val="az-Latn-AZ" w:eastAsia="ru-RU"/>
        </w:rPr>
      </w:r>
    </w:p>
    <w:p>
      <w:pPr>
        <w:pStyle w:val="Normal"/>
        <w:widowControl w:val="false"/>
        <w:spacing w:lineRule="auto" w:line="360" w:before="0" w:after="0"/>
        <w:ind w:firstLine="567"/>
        <w:jc w:val="both"/>
        <w:rPr/>
      </w:pPr>
      <w:r>
        <w:rPr>
          <w:rFonts w:cs="Times New Roman" w:ascii="Times New Roman" w:hAnsi="Times New Roman"/>
          <w:sz w:val="28"/>
          <w:szCs w:val="28"/>
          <w:lang w:val="az-Latn-AZ" w:eastAsia="ru-RU"/>
        </w:rPr>
        <w:t>Q</w:t>
      </w:r>
      <w:r>
        <w:rPr>
          <w:rFonts w:cs="Times New Roman" w:ascii="Times New Roman" w:hAnsi="Times New Roman"/>
          <w:sz w:val="28"/>
          <w:szCs w:val="28"/>
          <w:lang w:val="az-Latn-AZ"/>
        </w:rPr>
        <w:t>eyd edək ki, 20</w:t>
      </w:r>
      <w:r>
        <w:rPr>
          <w:rFonts w:cs="Times New Roman" w:ascii="Times New Roman" w:hAnsi="Times New Roman"/>
          <w:color w:val="000000"/>
          <w:sz w:val="28"/>
          <w:szCs w:val="28"/>
          <w:lang w:val="az-Latn-AZ"/>
        </w:rPr>
        <w:t xml:space="preserve">09-ci ildə kartelin tərkibindən çıxan İndoneziya neft netto-idxalçısına çevriləndən sonra OPEK-ə qayıdır. OPEK üzüvləri haqqında qısa məlumat aşağıdakı cədvəldə öz əksini tapır. </w:t>
      </w:r>
    </w:p>
    <w:p>
      <w:pPr>
        <w:pStyle w:val="Normal"/>
        <w:widowControl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Kartelin qaydalarına görə, Səudiyyə Ərəbistanı son nizamlayıcı olaraq dünya bazarlarına sabitliyi təmin etmək üçün lazımi  həcmdə neft çatdırmalıdır. </w:t>
      </w:r>
    </w:p>
    <w:p>
      <w:pPr>
        <w:pStyle w:val="Normal"/>
        <w:widowControl w:val="false"/>
        <w:spacing w:lineRule="auto" w:line="360" w:before="0" w:after="0"/>
        <w:ind w:firstLine="454"/>
        <w:jc w:val="both"/>
        <w:rPr/>
      </w:pPr>
      <w:r>
        <w:rPr>
          <w:rFonts w:cs="Times New Roman" w:ascii="Times New Roman" w:hAnsi="Times New Roman"/>
          <w:color w:val="000000"/>
          <w:sz w:val="28"/>
          <w:szCs w:val="28"/>
          <w:lang w:val="az-Latn-AZ" w:eastAsia="ru-RU"/>
        </w:rPr>
        <w:t xml:space="preserve">2008-ci ildə Rusiya bu karteldə daimi  müşahidəçi olmağa hazır olduğunu bəyan etdi. </w:t>
      </w:r>
      <w:r>
        <w:rPr>
          <w:rFonts w:cs="Times New Roman" w:ascii="Times New Roman" w:hAnsi="Times New Roman"/>
          <w:sz w:val="28"/>
          <w:szCs w:val="28"/>
          <w:lang w:val="az-Latn-AZ"/>
        </w:rPr>
        <w:t>Moskvanın OPEK-ə qoşulmaqdan imtina etməsi yerli şəraitdən asılı olaraq istənilən beynəlxalq karteldə üzvlüyündən itki riski ilə bağlıdır. Rusiya neft hasilatı</w:t>
        <w:softHyphen/>
        <w:t>nın maya dəyəri yüksəkdir. «Rosneftin» rəhbəri İqor Seçin də səbəb kimi karbohidrogen hasilatının metodlarında texnoloji fərqlərdən danışır. Buraya Rusiya neft kəmərinin böyük xərc tələb etməsi də daxildir. Nəhayət, Rusiya bazarı bu sahədə demək olar ki, tamamilə özəlləşdirilibdir, hökumət də OPEK ölkələrində olduğu kimi  onlara birbaşa təsir edə bilmi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Dünya neft biznesində tədricən obyektiv ziddiyyətli şərait  yaranır: güc mərkəz</w:t>
        <w:softHyphen/>
        <w:t>ləri arasında artan qlobal rəqabət artmaqdadır. Bir tərəfdən dövlət milli neft şirkət</w:t>
        <w:softHyphen/>
        <w:t>lərinin (MNŞ) daimi və davamlı rolu artır. Hasilat genişləndirilir, dünya bazarında xam neft tədricən ələ keçirilir, onların kapital, texnologiya və idarəetmə təcrübəsi artır. Onlara qarşı neft istehsal edən ölkələri əldə saxlaya bilməyəcəklərinə baxma</w:t>
        <w:softHyphen/>
        <w:t>yaraq lazımi maliyyə resurslarına, texnoloji potensiala, inkişaf etmiş neft emalı sistemlərinə, logistika və pərakəndə ticarət şəbəkələrinə malik olan köhnə (və ya yeni) transmilli inhisarlar dayanır və bütün dünya üzrə yanacaqdoldurma məntəqələri şəbəkələrini nəzarət altında saxlayırlar. Rusiya neft nəhəngləri - həm özəl, həm də ki, yarım dövlət - məhz  Transmilli Şirkətlərə aid edilir. Öz növbəsində, OPEK ölkələri milli neft şirkətlərinin yolunu seçirlər.</w:t>
      </w:r>
    </w:p>
    <w:p>
      <w:pPr>
        <w:pStyle w:val="Normal"/>
        <w:widowControl w:val="false"/>
        <w:spacing w:lineRule="auto" w:line="360" w:before="0" w:after="0"/>
        <w:ind w:firstLine="454"/>
        <w:jc w:val="both"/>
        <w:rPr/>
      </w:pPr>
      <w:r>
        <w:rPr>
          <w:rFonts w:cs="Times New Roman" w:ascii="Times New Roman" w:hAnsi="Times New Roman"/>
          <w:sz w:val="28"/>
          <w:szCs w:val="28"/>
          <w:lang w:val="az-Latn-AZ"/>
        </w:rPr>
        <w:t>Beləliklə, ortamüddətli perspektivdə OPEK ölkələrinin dünya neft bazarında payının artması proqnozlaşdırılır. Qlobal iqtisadi böhran şəraitində dünya konyuktu</w:t>
        <w:softHyphen/>
        <w:t>ra</w:t>
        <w:softHyphen/>
        <w:t>sının pisləşməsi və Rusiya ilə OPEK  arasında enerji dialoqu dünya bazarlarının sabitləşməsi işində xüsusi əhəmiyyət kəsb edir.</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Transmilli Şirkətlər günəş altında yer uğrunda mübarizə aparmaqdadırlar. Onların içində ən vacibi  dünya maliyyə kapitalının təşkilatları ilə əlaqələrdir. OPEK  bir neçə onilliklər ərzində təklifinin həcminə operativ şəkildə nəzarət etmək im</w:t>
        <w:softHyphen/>
        <w:t>ka</w:t>
        <w:softHyphen/>
        <w:t>nında idi, bununla da «qara qızılın» qiymətlərinə təsir edərək onun  səviy</w:t>
        <w:softHyphen/>
        <w:t>yələrini təmin etmişdir. Amma indi vəziyyət dəyişir. Hətta iddia olunur ki, son on il ərzində ticarətin «neft kağızları» - neft fyüçersləri ilə - son on ildə kartel neftin qiymətləri üzərində nəzarəti tamamilə itirmişdir ki, nəticə olaraq London, Nyu-York və Rot</w:t>
        <w:softHyphen/>
        <w:t>terdamdakı  maliyyəçi ofislərlərin əlinə keçmişdi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Rusiya Nefti» nəşri bildirir ki, qərb brokerlərinin mülahizələrinə  görə, guya ki, OPEK «neftə qiymətlərin tənzimləyicisi kimi öz mövcudluğunu başa» vurmuşdur, çünki onun üzvləri hasilat səviyyəsi üzrə razılığa gələ bilmirlər və bazar payı uğrunda öz aralarında rəqabət aparırlar. Son nəticə: «Bu təşkilatın bircə adı qalıb».</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Əslində, OPEK tərəfindən neft çatdırılması rəsmən müəyyən edilmiş kvotadan  sutkada 30 mln. barel çoxdur. Birjalarda isə bununla yanaşı «kağız nefti» ilə satış həyata keçirən tacirlər-hec-fondlar, maliyyə, möhtəkir strukturları üstünlüyə malik</w:t>
        <w:softHyphen/>
        <w:t>dirlər ki, müxtəlif maliyyə məhsulları və xidmətləri təklif edərək bazarın xeyli hissəsinə nəzarət edirlər. Maraqlıdır ki, son vaxtlar (İslam dövləti, Rusiya, Ukrayna, Şimali Afrika, Nigeriya, qeyri-sabit Yəməndə və Hörmüz boğazı rayonunda) neft qiymətlərinin dinamikası dəyişməmişdir. Təsadüfi deyil ki hesab edilir ki, neft « mövcud olan məhsulların ən çox möhtəkirlik  sahəsidir». Bununla yanaşı, hesab etmək olar ki, XXI əsrin əvvəllərindəki  yüksək neft qiymətləri  fyuçers bazarlarında möhtəkirlik  əməliyyatlarının artması ilə birbaşa bağlıdır.</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rtıq  xam neftin qiyməti ənənəvi tələb və təklifin nisbəti ilə az bağlıdır, çünki bu gün dəyərinin 60%-dən çoxu sırf maliyyə fırıldaqçılığının nəticəsidir ki, treyder bankları və hec-fondlar tərəfindən irəli sürülür. Özü də birjalarda qiymətlərin forma</w:t>
        <w:softHyphen/>
        <w:t>laş</w:t>
        <w:softHyphen/>
        <w:t>ması qeyri-şəffafdır və əsas iri maliyyə institutları tərəfindən idarə olunur, çünki onlar müraciət aldıqda alan, satan haqqında  informasiyaya malikdirlər  və  nəza</w:t>
        <w:softHyphen/>
        <w:t>rət onların əlindədir.</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Digər tərəfdən, birja qiymət qoymalarına dünyanın ən iri xəbərlər agent</w:t>
        <w:softHyphen/>
        <w:t>lik</w:t>
        <w:softHyphen/>
        <w:t>lərinin informasiya siyasəti də çox təsir edir, bu zaman «kağız neftlə» ticarətə psixo</w:t>
        <w:softHyphen/>
        <w:t>lo</w:t>
        <w:softHyphen/>
        <w:t>ji amil güclü təsir göstərir. Məsələn, kotirovkaların azalması izahı olmayan səbəb</w:t>
        <w:softHyphen/>
        <w:t>dən sürətlə baş verir. Belə ki, qeyri - leqal neft təchizatçıların tərəfindən aşkar dempinqi qiymətlərin azalmasına elə də ciddi təsir etməsə də,  möhtəkirlərin fəaliy</w:t>
        <w:softHyphen/>
        <w:t>yəti nəticəsində qiymətlər daha sürətli enmişdir.</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cs="Times New Roman" w:ascii="Times New Roman" w:hAnsi="Times New Roman"/>
          <w:sz w:val="28"/>
          <w:szCs w:val="28"/>
          <w:lang w:val="az-Latn-AZ"/>
        </w:rPr>
        <w:t>Paralel olaraq neft bazarlarında qiymətə siyasi amillər də təsir edir. Neft ticarə</w:t>
        <w:softHyphen/>
        <w:t>ti</w:t>
        <w:softHyphen/>
        <w:t>nin  əsas həcmi dollarla aparıldığından, ABŞ AVM-in monetar siyasəti ilə  valyutası</w:t>
        <w:softHyphen/>
        <w:t>nın məzənnəsi sərtləşdirilməsi və ya əksinə yumşaldılması aparıldıqda bu prinsipial təsirə malik olur. Əsas problem odur ki, neftin dünya qiymətinin enməsi təkcə OPEK-dən asılı deyildir. «Dolların möhkəmlənməsi neftin qiymətlərinə uzun</w:t>
        <w:softHyphen/>
        <w:t>müd</w:t>
        <w:softHyphen/>
        <w:t xml:space="preserve">dətli böyük təsir göstərəcək, Çin iqtisadi strukturun tənzimlənməsi də neftə tələbatı azaldır ki, nəticədə beynəlxalq neft qiymətlərində «Çin premium»u sıxışdırılmışdır. Rusiyaya qarşı sanksiyalar  neftin qiymətinə öz təsirini göstərmişdir. </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Çin daxilində neft üzrə fyüçers müqaviləsi ilə hesablaşma  çin yuanı ilə aparılır. Xarici treyderlər  və broker strukturları birbaşa əməliyatlarda xarici valyutada  pul köçürmələri  edə bilərlər və sonra  bu vəsait neft fyuçerslərinin görə ÇXR-də hesablamalarda istifadə oluna bilər.</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vqust məruzəsində OPEK bəyan edib ki, neftin qiymətinin sabitləşməsi məq</w:t>
        <w:softHyphen/>
        <w:t>sə</w:t>
        <w:softHyphen/>
        <w:t>dilə neft bazarında neft hasil edən müstəqi ölkələr ilə fəaliyyətin əlaqələn</w:t>
        <w:softHyphen/>
        <w:t>dirilməsi məsələləri üzrə danışıqlara hazırdır. Aşağıdakı diaqramada OPEK üzvlərinin neft ehtiyyatları əks olunub.</w:t>
      </w:r>
    </w:p>
    <w:p>
      <w:pPr>
        <w:pStyle w:val="Normal"/>
        <w:widowControl w:val="false"/>
        <w:spacing w:lineRule="auto" w:line="360" w:before="0" w:after="0"/>
        <w:ind w:firstLine="454"/>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Diaqram 1.</w:t>
      </w:r>
    </w:p>
    <w:p>
      <w:pPr>
        <w:pStyle w:val="Normal"/>
        <w:widowControl w:val="false"/>
        <w:spacing w:lineRule="auto" w:line="360" w:before="0" w:after="0"/>
        <w:ind w:firstLine="454"/>
        <w:jc w:val="center"/>
        <w:rPr>
          <w:rFonts w:ascii="Times New Roman" w:hAnsi="Times New Roman" w:cs="Times New Roman"/>
          <w:sz w:val="28"/>
          <w:szCs w:val="28"/>
          <w:lang w:val="az-Latn-AZ"/>
        </w:rPr>
      </w:pPr>
      <w:r>
        <w:rPr>
          <w:lang w:val="en-US" w:eastAsia="en-US"/>
        </w:rPr>
        <w:object w:dxaOrig="640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9pt;height:205pt" filled="f" o:ole="">
            <v:imagedata r:id="rId20" o:title=""/>
          </v:shape>
          <o:OLEObject Type="Embed" ProgID="Excel.Sheet.12" ShapeID="ole_rId19" DrawAspect="Content" ObjectID="_535305988" r:id="rId19"/>
        </w:object>
      </w:r>
    </w:p>
    <w:p>
      <w:pPr>
        <w:pStyle w:val="Normal"/>
        <w:widowControl w:val="false"/>
        <w:spacing w:lineRule="auto" w:line="360" w:before="0" w:after="0"/>
        <w:ind w:firstLine="454"/>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Mənbə: OPEC</w:t>
      </w:r>
    </w:p>
    <w:p>
      <w:pPr>
        <w:pStyle w:val="Normal"/>
        <w:widowControl w:val="false"/>
        <w:spacing w:lineRule="auto" w:line="360" w:before="0" w:after="0"/>
        <w:ind w:firstLine="454"/>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ind w:firstLine="454"/>
        <w:jc w:val="both"/>
        <w:rPr/>
      </w:pPr>
      <w:r>
        <w:rPr>
          <w:rFonts w:cs="Times New Roman" w:ascii="Times New Roman" w:hAnsi="Times New Roman"/>
          <w:sz w:val="28"/>
          <w:szCs w:val="28"/>
          <w:lang w:val="az-Latn-AZ"/>
        </w:rPr>
        <w:t>Digər neft ixracatçıları ilə fəaliyyətin gücləndirilməsi üçün OPEK və Rusiya arasında birdəfəlik deyil, daimi enerji dialoqu qurmaq olduqca vacib görünür. Dünya bazarlarını sabitləşdirmək üçün birgə səylərlə ehtiyac çoxdur. Neft və neft məhsullarının dünya bazarlarında ixtisar olunması ilə əlaqədar, möhtəkirliyin qarşısının alınması üçün hüquqi mexanizmlərin hazırlanması (uzunmüddətli müqavilələr sisteminin yaradıl</w:t>
        <w:softHyphen/>
        <w:t>ma</w:t>
        <w:softHyphen/>
        <w:t>sına qədər) və digər böyük ölkələri - müstəqil  neft ixracatçılarınını  (Qazaxıstan, Azərbaycan, Norveç, Braziliya) birgə fəaliyyətə cəlb etmək, qiymətlərin stabilləş</w:t>
        <w:softHyphen/>
        <w:t>diril</w:t>
        <w:softHyphen/>
        <w:t xml:space="preserve">məsi üçün yeni ticarət meydanlarının yaradılması və valyuta hesablarının diversifikasiyasının-neft sektoru üçün “valyuta səbətinin”  yaradılması vacibdir. </w:t>
      </w:r>
      <w:r>
        <w:br w:type="page"/>
      </w:r>
    </w:p>
    <w:p>
      <w:pPr>
        <w:pStyle w:val="Normal"/>
        <w:widowControl w:val="false"/>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II FƏSİL</w:t>
      </w:r>
    </w:p>
    <w:p>
      <w:pPr>
        <w:pStyle w:val="Normal"/>
        <w:widowControl w:val="false"/>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BEYNƏLXALQ BİRJALARDA AZƏRBAYCAN </w:t>
      </w:r>
    </w:p>
    <w:p>
      <w:pPr>
        <w:pStyle w:val="Normal"/>
        <w:widowControl w:val="false"/>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NEFTİ VƏ NEFT MƏHSULLARI TİCARƏTİ</w:t>
      </w:r>
    </w:p>
    <w:p>
      <w:pPr>
        <w:pStyle w:val="Normal"/>
        <w:widowControl w:val="false"/>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ind w:left="1276" w:hanging="568"/>
        <w:rPr/>
      </w:pPr>
      <w:r>
        <w:rPr>
          <w:rFonts w:cs="Times New Roman" w:ascii="Times New Roman" w:hAnsi="Times New Roman"/>
          <w:b/>
          <w:sz w:val="28"/>
          <w:szCs w:val="28"/>
          <w:lang w:val="az-Latn-AZ"/>
        </w:rPr>
        <w:t>3.1. Azərbaycanın karbohidrogen resursları potensialı və milli neft strategiyası</w:t>
      </w:r>
    </w:p>
    <w:p>
      <w:pPr>
        <w:pStyle w:val="Normal"/>
        <w:widowControl w:val="false"/>
        <w:spacing w:lineRule="auto" w:line="360" w:before="0" w:after="0"/>
        <w:ind w:firstLine="567"/>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tabs>
          <w:tab w:val="clear" w:pos="709"/>
          <w:tab w:val="left" w:pos="3600" w:leader="none"/>
        </w:tabs>
        <w:spacing w:lineRule="auto" w:line="360" w:before="0" w:after="0"/>
        <w:ind w:firstLine="567"/>
        <w:jc w:val="both"/>
        <w:rPr/>
      </w:pPr>
      <w:r>
        <w:rPr>
          <w:rFonts w:eastAsia="@Arial Unicode MS" w:cs="Times New Roman" w:ascii="Times New Roman" w:hAnsi="Times New Roman"/>
          <w:bCs/>
          <w:color w:val="000000"/>
          <w:spacing w:val="-4"/>
          <w:sz w:val="28"/>
          <w:szCs w:val="28"/>
          <w:lang w:val="az-Latn-AZ"/>
        </w:rPr>
        <w:t>Azərbaycan iqtisadiyyatın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nkişafın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sasın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ulu</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öndə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Heydə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liyev</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hazırladığ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v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həyat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keçirdiy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trategiyası təşkil</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di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Həm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trategiyay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uğurl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preziden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lham</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liyev</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tərəfind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avam</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tdirili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v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u</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gü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zərbayc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rtıq</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əink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regiond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vrop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qitəs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əviyyəsind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rtıq</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özünü</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təsdiq</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tmiş</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i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övlətdi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zərbayc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vropan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tibarl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tərəfdaşın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çevrilmişdi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Ölkəmiz</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əink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regionu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ütü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vrop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nerj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xəritəsin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çək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rtıq</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i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övlətdir</w:t>
      </w:r>
      <w:r>
        <w:rPr>
          <w:rFonts w:cs="Times New Roman" w:ascii="Times New Roman" w:hAnsi="Times New Roman"/>
          <w:bCs/>
          <w:color w:val="000000"/>
          <w:spacing w:val="-4"/>
          <w:sz w:val="28"/>
          <w:szCs w:val="28"/>
          <w:lang w:val="az-Latn-AZ"/>
        </w:rPr>
        <w:t xml:space="preserve">.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Milli neft strategiyasının qələbəsi nəticəsində karbohidrogen ehtiyatlarının bey</w:t>
        <w:softHyphen/>
        <w:t>nəlxalq şirkətlərlə bir yerdə istismarı və ixracı get-gedə genişlənir və bununla döv</w:t>
        <w:softHyphen/>
        <w:t>lətimizə valyutaların axını gəlməkdədir. Ölkəmiz iqtisadi inkişaf sürətinə görə əya</w:t>
        <w:softHyphen/>
        <w:t xml:space="preserve">lətin və beynəlxalq əhəmiyyətli layihələrin iştirakçısı və rəhbəri, dünyada birinci yeri tutur. Beynəlxalq iqtisadi baxımına görə inteqrasiya əldə olunan neft gəlirindən gələn iqtisadiyyatın təcrübəli inkişafına yol açıldı. 1999-cu ildə ulu öndər Heydər Əliyevin Fərmanının göstərişi ilə neft stategiyasının məqsədyönlü şəkildə olaraq, Dövlət Neft Fondu yarandı. </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bCs/>
          <w:color w:val="000000"/>
          <w:spacing w:val="-4"/>
          <w:sz w:val="28"/>
          <w:szCs w:val="28"/>
          <w:lang w:val="az-Latn-AZ"/>
        </w:rPr>
      </w:pPr>
      <w:r>
        <w:rPr>
          <w:rFonts w:cs="Times New Roman" w:ascii="Times New Roman" w:hAnsi="Times New Roman"/>
          <w:bCs/>
          <w:color w:val="000000"/>
          <w:spacing w:val="-4"/>
          <w:sz w:val="28"/>
          <w:szCs w:val="28"/>
          <w:lang w:val="az-Latn-AZ"/>
        </w:rPr>
        <w:t>Dövlət Neft Fondunun 3 əsas vəzifəsi var:</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bCs/>
          <w:color w:val="000000"/>
          <w:spacing w:val="-4"/>
          <w:sz w:val="28"/>
          <w:szCs w:val="28"/>
          <w:lang w:val="az-Latn-AZ"/>
        </w:rPr>
      </w:pPr>
      <w:r>
        <w:rPr>
          <w:rFonts w:cs="Times New Roman" w:ascii="Times New Roman" w:hAnsi="Times New Roman"/>
          <w:bCs/>
          <w:color w:val="000000"/>
          <w:spacing w:val="-4"/>
          <w:sz w:val="28"/>
          <w:szCs w:val="28"/>
          <w:lang w:val="az-Latn-AZ"/>
        </w:rPr>
        <w:t>1.  təbii sərvətlərdən əldə olunmuş vəsaitlərin toplanması:</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bCs/>
          <w:color w:val="000000"/>
          <w:spacing w:val="-4"/>
          <w:sz w:val="28"/>
          <w:szCs w:val="28"/>
          <w:lang w:val="az-Latn-AZ"/>
        </w:rPr>
      </w:pPr>
      <w:r>
        <w:rPr>
          <w:rFonts w:cs="Times New Roman" w:ascii="Times New Roman" w:hAnsi="Times New Roman"/>
          <w:bCs/>
          <w:color w:val="000000"/>
          <w:spacing w:val="-4"/>
          <w:sz w:val="28"/>
          <w:szCs w:val="28"/>
          <w:lang w:val="az-Latn-AZ"/>
        </w:rPr>
        <w:t>2. onların səmərəli idarə edilməsi:</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bCs/>
          <w:color w:val="000000"/>
          <w:spacing w:val="-4"/>
          <w:sz w:val="28"/>
          <w:szCs w:val="28"/>
          <w:lang w:val="az-Latn-AZ"/>
        </w:rPr>
      </w:pPr>
      <w:r>
        <w:rPr>
          <w:rFonts w:cs="Times New Roman" w:ascii="Times New Roman" w:hAnsi="Times New Roman"/>
          <w:bCs/>
          <w:color w:val="000000"/>
          <w:spacing w:val="-4"/>
          <w:sz w:val="28"/>
          <w:szCs w:val="28"/>
          <w:lang w:val="az-Latn-AZ"/>
        </w:rPr>
        <w:t>3. onların həm beynəlxalq bazarlara yerləşdirilməsi və eyni zamanda da Azərbay</w:t>
        <w:softHyphen/>
        <w:t>ca</w:t>
        <w:softHyphen/>
        <w:t>nın inkişafı üçün istifadə edilməsi.</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bCs/>
          <w:color w:val="000000"/>
          <w:spacing w:val="-4"/>
          <w:sz w:val="28"/>
          <w:szCs w:val="28"/>
          <w:lang w:val="az-Latn-AZ"/>
        </w:rPr>
      </w:pPr>
      <w:r>
        <w:rPr>
          <w:rFonts w:cs="Times New Roman" w:ascii="Times New Roman" w:hAnsi="Times New Roman"/>
          <w:bCs/>
          <w:color w:val="000000"/>
          <w:spacing w:val="-4"/>
          <w:sz w:val="28"/>
          <w:szCs w:val="28"/>
          <w:lang w:val="az-Latn-AZ"/>
        </w:rPr>
        <w:t>Neft strategiyası nə deməkdir: Neft strategiyasının ümummilli neft strategiyamız verdiyi əsas 3 komponentindən ibarət olmuşdur:</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bCs/>
          <w:color w:val="000000"/>
          <w:spacing w:val="-4"/>
          <w:sz w:val="28"/>
          <w:szCs w:val="28"/>
          <w:lang w:val="az-Latn-AZ"/>
        </w:rPr>
      </w:pPr>
      <w:r>
        <w:rPr>
          <w:rFonts w:cs="Times New Roman" w:ascii="Times New Roman" w:hAnsi="Times New Roman"/>
          <w:bCs/>
          <w:color w:val="000000"/>
          <w:spacing w:val="-4"/>
          <w:sz w:val="28"/>
          <w:szCs w:val="28"/>
          <w:lang w:val="az-Latn-AZ"/>
        </w:rPr>
        <w:t>1-ci o çətin zamanlarda Azərbaycanın nə maddi, nə texniki imkanları olmadığı bir dövrdə xarici şirkətlərin Azərbaycana çağırılması, onlarla böyük kontraktların imzalan</w:t>
        <w:softHyphen/>
        <w:t>ması neft strategiyasının milli strategiyasının birinci komponenti idi.</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bCs/>
          <w:color w:val="000000"/>
          <w:spacing w:val="-4"/>
          <w:sz w:val="28"/>
          <w:szCs w:val="28"/>
          <w:lang w:val="az-Latn-AZ"/>
        </w:rPr>
      </w:pPr>
      <w:r>
        <w:rPr>
          <w:rFonts w:cs="Times New Roman" w:ascii="Times New Roman" w:hAnsi="Times New Roman"/>
          <w:bCs/>
          <w:color w:val="000000"/>
          <w:spacing w:val="-4"/>
          <w:sz w:val="28"/>
          <w:szCs w:val="28"/>
          <w:lang w:val="az-Latn-AZ"/>
        </w:rPr>
        <w:t>2-ci komponent ondan ibarətdir ki, bu vəsaitləri nefti və qazı beynəlxalq bazarlara ixrac etməklə vəsait əldə olunsun.</w:t>
      </w:r>
    </w:p>
    <w:p>
      <w:pPr>
        <w:pStyle w:val="Normal"/>
        <w:widowControl w:val="false"/>
        <w:tabs>
          <w:tab w:val="clear" w:pos="709"/>
          <w:tab w:val="left" w:pos="3600" w:leader="none"/>
        </w:tabs>
        <w:spacing w:lineRule="auto" w:line="360" w:before="0" w:after="0"/>
        <w:ind w:firstLine="567"/>
        <w:jc w:val="both"/>
        <w:rPr/>
      </w:pPr>
      <w:r>
        <w:rPr>
          <w:rFonts w:cs="Times New Roman" w:ascii="Times New Roman" w:hAnsi="Times New Roman"/>
          <w:bCs/>
          <w:color w:val="000000"/>
          <w:spacing w:val="-4"/>
          <w:sz w:val="28"/>
          <w:szCs w:val="28"/>
          <w:lang w:val="az-Latn-AZ"/>
        </w:rPr>
        <w:t xml:space="preserve">3-cü komponenti </w:t>
      </w:r>
      <w:r>
        <w:rPr>
          <w:rFonts w:cs="Times New Roman" w:ascii="Times New Roman" w:hAnsi="Times New Roman"/>
          <w:color w:val="000000"/>
          <w:sz w:val="28"/>
          <w:szCs w:val="28"/>
          <w:lang w:val="az-Latn-AZ" w:eastAsia="ru-RU"/>
        </w:rPr>
        <w:t>ölkəmizə daxil olan neft gəlirindən gələn gəlirləri toplamaq məqsədi üçün Dövlət Neft Fondunu yaratdı.</w:t>
      </w:r>
      <w:r>
        <w:rPr>
          <w:rFonts w:cs="Times New Roman" w:ascii="Times New Roman" w:hAnsi="Times New Roman"/>
          <w:bCs/>
          <w:color w:val="000000"/>
          <w:spacing w:val="-4"/>
          <w:sz w:val="28"/>
          <w:szCs w:val="28"/>
          <w:lang w:val="az-Latn-AZ"/>
        </w:rPr>
        <w:t xml:space="preserve"> </w:t>
      </w:r>
    </w:p>
    <w:p>
      <w:pPr>
        <w:pStyle w:val="Normal"/>
        <w:widowControl w:val="false"/>
        <w:tabs>
          <w:tab w:val="clear" w:pos="709"/>
          <w:tab w:val="left" w:pos="3600" w:leader="none"/>
        </w:tabs>
        <w:spacing w:lineRule="auto" w:line="360" w:before="0" w:after="0"/>
        <w:ind w:firstLine="567"/>
        <w:jc w:val="both"/>
        <w:rPr/>
      </w:pPr>
      <w:r>
        <w:rPr>
          <w:rFonts w:cs="Times New Roman" w:ascii="Times New Roman" w:hAnsi="Times New Roman"/>
          <w:bCs/>
          <w:color w:val="000000"/>
          <w:spacing w:val="-4"/>
          <w:sz w:val="28"/>
          <w:szCs w:val="28"/>
          <w:lang w:val="az-Latn-AZ"/>
        </w:rPr>
        <w:t xml:space="preserve">1999-cu ildə ulu öndər Heydər Əliyev tərəfindən </w:t>
      </w:r>
      <w:r>
        <w:rPr>
          <w:rFonts w:cs="Times New Roman" w:ascii="Times New Roman" w:hAnsi="Times New Roman"/>
          <w:color w:val="000000"/>
          <w:sz w:val="28"/>
          <w:szCs w:val="28"/>
          <w:lang w:val="az-Latn-AZ" w:eastAsia="ru-RU"/>
        </w:rPr>
        <w:t>Neft Fondunun yaradılmasında əsas məq</w:t>
        <w:softHyphen/>
        <w:t>səd neft sərvətlərinin nəsillər arasında ədalətli şəkildə bölünməsi və idarə edilməsi olmuşdur.</w:t>
      </w:r>
    </w:p>
    <w:p>
      <w:pPr>
        <w:pStyle w:val="Normal"/>
        <w:widowControl w:val="false"/>
        <w:tabs>
          <w:tab w:val="clear" w:pos="709"/>
          <w:tab w:val="left" w:pos="3600" w:leader="none"/>
        </w:tabs>
        <w:spacing w:lineRule="auto" w:line="360" w:before="0" w:after="0"/>
        <w:ind w:firstLine="567"/>
        <w:jc w:val="both"/>
        <w:rPr/>
      </w:pPr>
      <w:r>
        <w:rPr>
          <w:rFonts w:cs="Times New Roman" w:ascii="Times New Roman" w:hAnsi="Times New Roman"/>
          <w:color w:val="000000"/>
          <w:spacing w:val="-4"/>
          <w:position w:val="2"/>
          <w:sz w:val="28"/>
          <w:szCs w:val="28"/>
          <w:lang w:val="az-Latn-AZ" w:eastAsia="ru-RU"/>
        </w:rPr>
        <w:t xml:space="preserve">Nəhayət, 1999-cu il dekabr ayında Azərbaycan nefti ilə tanınan ilk tankerini dünya bazarına yola saldı. </w:t>
      </w:r>
      <w:r>
        <w:rPr>
          <w:rFonts w:cs="Times New Roman" w:ascii="Times New Roman" w:hAnsi="Times New Roman"/>
          <w:bCs/>
          <w:color w:val="000000"/>
          <w:spacing w:val="-4"/>
          <w:position w:val="2"/>
          <w:sz w:val="28"/>
          <w:szCs w:val="28"/>
          <w:lang w:val="az-Latn-AZ"/>
        </w:rPr>
        <w:t>Beləliklə, Azərbaycan bu gün dünyanın az saylı ölkələrin</w:t>
        <w:softHyphen/>
        <w:t>dəndir ki, enerji resurslarını sosial iqtisadi inkişafa yönəldə bilib. Ölkənin enerji resurs</w:t>
        <w:softHyphen/>
        <w:t xml:space="preserve">larının çıxarılması ölkə iqtisadiyyatını sürətlə artmasına və maliyyə imkanlarının </w:t>
      </w:r>
      <w:r>
        <w:rPr>
          <w:rFonts w:cs="Times New Roman" w:ascii="Times New Roman" w:hAnsi="Times New Roman"/>
          <w:bCs/>
          <w:spacing w:val="-4"/>
          <w:position w:val="2"/>
          <w:sz w:val="28"/>
          <w:szCs w:val="28"/>
          <w:lang w:val="az-Latn-AZ"/>
        </w:rPr>
        <w:t>genişlən</w:t>
        <w:softHyphen/>
        <w:t>mə</w:t>
        <w:softHyphen/>
        <w:t>sinə səbəb oldu. Azərbaycan tez bir zamanda ciddi maliyyə qıtlığını aradan qaldıra bildi.</w:t>
      </w:r>
    </w:p>
    <w:p>
      <w:pPr>
        <w:pStyle w:val="Normal"/>
        <w:widowControl w:val="false"/>
        <w:spacing w:lineRule="auto" w:line="360" w:before="0" w:after="0"/>
        <w:jc w:val="center"/>
        <w:rPr/>
      </w:pPr>
      <w:r>
        <w:rPr>
          <w:rFonts w:cs="Times New Roman" w:ascii="Times New Roman" w:hAnsi="Times New Roman"/>
          <w:b/>
          <w:sz w:val="28"/>
          <w:szCs w:val="28"/>
          <w:lang w:val="az-Latn-AZ"/>
        </w:rPr>
        <w:t>Azərbaycanda işlənən ən böyük neft yataqlarindandır</w:t>
      </w:r>
      <w:r>
        <w:rPr/>
        <w:t xml:space="preserve"> (AÇG) </w:t>
      </w:r>
    </w:p>
    <w:tbl>
      <w:tblPr>
        <w:tblW w:w="9639" w:type="dxa"/>
        <w:jc w:val="left"/>
        <w:tblInd w:w="0" w:type="dxa"/>
        <w:tblLayout w:type="fixed"/>
        <w:tblCellMar>
          <w:top w:w="0" w:type="dxa"/>
          <w:left w:w="108" w:type="dxa"/>
          <w:bottom w:w="0" w:type="dxa"/>
          <w:right w:w="108" w:type="dxa"/>
        </w:tblCellMar>
      </w:tblPr>
      <w:tblGrid>
        <w:gridCol w:w="7513"/>
        <w:gridCol w:w="2126"/>
      </w:tblGrid>
      <w:tr>
        <w:trPr/>
        <w:tc>
          <w:tcPr>
            <w:tcW w:w="9639" w:type="dxa"/>
            <w:gridSpan w:val="2"/>
            <w:tcBorders>
              <w:top w:val="single" w:sz="8" w:space="0" w:color="000000"/>
              <w:bottom w:val="single" w:sz="4" w:space="0" w:color="000000"/>
            </w:tcBorders>
            <w:shd w:fill="FFFFFF" w:val="clear"/>
          </w:tcPr>
          <w:p>
            <w:pPr>
              <w:pStyle w:val="Normal"/>
              <w:spacing w:before="0" w:after="200"/>
              <w:jc w:val="center"/>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Yatağın əsas göstəriciləri</w:t>
            </w:r>
          </w:p>
        </w:tc>
      </w:tr>
      <w:tr>
        <w:trPr/>
        <w:tc>
          <w:tcPr>
            <w:tcW w:w="75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Kəşf edilib:</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142" w:hanging="142"/>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Günəşl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1979</w:t>
            </w:r>
          </w:p>
        </w:tc>
      </w:tr>
      <w:tr>
        <w:trPr/>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ind w:left="142" w:hanging="142"/>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Çıraq:</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1985</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142" w:hanging="142"/>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Azər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1987</w:t>
            </w:r>
          </w:p>
        </w:tc>
      </w:tr>
      <w:tr>
        <w:trPr/>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Saziş sahəs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432,4 km</w:t>
            </w:r>
            <w:r>
              <w:rPr>
                <w:rFonts w:cs="Times New Roman" w:ascii="Times New Roman" w:hAnsi="Times New Roman"/>
                <w:color w:val="000000"/>
                <w:sz w:val="28"/>
                <w:szCs w:val="28"/>
                <w:vertAlign w:val="superscript"/>
                <w:lang w:val="az-Latn-AZ"/>
              </w:rPr>
              <w:t>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Neft ehtiyatı (2012-ci ilin proqnoz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1 mlrd t. şərti yanacaq vahidi</w:t>
            </w:r>
          </w:p>
        </w:tc>
      </w:tr>
      <w:tr>
        <w:trPr/>
        <w:tc>
          <w:tcPr>
            <w:tcW w:w="75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Qazılması nəzərdə tutulan quyuların sayı</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4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az-Latn-AZ"/>
              </w:rPr>
              <w:t>2014-cü ildə bu yataqdan çıxarılmış neftin həc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31,4 mln. to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az-Latn-AZ"/>
              </w:rPr>
              <w:t>2014-cü ildə bu yataqdan çıxarılmış qazın həc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12,5 mlrd. m</w:t>
            </w:r>
            <w:r>
              <w:rPr>
                <w:rFonts w:cs="Times New Roman" w:ascii="Times New Roman" w:hAnsi="Times New Roman"/>
                <w:color w:val="000000"/>
                <w:sz w:val="28"/>
                <w:szCs w:val="28"/>
                <w:vertAlign w:val="superscript"/>
                <w:lang w:val="az-Latn-AZ"/>
              </w:rPr>
              <w:t>3</w:t>
            </w:r>
          </w:p>
        </w:tc>
      </w:tr>
      <w:tr>
        <w:trPr/>
        <w:tc>
          <w:tcPr>
            <w:tcW w:w="75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color w:val="000000"/>
                <w:sz w:val="28"/>
                <w:szCs w:val="28"/>
                <w:lang w:val="az-Latn-AZ"/>
              </w:rPr>
              <w:t>01.01.2015-ci il tarixinədək bu yataqdan çıxarılmış cəmi neftin həcmi:</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354,32 mln. ton.</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lang w:val="az-Latn-AZ"/>
              </w:rPr>
              <w:t>01.01.2015-ci il tarixinədək bu yataqdan çıxarılmış cəmi qazın həcm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103,5 mlrd. m</w:t>
            </w:r>
            <w:r>
              <w:rPr>
                <w:rFonts w:cs="Times New Roman" w:ascii="Times New Roman" w:hAnsi="Times New Roman"/>
                <w:color w:val="000000"/>
                <w:sz w:val="28"/>
                <w:szCs w:val="28"/>
                <w:vertAlign w:val="superscript"/>
                <w:lang w:val="az-Latn-AZ"/>
              </w:rPr>
              <w:t>3</w:t>
            </w:r>
          </w:p>
        </w:tc>
      </w:tr>
    </w:tbl>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color w:val="000000"/>
          <w:sz w:val="28"/>
          <w:szCs w:val="28"/>
          <w:highlight w:val="white"/>
          <w:lang w:val="az-Latn-AZ" w:eastAsia="ru-RU"/>
        </w:rPr>
      </w:pPr>
      <w:r>
        <w:rPr>
          <w:rFonts w:cs="Times New Roman" w:ascii="Times New Roman" w:hAnsi="Times New Roman"/>
          <w:color w:val="000000"/>
          <w:sz w:val="28"/>
          <w:szCs w:val="28"/>
          <w:lang w:val="az-Latn-AZ" w:eastAsia="ru-RU"/>
        </w:rPr>
        <w:t xml:space="preserve">Hesablamalara görə, 2001-ci ildən 2015-ci ilə dək fondun hesabına 60 mlrd. ABŞ dollarından çox vəsait daxil olub. </w:t>
      </w:r>
      <w:r>
        <w:rPr>
          <w:rFonts w:cs="Times New Roman" w:ascii="Times New Roman" w:hAnsi="Times New Roman"/>
          <w:color w:val="000000"/>
          <w:sz w:val="28"/>
          <w:szCs w:val="28"/>
          <w:highlight w:val="white"/>
          <w:lang w:val="az-Latn-AZ" w:eastAsia="ru-RU"/>
        </w:rPr>
        <w:t>Əldə olunan bu vəsaitlərin 30 milyard dollarıdan çoxu yığıma yönəldilmişdir. 2001-ci ildə Neft Fondunun vəsaiti 491,5 milyon ABŞ dollar səviyyəsində idi. Bu keçmiş 10 il müd</w:t>
        <w:softHyphen/>
        <w:t>dətində isə bu vəsait 62 dəfə artması deməkdir.</w:t>
      </w:r>
    </w:p>
    <w:p>
      <w:pPr>
        <w:pStyle w:val="Normal"/>
        <w:autoSpaceDE w:val="false"/>
        <w:spacing w:lineRule="auto" w:line="360" w:before="0" w:after="0"/>
        <w:ind w:firstLine="567"/>
        <w:jc w:val="both"/>
        <w:rPr>
          <w:rFonts w:ascii="Times New Roman" w:hAnsi="Times New Roman" w:cs="Times New Roman"/>
          <w:color w:val="000000"/>
          <w:sz w:val="28"/>
          <w:szCs w:val="28"/>
          <w:highlight w:val="white"/>
          <w:lang w:val="az-Latn-AZ" w:eastAsia="ru-RU"/>
        </w:rPr>
      </w:pPr>
      <w:r>
        <w:rPr>
          <w:rFonts w:cs="Times New Roman" w:ascii="Times New Roman" w:hAnsi="Times New Roman"/>
          <w:color w:val="000000"/>
          <w:sz w:val="28"/>
          <w:szCs w:val="28"/>
          <w:highlight w:val="white"/>
          <w:lang w:val="az-Latn-AZ" w:eastAsia="ru-RU"/>
        </w:rPr>
        <w:t>ARDNF-dan verilən məlumatlara görə 2015-ci il ərzində fondun gəlirləri 7 milyar 721milyon manat, buna müqavil olaraq isə xərcləri 9 milyard 187 milyon manat təşkil edib. Cari il üçün reallaşdılırmış enerji sazişlərindən gəlirləri 7 milyard 385 milyon manat olmuşdur. Fondun vəsaitlərin idarə olunmasından qazancı isə 330 milyon manatdan çox olub. Həmçinin büdcədən kənar gəlirləri isə 23 milyon manat ətrafı təşkil edib. Açıqlanan məlumatlara əsasən 2016-ci ilin əvvəllərinə olan Fondun aktivləri keçen ilin cari dövrünə nisbətdə 9.5% həcmində azalıb. Hazırkı aktivlərin həcmi 33 milyard dollar həcmində dəyərləndirilir.</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bCs/>
          <w:color w:val="000000"/>
          <w:spacing w:val="-4"/>
          <w:sz w:val="28"/>
          <w:szCs w:val="28"/>
          <w:lang w:val="az-Latn-AZ"/>
        </w:rPr>
      </w:pPr>
      <w:r>
        <w:rPr>
          <w:rFonts w:cs="Times New Roman" w:ascii="Times New Roman" w:hAnsi="Times New Roman"/>
          <w:bCs/>
          <w:color w:val="000000"/>
          <w:spacing w:val="-4"/>
          <w:sz w:val="28"/>
          <w:szCs w:val="28"/>
          <w:lang w:val="az-Latn-AZ"/>
        </w:rPr>
        <w:t>Uzun illər ölkə iqtisadiyyatı yüksələn neft hasilatı fonunda artırdı. 2011-ci ildən bəri bu artım qeyr-neft sektoruna yönlədirildi. 2000-2015-ci il qeyri-neft ümumdaxili məhsulu 11 dəfədən çox artmışdır. İqtisadi sıçrayış sosial rifahın yüksəlməsi, yoxsulluğun azalması, əhalinin gəlirinin artmasına səbəb oldu.  Bu sürətli artım tempinə həmdə neftin qiymətinin tarixində görülmüş ən yüksək həddə çatmasıda təkan oldu. Beləki 2014-cü ilin II rübün sonu III rübündə əvvəllərində qiymətlər pik səviyyəsinə çatdı, Lakin III rübün ortalarından neftin qiymətində kəskin eniş başladı. Bu prosesi aşağıdakı diaqramda müşahidə edə bilirik.</w:t>
      </w:r>
    </w:p>
    <w:p>
      <w:pPr>
        <w:pStyle w:val="Normal"/>
        <w:widowControl w:val="false"/>
        <w:spacing w:lineRule="auto" w:line="360" w:before="0" w:after="0"/>
        <w:ind w:firstLine="454"/>
        <w:jc w:val="right"/>
        <w:rPr/>
      </w:pPr>
      <w:r>
        <w:rPr>
          <w:rFonts w:cs="Times New Roman" w:ascii="Times New Roman" w:hAnsi="Times New Roman"/>
          <w:b/>
          <w:sz w:val="28"/>
          <w:szCs w:val="28"/>
          <w:lang w:val="az-Latn-AZ"/>
        </w:rPr>
        <w:t>Diaqram 2.</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bCs/>
          <w:color w:val="000000"/>
          <w:spacing w:val="-4"/>
          <w:sz w:val="28"/>
          <w:szCs w:val="28"/>
          <w:lang w:val="az-Latn-AZ"/>
        </w:rPr>
      </w:pPr>
      <w:r>
        <w:rPr>
          <w:lang w:val="en-US" w:eastAsia="en-US"/>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5pt;height:223.55pt" filled="f" o:ole="">
            <v:imagedata r:id="rId22" o:title=""/>
          </v:shape>
          <o:OLEObject Type="Embed" ProgID="Excel.Sheet.12" ShapeID="ole_rId21" DrawAspect="Content" ObjectID="_302020280" r:id="rId21"/>
        </w:objec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Mənbə: Bloomberg</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highlight w:val="white"/>
          <w:lang w:val="az-Latn-AZ" w:eastAsia="ru-RU"/>
        </w:rPr>
        <w:t>Dövlətin tədricən artan maliyyə imkanları nəticəsində son illərdə investisi-yala</w:t>
        <w:softHyphen/>
        <w:t>rın qoyulmasına, eyni zamanda ölkədə regional proqramların bir sıra infrastruk</w:t>
        <w:softHyphen/>
        <w:t>turu</w:t>
        <w:softHyphen/>
        <w:t>nun maliyyələşdirilməsinə imkan yaranmışdır. Son illərdə reallaş</w:t>
        <w:softHyphen/>
        <w:t>dırılan dövlət proqra</w:t>
        <w:softHyphen/>
        <w:t>mla</w:t>
        <w:softHyphen/>
        <w:t>rı və müxtəlif tədbirlərin icrası çərçivəsində həm Bakı şəhəri həmdə ölkə</w:t>
        <w:softHyphen/>
        <w:t>nin müxtəlif bölgələrində fərqli infrastruktur layihələri, sosial, təhsil və digər sahə</w:t>
        <w:softHyphen/>
        <w:t>lərdə isla</w:t>
        <w:softHyphen/>
        <w:t>hatlar aparılır böyük tikinti işləri uğurla başa çatdı. İnsanların rifahını, sosial vəziy</w:t>
        <w:softHyphen/>
        <w:t>yətinin yüksəldilməsi bir çox sosial problemlərin həlli yoxsulluq səviyyəsinin azaldılması ilə bağlı vacib tədbirlər həyata keçirilir və əhalinin gəlirlərinin artması müşahidə olunur.</w:t>
      </w:r>
    </w:p>
    <w:p>
      <w:pPr>
        <w:pStyle w:val="Normal"/>
        <w:widowControl w:val="false"/>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lang w:val="az-Latn-AZ" w:eastAsia="ru-RU"/>
        </w:rPr>
      </w:pPr>
      <w:r>
        <w:rPr>
          <w:rFonts w:eastAsia="@Arial Unicode MS" w:cs="Times New Roman" w:ascii="Times New Roman" w:hAnsi="Times New Roman"/>
          <w:color w:val="000000"/>
          <w:sz w:val="28"/>
          <w:szCs w:val="28"/>
          <w:lang w:val="az-Latn-AZ"/>
        </w:rPr>
        <w:t xml:space="preserve">Qeyd etmək lazımdır ki, BP şirkəti Azərbaycan neft sektorunda ən əsas rol oynayıb. İlk böyük layihədə </w:t>
      </w:r>
      <w:r>
        <w:rPr>
          <w:rStyle w:val="Appleconvertedspace"/>
          <w:rFonts w:cs="Times New Roman" w:ascii="Times New Roman" w:hAnsi="Times New Roman"/>
          <w:color w:val="000000"/>
          <w:shd w:fill="FFFFFF" w:val="clear"/>
          <w:lang w:val="az-Latn-AZ"/>
        </w:rPr>
        <w:t> </w:t>
      </w:r>
      <w:r>
        <w:rPr>
          <w:rFonts w:cs="Times New Roman" w:ascii="Times New Roman" w:hAnsi="Times New Roman"/>
          <w:color w:val="000000"/>
          <w:sz w:val="28"/>
          <w:szCs w:val="28"/>
          <w:shd w:fill="FFFFFF" w:val="clear"/>
          <w:lang w:val="az-Latn-AZ"/>
        </w:rPr>
        <w:t>“Azəri-Çıraq-Günəşli”</w:t>
      </w:r>
      <w:r>
        <w:rPr>
          <w:rFonts w:eastAsia="@Arial Unicode MS" w:cs="Times New Roman" w:ascii="Times New Roman" w:hAnsi="Times New Roman"/>
          <w:color w:val="000000"/>
          <w:sz w:val="28"/>
          <w:szCs w:val="28"/>
          <w:lang w:val="az-Latn-AZ"/>
        </w:rPr>
        <w:t xml:space="preserve"> və  Şahdəniz yataqlarında həmdə operator rolunu oynayır. Həmin məsələdə neft sektoru Azərbaycanın iqtisadiyyatının formalaşmasında əsas amillərdəndir. Buna görədə BP özündə Azərbaycan iqtisadiyyatında böyük yer tutur. Bunu da qeyd etmək lazımdır ki, Azəri-Çıraq – Günəşli çərçivəsində aparılan neft hasilatı və ondan əldə olunan gəlir də bir başa məsuliyyəti İngilis şirkətinə aiddir və son vaxtlar 2010-cu ildən etibarən neft hasilatı həmin yataqlardan düşmüşdür və bu düşüşün nəticəsində Azərbaycanın gəlirləri azalmışdır. İndiyə qədər Azərbaycanın əldə edə biləcəyi və edə bilməyəcəyi qədər təxminən gəlir 8 milyard dollara gəlib çatmışdır və bunun itkisində bir başa piratın işiylə əlaqədardır.</w:t>
      </w:r>
    </w:p>
    <w:p>
      <w:pPr>
        <w:pStyle w:val="Normal"/>
        <w:widowControl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2012-ci ildə ARDNF tərəfindən dövlət üçün qiymətli kağızlar bazarı, daşınmaz əmlak və qızıl daxil olması ilə əlamətdar olub. Dövlət Neft Fondunun 2012-ci ildə Avstraliya dolları, Rusiya rublu və Türk lirəsi olan valyuta portfelinin ekspozisiyası uzadılıb. Dövlət Neft Fondu  artıq Azərbaycana qızıl gətirməyə başlayıb. Qızılın ölkəyə birinci partiyası martın 1-də, ikinci partiya yanvarın 11-də,  üçüncü partiya - fevralın 1 də  gətirilib. </w:t>
      </w:r>
    </w:p>
    <w:p>
      <w:pPr>
        <w:pStyle w:val="Normal"/>
        <w:widowControl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Dövlət Neft Fondunun investisiya strategiyasına əsasən, ARDNF-in investi</w:t>
        <w:softHyphen/>
        <w:t>siya portfelinin 5% -i aktivlər, 2012-ci ildən bəri ilk dəfə olaraq qızıla 5% və daşınmaz əmlaka - 5% qoyula bilər.</w:t>
      </w:r>
    </w:p>
    <w:p>
      <w:pPr>
        <w:pStyle w:val="Normal"/>
        <w:widowControl w:val="false"/>
        <w:spacing w:lineRule="auto" w:line="360" w:before="0" w:after="0"/>
        <w:ind w:firstLine="567"/>
        <w:jc w:val="both"/>
        <w:rPr/>
      </w:pPr>
      <w:r>
        <w:rPr>
          <w:rFonts w:cs="Times New Roman" w:ascii="Times New Roman" w:hAnsi="Times New Roman"/>
          <w:color w:val="000000"/>
          <w:sz w:val="28"/>
          <w:szCs w:val="28"/>
          <w:lang w:val="az-Latn-AZ"/>
        </w:rPr>
        <w:t>Azərbaycan Dövlət Neft Fondu 2013-ci ilin sonunadək öz qızıl ehtiyatlarını 30 min tona çatdırmalı idi.</w:t>
      </w:r>
    </w:p>
    <w:p>
      <w:pPr>
        <w:pStyle w:val="Style19"/>
        <w:widowControl w:val="false"/>
        <w:spacing w:lineRule="auto" w:line="360" w:before="0" w:after="0"/>
        <w:ind w:firstLine="567"/>
        <w:jc w:val="both"/>
        <w:rPr/>
      </w:pPr>
      <w:r>
        <w:rPr>
          <w:color w:val="000000"/>
          <w:sz w:val="28"/>
          <w:szCs w:val="28"/>
          <w:lang w:val="az-Latn-AZ"/>
        </w:rPr>
        <w:t>ARDNF MHŞT (Mədən Hasilatı üzrə Şəffaflıq Təşəbbüsü) qoşulmuş, həttda Azərbaycan MHŞT-nin pilot ölkəsi olaraq könüllülük təşəbbüsü ilə çıxış etmişdir. Bu tarix 2003-cü ilin iyun ayına təsadüf edir. AR prezidenti konfrans zamanı qəbul edilmiş öhdəlikləri icra etmək üçün komisiyanın yaradılması göstərişini vermişdir. Komisiyaya ARDNF-nun icraçı direktoru rəhbərlik edir. Komisiyanın tərkibi Ekologiya və Təbii Sərvətlər Nazirliklərinin, DSK-nin, XİN-nin, Maliyyə və Vergilər Nazirliyinin nümayəndələri və digərləri daxil edilmişdir. MHŞT-ə tam hüquqlu üzv statusunu almış ilk ölkə Azərbaycan Respublikasıdır. Hətda Dövlət Neft Fondu MHŞT-nın layiqli tətbiqinə görə 2007-ci ildə BMT-nin dövlət qulluğu mükafatı ilə təltif olunmuşdur, Possovet ölkələri arasında ARDNF BMT-nin nüfuzlu mükafatı olan “Dövlət Qulluğu” mükafatına layiq bilinən ilk dövlət təşkilatıdır. Bütün bunlara əsaslanaraq MHŞT Azərbaycanı 2009-cu ildə mükafatlandırmışdır.</w:t>
      </w:r>
    </w:p>
    <w:p>
      <w:pPr>
        <w:pStyle w:val="Normal"/>
        <w:spacing w:lineRule="auto" w:line="360" w:before="0" w:after="0"/>
        <w:ind w:firstLine="567"/>
        <w:jc w:val="both"/>
        <w:rPr/>
      </w:pPr>
      <w:r>
        <w:rPr>
          <w:rFonts w:cs="Times New Roman" w:ascii="Times New Roman" w:hAnsi="Times New Roman"/>
          <w:color w:val="000000"/>
          <w:sz w:val="28"/>
          <w:szCs w:val="28"/>
          <w:lang w:val="az-Latn-AZ"/>
        </w:rPr>
        <w:t>Dövlət Neft Fondu 2013-cu ildə investisiya portfelini daha da şaxələn</w:t>
        <w:softHyphen/>
        <w:t xml:space="preserve">dirmək üçün bu istiqamətdə fəaliyyətini davam etdirəcək. </w:t>
      </w:r>
      <w:r>
        <w:rPr>
          <w:rFonts w:cs="Times New Roman" w:ascii="Times New Roman" w:hAnsi="Times New Roman"/>
          <w:color w:val="000000"/>
          <w:sz w:val="28"/>
          <w:szCs w:val="28"/>
          <w:lang w:val="az-Latn-AZ" w:eastAsia="ru-RU"/>
        </w:rPr>
        <w:t>Neft Fondunun yaradıl</w:t>
        <w:softHyphen/>
        <w:t>masında əsas məqsəd neft sərvətlərinin nəsillər arasında ədalətli şəkildə bölünməsi və idarə edilməsi olmuşdur.</w:t>
      </w:r>
    </w:p>
    <w:p>
      <w:pPr>
        <w:pStyle w:val="Normal"/>
        <w:widowControl w:val="false"/>
        <w:tabs>
          <w:tab w:val="clear" w:pos="709"/>
          <w:tab w:val="left" w:pos="3600" w:leader="none"/>
        </w:tabs>
        <w:spacing w:lineRule="auto" w:line="360" w:before="0" w:after="0"/>
        <w:ind w:firstLine="567"/>
        <w:jc w:val="both"/>
        <w:rPr/>
      </w:pPr>
      <w:r>
        <w:rPr>
          <w:rFonts w:eastAsia="@Arial Unicode MS" w:cs="Times New Roman" w:ascii="Times New Roman" w:hAnsi="Times New Roman"/>
          <w:bCs/>
          <w:color w:val="000000"/>
          <w:spacing w:val="-4"/>
          <w:sz w:val="28"/>
          <w:szCs w:val="28"/>
          <w:lang w:val="az-Latn-AZ"/>
        </w:rPr>
        <w:t>Əsr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müqaviləs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regiond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igə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eynəlxalq layihələr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gerçəkləşməsin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yol</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çd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Qərb</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övlətlər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zərbaycanl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məkdaşlığ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marağın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rtırdı</w:t>
      </w:r>
      <w:r>
        <w:rPr>
          <w:rFonts w:cs="Times New Roman" w:ascii="Times New Roman" w:hAnsi="Times New Roman"/>
          <w:bCs/>
          <w:color w:val="000000"/>
          <w:spacing w:val="-4"/>
          <w:sz w:val="28"/>
          <w:szCs w:val="28"/>
          <w:lang w:val="az-Latn-AZ"/>
        </w:rPr>
        <w:t>. 1995-2004-</w:t>
      </w:r>
      <w:r>
        <w:rPr>
          <w:rFonts w:eastAsia="@Arial Unicode MS" w:cs="Times New Roman" w:ascii="Times New Roman" w:hAnsi="Times New Roman"/>
          <w:bCs/>
          <w:color w:val="000000"/>
          <w:spacing w:val="-4"/>
          <w:sz w:val="28"/>
          <w:szCs w:val="28"/>
          <w:lang w:val="az-Latn-AZ"/>
        </w:rPr>
        <w:t>cü</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llərd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zərbayc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yrı-ayr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şirkətləriyl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aha</w:t>
      </w:r>
      <w:r>
        <w:rPr>
          <w:rFonts w:cs="Times New Roman" w:ascii="Times New Roman" w:hAnsi="Times New Roman"/>
          <w:bCs/>
          <w:color w:val="000000"/>
          <w:spacing w:val="-4"/>
          <w:sz w:val="28"/>
          <w:szCs w:val="28"/>
          <w:lang w:val="az-Latn-AZ"/>
        </w:rPr>
        <w:t xml:space="preserve"> 24 </w:t>
      </w:r>
      <w:r>
        <w:rPr>
          <w:rFonts w:eastAsia="@Arial Unicode MS" w:cs="Times New Roman" w:ascii="Times New Roman" w:hAnsi="Times New Roman"/>
          <w:bCs/>
          <w:color w:val="000000"/>
          <w:spacing w:val="-4"/>
          <w:sz w:val="28"/>
          <w:szCs w:val="28"/>
          <w:lang w:val="az-Latn-AZ"/>
        </w:rPr>
        <w:t>müqaviləyə imza atd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trategiyasın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sas</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hədəf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zərbayc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nerjisin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üny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azarın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əql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d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u</w:t>
      </w:r>
      <w:r>
        <w:rPr>
          <w:rFonts w:cs="Times New Roman" w:ascii="Times New Roman" w:hAnsi="Times New Roman"/>
          <w:bCs/>
          <w:color w:val="000000"/>
          <w:spacing w:val="-4"/>
          <w:sz w:val="28"/>
          <w:szCs w:val="28"/>
          <w:lang w:val="az-Latn-AZ"/>
        </w:rPr>
        <w:t xml:space="preserve"> Azərbaycan </w:t>
      </w:r>
      <w:r>
        <w:rPr>
          <w:rFonts w:eastAsia="@Arial Unicode MS" w:cs="Times New Roman" w:ascii="Times New Roman" w:hAnsi="Times New Roman"/>
          <w:bCs/>
          <w:color w:val="000000"/>
          <w:spacing w:val="-4"/>
          <w:sz w:val="28"/>
          <w:szCs w:val="28"/>
          <w:lang w:val="az-Latn-AZ"/>
        </w:rPr>
        <w:t>siyasət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məntiq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avamıdı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k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rtıq</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ölkəmiz</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üny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nerj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xəritəsind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öz</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yerin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tutub</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v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vropan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nerj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təminatın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çevrilib</w:t>
      </w:r>
      <w:r>
        <w:rPr>
          <w:rFonts w:cs="Times New Roman" w:ascii="Times New Roman" w:hAnsi="Times New Roman"/>
          <w:bCs/>
          <w:color w:val="000000"/>
          <w:spacing w:val="-4"/>
          <w:sz w:val="28"/>
          <w:szCs w:val="28"/>
          <w:lang w:val="az-Latn-AZ"/>
        </w:rPr>
        <w:t xml:space="preserve">. </w:t>
      </w:r>
    </w:p>
    <w:p>
      <w:pPr>
        <w:pStyle w:val="Normal"/>
        <w:widowControl w:val="false"/>
        <w:tabs>
          <w:tab w:val="clear" w:pos="709"/>
          <w:tab w:val="left" w:pos="3600" w:leader="none"/>
        </w:tabs>
        <w:spacing w:lineRule="auto" w:line="360" w:before="0" w:after="0"/>
        <w:ind w:firstLine="567"/>
        <w:jc w:val="both"/>
        <w:rPr/>
      </w:pPr>
      <w:r>
        <w:rPr>
          <w:rFonts w:eastAsia="@Arial Unicode MS" w:cs="Times New Roman" w:ascii="Times New Roman" w:hAnsi="Times New Roman"/>
          <w:bCs/>
          <w:color w:val="000000"/>
          <w:spacing w:val="-4"/>
          <w:sz w:val="28"/>
          <w:szCs w:val="28"/>
          <w:lang w:val="az-Latn-AZ"/>
        </w:rPr>
        <w:t>Həyat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keçiril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uğurlu</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trategiyan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avam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olaraq</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gəlirind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gələn gəlirlərl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qtisadiyyat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şaxələndirilməsin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sas</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hədəfi oldu</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ld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dil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vəsaitlə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halin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osial</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rifahın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yaxşılaşdırılmas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ektorund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sılılığ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rad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qaldırılmas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stiqamətind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d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kəna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ahələr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nkişafın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yen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qtisad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layihələr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reallaşdırılmasın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xərclən</w:t>
        <w:softHyphen/>
        <w:t>diril</w:t>
        <w:softHyphen/>
        <w:t>di</w:t>
      </w:r>
      <w:r>
        <w:rPr>
          <w:rFonts w:cs="Times New Roman" w:ascii="Times New Roman" w:hAnsi="Times New Roman"/>
          <w:bCs/>
          <w:color w:val="000000"/>
          <w:spacing w:val="-4"/>
          <w:sz w:val="28"/>
          <w:szCs w:val="28"/>
          <w:lang w:val="az-Latn-AZ"/>
        </w:rPr>
        <w:t xml:space="preserve">. </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color w:val="000000"/>
          <w:lang w:val="az-Latn-AZ"/>
        </w:rPr>
      </w:pPr>
      <w:r>
        <w:rPr>
          <w:rFonts w:eastAsia="@Arial Unicode MS" w:cs="Times New Roman" w:ascii="Times New Roman" w:hAnsi="Times New Roman"/>
          <w:bCs/>
          <w:color w:val="000000"/>
          <w:spacing w:val="-4"/>
          <w:sz w:val="28"/>
          <w:szCs w:val="28"/>
          <w:lang w:val="az-Latn-AZ"/>
        </w:rPr>
        <w:t>Ölkəmiz</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trategiyasınd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u</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uğurları il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kifayətlənmi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övlə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şirkətind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ildirirlə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k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zərbayc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qazın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vropay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əqliyl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xərclər</w:t>
      </w:r>
      <w:r>
        <w:rPr>
          <w:rFonts w:cs="Times New Roman" w:ascii="Times New Roman" w:hAnsi="Times New Roman"/>
          <w:bCs/>
          <w:color w:val="000000"/>
          <w:spacing w:val="-4"/>
          <w:sz w:val="28"/>
          <w:szCs w:val="28"/>
          <w:lang w:val="az-Latn-AZ"/>
        </w:rPr>
        <w:t xml:space="preserve"> 45-48 </w:t>
      </w:r>
      <w:r>
        <w:rPr>
          <w:rFonts w:eastAsia="@Arial Unicode MS" w:cs="Times New Roman" w:ascii="Times New Roman" w:hAnsi="Times New Roman"/>
          <w:bCs/>
          <w:color w:val="000000"/>
          <w:spacing w:val="-4"/>
          <w:sz w:val="28"/>
          <w:szCs w:val="28"/>
          <w:lang w:val="az-Latn-AZ"/>
        </w:rPr>
        <w:t>milyard</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ollar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çatdıracaq</w:t>
      </w:r>
      <w:r>
        <w:rPr>
          <w:rFonts w:cs="Times New Roman" w:ascii="Times New Roman" w:hAnsi="Times New Roman"/>
          <w:bCs/>
          <w:color w:val="000000"/>
          <w:spacing w:val="-4"/>
          <w:sz w:val="28"/>
          <w:szCs w:val="28"/>
          <w:lang w:val="az-Latn-AZ"/>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az-Latn-AZ"/>
        </w:rPr>
        <w:t>ARDNF Respublikamızın eksprezidenti H.Əliyev tərəfindən 1999-cu ilin 29 dekabr tarixində 240 saylı fərmanı ilə təsis olunmuşdur. AR Prezidentinin 2000-ci il 434 saylı fərmanı ilə ARDNF-nın əsasnaməsi təsdiqlənmişdir. ARDNF 2001-ci il iyun ayında AR Prezidentinin fərmanı ilə «fond vəsaitlərinin yerləşdirilməsi qaydaları» təsdiqindən sonra aktiv fəaliyyətinə start vermişdir. Bu proses Milli Neft Strategiyasının mühüm tərkib hissəsidir, hansı ki əsası sabiq dövlət başçısı H.Əliyev tərəfindən əsası qoyulmuşdur.</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ARDNF-nun idarə olunmasında Müşahidə Şurası nəzarəti həyata keçirərək onu idarə edir. MŞ-sı qarşısında qoyulmuş başlıca vəzifə kimi ARDNF-nun İcraçı direktorunun hazırladığı büdcə layihəsinə həmçinin onun icra olunması hesabatlarına, illik hesabat və maliyyə fəaliyyətinin nəticələrinə münasibət bildirməkdir. AR Prezidentinin 2008-ci il 27 noyabr tarixli 73 sayı Sərəncamı ilə ARDNF-nun MŞ-nın tərkib hissəsi 6 nəfər kimi təsdiq olunmuşdur.</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ARDNF-na AR Prezidentinin vəzifəyə təyin və azad etdiyi İcraçı direktor tərəfindən rəhbərlik olunur. İcraçı direktorun AR Prezidentinin vəzifəyə təyin və azad etdiyi bir də müavini var. Müavini İcraçı direktorun ona tapşırdığı vəzifələri yerinə yetirməkdə bir başa məsul şəxs hesab olunur. Hazırda ARDNF-nun İcraçı direktoru Şahmar Mövsümovdur. O bu vəzifəni 2006-ci ildən icra edir, onun müavini isə İsrafil Məmmədovdur.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ARDNF-nun İcraçı direktoruna təşkilatı təmsil etmək, vəzifəyə təyin etmək və azad etmək, cəmiyyətin işini təşkil etmək, AR Prezidentinin təsdiq etdiyi qaydalarla fondun vəsaitinin idarə olunması və yerləşdirilməsi ilə bağlı  sərəncam vermək səlahiyyətlərinə sahibdir. İcraçı direktor ARDNF-nun illik büdcəsini, fondun vəsaitilərinin istifadə olunması sahəsində illik proqramı hazırlayır və təsdiq üçün AR Prezidentinə təqdim edir.</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ARDNF-nun büdcəsinin icrası MŞ-sı tərəfindən göstərilmiş rəy əsasında, həmçinin AR Prezidentinin sərəncamları ilə təsdiqlənmiş fondun büdcəsinə, eləcə də vəsaitlərin istifadə edilməsi strategiyasına və illik xərclər dəyərinə uyğun həyata keçirilir.</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az-Latn-AZ"/>
        </w:rPr>
        <w:t>ARDNF-nun maliyyə vəsaitlərinin təşkil olunmasının əsasını AR Prezidentinin 2001-ci il 19 iyun 511 saylı fərmanı «Azərbaycan Respublikası Dövlət Neft Fondunun valyuta vəsaitlərinin saxlanılması, yerləşdirilməsi və idarə edilməsi haqqında Qaydalar» ilə həyata keçirilir.</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ARDNF-nun gəlirlərinin formalaşması mənbələri dedikdə isə</w:t>
      </w:r>
    </w:p>
    <w:p>
      <w:pPr>
        <w:pStyle w:val="Normal"/>
        <w:widowControl w:val="false"/>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hasilatın pay bölgüsünə uyğun AR-nın payına düşən təbii qaz və neft reallaşdırılmasından əldə olunan xalis gəlir</w:t>
      </w:r>
    </w:p>
    <w:p>
      <w:pPr>
        <w:pStyle w:val="Normal"/>
        <w:widowControl w:val="false"/>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imtiyazlar</w:t>
      </w:r>
    </w:p>
    <w:p>
      <w:pPr>
        <w:pStyle w:val="Normal"/>
        <w:widowControl w:val="false"/>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dividendlər akrhesabı ödənişlər</w:t>
      </w:r>
    </w:p>
    <w:p>
      <w:pPr>
        <w:pStyle w:val="Normal"/>
        <w:widowControl w:val="false"/>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vəsaitlərin idarə olunması və yerləşdirilməsindən əldə olunan mənfəət</w:t>
      </w:r>
    </w:p>
    <w:p>
      <w:pPr>
        <w:pStyle w:val="Normal"/>
        <w:widowControl w:val="false"/>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təbii qaz və neftin Respublikamızın ərazisi ilə nəql olunmasından əldə olunan gəlirlər</w:t>
      </w:r>
    </w:p>
    <w:p>
      <w:pPr>
        <w:pStyle w:val="Normal"/>
        <w:widowControl w:val="false"/>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təmənnasız yardımlar</w:t>
      </w:r>
    </w:p>
    <w:p>
      <w:pPr>
        <w:pStyle w:val="Normal"/>
        <w:widowControl w:val="false"/>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akrhesabdan gələn gəlirlər</w:t>
      </w:r>
    </w:p>
    <w:p>
      <w:pPr>
        <w:pStyle w:val="Normal"/>
        <w:widowControl w:val="false"/>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sərmayəçilərin verdiyi aktivlərdən gəlirlər</w:t>
      </w:r>
    </w:p>
    <w:p>
      <w:pPr>
        <w:pStyle w:val="Normal"/>
        <w:widowControl w:val="false"/>
        <w:tabs>
          <w:tab w:val="clear" w:pos="709"/>
          <w:tab w:val="left" w:pos="567" w:leader="none"/>
        </w:tabs>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qanunvericiliyə əsaslanan digər daxil olmalar və gəlirlər</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ARDNF-nun əsasnaməsində göstərildiyi kimi, fondun əldə etdiyi vəsaitlərin xərc istiqamətləri respublikamızın sosial-iqtisadi inkişafı sahəsində mühüm məsələlərin həll olunması və strateji cəhətdən mühüm infrastruktur layihələrinin həuata keçirilməsinə istifadə olunmalıdır.</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Bunlardan əlavə, fond dövlət büdcəsinə köçürmələr edir. ARDNF-nun xərclərinin bir qismi onun idarə edilməsinə istiqamətləndirilir.</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az-Latn-AZ"/>
        </w:rPr>
        <w:t>AR-nın «Büdcə Sistemi haqqında» Qanununa müvafiq olaraq, ARDNF-nun xərcləri ümumi dövlət büdcəsinin ayrılmaz hissəsidir və hər ilin yekunlarına dair hesabatda, büdcə ilə birgə Milli Məclis tərəfindən baxılıb təsdiq olunur. Qanunda da qeyd olunduğu kimi, ARDNF bir tək daxili büdcəsinə əsaslanan xərcləri reallaşdıra bilər. ARDNF-nun idarə edilmə və əməliyyat xərcləri istisna, bütün xərcləri AR MN-nin Mərkəzi Xəzinədarlığı vasitəçiliyi ilə həyata keçirilir.</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az-Latn-AZ"/>
        </w:rPr>
        <w:t>ARDNF-da əldə olunmuş neft gəlirlərindən gələn vəsaitlərin səmərəli  istiqamətdə xərclənməsi Azərbaycan hökumətinin diqqətinin təzahür forması kimi, AR Prezidenti İ.Əliyevin 2004-cü il 27 sentyabr tarixli fərmanı ilə «Neft və qaz gəlirlərinin istifadə olunması üzrə uzunmüddətli strategiya» planı təsdiqlənmişdir.</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ARDNF-nun əsasnaməsində qeyd olunduğu kimi aşağıdakı əhəmiyyətli layihələrin kapitallaşdırılması prosesi həyata keçirilir:</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1. BTC ƏİBK-i layihəsində Azərbaycan Respublikasının tərəfdaş payının maliyyələşdirilməsi (artıq tamamlanmışdır);</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2. BTQ sürətli dəmir yol xətti layihəsinin maliyyələşdirilməsi;</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3. Dövlət İnvestisiya Şirkətinin Nizamnamə kapitalının maliyyələşdirilməsi (artıq tamamlanmışdır);</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4. “Samur-Abşeron kanalının yenidənbərpası” layihəsi;</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5. “Oğuz-Qəbələ su kəmərinin çəkilməsi” layihəsi (tamamlanıb);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6. Azərbaycanlıların ata baba yurdu olan Dağlıq Qarabağın zəbt edilməsi nəticəsində doğma yurdlarından məhrum düşmüş vətəndaşlarımızın ailələrinin sosial vəziyyətinin yaxşılaşdırılması problemlərinin həlli layihəsi;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az-Latn-AZ"/>
        </w:rPr>
        <w:t>7. “2007-2015-ci illər arası gənclərinin əcnəbi dövlətlərdə təhsil alması üzrə «Dövlət Proqramı” layihəsinin maliyyələşdirilməsi.</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Sadalananlardan başqa 2013-cü ildən başlayaraq ARDNF tərəfindən bu layihə</w:t>
        <w:softHyphen/>
        <w:t>lərə investisiya qoyuluşuna başlandı:</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TANAP layihəsində Azərbaycan tərəfinə düşən payın maliyyələşdirilməsi;</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Xəzər dənizində üzən qazma qurğunun inşaasıda Azərbaycan tərəfinin iştirak payının investisiyalaşdırılması</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Türkiyə Cümhuriyyətində «Star» müasir neft emalı zavodunun tikintisində Azərbaycan tərəfinin iştirak payının investisiyalaşdırılması;</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Respublikamızın yaşayış məntəqələrində fiber-optik internet şəbəkəsinin qurulmasının maliyyələşdirilməsi</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Latn-AZ"/>
        </w:rPr>
        <w:tab/>
        <w:t>Neft-kimya və Neft-qaz Kompleksinin inşaası layihələrində Azərbaycan tərəfinin iştirak payının investisiyalaşdırılması</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val="az-Latn-AZ" w:eastAsia="ru-RU"/>
        </w:rPr>
      </w:pPr>
      <w:r>
        <w:rPr>
          <w:rFonts w:cs="Times New Roman" w:ascii="Times New Roman" w:hAnsi="Times New Roman"/>
          <w:color w:val="000000"/>
          <w:sz w:val="28"/>
          <w:szCs w:val="28"/>
          <w:lang w:val="az-Latn-AZ"/>
        </w:rPr>
        <w:t>AR Prezidentinin 2011-ci il 27 oktyabr tarixli 519 saylı fərmanına əsasən ARDNF-nun “Valyuta vəsaitinin saxlanılması, yerləşdirilməsi və idarə edilməsi haqqında Qaydalara” düzəlişlər olunmuş və fondun üçün yeni nvestisiya strategiyası qəbul olunmuşdur. Yeni investisiya strategiyasına əsaslanan investisiya toplumuna tam fərqli maliyyə alətləri - qızıl, daşınmaz əmlak və səhm əlavə olunmuşdur. İnvestisiya toplusunun ümumi dəyərinin 5%-ə qədər hissəsini səhmlər, digər 5%-ə qədər hissəsini qızıl, həmçinin müvafiq həcmdə vəsaiti əmlaka investisiya oluna bilər. ARDNF-nun investisiya toplusunun ümumi dəyərinin yarı %-i ABŞ dolları ilə aktivlərdə, 35%-i AVRO ilə aktivlərdə, digər 5%-i isə İngiltərə funtu ilə aktivlərdə saxlanılır. ARDNF-nun investisiya toplumunun ümumi dəyərinin yerdə qalan hissəsi Böyük Yeddilər öləkələrinin (G7), Avropa qitəsinin valyuta birliyinə daxil olmuş dövlətlərin, Rusiya və Türkiyənin, eləcədə uzunmüddətli öhdəliklər üzrə A və ya A2 kredit reytinqinə malik olan ölkələrin valyutaları ilə aktivlərdə yerləşdirilə bilər.</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2012-ci ilin 1 fevral tarixindən ARDNF tərəfindən London Qiymətli Metallar Bazarı İştirakçılarının Assosiasiyasının “market-maker” üzvü banklardan adı çəkilən təçkilat tərəfindən müəyyənləşdirilmiş tələblərə uyğun, həftəlik iyirmi beş qızıl külçənin alışına başlanmışdır. Qiymətlərdəki baş verəcək fərqlilik riskinin ən az endirilməsi məqsədilə, nəzərdə tutulmuş qızıl külçələri mərhələli olaraq (həftələr ərzində) bölüşdürülmüş eyni miqdarda 24 ay müddətində ARDNF-nun investisiya portfelinə əlavə olunması nəzərdə tutulmuşdur. Artıq 2 il müddətinə fondun investisiya portfelinə əlavə olunmuş qızılın miqdarı 30 t-nu keçmişdir.</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az-Latn-AZ"/>
        </w:rPr>
        <w:t>Bundan əlavə ARDNF daşınmaz əmlak sahəsindədə yatırımlar edir. Belə ki, 2012-ci ilin son aylarında fond Paris, Moskva və London kimi nəhəng şəhərlərdə daşınmaz əmlaka yatırımlar edərək bu axına start vermişdir. ARDNF Londonun West End və St James ünvanlarında ümumi dəyəri 177 mln. Böyük Britaniya funt sterlinqi dəyərində ofislərə sahib olmuş. Moskvada Puşkin meydanı deyilən ərazidə yerləşən və ümumi dəyəri 130 mln. ABŞ dollarında çox olan “Qallereya Aktyor” ofis mərkəzinə sahib olmuşdur. Paris şəhərindəki əmlaka görə isə 135 mln. avro xərc çəkmişdir. Dünyanın müxtəlif qitələrində əmlak investisiyası siyasəti yürüdən ARDNF 2014-cü ildə C.Koreyanın paytaxtı Seulda Pine Avenue Tower binasına 440 mln. ABŞ dollarından artıq xərc çəkərək sahiblənmişdir. ARDNF-nun ən son əmlak yatırımı isə BƏƏ Qətər əmirliyi fondları ilə birgə İtaliyanın Milan şəhərində ümumi dəyəri 350 mln. ABŞ dollarından çox olan əmlaka investisiya yatırımı etmişdir.</w:t>
      </w:r>
      <w:r>
        <w:rPr>
          <w:color w:val="000000"/>
          <w:sz w:val="28"/>
          <w:szCs w:val="28"/>
          <w:lang w:val="az-Latn-AZ"/>
        </w:rPr>
        <w:t xml:space="preserve"> </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color w:val="000000"/>
          <w:lang w:val="az-Latn-AZ"/>
        </w:rPr>
      </w:pPr>
      <w:r>
        <w:rPr>
          <w:rFonts w:eastAsia="@Arial Unicode MS" w:cs="Times New Roman" w:ascii="Times New Roman" w:hAnsi="Times New Roman"/>
          <w:bCs/>
          <w:color w:val="000000"/>
          <w:spacing w:val="-4"/>
          <w:sz w:val="28"/>
          <w:szCs w:val="28"/>
          <w:lang w:val="az-Latn-AZ"/>
        </w:rPr>
        <w:t>Həyat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keçiril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TANAP”</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v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TAP”</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layihələr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Şahdəniz</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yatağınd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ld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dil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qaz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üny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azarın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çıxarılmas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stiqamətin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razılıqla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unu</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i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ah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übu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di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Vəsai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sas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Şahdəniz -</w:t>
      </w:r>
      <w:r>
        <w:rPr>
          <w:rFonts w:cs="Times New Roman" w:ascii="Times New Roman" w:hAnsi="Times New Roman"/>
          <w:bCs/>
          <w:color w:val="000000"/>
          <w:spacing w:val="-4"/>
          <w:sz w:val="28"/>
          <w:szCs w:val="28"/>
          <w:lang w:val="az-Latn-AZ"/>
        </w:rPr>
        <w:t xml:space="preserve">2” </w:t>
      </w:r>
      <w:r>
        <w:rPr>
          <w:rFonts w:eastAsia="@Arial Unicode MS" w:cs="Times New Roman" w:ascii="Times New Roman" w:hAnsi="Times New Roman"/>
          <w:bCs/>
          <w:color w:val="000000"/>
          <w:spacing w:val="-4"/>
          <w:sz w:val="28"/>
          <w:szCs w:val="28"/>
          <w:lang w:val="az-Latn-AZ"/>
        </w:rPr>
        <w:t>Cənub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Qafqaz</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kəmərin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genişləndirilməs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yn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zamand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TANAP”</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v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TAP”</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boru</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xətlərin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tikintisin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ərf</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olunacaq</w:t>
      </w:r>
      <w:r>
        <w:rPr>
          <w:rFonts w:cs="Times New Roman" w:ascii="Times New Roman" w:hAnsi="Times New Roman"/>
          <w:bCs/>
          <w:color w:val="000000"/>
          <w:spacing w:val="-4"/>
          <w:sz w:val="28"/>
          <w:szCs w:val="28"/>
          <w:lang w:val="az-Latn-AZ"/>
        </w:rPr>
        <w:t>. 2024-</w:t>
      </w:r>
      <w:r>
        <w:rPr>
          <w:rFonts w:eastAsia="@Arial Unicode MS" w:cs="Times New Roman" w:ascii="Times New Roman" w:hAnsi="Times New Roman"/>
          <w:bCs/>
          <w:color w:val="000000"/>
          <w:spacing w:val="-4"/>
          <w:sz w:val="28"/>
          <w:szCs w:val="28"/>
          <w:lang w:val="az-Latn-AZ"/>
        </w:rPr>
        <w:t>cü</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lədək</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ölkəy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axil</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ol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pulların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həcminin</w:t>
      </w:r>
      <w:r>
        <w:rPr>
          <w:rFonts w:cs="Times New Roman" w:ascii="Times New Roman" w:hAnsi="Times New Roman"/>
          <w:bCs/>
          <w:color w:val="000000"/>
          <w:spacing w:val="-4"/>
          <w:sz w:val="28"/>
          <w:szCs w:val="28"/>
          <w:lang w:val="az-Latn-AZ"/>
        </w:rPr>
        <w:t xml:space="preserve"> 145 </w:t>
      </w:r>
      <w:r>
        <w:rPr>
          <w:rFonts w:eastAsia="@Arial Unicode MS" w:cs="Times New Roman" w:ascii="Times New Roman" w:hAnsi="Times New Roman"/>
          <w:bCs/>
          <w:color w:val="000000"/>
          <w:spacing w:val="-4"/>
          <w:sz w:val="28"/>
          <w:szCs w:val="28"/>
          <w:lang w:val="az-Latn-AZ"/>
        </w:rPr>
        <w:t>milyard</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olard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çox</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olacağ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gözlənilir</w:t>
      </w:r>
      <w:r>
        <w:rPr>
          <w:rFonts w:cs="Times New Roman" w:ascii="Times New Roman" w:hAnsi="Times New Roman"/>
          <w:bCs/>
          <w:color w:val="000000"/>
          <w:spacing w:val="-4"/>
          <w:sz w:val="28"/>
          <w:szCs w:val="28"/>
          <w:lang w:val="az-Latn-AZ"/>
        </w:rPr>
        <w:t xml:space="preserve">.   </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bCs/>
          <w:color w:val="000000"/>
          <w:spacing w:val="-4"/>
          <w:sz w:val="28"/>
          <w:szCs w:val="28"/>
          <w:lang w:val="az-Latn-AZ"/>
        </w:rPr>
      </w:pPr>
      <w:r>
        <w:rPr>
          <w:rFonts w:cs="Times New Roman" w:ascii="Times New Roman" w:hAnsi="Times New Roman"/>
          <w:bCs/>
          <w:color w:val="000000"/>
          <w:spacing w:val="-4"/>
          <w:sz w:val="28"/>
          <w:szCs w:val="28"/>
          <w:lang w:val="az-Latn-AZ"/>
        </w:rPr>
      </w:r>
    </w:p>
    <w:p>
      <w:pPr>
        <w:pStyle w:val="Normal"/>
        <w:widowControl w:val="false"/>
        <w:spacing w:lineRule="auto" w:line="36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3.2. Azərbaycan neft və neft məhsullarının beynəlxalq birjalarda ticarəti</w:t>
      </w:r>
    </w:p>
    <w:p>
      <w:pPr>
        <w:pStyle w:val="Normal"/>
        <w:widowControl w:val="false"/>
        <w:spacing w:lineRule="auto" w:line="360" w:before="0" w:after="0"/>
        <w:ind w:firstLine="567"/>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ind w:firstLine="567"/>
        <w:jc w:val="both"/>
        <w:rPr>
          <w:rFonts w:ascii="Times New Roman" w:hAnsi="Times New Roman" w:cs="Times New Roman"/>
          <w:color w:val="000000"/>
          <w:sz w:val="28"/>
          <w:szCs w:val="28"/>
          <w:lang w:val="az-Latn-AZ"/>
        </w:rPr>
      </w:pPr>
      <w:r>
        <w:rPr>
          <w:rFonts w:eastAsia="@Arial Unicode MS" w:cs="Times New Roman" w:ascii="Times New Roman" w:hAnsi="Times New Roman"/>
          <w:color w:val="000000"/>
          <w:sz w:val="28"/>
          <w:szCs w:val="28"/>
          <w:lang w:val="az-Latn-AZ"/>
        </w:rPr>
        <w:t>Azərbayca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Respublikası</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milli</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müstəqilliyini</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əldə</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etdikdə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sonra</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iqtisadiy</w:t>
      </w:r>
      <w:r>
        <w:rPr>
          <w:rFonts w:cs="Times New Roman" w:ascii="Times New Roman" w:hAnsi="Times New Roman"/>
          <w:color w:val="000000"/>
          <w:sz w:val="28"/>
          <w:szCs w:val="28"/>
          <w:lang w:val="az-Latn-AZ"/>
        </w:rPr>
        <w:softHyphen/>
      </w:r>
      <w:r>
        <w:rPr>
          <w:rFonts w:eastAsia="@Arial Unicode MS" w:cs="Times New Roman" w:ascii="Times New Roman" w:hAnsi="Times New Roman"/>
          <w:color w:val="000000"/>
          <w:sz w:val="28"/>
          <w:szCs w:val="28"/>
          <w:lang w:val="az-Latn-AZ"/>
        </w:rPr>
        <w:t>yatı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bütü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sahələrində</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səmərəli</w:t>
      </w:r>
      <w:r>
        <w:rPr>
          <w:rFonts w:cs="Times New Roman" w:ascii="Times New Roman" w:hAnsi="Times New Roman"/>
          <w:color w:val="000000"/>
          <w:sz w:val="28"/>
          <w:szCs w:val="28"/>
          <w:lang w:val="az-Latn-AZ"/>
        </w:rPr>
        <w:t xml:space="preserve"> addımlar atılır. </w:t>
      </w:r>
      <w:r>
        <w:rPr>
          <w:rFonts w:eastAsia="@Arial Unicode MS" w:cs="Times New Roman" w:ascii="Times New Roman" w:hAnsi="Times New Roman"/>
          <w:color w:val="000000"/>
          <w:sz w:val="28"/>
          <w:szCs w:val="28"/>
          <w:lang w:val="az-Latn-AZ"/>
        </w:rPr>
        <w:t>Əsri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kontraktına</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əsaslanaraq</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deyə</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bilərik</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ki</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Azərbayca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bu</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gü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dünya</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bazarına</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öz</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məhsulunu</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çıxartmaq</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qabiliyyətinə</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malikdir</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Bu</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sahələrdə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ə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çox</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diqqəti</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çəkə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Neft</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strategiyasıdır</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Adı çəkilə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sahəni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genişləndirilməsində</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Azərbayca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neft</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və</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neft</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məhsullarını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beynəlxalq</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birjalarda</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dünya</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strandartlarına</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uyğu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olaraq</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satışını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düzgü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təşkil</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edilməsi</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bu</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sahədə</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fəaliyyət</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göstərə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iqtisadçılardan</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məhsuliyyət</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tələb</w:t>
      </w:r>
      <w:r>
        <w:rPr>
          <w:rFonts w:cs="Times New Roman" w:ascii="Times New Roman" w:hAnsi="Times New Roman"/>
          <w:color w:val="000000"/>
          <w:sz w:val="28"/>
          <w:szCs w:val="28"/>
          <w:lang w:val="az-Latn-AZ"/>
        </w:rPr>
        <w:t xml:space="preserve"> </w:t>
      </w:r>
      <w:r>
        <w:rPr>
          <w:rFonts w:eastAsia="@Arial Unicode MS" w:cs="Times New Roman" w:ascii="Times New Roman" w:hAnsi="Times New Roman"/>
          <w:color w:val="000000"/>
          <w:sz w:val="28"/>
          <w:szCs w:val="28"/>
          <w:lang w:val="az-Latn-AZ"/>
        </w:rPr>
        <w:t>edir</w:t>
      </w:r>
      <w:r>
        <w:rPr>
          <w:rFonts w:cs="Times New Roman" w:ascii="Times New Roman" w:hAnsi="Times New Roman"/>
          <w:color w:val="000000"/>
          <w:sz w:val="28"/>
          <w:szCs w:val="28"/>
          <w:lang w:val="az-Latn-AZ"/>
        </w:rPr>
        <w:t xml:space="preserve">.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ir tərəfdən sənayeləşmə ilə birlikdə neft istehlakında sürətli artım, digər tərəfdən neftə alternativ bir enerji mənbəyinin hələ də olmaması neftin əhəmiy</w:t>
        <w:softHyphen/>
        <w:t>yətini daha da artırmışdır. Beləliklə, 20-ci əsrin da ən güclü enerji mənbəyi olan neftin, 21-ci əsrdə də əhəmiyyətini qoruyacağı görünür. Digər enerji mənbə</w:t>
        <w:softHyphen/>
        <w:t>lərinə görə neftin, daha sonralar isə təbii qazın daha geniş istifadə sahəsinə malik olduğu da görünür. Dünya enerji istehlakında neftin payı 1938-ci ildə 20% ətrafı idisə hazırda bu rəqəm 55%-i ötmüşdür.</w:t>
      </w:r>
    </w:p>
    <w:p>
      <w:pPr>
        <w:pStyle w:val="Normal"/>
        <w:widowControl w:val="false"/>
        <w:spacing w:lineRule="auto" w:line="360" w:before="0" w:after="0"/>
        <w:ind w:firstLine="567"/>
        <w:jc w:val="right"/>
        <w:rPr/>
      </w:pPr>
      <w:r>
        <w:rPr/>
        <w:t>Cədvəl 3.</w:t>
      </w:r>
    </w:p>
    <w:tbl>
      <w:tblPr>
        <w:tblW w:w="8755" w:type="dxa"/>
        <w:jc w:val="left"/>
        <w:tblInd w:w="-5" w:type="dxa"/>
        <w:tblLayout w:type="fixed"/>
        <w:tblCellMar>
          <w:top w:w="0" w:type="dxa"/>
          <w:left w:w="108" w:type="dxa"/>
          <w:bottom w:w="0" w:type="dxa"/>
          <w:right w:w="108" w:type="dxa"/>
        </w:tblCellMar>
      </w:tblPr>
      <w:tblGrid>
        <w:gridCol w:w="4536"/>
        <w:gridCol w:w="1018"/>
        <w:gridCol w:w="1142"/>
        <w:gridCol w:w="1018"/>
        <w:gridCol w:w="1041"/>
      </w:tblGrid>
      <w:tr>
        <w:trPr>
          <w:trHeight w:val="34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Enerji daşıyıcısının növ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996-cı il</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2015-ci il</w:t>
            </w:r>
          </w:p>
        </w:tc>
      </w:tr>
      <w:tr>
        <w:trPr>
          <w:trHeight w:val="26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Y.V.</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Y.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Ümum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38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55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100</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Təbii qaz</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2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1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26.1</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Nef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1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3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2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26.9</w:t>
            </w:r>
          </w:p>
        </w:tc>
      </w:tr>
      <w:tr>
        <w:trPr>
          <w:trHeight w:val="3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Kömü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25.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1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23.2</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Nüvə enerjis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6.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3.7</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Bərpa oluna bilən enerji ehtiyatları</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8.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t>10.1</w:t>
            </w:r>
          </w:p>
        </w:tc>
      </w:tr>
    </w:tbl>
    <w:p>
      <w:pPr>
        <w:pStyle w:val="Normal"/>
        <w:widowControl w:val="false"/>
        <w:spacing w:lineRule="auto" w:line="240" w:before="0" w:after="0"/>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r>
    </w:p>
    <w:p>
      <w:pPr>
        <w:pStyle w:val="Normal"/>
        <w:widowControl w:val="false"/>
        <w:spacing w:lineRule="auto" w:line="240" w:before="0" w:after="0"/>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t>Mənbə: OPEK</w:t>
      </w:r>
      <w:r>
        <w:br w:type="page"/>
      </w:r>
    </w:p>
    <w:p>
      <w:pPr>
        <w:pStyle w:val="Normal"/>
        <w:widowControl w:val="false"/>
        <w:spacing w:lineRule="auto" w:line="360" w:before="0" w:after="0"/>
        <w:ind w:firstLine="567"/>
        <w:jc w:val="both"/>
        <w:rPr/>
      </w:pPr>
      <w:r>
        <w:rPr>
          <w:rFonts w:cs="Times New Roman" w:ascii="Times New Roman" w:hAnsi="Times New Roman"/>
          <w:sz w:val="28"/>
          <w:szCs w:val="28"/>
          <w:lang w:val="az-Latn-AZ"/>
        </w:rPr>
        <w:t>B.Y.V. – Britaniya yanacaq vahidi. 1 min b.y.v - yanma tempraturu 1F3</w:t>
      </w:r>
      <w:r>
        <w:rPr>
          <w:rFonts w:cs="Times New Roman" w:ascii="Times New Roman" w:hAnsi="Times New Roman"/>
          <w:sz w:val="28"/>
          <w:szCs w:val="28"/>
          <w:vertAlign w:val="subscript"/>
          <w:lang w:val="az-Latn-AZ"/>
        </w:rPr>
        <w:t xml:space="preserve">  </w:t>
      </w:r>
      <w:r>
        <w:rPr>
          <w:rFonts w:cs="Times New Roman" w:ascii="Times New Roman" w:hAnsi="Times New Roman"/>
          <w:sz w:val="28"/>
          <w:szCs w:val="28"/>
          <w:lang w:val="az-Latn-AZ"/>
        </w:rPr>
        <w:t>metanın yanma  tempraturuna bərabərdir ( 0.252 kilokalori enerji alınır).</w:t>
      </w:r>
    </w:p>
    <w:p>
      <w:pPr>
        <w:pStyle w:val="Normal"/>
        <w:widowControl w:val="false"/>
        <w:spacing w:lineRule="auto" w:line="360" w:before="0" w:after="0"/>
        <w:ind w:firstLine="567"/>
        <w:jc w:val="both"/>
        <w:rPr/>
      </w:pPr>
      <w:r>
        <w:rPr>
          <w:rFonts w:cs="A3 Times AzLat" w:ascii="A3 Times AzLat" w:hAnsi="A3 Times AzLat"/>
          <w:color w:val="000000"/>
          <w:sz w:val="28"/>
          <w:szCs w:val="28"/>
          <w:lang w:val="az-Latn-AZ"/>
        </w:rPr>
        <w:t>1999-ъу илi</w:t>
      </w:r>
      <w:r>
        <w:rPr>
          <w:rFonts w:cs="Times New Roman" w:ascii="Times New Roman" w:hAnsi="Times New Roman"/>
          <w:color w:val="000000"/>
          <w:sz w:val="28"/>
          <w:szCs w:val="28"/>
          <w:lang w:val="az-Latn-AZ"/>
        </w:rPr>
        <w:t>n iyun ayından etibarən neft qiymətlərinin hiss olunacaq dərəcədə artması sürətlə inkişaf etməkdə olan dünya iqtisadiyyatında neftə olan təlabatın göstəricisidir. [19, s.11] Aparılan bəzi hesabla</w:t>
        <w:softHyphen/>
        <w:t>ma</w:t>
        <w:softHyphen/>
        <w:t xml:space="preserve">lara görə dünyadakı neft idxalına olan tələbat 2010-cu ildə 65% idisə, 2020-ci ildə isə 80%-ə qədər yüksələcəkdir. </w:t>
      </w:r>
      <w:r>
        <w:rPr>
          <w:rFonts w:cs="A3 Times AzLat" w:ascii="A3 Times AzLat" w:hAnsi="A3 Times AzLat"/>
          <w:color w:val="000000"/>
          <w:sz w:val="28"/>
          <w:szCs w:val="28"/>
          <w:lang w:val="az-Latn-AZ"/>
        </w:rPr>
        <w:t xml:space="preserve">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da əsas ixrac boru kəməri Azərbaycan neftinin dünya bazarlarına çıxarılması baxımından Bakı-Tbilisi-Ceyhan, Azərbaycan təbii qazının dünya bazarlarına ixracında isə Bakı-Tbilisi-Ərzurum əsas ixrac boru kəməri kimi qərara alınıb. Belə</w:t>
        <w:softHyphen/>
        <w:t>lik</w:t>
        <w:softHyphen/>
        <w:t>lə, Azərbaycan iqtisadiyyatda yeni quruculuq, inkişaf və qloballaşan dünya ilə inteqrasiyada ən mühüm sacayağılarından biri kimi, enerji mənbələrinin dünya bazar</w:t>
        <w:softHyphen/>
        <w:t>larına ixracını təmin edən nəql kəmərlərinə çatdı. İstehsala başladığı tarixdən 2005-ci ilə qədər Azərbaycanda ən çox 23,4 milyon ton neft 1941-ci ildə çıxarıl</w:t>
        <w:softHyphen/>
        <w:t>mış</w:t>
        <w:softHyphen/>
        <w:t>dır. [19, s.138]</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Müstəqillik əldə etdikdən sonra, yenidənqurma və dəyişiklik prosesinə qoşulması ilə birlikdə neft hasilatının azaldığı Azərbaycanda, «Əsrin Müqavilə</w:t>
        <w:softHyphen/>
        <w:t>si»ndən sonar atılan addımlar, aparılan fəaliyyətlər nəticəsində neft hasilatı yenidən artmağa baş</w:t>
        <w:softHyphen/>
        <w:t>la</w:t>
        <w:softHyphen/>
        <w:t>dı. Müqavilə imzalanandakı ilkin vəziyyət aşağıdakı şəkildə əks olunub.</w:t>
      </w:r>
    </w:p>
    <w:p>
      <w:pPr>
        <w:pStyle w:val="Normal"/>
        <w:widowControl w:val="false"/>
        <w:spacing w:lineRule="auto" w:line="360" w:before="0" w:after="0"/>
        <w:ind w:firstLine="454"/>
        <w:jc w:val="right"/>
        <w:rPr/>
      </w:pPr>
      <w:r>
        <w:rPr>
          <w:rFonts w:cs="Times New Roman" w:ascii="Times New Roman" w:hAnsi="Times New Roman"/>
          <w:b/>
          <w:sz w:val="28"/>
          <w:szCs w:val="28"/>
          <w:lang w:val="az-Latn-AZ"/>
        </w:rPr>
        <w:t>Şəkil 3.</w:t>
      </w:r>
    </w:p>
    <w:p>
      <w:pPr>
        <w:pStyle w:val="Normal"/>
        <w:widowControl w:val="false"/>
        <w:spacing w:lineRule="auto" w:line="360" w:before="0" w:after="0"/>
        <w:ind w:firstLine="567"/>
        <w:jc w:val="center"/>
        <w:rPr>
          <w:lang w:val="az-Latn-AZ"/>
        </w:rPr>
      </w:pPr>
      <w:r>
        <w:rPr>
          <w:rFonts w:cs="Times New Roman" w:ascii="Times New Roman" w:hAnsi="Times New Roman"/>
          <w:sz w:val="28"/>
          <w:szCs w:val="28"/>
          <w:lang w:val="en-US" w:eastAsia="en-US"/>
        </w:rPr>
        <w:object w:dxaOrig="640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3.05pt;height:183.85pt" filled="f" o:ole="">
            <v:imagedata r:id="rId24" o:title=""/>
          </v:shape>
          <o:OLEObject Type="Embed" ProgID="Excel.Sheet.12" ShapeID="ole_rId23" DrawAspect="Content" ObjectID="_276164419" r:id="rId23"/>
        </w:objec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1997-ci ilin noyabrında «Çıraq» yatağının ilk quyusundan neft hasilatına baş</w:t>
        <w:softHyphen/>
        <w:t>lan</w:t>
        <w:softHyphen/>
        <w:t>ma</w:t>
        <w:softHyphen/>
        <w:t>sı, 1997-ci ilə qədər azalan neft hasilatı, 1998-ci ildən etibarən artmağa başla</w:t>
        <w:softHyphen/>
        <w:t>mış</w:t>
        <w:softHyphen/>
        <w:t>dır. [19, s.138]</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müddət 2010-cu ilə qədər davam etmişdir. Azərbaycanda 2006-cı ildə hasilatın miqdarı tarixdə ən yüksək neft hasilat miqdarı olan 1941-ci ildəki 23.4 milyon ton rekordunu artıq geridə qoymuşdur. Hazırda da bu tendensiya artan templə davam edir.[19, s.138] </w:t>
      </w:r>
    </w:p>
    <w:p>
      <w:pPr>
        <w:pStyle w:val="Normal"/>
        <w:widowControl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sz w:val="28"/>
          <w:szCs w:val="28"/>
          <w:lang w:val="az-Latn-AZ"/>
        </w:rPr>
        <w:t>Azərbaycanın təbii qaza olan tələbatının ölkə daxili istehsal hesabına ödənilməsi ancaq 2007-ci ildə «Şahdəniz» yatağından təbii qaz əldə edilməyə başlanması ilə mümkün olmuşdur. Artıq 2007-ci ildə təbii qaz hasilatı əvvəlki illə müqa</w:t>
        <w:softHyphen/>
        <w:t>yisədə təqribən 81% artmaqla 11 milyard kubmetr olmuşdur. Bir il müddətində illik istehsal həcmi təxminən 4 milyard kubmetr artmışdır.</w:t>
      </w:r>
      <w:r>
        <w:rPr>
          <w:rFonts w:cs="Times New Roman" w:ascii="Times New Roman" w:hAnsi="Times New Roman"/>
          <w:color w:val="000000"/>
          <w:sz w:val="28"/>
          <w:szCs w:val="28"/>
          <w:lang w:val="az-Latn-AZ"/>
        </w:rPr>
        <w:t xml:space="preserve"> Təbii qaz əldə ediləndən sonra Bakı-Tbilisi-Ərzurum təbii Qaz Kəməri ilə təbii qaz ixracına da başlanılmışdır. «Azəri-Çıraq-Günəşli (AÇG)» yataqlarında neft hasilatına və ixracına başlanması ilə yanaşı «Şahdəniz» yatağında da təbii qaz hasilatına və ixracına tam olaraq başlanmasından sonra Azərbaycan, neftlə bərabər, təbii qaz istehsalı ilə də yüksək səviyyədə iqtisadi inkişaf, yenidən</w:t>
        <w:softHyphen/>
        <w:t xml:space="preserve">qurma və dünya iqtisadiyyatına inteqrasiya imkanı əldə etmişdir. Eyni zamanda Azərbaycan, Türkiyə və Avropa ölkələrinə təbii qaz ixracında, Rusiya, Şimali Afrika və digər təbii qaz istehsalçılarına rəqib olmuştur. </w:t>
      </w:r>
    </w:p>
    <w:p>
      <w:pPr>
        <w:pStyle w:val="Normal"/>
        <w:widowControl w:val="false"/>
        <w:spacing w:lineRule="auto" w:line="360" w:before="0" w:after="0"/>
        <w:ind w:firstLine="567"/>
        <w:jc w:val="both"/>
        <w:rPr>
          <w:rFonts w:ascii="Times New Roman" w:hAnsi="Times New Roman" w:cs="Times New Roman"/>
          <w:color w:val="FF0000"/>
          <w:sz w:val="28"/>
          <w:szCs w:val="28"/>
          <w:vertAlign w:val="superscript"/>
          <w:lang w:val="az-Latn-AZ"/>
        </w:rPr>
      </w:pPr>
      <w:r>
        <w:rPr>
          <w:rFonts w:cs="Times New Roman" w:ascii="Times New Roman" w:hAnsi="Times New Roman"/>
          <w:color w:val="000000"/>
          <w:sz w:val="28"/>
          <w:szCs w:val="28"/>
          <w:lang w:val="az-Latn-AZ"/>
        </w:rPr>
        <w:t>Nəhayət, Azərbaycan nefti 28 May 2006-cı ildə</w:t>
      </w:r>
      <w:r>
        <w:rPr>
          <w:rFonts w:cs="Times New Roman" w:ascii="Times New Roman" w:hAnsi="Times New Roman"/>
          <w:sz w:val="28"/>
          <w:szCs w:val="28"/>
          <w:lang w:val="az-Latn-AZ"/>
        </w:rPr>
        <w:t xml:space="preserve"> Ceyhan limanına çatmışdır. Bəziləri tərəfindən reallaşması mümkün olmayan xəyali bir layihə kimi qiymət</w:t>
        <w:softHyphen/>
        <w:t>ləndirilən Bakı-Tbilisi-Ceyhan boru kəməri layihəsi, 1998-ci il İstanbul Anlaşma Memorandumu ilə başlamış və rəsmi açılışı 13 İyul 2006-cı ildə həyata keçirilmişdir. Qərb bazarlarına ixraca isə 2 iyun 2006-cı ildə başlanmışdır. Beləliklə, boğazları (boğazlardakı hədsiz nəqliyyat yükünü və keçid risklərini minimum etməsi) və Rusiyadan yan keçən, Türkiyənin geosiyasi və geostrateji əhəmiyyətini artıran və Zaqafqaziyada siyasi sabitliyi təmin etmək baxımından əhəmiyyət daşıyan Şərq-Qərb enerji dəhlizinin əmələ gəlməsində ən kritik marşrut reallaşmış oldu. BTC boru kəməri ilə ilk ilindəcə 9.4 milyon ton neft ixrac edilmişdir. Neftin BTC-dən gündəlik ixrac həcminin 1 milyon barrel, başqa sözlə illik 40-50 milyon ton səviyyəsində müşahidə olunur. Bir müddət neft ixracında azalmalar başlamışdır. Neft ixracının artması ilə birlikdə isə ölkə daxili investisiyaların da artmağa başladığı görünür. İlk dəfə olaraq 2007-ci ildən daxili investisiyalar xarici investisiyalardan daha çox olmuşdur. Ümumi investisiyalar içərisində enerji sektoruna qoyulan investisiyalar isə əhəmiyyətli yer tutmuşdu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Neft Fondunun vəsaitlərindən səmərəli istifadə edilməsi məqsədilə strateji plan hazırlayan İqtisadi və Sosial İnkişaf Mərkəzi (İqtisadi və Sosiyal İnkişaf Mərkəzi-AD) tərəfindən fondun vəsaitlərinin istifadəsi ilə bağlı xərc planının ürəkaçan olmadığı ifadə edilmiş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Narahatlığın birinci səbəbi: Fondun illik gəlirlərinin 47%-nin eyni il içərisində xərclənməsidir. Yaranmış vəziyyət neft dollarların, gələcək nəsillərə ötürülməyəcək şəkildə, əldə edildiyi dövr içərisində böyük bir qisminin xərclənməsi deməkdir. Neftin tükənən təbii sərvət olması və bir çox neft ölkəsinin təcrübəsi nəzərə alındıqda Neft fondunda toplanan vəsaitlərin xərclənməsində illik limitlərin tətbiq edilməsi böyük əhəmiyyət daşıyı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Narahatlığın ikinci səbəbi isə: Fond vəsaitləri ilə maliyyələşdirilən layihələrin daşıdığı xüsusiyyətlər ilə bağlıdır. Çünki fond vəsaitləri ilə maliyyələşdirilən layihə</w:t>
        <w:softHyphen/>
        <w:t>lər müəyyən meyarlar daşımır. Mənbələr müxtəlif sahələrdəki layihələri maliyyələş</w:t>
        <w:softHyphen/>
        <w:t>dirir. Maliyyələş</w:t>
        <w:softHyphen/>
        <w:t>diriləcək layihələr verilən zaman, daha əvvəl maliy</w:t>
        <w:softHyphen/>
        <w:t>yələşdirilən layihə</w:t>
        <w:softHyphen/>
        <w:t>lərin efektivliyinin nəzərə alınması vacibdir. Bəzi layihələr haqqında mənfi fikir və ya mülahizələrin qəbul olunmadan maliyyələşdirilməsi narahatlıq doğurur. Layihələrin maliyyələşdirilməsində lazım olan dəyərlərin yüksək göstəricilərinin olmasına  baxmayaraq, bəzi çatışmazlqların olduğu da görünü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Enerji resurslarından əldə edilən gəlirlər 2005-ci ilin dövlət büdcə gəlirlərinin 51.4%-ni təşkil etsə də, bu rəqəm 2015-ci ildə təxminən 75%-ə yüksəlmişdir. Büdcə gəlirlərinin təxminən ¾-nü neft və təbii qaz gəlirlərinin təşkil etməsi, büdcənin yalnız bir sektordan asılılığının getdikcə artması deməkdir ki, bu da iqtisadi baxımdan ciddi bir problemdir. Norveç kimi bəzi ölkələrin neft satışından əldə etdikləri vəsaitin dövlət büdcəsinə köçürülən hissəsi üçün bəzi məhdudiyyətlər qoymasına baxmayaraq, Nigeriya kimi bəzi ölkələrdə heç bir məhdudiyyət tətbiq edilmir. Rusiya kimi bəzi ölkələrdə isə müəyyən bir məhdudiyyət olmasa da köçürülmə zamanı məhdudiyyətin qoyulmasına cəhd göstərilir. Burada əsas məqsəd, dövlət büdcəsini enerji mənbələrinə, yəni təkcə bir sektora asılılıqdan xilas etməkdir. Çünki belə bir asılılıq dövlət büdcəsinin dünya enerji mənbələri qiymətlərindəki dəyişikliklərdən birbaşa asılı vəziyyətə düşməsi demək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elə ki, neft gəlirlərinin səmərəli istifadəsi istiqamətində qəbul edilən yeni mo</w:t>
        <w:softHyphen/>
        <w:t>del</w:t>
        <w:softHyphen/>
        <w:softHyphen/>
        <w:t>də, Dövlət Neft Fondunun ehtiyatlarından səmərəli istifadə edilməsi üçün müəy</w:t>
        <w:softHyphen/>
        <w:t>yən qisminin valyuta ehtiyatı şəklində bank əmanəti olaraq mühafizəsi ilə ya</w:t>
        <w:softHyphen/>
        <w:t>naşı ehti</w:t>
        <w:softHyphen/>
        <w:t>yatların bir qisminin də ölkədə kənd təsərrüfatı və emal sektorlarına aşağı faizli kredit olaraq verilməsi düşünülmüşdür. Burada Neft Fondunun ehtiyat fondu və istehlak fondu olmaq üzrə iki yerə bölünməsi nəzərdə tutulur. Dövlət Neft Fondun</w:t>
        <w:softHyphen/>
        <w:t>dakı gəlirlərin aqrar sahənin inkişafı üçün istifadə edilməsinin zəruriliyi ilə yanaşı, yalnız bu sahəyə fonddan vəsait ayrılması, ölkənin qarşılaşdığı «Hollandiya Xəstəli</w:t>
        <w:softHyphen/>
        <w:t xml:space="preserve">yi»ndən xilas olması üçün yetərli olmayacaq. </w:t>
      </w:r>
    </w:p>
    <w:p>
      <w:pPr>
        <w:pStyle w:val="Normal"/>
        <w:widowControl w:val="false"/>
        <w:spacing w:lineRule="auto" w:line="360" w:before="0" w:after="0"/>
        <w:ind w:firstLine="567"/>
        <w:jc w:val="both"/>
        <w:rPr>
          <w:rFonts w:ascii="Times New Roman" w:hAnsi="Times New Roman" w:cs="Times New Roman"/>
          <w:sz w:val="28"/>
          <w:szCs w:val="28"/>
          <w:vertAlign w:val="superscript"/>
          <w:lang w:val="az-Latn-AZ"/>
        </w:rPr>
      </w:pPr>
      <w:r>
        <w:rPr>
          <w:rFonts w:cs="Times New Roman" w:ascii="Times New Roman" w:hAnsi="Times New Roman"/>
          <w:sz w:val="28"/>
          <w:szCs w:val="28"/>
          <w:vertAlign w:val="superscript"/>
          <w:lang w:val="az-Latn-AZ"/>
        </w:rPr>
      </w:r>
    </w:p>
    <w:p>
      <w:pPr>
        <w:pStyle w:val="Normal"/>
        <w:keepNext w:val="true"/>
        <w:widowControl w:val="false"/>
        <w:spacing w:lineRule="auto" w:line="24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3.3. Beynəlxalq neft birjaların ticarətin inkişaf perspektivləri</w:t>
      </w:r>
    </w:p>
    <w:p>
      <w:pPr>
        <w:pStyle w:val="Normal"/>
        <w:widowControl w:val="false"/>
        <w:spacing w:lineRule="auto" w:line="36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Xüsusi qeyd etmək lazımdır ki, son on üç il ərzində ayrı-ayrı ölkələr üzrə qiy</w:t>
        <w:softHyphen/>
        <w:t>mət</w:t>
        <w:softHyphen/>
        <w:softHyphen/>
        <w:t>ləndirmədə əhəmiyyətli fərqlərin olmasına baxmayaraq ümumdünya gerçək geo</w:t>
        <w:softHyphen/>
        <w:t>loji neft ehtiyatlarının ümumilikdə davamlı artması müşahidə olunur. Belə ki, hazırda dünya dövlətləri üzrə neft ehtiyyatlar aşağıdakı diaqram üzrə bölüşdürülüb.</w:t>
      </w:r>
    </w:p>
    <w:p>
      <w:pPr>
        <w:pStyle w:val="Normal"/>
        <w:widowControl w:val="false"/>
        <w:spacing w:lineRule="auto" w:line="360" w:before="0" w:after="0"/>
        <w:ind w:firstLine="454"/>
        <w:jc w:val="right"/>
        <w:rPr/>
      </w:pPr>
      <w:r>
        <w:rPr>
          <w:rFonts w:cs="Times New Roman" w:ascii="Times New Roman" w:hAnsi="Times New Roman"/>
          <w:b/>
          <w:sz w:val="28"/>
          <w:szCs w:val="28"/>
          <w:lang w:val="az-Latn-AZ"/>
        </w:rPr>
        <w:t>Diaqram 3.</w:t>
      </w:r>
    </w:p>
    <w:p>
      <w:pPr>
        <w:pStyle w:val="Normal"/>
        <w:widowControl w:val="false"/>
        <w:spacing w:lineRule="auto" w:line="360" w:before="0" w:after="0"/>
        <w:ind w:firstLine="567"/>
        <w:jc w:val="both"/>
        <w:rPr>
          <w:rFonts w:ascii="Times New Roman" w:hAnsi="Times New Roman" w:cs="Times New Roman"/>
          <w:spacing w:val="-2"/>
          <w:sz w:val="28"/>
          <w:szCs w:val="28"/>
          <w:lang w:val="az-Latn-AZ"/>
        </w:rPr>
      </w:pPr>
      <w:r>
        <w:rPr>
          <w:lang w:val="en-US" w:eastAsia="en-US"/>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7pt;height:236.2pt" filled="f" o:ole="">
            <v:imagedata r:id="rId26" o:title=""/>
          </v:shape>
          <o:OLEObject Type="Embed" ProgID="Excel.Sheet.12" ShapeID="ole_rId25" DrawAspect="Content" ObjectID="_235343799" r:id="rId25"/>
        </w:object>
      </w:r>
    </w:p>
    <w:p>
      <w:pPr>
        <w:pStyle w:val="Normal"/>
        <w:widowControl w:val="false"/>
        <w:spacing w:lineRule="auto" w:line="360" w:before="0" w:after="0"/>
        <w:ind w:firstLine="567"/>
        <w:jc w:val="center"/>
        <w:rPr>
          <w:rFonts w:ascii="Times New Roman" w:hAnsi="Times New Roman" w:cs="Times New Roman"/>
          <w:b/>
          <w:b/>
          <w:spacing w:val="-2"/>
          <w:sz w:val="28"/>
          <w:szCs w:val="28"/>
          <w:lang w:val="az-Latn-AZ"/>
        </w:rPr>
      </w:pPr>
      <w:r>
        <w:rPr>
          <w:rFonts w:cs="Times New Roman" w:ascii="Times New Roman" w:hAnsi="Times New Roman"/>
          <w:b/>
          <w:spacing w:val="-2"/>
          <w:sz w:val="28"/>
          <w:szCs w:val="28"/>
          <w:lang w:val="az-Latn-AZ"/>
        </w:rPr>
        <w:t>Mənbə: BP</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Mövcud qiymətlənmələri nəzərə almaqla, onun dünya geoloji ehtiyatların  indiki istehsal səviyyəsi ən azı 60-70 ilə çata bilə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əxminən bu cür məlumatları British Petroleum şirkətinin ekspertləri öz  Statistical Review of World Energy-də də təsdiq edirlər: hasilatının indiki  templəri ilə Küveytin neft yataqları 128 ildən, Səudiyyə Ərəbistanında -85 ildən, İranda - 67, Rusiyada - 20, Türkmənistanda - 12, ABŞ-da - 10 il, Azərbaycanda - 67 ildən sonra tükənəcək. İraqa nefti demək olar ki, 129 il çatacaqdır. Hazırda t. dünya ölkələrinin  neftə  tələbatı  il üçün təxminən 3,85 mlrd. təşkil edir.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London tədqiqat şirkəti  Smith Rea Energy Associates Ltd-nin  hesablama</w:t>
        <w:softHyphen/>
        <w:t>larına görə, dünya neft istehsalçıları müasir texnologiyanın nailiyyətləri  sayəsində çıxarıl</w:t>
        <w:softHyphen/>
        <w:t>ması mümkün olan nefti də nəzərə alsalar artıq öyrənilmiş ehtiyatlar  üzərinə ən azı  350 milyard  barrel  artıra  (təxminən 50 mlrd) əlavə edə bilərlər. Bu rəqəm əlavə olaraq müasir dünya neft istehlakının  təxminən 14 illik səviyyəsinə ekvivalent</w:t>
        <w:softHyphen/>
        <w:t xml:space="preserve">dir.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21-ci əsrdən başlayaraq neft ehtiyatlarının ehtiyat  dinamikasının  ən mühüm yeni tendensiyası kimi artıq mövcud yataqlarda kəşfiyyat işlərinin detallaşdırılması hesabına onların artımı nəzərdə tutulur. Nəticədə yeni iri neft yataqlarının istifadəyə verilməsi sayının və onlarda ehtiyatları ümumi orta ölçüsünün ixtisarı nəticəsində, artıq məlum və onların ətrafında olan neft sahələrində  neft ehtiyat</w:t>
        <w:softHyphen/>
        <w:t>larının ümumi həcmi nəzərə çarpacaq dərəcədə artır. Baxmayaraq ki, ən yeni geofiziki avadanlıqları ilə geoloji sahələrin kompyuter modelləşdirilməsi ilə tətbiqi  nəticəsində  ənənəvi kəşfiyyat qazma işləri ilə müqayisədə xeyli ucuz başa gəlir və böyük kommersiya effekti verir. Eyni zamanda, dünyanın aparıcı neft hasilatı şirkətləri yeni texnolo</w:t>
        <w:softHyphen/>
        <w:t>giyalardan istifadə etməklə əvvəllər tədqiq edilməmiş və işlənməsi üçün qeyri renta</w:t>
        <w:softHyphen/>
        <w:t>belli sayılan aktiv şəkildə  ucqar rayonlara  nüfuz edirlə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əlumata əsasən dünya geoloji neft ehtiyatlarının  təxminən 2/3 hissəsi Yaxın və Orta Şərq ölkələrində  cəmləşmişdir. Bu rəqəm İranda-10%, İraqda-9,5%, Küveytdə-7%, Səudiyyə Ərəbistanında-25 % və BƏƏ-6,5% təşkil edir. Son 30 ildə yeni müəyyən olunmuş ehtiyatların  80% -i elə həmin regiona düşür.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Əldə olan məlumatlara görə dünyanın müasir neft ehtiyatlarının ¾ hissəsin</w:t>
        <w:softHyphen/>
        <w:t>dən çoxu OPEK-ə üzv ölkələrdə cəmləşmişdir. Səudiyyə Ərəbistanı, Küveyt, BƏƏ, məhz neftdən əldə olunan gəlirlər hesabına adambaşına düşən milli gəlirin həcminə görə hətta inkişaf etmiş ölkələrdən irəlidə olsalar da, onlar inkişaf etməkdə olan ölkələr sırasına şamil edilmirlə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Dünya neftçıxarma sənayesinin müxtəlif uzunmüddətli inkişaf perspektivləri  baxımdan təbii ehtiyatlar ilə təmin olunma ilə əlaqədar müxtəlif mövqelər mövcud</w:t>
        <w:softHyphen/>
        <w:t>dur. Radikal mülahizələr söylənilir ki, cari yüzillik qaz və kömür əsri olacaq və o, 21-ci əsrin müəyyən dövründə artıq öz mövqelərini xeyli itirəcək. Həqiqətən də dünyanın qaz ehtiyatları neft xammal potensialını əhəmiyyətli dərəcədə üstələyir. Lakin kömürün istifadəsinin ekoloji spesifik xüsusiyyətləri onun tətbiqini xeyli məhdudlaşdırırlar. [48]</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Aşağıdakı diaqramda ölkələrin gündəlik neft istehsalı əks olunub.</w:t>
      </w:r>
    </w:p>
    <w:p>
      <w:pPr>
        <w:pStyle w:val="Normal"/>
        <w:widowControl w:val="false"/>
        <w:spacing w:lineRule="auto" w:line="360" w:before="0" w:after="0"/>
        <w:ind w:firstLine="454"/>
        <w:jc w:val="right"/>
        <w:rPr/>
      </w:pPr>
      <w:r>
        <w:rPr>
          <w:rFonts w:cs="Times New Roman" w:ascii="Times New Roman" w:hAnsi="Times New Roman"/>
          <w:b/>
          <w:sz w:val="28"/>
          <w:szCs w:val="28"/>
          <w:lang w:val="az-Latn-AZ"/>
        </w:rPr>
        <w:t>Diaqram 4.</w:t>
      </w:r>
    </w:p>
    <w:p>
      <w:pPr>
        <w:pStyle w:val="Normal"/>
        <w:widowControl w:val="false"/>
        <w:spacing w:lineRule="auto" w:line="360" w:before="0" w:after="0"/>
        <w:ind w:firstLine="567"/>
        <w:jc w:val="both"/>
        <w:rPr>
          <w:rFonts w:ascii="Times New Roman" w:hAnsi="Times New Roman" w:cs="Times New Roman"/>
          <w:sz w:val="28"/>
          <w:szCs w:val="28"/>
          <w:lang w:val="az-Latn-AZ"/>
        </w:rPr>
      </w:pPr>
      <w:r>
        <w:rPr>
          <w:lang w:val="en-US"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5pt;height:240.5pt" filled="f" o:ole="">
            <v:imagedata r:id="rId28" o:title=""/>
          </v:shape>
          <o:OLEObject Type="Embed" ProgID="Excel.Sheet.12" ShapeID="ole_rId27" DrawAspect="Content" ObjectID="_721379381" r:id="rId27"/>
        </w:objec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ənbə: Publik.az</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İqtisadiyyatın enerji tutumu neft (ÜDM-in artım vahidinə neftin miqdarı) istehla</w:t>
        <w:softHyphen/>
        <w:t>kının intensivliyi  ilə izah edilir. Baxmayaraq ki, neft istehlakı mütləq olaraq durmadan artır, onun istehlakı hər yerdə azalır, bu ildə enerjiyə qənaət texnologiya</w:t>
        <w:softHyphen/>
        <w:t xml:space="preserve">larının fəal tətbiqi ilə əlaqədardır. </w:t>
      </w:r>
    </w:p>
    <w:p>
      <w:pPr>
        <w:pStyle w:val="Normal"/>
        <w:widowControl w:val="false"/>
        <w:spacing w:lineRule="auto" w:line="360" w:before="0" w:after="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21-ci əsrin əvvəlləri üçün dünyada çıxarılan neftin təqribən yarısı Beynəlxalq ticarətə cəlb olunmuşdur. İxracatın ümumi dəyərinin 20%-i inkişaf etməkdə olan ölkə</w:t>
        <w:softHyphen/>
        <w:t>lərin payına düşür. Qeyd etmək lazımdır ki, dünyanın bir sıra iri neft təchizat</w:t>
        <w:softHyphen/>
        <w:t>çı</w:t>
        <w:softHyphen/>
        <w:t>la</w:t>
        <w:softHyphen/>
        <w:t>rı üçün onun ixracda xüsusi çəkisi həmişə böyük əhəmiyyətə malikdir. Məsələn, Nigeriya-95%, Anqolada-91%, İran və Omanda-88%-90%, BƏƏ-də-78%, İndoneziya-24%, Meksikada-33%, Venesuelada-75%, Liviyada-77%, Səu</w:t>
        <w:softHyphen/>
        <w:t>diy</w:t>
        <w:softHyphen/>
        <w:t>yə Ərəbistanında 73% təşkil etmişdir. Səciyyəvi cəhətdir ki, yuxarıda sada</w:t>
        <w:softHyphen/>
        <w:t>la</w:t>
        <w:softHyphen/>
        <w:t>nan inkişaf edən ölkələr üçün neftin payı ümumi ixracatda artma  tendensiya</w:t>
        <w:softHyphen/>
        <w:t>sı</w:t>
        <w:softHyphen/>
        <w:t>na malik</w:t>
        <w:softHyphen/>
        <w:t>dir. [40, s.112]</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Hətta iqtisadi cəhətdən güclü sənaye dövlətləri olan Böyük Britaniya  üçün neft çıxarılması, son on ildə çox böyük əhəmiyyətə malikdir və ixrac mədaxili 4%, Norveç üçün isə  34%  gəlir gətirmişdir.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 xml:space="preserve">Son illərdə hər il dünya bazarına daxil olan neftin 81% -dən 76% -ə qədəri Asiya, Afrika və Latın Amerikası (Meksikaya daxil olmaqla) kimi inkişaf etməkdə olan ölkələrdən, 10 -15%  inkişaf etmiş ölkələrdən və 9% Rusiya və digər MDB ölkələrindən daxil olur. 1990-ci ildə SSRİ-nin payına bu məhsulun dünya ixracının 11,6% düşürdüsə, indi bu rəqəm  60%  azalmışdır. 90-ci illərdə yaranan bununla bağlı boşluğu dünya neft bazarında dərhal  digər ixracatçılar - xüsusilə də Yaxın və Orta Şərq ölkələri tərəfindən doldurmuşlar. Bu region ölkələrinin payına  dünya neft ixracının təxminən yarısı düşür. Son illər Rusiya və keçmiş SSRİ ölkələrinin dünya neft ixracında payı yenidən artmağa başlayıb. Bu əsasən onun hesabına baş verir ki, OPEK ölkələri neftin qiymətlərinin aşağı olması zamanı məqsədyönlü şəkildə neft hasilatını azaltdılar, nəticədə boşalan yeri isə Rusiya neft şirkətləri ilə tutuldu. Məhz belə ölkələrin payı 41- 42% -dən 39% -ə qədər azalmışdı. İraq 10 ildən artıqdır ki, “ərzaq müqabilində Neft” proqramı üzrə işləyir. Bu proqram BMT-nin nəzarəti altında həyata keçirilir və maksimum yolverilən səviyyəsi Iraq neft tədarükü ildə təxminən 100 mln ton müəyyən edilmişdir. [33, s.54]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Neft 118 dövlət  tərəfindən alınır, onlardan 70-i  hər il  1 mln. ton neft idxal edir. Bu zaman 30 dövlət neftin  iri alıcıları kimi çıxış edirlər hər il hərəsi 10 mln. ton neft idxal edir. Eyni zamanda  neftə olan tələbatın həlledici vəziyyətini  kimi hərəsi  ildə  50 mln. ton  neft idxal edir 10  sənayecə inkişaf etmiş ölkələr müəyyən e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Neftin iri alıcılar siyahısı aşağıdakı diaqramda göstərilib.</w:t>
      </w:r>
    </w:p>
    <w:p>
      <w:pPr>
        <w:pStyle w:val="Normal"/>
        <w:widowControl w:val="false"/>
        <w:spacing w:lineRule="auto" w:line="360" w:before="0" w:after="0"/>
        <w:ind w:firstLine="454"/>
        <w:jc w:val="right"/>
        <w:rPr/>
      </w:pPr>
      <w:r>
        <w:rPr>
          <w:rFonts w:cs="Times New Roman" w:ascii="Times New Roman" w:hAnsi="Times New Roman"/>
          <w:b/>
          <w:sz w:val="28"/>
          <w:szCs w:val="28"/>
          <w:lang w:val="az-Latn-AZ"/>
        </w:rPr>
        <w:t>Diaqram 5.</w:t>
      </w:r>
    </w:p>
    <w:p>
      <w:pPr>
        <w:pStyle w:val="Normal"/>
        <w:widowControl w:val="false"/>
        <w:spacing w:lineRule="auto" w:line="360" w:before="0" w:after="0"/>
        <w:ind w:firstLine="567"/>
        <w:jc w:val="center"/>
        <w:rPr>
          <w:rFonts w:ascii="Times New Roman" w:hAnsi="Times New Roman" w:cs="Times New Roman"/>
          <w:sz w:val="28"/>
          <w:szCs w:val="28"/>
          <w:lang w:val="az-Latn-AZ"/>
        </w:rPr>
      </w:pPr>
      <w:r>
        <w:rPr>
          <w:lang w:val="en-US" w:eastAsia="en-US"/>
        </w:rPr>
        <w:object w:dxaOrig="896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65pt;height:239.05pt" filled="f" o:ole="">
            <v:imagedata r:id="rId30" o:title=""/>
          </v:shape>
          <o:OLEObject Type="Embed" ProgID="Excel.Sheet.12" ShapeID="ole_rId29" DrawAspect="Content" ObjectID="_1964203239" r:id="rId29"/>
        </w:object>
      </w:r>
    </w:p>
    <w:p>
      <w:pPr>
        <w:pStyle w:val="Normal"/>
        <w:widowControl w:val="false"/>
        <w:spacing w:lineRule="auto" w:line="360" w:before="0" w:after="0"/>
        <w:ind w:firstLine="567"/>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Mənbə: BP</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Neft idxalı ABŞ-da xüsusilə sürətlə artır. Bu artan daxili tələbat və daxili neft hasilatının davam edən azalması ilə bağlıdır. ABŞ  ərəb ölkələrindən neft tədarükü asılılığını azaltmaq üçün, son illər digər bölgələrdən neft ixracatçıları ölkələ</w:t>
        <w:softHyphen/>
        <w:t xml:space="preserve">rinin sayını artırır. Bu tendensiya məlum 11 sentyabr hadisələrindən sonra 2001-ci ildə özünü göstərməyə başlayıb və xüsusilə nəzərə çarpı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Son beş il ərzində daxili tələbatın xeyli artmasına baxmayaraq Böyük Brita</w:t>
        <w:softHyphen/>
        <w:t>ni</w:t>
        <w:softHyphen/>
        <w:t>ya idxaldan asılılığını 50%-dən 60%-dək azalıb, halbuki digər qərbi avropa ölkə</w:t>
        <w:softHyphen/>
        <w:t>lərinin əksəriyyətində idxal yenə də 95-100% (Norveç istisna olmaqla) təşkil edi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Cənubi və Cənub-Şərqi Asiya və Uzaq Şərq ölkələrində vəziyyət müxtəlif cürdür. Sinqapur, Cənubi Koreya və Yaponiya idxaldan 100%  asılı olduğu halda, Hindistan 50%,  Malayziya və Çin isə cəmi nisbətən daha az asılıdı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Cənubi Amerikada idxaldan asılılıq Çilidə - 90%, Braziliyada 42%, halbuki Argentina, əksinə, daxili istehsal hesabına öz tələbatını tam ödəy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Dünya neft bazarında yaxın perspektivdə ciddi irəliləyiş Asiya ölkələri tərə</w:t>
        <w:softHyphen/>
        <w:t>fin</w:t>
        <w:softHyphen/>
        <w:t>dən neftə tələbatın artması, hasilatının isə Afrika ölkələrində və Rusiyada art</w:t>
        <w:softHyphen/>
        <w:t>ması gözlənilir. Eyni zamanda bu Fars Körfəzi ölkələri olan aparıcı təchizatçı</w:t>
        <w:softHyphen/>
        <w:t>ların neftinin bir qədər ucuzlaşmasına gətirib çıxaracaq. Kanada və Latın Amerikası ölkələrində neft hasilatının yaxın gələcəkdə gözlənilən artımı neft idxalının azalması fonunda bu ölkələrdən ABŞ-a  ixracının artmasına səbəb olacaq. Bundan başqa, ABŞ son vaxtlar Rusiyadan və Afrika ölkələrindən də neft idxalına başlamışdır. Anoloji tendensiya Qərbi Avropada da əsas olacaq. ABŞ Rusiyadan ilk dəfə neft 2002-ci ilin sentyabrında  almışdır. [33, s.74]</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Yaranan yeni geosiyasi şəraitdə yəqin ki, bütün çıxarılan neftin böyük hissəsi Yaxın Şərq və Asiya ölkələrinə göndəriləcəkdir. Faktiki olaraq bu proses artıq baş</w:t>
        <w:softHyphen/>
        <w:t>layıb. Hələ 2-3 il əvvəl Afrika və Asiya ölkələrinə neft ixracı  çox cüzi olsa da, artıq bu rəqəm 100 mln. tonu ötüb.</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Neft emalı zavodlarının gücünün ümumi həcmi təxminən 700 mln. ton olmasına baxmayaraq son illərdə ABŞ Yaxın Şərq ölkələrindən təxminən 75 mln. ton neft idxal edir. Beynəlxalq Energetika Agentliyinin Proqnozuna görə  ABŞ-ın tələbatı 100 mln. ton artacaqdır. Latın Amerikası ölkələrindən neft alışı 135 mln. ton artacaq. Kanadadan neftin nəqlinin gözlənilən artımı nəzərə alınarsa Yaxın Şərq və Afrikadan satınalma düşmə ilə müşahidə olunacaq.</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Son illərdə dünya neft bazarı fəaliyyət mexanizmlərinin çevikliyinin artırıl</w:t>
        <w:softHyphen/>
        <w:t>ması, müxtəliflik və onun diversifikasiya ilə əlaqədar ciddi transformasiya  olun</w:t>
        <w:softHyphen/>
        <w:t>muş</w:t>
        <w:softHyphen/>
        <w:t>dur. Neft bazarının yenindən qurulması mövcud olana yeni seqmentinin əlavə olunması ilə nəticələnmişdir: uzunmüddətli kontraktlardan mövcud neftlə birdəfə</w:t>
        <w:softHyphen/>
        <w:t>lik müqavilə (“spot” bazarı), sonra forvard və sonda fyüçers müqavilələrə, sonra isə məhsul mübadilə müqavilələrinin genişləndirilməsi  baş verir. Əgər əvvəllər dünya bazarında sövdələşmələr real neft əsasında bağlanma prinsipi üstünlük təşkil edirdisə, sonradan isə sövdələşmə əsasən “kağız” nefti ilə bağlanma prinsipi üstünlük təşkil e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Nəticədə, 80-cı illərin axırlarında əsasən üç mərkəzi  (Nyu-York-NYMEX, London-IPE, Sinqapur-SIMEX) tərəfindən neft və neft məhsullarının birja ticarətini həyata keçirən sistem formalaşmışdır. O, daimi olaraq  24 saat ərzində (Nyu-Yorkda birjası bağlandıqda - Sinqapurda açılır, onun bağlanmasından sonra, öz növbəsində Londonda açılır və s.) fasiləsiz olaraq işləy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Qeyd etmək lazımdır ki, hazırda əməliyyatların yalnız 5%-i  faktiki  neft və neft məhsulları əsasında qurulur. Təxminən 95% isə olmayan məhsulun kağızları ilə aparılır. Nəticədə, birja əməliyyatlarının ümumi həcmi neft üzrə  real əqdlərin səviyyəsindən  dəfələrlə çoxdur.</w:t>
      </w:r>
    </w:p>
    <w:p>
      <w:pPr>
        <w:pStyle w:val="Normal"/>
        <w:widowControl w:val="false"/>
        <w:spacing w:lineRule="auto" w:line="360" w:before="0" w:after="0"/>
        <w:ind w:firstLine="567"/>
        <w:jc w:val="both"/>
        <w:rPr/>
      </w:pPr>
      <w:r>
        <w:rPr>
          <w:rFonts w:cs="Times New Roman" w:ascii="Times New Roman" w:hAnsi="Times New Roman"/>
          <w:spacing w:val="-2"/>
          <w:sz w:val="28"/>
          <w:szCs w:val="28"/>
          <w:lang w:val="az-Latn-AZ"/>
        </w:rPr>
        <w:t>Yuxarıda adları çəkilən üç aparıcı mərkəz kompüterləşdirilmə, telekommuni</w:t>
        <w:softHyphen/>
        <w:t>kasiya və informasiya texnologiyaları əsasında dünya neft bazarının qloballaşdırıl</w:t>
        <w:softHyphen/>
        <w:t>masını təmin edərək, onun praktiki fəaliyyət göstərməsini real vaxt rejimə gətirmiş, yer kürəsinin müxtəlif hissələrin</w:t>
        <w:softHyphen/>
        <w:t>də neft qiymətlərinin qarşılıqlı əlaqələndirilməsini təmin edə bilmişdir. Vahid informasiya məkanının formalaşması dünyada neft ticarə</w:t>
        <w:softHyphen/>
        <w:t>tinin fyuçers müqavilələri əsasında müvəqqəti sərhədlərininin ciddi şəkildə geniş</w:t>
        <w:softHyphen/>
        <w:t>lən</w:t>
        <w:softHyphen/>
        <w:t>dirilməsinə səbəb olmuşdur. Əgər ilk mərhələdə neftin birja ticarətinin fyuçers saziş</w:t>
        <w:softHyphen/>
        <w:t>lə</w:t>
        <w:softHyphen/>
        <w:t>ri üç aydan altı aya qədər müddətdə həyata keçirilirdisə, bu gün müddəti altı il təşkil e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u zaman fyüçers bazarında geniş miqyaslı əməliyyatlar nəticəsində, demək olar ki, bu gün bu bazar cüzi konyunktur dəyişikliklərinə həssaslıqla təkcə neft sahəsində deyil, həm bütövlükdə yer kürəsinin istənilən ölkəsinin makroiqtisa</w:t>
        <w:softHyphen/>
        <w:t>diyyatında özünü göstərə bilər. Neft birjaları əməliyyatları sutka ərzində həyata keçirə bilirsə, onda prak</w:t>
        <w:softHyphen/>
        <w:t>tikada belə çıxır ki, dünya siyasətində, iqtisadiyyatında və sosial həyatında dəyi</w:t>
        <w:softHyphen/>
        <w:t>şik</w:t>
        <w:softHyphen/>
        <w:softHyphen/>
        <w:t xml:space="preserve">lik dünya neft bazarına öz təsirini göstəri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Dünyada neftin qiymətinin formalaşması ilə bağlı 20-ci əsrin ortalarından baş</w:t>
        <w:softHyphen/>
        <w:t>layaraq dörd əsas səciyyəvi cəhəti qeyd edə bilərik ki, bu ümumdünya qiymət</w:t>
        <w:softHyphen/>
        <w:t>lərinin dinamikasında öz əksini tapmışdır. (</w:t>
      </w:r>
      <w:r>
        <w:rPr>
          <w:rFonts w:cs="Times New Roman" w:ascii="Times New Roman" w:hAnsi="Times New Roman"/>
          <w:b/>
          <w:sz w:val="28"/>
          <w:szCs w:val="28"/>
          <w:lang w:val="az-Latn-AZ"/>
        </w:rPr>
        <w:t>Şəkil 3.)</w:t>
      </w:r>
      <w:r>
        <w:rPr>
          <w:rFonts w:cs="Times New Roman" w:ascii="Times New Roman" w:hAnsi="Times New Roman"/>
          <w:sz w:val="28"/>
          <w:szCs w:val="28"/>
          <w:lang w:val="az-Latn-AZ"/>
        </w:rPr>
        <w:t xml:space="preserve"> [33, s.70]</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object w:dxaOrig="8190" w:dyaOrig="3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6pt;height:198.1pt" filled="f" o:ole="">
            <v:imagedata r:id="rId32" o:title=""/>
          </v:shape>
          <o:OLEObject Type="Embed" ProgID="" ShapeID="ole_rId31" DrawAspect="Content" ObjectID="_898894954" r:id="rId31"/>
        </w:object>
      </w:r>
    </w:p>
    <w:p>
      <w:pPr>
        <w:pStyle w:val="Normal"/>
        <w:widowControl w:val="false"/>
        <w:spacing w:lineRule="auto" w:line="360" w:before="0" w:after="0"/>
        <w:jc w:val="center"/>
        <w:rPr/>
      </w:pPr>
      <w:r>
        <w:rPr>
          <w:rFonts w:cs="Times New Roman" w:ascii="Times New Roman" w:hAnsi="Times New Roman"/>
          <w:b/>
          <w:sz w:val="28"/>
          <w:szCs w:val="28"/>
          <w:lang w:val="az-Latn-AZ"/>
        </w:rPr>
        <w:t>Şəkil 3. Dünyada neft qiymətinin dinamikası.</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 xml:space="preserve">Birincisi - 1973-cü ilə qədər  “Yeddi bacı”  neft şirkətlərinin üstünlüyü.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İkincisi - 1973-cü ildən 1986-cı ilə kimi OPEK-in  dünya neft bazarında  kəskin artan təsiri.</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Üçüncü - 1986-cı ildən 2001-ci ilə qədər digər iri müstəqil ixracatçıların meydana çıxması və birja ticarətinin səviyyəsinin və “kağız nefti” ilə sövdələşmə</w:t>
        <w:softHyphen/>
        <w:t xml:space="preserve">lərin artması OPEK-in təsirinin bir qədər azalması.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Dördüncüsü - 2001-ci ildən başlayaraq indiyə kimi olan mərhələdə neftlə ticarət</w:t>
        <w:softHyphen/>
        <w:t xml:space="preserve">də liberallaşdırılması, neft tədarükünün diversifikasiyası və fyuçers və digər müddətli əqdlərin kəskin üstünlüyü.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Yuxarıda sadalanmış iki mərhələ kartel prinsipi üzrə qiymətləri bəzi fərqlərlə  formalaş</w:t>
        <w:softHyphen/>
        <w:t>dırır. Birinci mərhələdə “qiymətyaradan” kartelə yeddi şaquli-inteqrasiya olunmuş iri Beynəlxalq neft şirkətləri (Amerikanın Eksson, Mobil, Qalf, Teksako, Standard Oil of Kaliforniya, (SOKAL) İngiltərənin Britiş Petroleum, ingilis- holland  Royal Datç Şell)  daxil idilər. [48]</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1973-cü ilin son rübünə qədər dünya  neft bazarını  öz aralarında  sənayecə inkişaf etmiş ölkələrin 7 ən iri neft şirkətləri bölüşdürdülər. Neft hasilatı isə əsasən ərəb regionunun (73%) inkişaf edən ölkələrdə istehsal olunurdu. İqtisadiyyatın gələcək inkişafı, həm də elmi-texniki tərəqqinin sürətlənməsi neft istehlakının kəskin şəkildə artmasına gətirib çıxardı. İnkişaf etmiş ölkələrin xarici enerji daşıyıcılarından yüksək asılılığı göz qabağında idi. Neftin qiymətinin 3 dollar olması  əsasən - Yaxın Şərq ölkələrində rentabelli idi.</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Birinci mərhələdə  transfert qiymətləri (daxili inhisar) üstünlüyə malik idi ki, bu öz vergi ayırmalarının azaldılması üçün  şaquli inteqrasiya olunmuş beynəlxalq neft şirkətləri tərəfindən istifadə olunurdu. İkincisi, beynəlxalq neft şirkətlərinin konses</w:t>
        <w:softHyphen/>
        <w:t>siyaçı olduğu hallarda inkişaf etməkdə olan ölkələrin büdcələrinə vergi ayırmalarının hesablanması sorğu qiymətləri. Üçüncüsü, həqiqətən müstəqil subyekt</w:t>
        <w:softHyphen/>
        <w:t>lərin çalışdığı hallarda istifadə olunan bazar qiymət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İri neft istehsalçıları olan inkişaf etmiş ölkələrlə OPEK arasında yaranmış narazılıq  neft böhranına  gətirib çıxartdı ki, bu isə neftin qiymətinin  2 il ərzində 5 dəfə artmasına səbəb oldu. Neft sahəsində qiymət artımı 80-ci illərin əvvəlinə qədər davam edərək barrel üçün 35 dollar səviyyəsinə çatmışdı.</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eləliklə, ikinci mərhələdə neftin yeni, daha yüksək səviyyədə qiymətinin müəyyən olun</w:t>
        <w:softHyphen/>
        <w:t>ması, neftə yüksək tələbatın  davam etməsi daha yüksək maya dəyəri ilə başa gələn bir sıra ölkələrə öz neft ixracına başlama (məsələn, Böyük Britaniya, Rusiya, Meksika, Afrika ölkələrinə) imkanı verdi. Nəticədə neft tədarükündə OPEK-in payı dünya bazarlarında tədricən düşməyə başladı. [36, s.50]</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İkinci mərhələdə qiymətin formalaşdırılmasında  hakim rol 13 inkişaf edən neft hasilatı dövlətlərinə  OPEK (Səudiyyə Ərəbistanı, Küveyt, İran, İraq, Birləşmiş Ərəb Əmirlikləri, Qətər, Əlcəzair, Liviya, Nigeriya, Qabon, Venesuela, Ekvador, İndonezi</w:t>
        <w:softHyphen/>
        <w:t>ya) üzvlərinə keçi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1973-cü  ildən sonra neftçıxarma istehsalı üzərində  ciddi və real nəzarət  OPEK üzvlərinə keçdikdə, onlar neft bazarında əsas tədarükçüyə çevrildilər. Nəticədə, neft bazarında rəqabət  xarakteri dəyişdi, çünki inkişaf etmiş ölkələr və OPEK-in şirkətləri arasında neftin satışı və emalı sahəsində şaquli rəqabət quruldu. Üstəlik, sonrakı illərdə həm üfüqi, həm də şaquli rəqabət gücləndi. Eyni zamanda neftin kəşfiyyatı və hasilatı, neft ehtiyatlarının 90%-i və qaz ehtiyatlarının  70%-dən çoxunun dövlətin əlində olması mühümdü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1986-cı ilə qədər birdəfəlik sövdələşmələrin bazarı fəal inkişaf etmişdir, sonradan müstəqil rol oynamağa başladı. 70-ci illərin əvvəllərinə qədər onun hesa</w:t>
        <w:softHyphen/>
        <w:t>bına beynəlxalq müqavilələrin 3-5 faizi düşürdü. 70-ci illərdən birdəfəlik sövdə</w:t>
        <w:softHyphen/>
        <w:t>ləş</w:t>
        <w:softHyphen/>
        <w:t>mələrin əhəmiyyəti sürətlə artdı: onilliyin birinci yarısında 5-8%, orta</w:t>
        <w:softHyphen/>
        <w:t>ların</w:t>
        <w:softHyphen/>
        <w:t>da 10-15%, 80-ci illərin ortalarında isə artıq 40-50%-ə çatmışdı. Beləliklə, məhz bazarda birdəfəlik sövdələşmələr dünya neft ticarətinin həcmi artımı baxımından həlledici olmuşdur. Yalnız  1986-cı (üçüncü mərhələ) ildən başlayaraq qiymət qoymada kartel qaydası (yalnız məhdud bir qrup iştirakçı tərəfindən bir qiymətin təyin olunması) öz yerini bazar tərəfindən qiymətin müəyyənləşdirilməsi qaydasına verməli oldu. Neftin qiymətləri rəqabət mübarizəsi nəticəsində çoxlu sayda oyunçunun iştirakı və şəffaf prosedura müəyyən olunmağa başladı.</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Bu mərhələdə birdəfəlik sövdələşmələrin bazarı ticarət həcminin müəyyənləş</w:t>
        <w:softHyphen/>
        <w:t>diril</w:t>
        <w:softHyphen/>
        <w:t>məsində üstünlüyə malik olduğu halda, uzunmüddətli sövdələşmələr bazarı ikinci yerdə qərarlaşmışdı, - yəni onlar sadəcə yerlərini dəyişmişlər. Təkamül nə</w:t>
        <w:softHyphen/>
        <w:t>ticə</w:t>
        <w:softHyphen/>
        <w:t>sində neft bazarında sövdələşmələrin xarakter və strukturu  birjada  formalaş</w:t>
        <w:softHyphen/>
        <w:t>ma</w:t>
        <w:softHyphen/>
        <w:t>ğa başladı. Bu zaman qiymətlərin sorğu mexanizmi demək olar ki, artıq dayan</w:t>
        <w:softHyphen/>
        <w:t>mış</w:t>
        <w:softHyphen/>
        <w:t>dı. Yalnız bazar və transfert qiymətləri qalmışdı ki, bu da  çox məhdud  şəkildə id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80-ci illərin əvvəllərində maye yanacağa tələbatın qısamüddətli azalma fenomeni müşahidə olundu. 70-ci illərin neft böhranından sonra inkişaf etmiş ölkələr maye yanacağın qiymətlərinin kəskin artması ilə əlaqədar neft mənbə</w:t>
        <w:softHyphen/>
        <w:t>lərinin diversifikasiyası yolu ilə həlli üzərində işləməyə başladılar. Lakin 1979-80-ci illərin neft böhranı növbəti qiymət artımı ilə nəticələndi. Beləliklə, hər sonrakı neft böhranı və  “neft” probleminin yaranması bunu aşağıdakı istiqamətlərdə həll etmək işini daha da aktuallaşdırırdı: [40, s.133]</w:t>
      </w:r>
    </w:p>
    <w:p>
      <w:pPr>
        <w:pStyle w:val="Normal"/>
        <w:widowControl w:val="false"/>
        <w:numPr>
          <w:ilvl w:val="0"/>
          <w:numId w:val="9"/>
        </w:numPr>
        <w:spacing w:lineRule="auto" w:line="360" w:before="0" w:after="0"/>
        <w:ind w:left="709" w:hanging="425"/>
        <w:jc w:val="both"/>
        <w:rPr>
          <w:rFonts w:ascii="Times New Roman" w:hAnsi="Times New Roman" w:cs="Times New Roman"/>
          <w:sz w:val="28"/>
          <w:szCs w:val="28"/>
          <w:lang w:val="az-Latn-AZ"/>
        </w:rPr>
      </w:pPr>
      <w:r>
        <w:rPr>
          <w:rFonts w:cs="Times New Roman" w:ascii="Times New Roman" w:hAnsi="Times New Roman"/>
          <w:sz w:val="28"/>
          <w:szCs w:val="28"/>
          <w:lang w:val="az-Latn-AZ"/>
        </w:rPr>
        <w:t>Digər mənbələrdən neft idxalının artırılması;</w:t>
      </w:r>
    </w:p>
    <w:p>
      <w:pPr>
        <w:pStyle w:val="Normal"/>
        <w:widowControl w:val="false"/>
        <w:numPr>
          <w:ilvl w:val="0"/>
          <w:numId w:val="9"/>
        </w:numPr>
        <w:spacing w:lineRule="auto" w:line="360" w:before="0" w:after="0"/>
        <w:ind w:left="709" w:hanging="425"/>
        <w:jc w:val="both"/>
        <w:rPr>
          <w:rFonts w:ascii="Times New Roman" w:hAnsi="Times New Roman" w:cs="Times New Roman"/>
          <w:sz w:val="28"/>
          <w:szCs w:val="28"/>
          <w:lang w:val="en-US"/>
        </w:rPr>
      </w:pPr>
      <w:r>
        <w:rPr>
          <w:rFonts w:cs="Times New Roman" w:ascii="Times New Roman" w:hAnsi="Times New Roman"/>
          <w:sz w:val="28"/>
          <w:szCs w:val="28"/>
          <w:lang w:val="en-US"/>
        </w:rPr>
        <w:t>Öz neft hasilatını artırmaq;</w:t>
      </w:r>
    </w:p>
    <w:p>
      <w:pPr>
        <w:pStyle w:val="Normal"/>
        <w:widowControl w:val="false"/>
        <w:numPr>
          <w:ilvl w:val="0"/>
          <w:numId w:val="9"/>
        </w:numPr>
        <w:spacing w:lineRule="auto" w:line="360" w:before="0" w:after="0"/>
        <w:ind w:left="709" w:hanging="425"/>
        <w:jc w:val="both"/>
        <w:rPr>
          <w:rFonts w:ascii="Times New Roman" w:hAnsi="Times New Roman" w:cs="Times New Roman"/>
          <w:sz w:val="28"/>
          <w:szCs w:val="28"/>
          <w:lang w:val="en-US"/>
        </w:rPr>
      </w:pPr>
      <w:r>
        <w:rPr>
          <w:rFonts w:cs="Times New Roman" w:ascii="Times New Roman" w:hAnsi="Times New Roman"/>
          <w:sz w:val="28"/>
          <w:szCs w:val="28"/>
          <w:lang w:val="en-US"/>
        </w:rPr>
        <w:t>Digər karbohidrogenlərin  istifadəsinin genişləndirilməsi, xüsusilə də qazın;</w:t>
      </w:r>
    </w:p>
    <w:p>
      <w:pPr>
        <w:pStyle w:val="Normal"/>
        <w:widowControl w:val="false"/>
        <w:numPr>
          <w:ilvl w:val="0"/>
          <w:numId w:val="9"/>
        </w:numPr>
        <w:spacing w:lineRule="auto" w:line="360" w:before="0" w:after="0"/>
        <w:ind w:left="709" w:hanging="425"/>
        <w:jc w:val="both"/>
        <w:rPr>
          <w:rFonts w:ascii="Times New Roman" w:hAnsi="Times New Roman" w:cs="Times New Roman"/>
          <w:sz w:val="28"/>
          <w:szCs w:val="28"/>
          <w:lang w:val="en-US"/>
        </w:rPr>
      </w:pPr>
      <w:r>
        <w:rPr>
          <w:rFonts w:cs="Times New Roman" w:ascii="Times New Roman" w:hAnsi="Times New Roman"/>
          <w:sz w:val="28"/>
          <w:szCs w:val="28"/>
          <w:lang w:val="en-US"/>
        </w:rPr>
        <w:t>Digər enerji resurslarının (elektrik enerjisi, atom enerjisi, kömür) istehlakının artırılması;</w:t>
      </w:r>
    </w:p>
    <w:p>
      <w:pPr>
        <w:pStyle w:val="Normal"/>
        <w:widowControl w:val="false"/>
        <w:numPr>
          <w:ilvl w:val="0"/>
          <w:numId w:val="9"/>
        </w:numPr>
        <w:spacing w:lineRule="auto" w:line="360" w:before="0" w:after="0"/>
        <w:ind w:left="709" w:hanging="425"/>
        <w:jc w:val="both"/>
        <w:rPr>
          <w:rFonts w:ascii="Times New Roman" w:hAnsi="Times New Roman" w:cs="Times New Roman"/>
          <w:sz w:val="28"/>
          <w:szCs w:val="28"/>
          <w:lang w:val="en-US"/>
        </w:rPr>
      </w:pPr>
      <w:r>
        <w:rPr>
          <w:rFonts w:cs="Times New Roman" w:ascii="Times New Roman" w:hAnsi="Times New Roman"/>
          <w:sz w:val="28"/>
          <w:szCs w:val="28"/>
          <w:lang w:val="en-US"/>
        </w:rPr>
        <w:t>Enerjiyə qənaət texnologiyalarının fəal tətbiqi.</w:t>
      </w:r>
    </w:p>
    <w:p>
      <w:pPr>
        <w:pStyle w:val="Normal"/>
        <w:widowControl w:val="false"/>
        <w:spacing w:lineRule="auto" w:line="360" w:before="0" w:after="0"/>
        <w:ind w:firstLine="567"/>
        <w:jc w:val="both"/>
        <w:rPr>
          <w:rFonts w:ascii="Times New Roman" w:hAnsi="Times New Roman" w:cs="Times New Roman"/>
          <w:spacing w:val="-4"/>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pacing w:val="-4"/>
          <w:sz w:val="28"/>
          <w:szCs w:val="28"/>
          <w:lang w:val="en-US"/>
        </w:rPr>
        <w:t>Nəticədə, 80-ci illərin ortalarından dünya iqtisadiyyatının inkişaf templərinin art</w:t>
        <w:softHyphen/>
        <w:t>ması ilə əlaqədar olaraq maye yanacağa tələbatın artımı müqayisədə müşahidə olun</w:t>
        <w:softHyphen/>
        <w:t>mağa başladı. 2001-ci ildə bütün neft ticarətində böyük liberallaşma müşahidə olunmuşdur ki, bunu da neftin dünya bazarının inkişafında dördüncü mərhələsinin başlanğıcı kimi adlandıra bilərik. Məlum 11 sentyabr terror aktı işgüzar mühitin ümu</w:t>
        <w:softHyphen/>
        <w:t>mi vəziyyəti, amerikalı investorların davranışlarına, ABŞ-a ən ciddi təsir etdi. Bu ha</w:t>
        <w:softHyphen/>
        <w:t>di</w:t>
        <w:softHyphen/>
        <w:t>sələr nəticəsində dəyən ziyanın ümumi həcmi təxminən 60 mlrd. dollar civarında qiymətləndirilir. Bu mərhələ üçün iki mühüm məqam səciyyəvidir: birincisi, neftin diversifikasiyası ilə bağlı iri idxalçıların planlarının dəyişməsi, ikincisi isə birjalarda ticarət dövriyyəsinin “kağız” neftlə rolunun artması. 11 sentyabr hadisələrindən sonra Qərbin neft istehlakçıları Yaxın Şərq barəsində əvvəlki strategiyaya köklü surətdə yenidən baxmalı oldular. Uzun illər ərzində ABŞ və digər inkişaf etmiş ölkələr bu regiona öz geosiyasi maraq</w:t>
        <w:softHyphen/>
        <w:t>ların</w:t>
        <w:softHyphen/>
        <w:t>dan yanaşmışlar və Beynəlxalq analitiklər belə nəticə</w:t>
        <w:softHyphen/>
        <w:t>yə gəlmişlər ki, Qərbin Yaxın Şərq ölkələrindən neft asılılığını minimuma endir</w:t>
        <w:softHyphen/>
        <w:t>mək zəruridir. [40, s.111]</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ünya bazarında neftin qiyməti  Neft İxracatçıları Təşkilatı -  OPEK (OPEC, Organization of Petroleum Exporting Countries) tərəfindən müəyyənləşdirilir. Bu təşkilat 1960-cı il sentyabrın 10-da Bağdadda beş ən zəngin neft hasil edən dövlət</w:t>
        <w:softHyphen/>
        <w:t>lərin (İraq, İran, Küveyt, Venesuela və Səudiyyə Ərəbistanı) nümayəndələri tərəfin</w:t>
        <w:softHyphen/>
        <w:t>dən yaradılmılşdır. İraq, İran, Küveyt, Venesuela və Səudiyyə Ərəbistanı daimi artan rəqabət şəraitində məqsədləri üzv olan dövlətlərin  müdafiə edilməsi olan  OPEK  adlanan bir təşkilat yaratdılar. 1960-cı ildə dünya neft ixracının 80%-i OPEK ölkələrinin üzərinə düşürdü. Bu gün bu rəqəm 60%-ə qədər azalıb, lakin  OPEK üzvü olan ölkələrin sayı artıb və ümumilikdə onlar dünya neft ehtiyat</w:t>
        <w:softHyphen/>
        <w:t>larının 77%-nə malikdirlər və neft hasilatının təxminən 40% -ni təmin edirlər. Ötən 50-60 il ərzində bu təşkilat dünya neft bazarında, şübhəsiz ki, ən nüfuzlu iştirakçısına çevrilmişdir və onların qərarlarından  çox şey  asılıdır.</w:t>
      </w:r>
    </w:p>
    <w:p>
      <w:pPr>
        <w:pStyle w:val="Normal"/>
        <w:widowControl w:val="false"/>
        <w:spacing w:lineRule="auto" w:line="360" w:before="0" w:after="0"/>
        <w:ind w:firstLine="567"/>
        <w:jc w:val="both"/>
        <w:rPr/>
      </w:pPr>
      <w:r>
        <w:rPr>
          <w:rFonts w:cs="Times New Roman" w:ascii="Times New Roman" w:hAnsi="Times New Roman"/>
          <w:sz w:val="28"/>
          <w:szCs w:val="28"/>
          <w:lang w:val="en-US"/>
        </w:rPr>
        <w:t>Əsas neft  istehlakçıları olan sənayecə inkişaf etmiş ölkələrin son 50-60 il  boyu OPEK-ə münasibəti dəyişməkdə davam edərək, bu günkü gün ciddi şəkildə fərq</w:t>
        <w:softHyphen/>
        <w:t>lə</w:t>
        <w:softHyphen/>
        <w:t>nir. Əvvəlcə Qərbdə ona şübhə ilə, ehtiyatla, hətta düşməncəsinə yanaşdılar. Çünki bu təşkilat dünya iqtisadi siste</w:t>
        <w:softHyphen/>
        <w:t>min</w:t>
        <w:softHyphen/>
        <w:t>də dəyişikliklərin qızğın dövründə, müs</w:t>
        <w:softHyphen/>
        <w:t>təm</w:t>
        <w:softHyphen/>
        <w:t>ləkə sisteminin dağılması, əsas xammal mən</w:t>
        <w:softHyphen/>
        <w:t>bələri üzərində nəzarətin milli hökü</w:t>
        <w:softHyphen/>
        <w:t>mət və kompaniyalara keçid dövründə yaranmışdı. OPEK-in nüfuzu ilk növ</w:t>
        <w:softHyphen/>
        <w:t>bədə, Beynəlxalq neft kartelinə daxil olan “Yeddi bacı”larla mübarəzədə xeyli artdı.</w:t>
      </w:r>
    </w:p>
    <w:p>
      <w:pPr>
        <w:pStyle w:val="Normal"/>
        <w:widowControl w:val="false"/>
        <w:spacing w:lineRule="auto" w:line="360" w:before="0" w:after="0"/>
        <w:ind w:firstLine="567"/>
        <w:jc w:val="both"/>
        <w:rPr/>
      </w:pPr>
      <w:r>
        <w:rPr>
          <w:rFonts w:cs="Times New Roman" w:ascii="Times New Roman" w:hAnsi="Times New Roman"/>
          <w:sz w:val="28"/>
          <w:szCs w:val="28"/>
          <w:lang w:val="en-US"/>
        </w:rPr>
        <w:t>Bazar iqtisadiyyatı şəraitində xarici və daxili ticarətdə qiymət, konkret bazar vəziy</w:t>
        <w:softHyphen/>
        <w:t>yətinin təsiri altında dəyişmişdir. Prinsipial planda qiymətlərin anlayışı özlüyün</w:t>
        <w:softHyphen/>
        <w:t>də daxili və xarici bazarın xüsusiyyətləri üçün eynidir. Qiymət - mal və ya xidmət təklif etdən satıcının almaq istədiyi, alıcının isə ödəməyə hazır olduğu  pul məbləği</w:t>
        <w:softHyphen/>
        <w:t>dir. Bu iki tələbin üst-üstə düşməsi bir çox şərtlərdən asılıdır. Onlar xaraktercə, səviy</w:t>
        <w:softHyphen/>
        <w:t>yəsinə və fəaliyyət sahəsinə görə aşağıdakı beş qrupa bölünə bilər.</w:t>
      </w:r>
    </w:p>
    <w:p>
      <w:pPr>
        <w:pStyle w:val="Normal"/>
        <w:widowControl w:val="false"/>
        <w:spacing w:lineRule="auto" w:line="360" w:before="0" w:after="0"/>
        <w:ind w:firstLine="3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zar iqtisadiyyatında qiymətyaranma prosesi müxtəlif ölkələrin xarici iqtisadi subyektləri arasında konkret halda, tələb və təklif arasındakı dinamik bərabərlik, həmçi</w:t>
        <w:softHyphen/>
        <w:t>nin bazarda ixracatçı və idxalçının davranışının nisbi azadlığı şəraitində həyata keçirilir. Lakin bu postulatların bazarın tipindən asılı olaraq düzəlişə ehtiacı vardır. Bazar tiplərinin, o cümlədən dünya bazar tiplərinin əsas qruplaşdırma ölçü</w:t>
        <w:softHyphen/>
        <w:t xml:space="preserve">sü olaraq  rəqabətin xarakteri və  səviyyəsi götürülür.  </w:t>
      </w:r>
      <w:r>
        <w:br w:type="page"/>
      </w:r>
    </w:p>
    <w:p>
      <w:pPr>
        <w:pStyle w:val="Normal"/>
        <w:widowControl w:val="false"/>
        <w:tabs>
          <w:tab w:val="clear" w:pos="709"/>
          <w:tab w:val="left" w:pos="3600" w:leader="none"/>
        </w:tabs>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NƏTİCƏ VƏ TƏKLİFLƏR</w:t>
      </w:r>
    </w:p>
    <w:p>
      <w:pPr>
        <w:pStyle w:val="Normal"/>
        <w:widowControl w:val="false"/>
        <w:tabs>
          <w:tab w:val="clear" w:pos="709"/>
          <w:tab w:val="left" w:pos="3600" w:leader="none"/>
        </w:tabs>
        <w:spacing w:lineRule="auto" w:line="36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spacing w:lineRule="auto" w:line="360" w:before="0" w:after="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Ayrı-ayrı ölkələr üzrə qiy</w:t>
        <w:softHyphen/>
        <w:t>mət</w:t>
        <w:softHyphen/>
        <w:softHyphen/>
        <w:t>ləndirmədə əhəmiyyətli fərqlərin olmasına baxma</w:t>
        <w:softHyphen/>
        <w:t>yaraq ümumdünya gerçək geo</w:t>
        <w:softHyphen/>
        <w:t>loji neft ehtiyatlarının ümumilikdə davamlı artması müşahidə olunu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Digər səbəb isə inkişaf etməkdə olan neft ixracatçıları ölkələrinin (OPEK üzvlərinin) dünya neft ehtiyatlarının əsas hissəsinə sahib olduqlarından vəziyyətdən istifadə etmək istəyi ilə izah olunmalıdır. Dünyanın aparıcı ölkələri, xüsusilə də inkişaf etmiş ölkələr energetika inkişaf konsepsiyasına yenidən baxmağa məcbur olurlar.</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cs="Times New Roman" w:ascii="Times New Roman" w:hAnsi="Times New Roman"/>
          <w:sz w:val="28"/>
          <w:szCs w:val="28"/>
          <w:lang w:val="az-Latn-AZ"/>
        </w:rPr>
        <w:t>Məhz neft bazarının çox faktorluğu oyun qay</w:t>
        <w:softHyphen/>
        <w:t>dalarına riayət edərək iştirakçılarını çevik sistemdən  istifadə etməyə vadar e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Neft və neft məhsulları ilə spot  ticarəti adətən Rotterdamla assosiasiya olunur. Burada iri emal gücləri, anbarlar və paylayıcı sistemlər cəmləşmişdir.</w:t>
      </w:r>
    </w:p>
    <w:p>
      <w:pPr>
        <w:pStyle w:val="Normal"/>
        <w:widowControl w:val="false"/>
        <w:spacing w:lineRule="auto" w:line="360" w:before="0" w:after="0"/>
        <w:ind w:firstLine="454"/>
        <w:jc w:val="both"/>
        <w:rPr/>
      </w:pPr>
      <w:r>
        <w:rPr>
          <w:rFonts w:cs="Times New Roman" w:ascii="Times New Roman" w:hAnsi="Times New Roman"/>
          <w:sz w:val="28"/>
          <w:szCs w:val="28"/>
          <w:lang w:val="az-Latn-AZ"/>
        </w:rPr>
        <w:t>Neft və neft məhsulları üzrə dünya bazarı özlüyündə çox incə və həssas bir sis</w:t>
        <w:softHyphen/>
        <w:t>tem</w:t>
        <w:softHyphen/>
        <w:t>dir. Onun «ruhu»  bir çox amillərdən asılıdır: mövsümi, siyasi, iqtisadi, regio</w:t>
        <w:softHyphen/>
        <w:t>nal,  tanker donanması ilə əlaqədar yaranan vəziyyət və s. O, eyni zamanda kifayət qə</w:t>
        <w:softHyphen/>
        <w:t>dər yaxşı təşkil olunmuşdur, özünəməxsus  xüsusiyyətləri və öz oyun qaydaları var</w:t>
        <w:softHyphen/>
        <w:t>d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Rusiya birjalarinda neft məhsullarının yalnız kiçik bir hissəsi satılır. Bundan başqa, birjalarda əsasən, daxili bazara daxil olan məhsullar satılır.</w:t>
      </w:r>
    </w:p>
    <w:p>
      <w:pPr>
        <w:pStyle w:val="Normal"/>
        <w:widowControl w:val="false"/>
        <w:tabs>
          <w:tab w:val="clear" w:pos="709"/>
          <w:tab w:val="left" w:pos="3600" w:leader="none"/>
        </w:tabs>
        <w:spacing w:lineRule="auto" w:line="360" w:before="0" w:after="0"/>
        <w:ind w:firstLine="567"/>
        <w:jc w:val="both"/>
        <w:rPr/>
      </w:pPr>
      <w:r>
        <w:rPr>
          <w:rFonts w:eastAsia="@Arial Unicode MS" w:cs="Times New Roman" w:ascii="Times New Roman" w:hAnsi="Times New Roman"/>
          <w:bCs/>
          <w:color w:val="000000"/>
          <w:spacing w:val="-4"/>
          <w:sz w:val="28"/>
          <w:szCs w:val="28"/>
          <w:lang w:val="az-Latn-AZ"/>
        </w:rPr>
        <w:t>Həyat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keçiril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uğurlu</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trategiyan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davam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olaraq</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gəlirind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gələn gəlirlərl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qtisadiyyat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şaxələndirilməsin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sas</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hədəfi oldu</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ld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edil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vəsaitlə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əhalin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osial</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rifahın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yaxşılaşdırılmas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ektorund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sılılığı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arada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qaldırılması</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stiqamətində</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neftdə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kənar</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sahələr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nkişafın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yen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iqtisadi</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layihələrin</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reallaşdırılmasına</w:t>
      </w:r>
      <w:r>
        <w:rPr>
          <w:rFonts w:cs="Times New Roman" w:ascii="Times New Roman" w:hAnsi="Times New Roman"/>
          <w:bCs/>
          <w:color w:val="000000"/>
          <w:spacing w:val="-4"/>
          <w:sz w:val="28"/>
          <w:szCs w:val="28"/>
          <w:lang w:val="az-Latn-AZ"/>
        </w:rPr>
        <w:t xml:space="preserve"> </w:t>
      </w:r>
      <w:r>
        <w:rPr>
          <w:rFonts w:eastAsia="@Arial Unicode MS" w:cs="Times New Roman" w:ascii="Times New Roman" w:hAnsi="Times New Roman"/>
          <w:bCs/>
          <w:color w:val="000000"/>
          <w:spacing w:val="-4"/>
          <w:sz w:val="28"/>
          <w:szCs w:val="28"/>
          <w:lang w:val="az-Latn-AZ"/>
        </w:rPr>
        <w:t>xərclən</w:t>
        <w:softHyphen/>
        <w:t>diril</w:t>
        <w:softHyphen/>
        <w:t>di</w:t>
      </w:r>
      <w:r>
        <w:rPr>
          <w:rFonts w:cs="Times New Roman" w:ascii="Times New Roman" w:hAnsi="Times New Roman"/>
          <w:bCs/>
          <w:color w:val="000000"/>
          <w:spacing w:val="-4"/>
          <w:sz w:val="28"/>
          <w:szCs w:val="28"/>
          <w:lang w:val="az-Latn-AZ"/>
        </w:rPr>
        <w:t xml:space="preserve">. </w:t>
      </w:r>
    </w:p>
    <w:p>
      <w:pPr>
        <w:pStyle w:val="Normal"/>
        <w:widowControl w:val="false"/>
        <w:spacing w:lineRule="auto" w:line="360" w:before="0" w:after="0"/>
        <w:ind w:firstLine="567"/>
        <w:jc w:val="both"/>
        <w:rPr>
          <w:rFonts w:ascii="Times New Roman" w:hAnsi="Times New Roman" w:eastAsia="@Arial Unicode MS" w:cs="Times New Roman"/>
          <w:color w:val="000000"/>
          <w:sz w:val="28"/>
          <w:szCs w:val="28"/>
          <w:lang w:val="az-Latn-AZ"/>
        </w:rPr>
      </w:pPr>
      <w:r>
        <w:rPr>
          <w:rFonts w:eastAsia="@Arial Unicode MS" w:cs="Times New Roman" w:ascii="Times New Roman" w:hAnsi="Times New Roman"/>
          <w:color w:val="000000"/>
          <w:sz w:val="28"/>
          <w:szCs w:val="28"/>
          <w:lang w:val="az-Latn-AZ"/>
        </w:rPr>
        <w:t xml:space="preserve">Qeyd etmək lazımdır ki, BP şirkəti Azərbaycan neft sektorunda ən əsas rol oynayıb. İlk böyük layihədə </w:t>
      </w:r>
      <w:r>
        <w:rPr>
          <w:rStyle w:val="Appleconvertedspace"/>
          <w:rFonts w:cs="Times New Roman" w:ascii="Times New Roman" w:hAnsi="Times New Roman"/>
          <w:color w:val="000000"/>
          <w:shd w:fill="FFFFFF" w:val="clear"/>
          <w:lang w:val="az-Latn-AZ"/>
        </w:rPr>
        <w:t> </w:t>
      </w:r>
      <w:r>
        <w:rPr>
          <w:rFonts w:cs="Times New Roman" w:ascii="Times New Roman" w:hAnsi="Times New Roman"/>
          <w:color w:val="000000"/>
          <w:sz w:val="28"/>
          <w:szCs w:val="28"/>
          <w:shd w:fill="FFFFFF" w:val="clear"/>
          <w:lang w:val="az-Latn-AZ"/>
        </w:rPr>
        <w:t>“Azəri-Çıraq-Günəşli”</w:t>
      </w:r>
      <w:r>
        <w:rPr>
          <w:rFonts w:eastAsia="@Arial Unicode MS" w:cs="Times New Roman" w:ascii="Times New Roman" w:hAnsi="Times New Roman"/>
          <w:color w:val="000000"/>
          <w:sz w:val="28"/>
          <w:szCs w:val="28"/>
          <w:lang w:val="az-Latn-AZ"/>
        </w:rPr>
        <w:t xml:space="preserve"> və  Şahdəniz yataqlarında həmdə operator rolunu oynayır. Həmin məsələdə neft sektoru Azərbaycanın iqtisadiyyatının formalaşmasında əsas amillərdəndir. Buna görədə BP özündə Azərbaycan iqtisadiyyatında böyük yer tutu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Müstəqillik əldə etdikdən sonra, yenidənqurma və dəyişiklik prosesinə qoşul</w:t>
        <w:softHyphen/>
        <w:t>ması ilə birlikdə neft hasilatının azaldığı Azərbaycanda, «Əsrin Müqaviləsi»n</w:t>
        <w:softHyphen/>
        <w:t>dən sonar atılan addımlar, aparılan fəaliyyətlər nəticəsində neft hasilatı yenidən artmağa baş</w:t>
        <w:softHyphen/>
        <w:t>la</w:t>
        <w:softHyphen/>
        <w:t>dı.</w:t>
      </w:r>
    </w:p>
    <w:p>
      <w:pPr>
        <w:pStyle w:val="Normal"/>
        <w:widowControl w:val="false"/>
        <w:spacing w:lineRule="auto" w:line="360" w:before="0" w:after="0"/>
        <w:ind w:firstLine="454"/>
        <w:jc w:val="both"/>
        <w:rPr>
          <w:rFonts w:ascii="Times New Roman" w:hAnsi="Times New Roman" w:cs="Times New Roman"/>
          <w:sz w:val="28"/>
          <w:szCs w:val="28"/>
          <w:lang w:val="az-Latn-AZ"/>
        </w:rPr>
      </w:pPr>
      <w:r>
        <w:rPr>
          <w:rFonts w:eastAsia="Times New Roman" w:cs="Times New Roman" w:ascii="Times New Roman" w:hAnsi="Times New Roman"/>
          <w:color w:val="000000"/>
          <w:sz w:val="28"/>
          <w:szCs w:val="28"/>
          <w:lang w:val="az-Latn-AZ"/>
        </w:rPr>
        <w:t xml:space="preserve">Birjanın təsərrüfat münasibətləri sistemində rolu oxşar şəkildə praktiki olaraq müxtəlif tarixi dövrlərdə meydana gəlir və qanunauyğunluqlar xüsusiyyətinə malikdir. </w:t>
      </w:r>
      <w:r>
        <w:rPr>
          <w:rFonts w:cs="Times New Roman" w:ascii="Times New Roman" w:hAnsi="Times New Roman"/>
          <w:sz w:val="28"/>
          <w:szCs w:val="28"/>
          <w:lang w:val="az-Latn-AZ"/>
        </w:rPr>
        <w:t xml:space="preserve">Bu məqsədə nail olmaq üçün, tədqiqatın əsas vəzifələri olaraq aşağıdakılar müəyyənləşdirilmişdir: </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Beynəlxalq birja ticarətinin formalaşması amilləri və resllaşma fəaliyyətinin səciyyəvi cəhətləri;</w:t>
      </w:r>
    </w:p>
    <w:p>
      <w:pPr>
        <w:pStyle w:val="Normal"/>
        <w:widowControl w:val="false"/>
        <w:numPr>
          <w:ilvl w:val="0"/>
          <w:numId w:val="8"/>
        </w:numPr>
        <w:spacing w:lineRule="auto" w:line="360" w:before="0" w:after="0"/>
        <w:ind w:left="568" w:hanging="28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eynəlxalq birja ticarətinin məqsədi, vəzifələri və praktiki xüsusiyyətlərinin qiymətləndirilməsi;</w:t>
      </w:r>
    </w:p>
    <w:p>
      <w:pPr>
        <w:pStyle w:val="Normal"/>
        <w:widowControl w:val="false"/>
        <w:numPr>
          <w:ilvl w:val="0"/>
          <w:numId w:val="8"/>
        </w:numPr>
        <w:spacing w:lineRule="auto" w:line="360" w:before="0" w:after="0"/>
        <w:ind w:left="568" w:hanging="28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dünya ticarətində birjaların yeri və rolu kimi aktual məsələləri;</w:t>
      </w:r>
    </w:p>
    <w:p>
      <w:pPr>
        <w:pStyle w:val="Normal"/>
        <w:widowControl w:val="false"/>
        <w:numPr>
          <w:ilvl w:val="0"/>
          <w:numId w:val="8"/>
        </w:numPr>
        <w:spacing w:lineRule="auto" w:line="360" w:before="0" w:after="0"/>
        <w:ind w:left="568" w:hanging="284"/>
        <w:jc w:val="both"/>
        <w:rPr/>
      </w:pPr>
      <w:r>
        <w:rPr>
          <w:rFonts w:cs="Times New Roman" w:ascii="Times New Roman" w:hAnsi="Times New Roman"/>
          <w:sz w:val="28"/>
          <w:szCs w:val="28"/>
          <w:lang w:val="az-Latn-AZ"/>
        </w:rPr>
        <w:t>dünya neft və neft məhsulları bazarı ilə bağlı problemlərə toxunulması;</w:t>
      </w:r>
    </w:p>
    <w:p>
      <w:pPr>
        <w:pStyle w:val="Normal"/>
        <w:widowControl w:val="false"/>
        <w:numPr>
          <w:ilvl w:val="0"/>
          <w:numId w:val="8"/>
        </w:numPr>
        <w:spacing w:lineRule="auto" w:line="360" w:before="0" w:after="0"/>
        <w:ind w:left="568" w:hanging="284"/>
        <w:jc w:val="both"/>
        <w:rPr/>
      </w:pPr>
      <w:r>
        <w:rPr>
          <w:rFonts w:cs="Times New Roman" w:ascii="Times New Roman" w:hAnsi="Times New Roman"/>
          <w:sz w:val="28"/>
          <w:szCs w:val="28"/>
          <w:lang w:val="az-Latn-AZ"/>
        </w:rPr>
        <w:t>dünya neft və neft məhsulları ticarətinin müasir vəziyyətindən, beynəlxalq neft birjalarında kommersiya sövdələşmə və beynəlxalq  neft karteli OPEK-in  dunya neft birjalarındakı qiymət dəyişmələrinə təsirini göstərmək;</w:t>
      </w:r>
    </w:p>
    <w:p>
      <w:pPr>
        <w:pStyle w:val="Normal"/>
        <w:widowControl w:val="false"/>
        <w:numPr>
          <w:ilvl w:val="0"/>
          <w:numId w:val="8"/>
        </w:numPr>
        <w:spacing w:lineRule="auto" w:line="360" w:before="0" w:after="0"/>
        <w:ind w:left="568" w:hanging="284"/>
        <w:jc w:val="both"/>
        <w:rPr/>
      </w:pPr>
      <w:r>
        <w:rPr>
          <w:rFonts w:cs="Times New Roman" w:ascii="Times New Roman" w:hAnsi="Times New Roman"/>
          <w:sz w:val="28"/>
          <w:szCs w:val="28"/>
          <w:lang w:val="az-Latn-AZ"/>
        </w:rPr>
        <w:t>beynəlxalq birjalarda Azərbaycan nefti və neft məhsulları ticarətinin vəziyyəti və onun inkişafının meyllərini göstərmək;</w:t>
      </w:r>
    </w:p>
    <w:p>
      <w:pPr>
        <w:pStyle w:val="Normal"/>
        <w:widowControl w:val="false"/>
        <w:numPr>
          <w:ilvl w:val="0"/>
          <w:numId w:val="8"/>
        </w:numPr>
        <w:spacing w:lineRule="auto" w:line="360" w:before="0" w:after="0"/>
        <w:ind w:left="568" w:hanging="284"/>
        <w:jc w:val="both"/>
        <w:rPr/>
      </w:pPr>
      <w:r>
        <w:rPr>
          <w:rFonts w:cs="Times New Roman" w:ascii="Times New Roman" w:hAnsi="Times New Roman"/>
          <w:sz w:val="28"/>
          <w:szCs w:val="28"/>
          <w:lang w:val="az-Latn-AZ"/>
        </w:rPr>
        <w:t>Azərbaycanın karbohidrogen resursları potensialı və milli neft strategiyası  məsələləri;</w:t>
      </w:r>
    </w:p>
    <w:p>
      <w:pPr>
        <w:pStyle w:val="Normal"/>
        <w:widowControl w:val="false"/>
        <w:numPr>
          <w:ilvl w:val="0"/>
          <w:numId w:val="8"/>
        </w:numPr>
        <w:spacing w:lineRule="auto" w:line="360" w:before="0" w:after="0"/>
        <w:ind w:left="568" w:hanging="28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zərbaycan neft və neft məhsullarının beynəlxalq birjalarda ticarətinin inkişaf perspektivləri araşdırılması.</w:t>
      </w:r>
      <w:r>
        <w:br w:type="page"/>
      </w:r>
    </w:p>
    <w:p>
      <w:pPr>
        <w:pStyle w:val="Heading1"/>
        <w:tabs>
          <w:tab w:val="clear" w:pos="709"/>
          <w:tab w:val="left" w:pos="851" w:leader="none"/>
        </w:tabs>
        <w:rPr>
          <w:rFonts w:ascii="Times New Roman" w:hAnsi="Times New Roman" w:cs="Times New Roman"/>
          <w:i/>
          <w:i/>
          <w:sz w:val="28"/>
          <w:szCs w:val="28"/>
          <w:lang w:val="az-Latn-AZ"/>
        </w:rPr>
      </w:pPr>
      <w:r>
        <w:rPr>
          <w:rFonts w:cs="Times New Roman" w:ascii="Times New Roman" w:hAnsi="Times New Roman"/>
          <w:i/>
          <w:sz w:val="28"/>
          <w:szCs w:val="28"/>
          <w:lang w:val="az-Latn-AZ"/>
        </w:rPr>
        <w:t>İstifadə edilmiş ədəbiyyat siyahısı</w:t>
      </w:r>
    </w:p>
    <w:p>
      <w:pPr>
        <w:pStyle w:val="Normal"/>
        <w:spacing w:lineRule="auto" w:line="360" w:before="0" w:after="0"/>
        <w:rPr>
          <w:rFonts w:ascii="Times New Roman" w:hAnsi="Times New Roman" w:cs="Times New Roman"/>
          <w:i/>
          <w:i/>
          <w:sz w:val="28"/>
          <w:szCs w:val="28"/>
          <w:lang w:val="az-Latn-AZ"/>
        </w:rPr>
      </w:pPr>
      <w:r>
        <w:rPr>
          <w:rFonts w:cs="Times New Roman" w:ascii="Times New Roman" w:hAnsi="Times New Roman"/>
          <w:i/>
          <w:sz w:val="28"/>
          <w:szCs w:val="28"/>
          <w:lang w:val="az-Latn-AZ"/>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z</w:t>
            </w:r>
            <w:r>
              <w:rPr>
                <w:rFonts w:eastAsia="Times New Roman" w:cs="Times New Roman" w:ascii="Times New Roman" w:hAnsi="Times New Roman"/>
                <w:sz w:val="28"/>
                <w:szCs w:val="28"/>
                <w:lang w:val="az-Latn-AZ"/>
              </w:rPr>
              <w:t>ərbaycan neft sənayesi üzrə İnformasiya və Resurs mərkəzi. Neft və yoxsul</w:t>
              <w:softHyphen/>
              <w:t>luq. Bakı: Azərbaycan nəşriyyatı, 2006, 148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 xml:space="preserve">Azərbaycan Respublikasının İqtisadi inkişaf nazirliyi. “Azərbaycan </w:t>
            </w:r>
            <w:r>
              <w:rPr>
                <w:rFonts w:cs="Times New Roman" w:ascii="Times New Roman" w:hAnsi="Times New Roman"/>
                <w:bCs/>
                <w:caps/>
                <w:sz w:val="28"/>
                <w:szCs w:val="28"/>
                <w:lang w:val="az-Latn-AZ"/>
              </w:rPr>
              <w:t>r</w:t>
            </w:r>
            <w:r>
              <w:rPr>
                <w:rFonts w:cs="Times New Roman" w:ascii="Times New Roman" w:hAnsi="Times New Roman"/>
                <w:bCs/>
                <w:sz w:val="28"/>
                <w:szCs w:val="28"/>
                <w:lang w:val="az-Latn-AZ"/>
              </w:rPr>
              <w:t>espub</w:t>
              <w:softHyphen/>
              <w:t>lika</w:t>
              <w:softHyphen/>
              <w:t xml:space="preserve">sının 2014-cü il və gələn üç il  üzrə iqtisadi və sosial inkişaf konsepsiyası və proqnoz göstəriciləri”. Avqust - 2013-cü il, </w:t>
            </w:r>
            <w:r>
              <w:rPr>
                <w:rFonts w:cs="Times New Roman" w:ascii="Times New Roman" w:hAnsi="Times New Roman"/>
                <w:sz w:val="28"/>
                <w:szCs w:val="28"/>
                <w:lang w:val="az-Latn-AZ"/>
              </w:rPr>
              <w:t>Bakı, (</w:t>
            </w:r>
            <w:r>
              <w:rPr>
                <w:rFonts w:cs="Times New Roman" w:ascii="Times New Roman" w:hAnsi="Times New Roman"/>
                <w:sz w:val="28"/>
                <w:szCs w:val="28"/>
                <w:lang w:val="az-Latn-AZ" w:eastAsia="en-US"/>
              </w:rPr>
              <w:t>Orta müddətli iqtisadi-sosial inkişaf konsepsiyası</w:t>
            </w:r>
            <w:r>
              <w:rPr>
                <w:rFonts w:cs="Times New Roman" w:ascii="Times New Roman" w:hAnsi="Times New Roman"/>
                <w:sz w:val="28"/>
                <w:szCs w:val="28"/>
                <w:lang w:val="az-Latn-AZ"/>
              </w:rPr>
              <w:t xml:space="preserve">  (2014-2017)), 10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bCs/>
                <w:sz w:val="28"/>
                <w:szCs w:val="28"/>
                <w:lang w:val="az-Latn-AZ"/>
              </w:rPr>
            </w:pPr>
            <w:r>
              <w:rPr>
                <w:rFonts w:cs="Times New Roman" w:ascii="Times New Roman" w:hAnsi="Times New Roman"/>
                <w:bCs/>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lang w:val="az-Latn-AZ"/>
              </w:rPr>
            </w:pPr>
            <w:r>
              <w:rPr>
                <w:rFonts w:cs="Times-Roman;Times New Roman" w:ascii="Times-Roman;Times New Roman" w:hAnsi="Times-Roman;Times New Roman"/>
                <w:sz w:val="27"/>
                <w:szCs w:val="27"/>
                <w:lang w:val="az-Latn-AZ" w:eastAsia="ru-RU"/>
              </w:rPr>
              <w:t>Bakı-Tbilisi-Ceyhan neft k</w:t>
            </w:r>
            <w:r>
              <w:rPr>
                <w:rFonts w:cs="Times-Roman;Times New Roman"/>
                <w:sz w:val="27"/>
                <w:szCs w:val="27"/>
                <w:lang w:val="az-Latn-AZ" w:eastAsia="ru-RU"/>
              </w:rPr>
              <w:t>ə</w:t>
            </w:r>
            <w:r>
              <w:rPr>
                <w:rFonts w:cs="Times-Roman;Times New Roman" w:ascii="Times-Roman;Times New Roman" w:hAnsi="Times-Roman;Times New Roman"/>
                <w:sz w:val="27"/>
                <w:szCs w:val="27"/>
                <w:lang w:val="az-Latn-AZ" w:eastAsia="ru-RU"/>
              </w:rPr>
              <w:t>mərinin beynəlxalq və</w:t>
            </w:r>
            <w:r>
              <w:rPr>
                <w:rFonts w:cs="TTE2t00;Times New Roman" w:ascii="TTE2t00;Times New Roman" w:hAnsi="TTE2t00;Times New Roman"/>
                <w:sz w:val="27"/>
                <w:szCs w:val="27"/>
                <w:lang w:val="az-Latn-AZ" w:eastAsia="ru-RU"/>
              </w:rPr>
              <w:t xml:space="preserve"> </w:t>
            </w:r>
            <w:r>
              <w:rPr>
                <w:rFonts w:cs="Times-Roman;Times New Roman" w:ascii="Times-Roman;Times New Roman" w:hAnsi="Times-Roman;Times New Roman"/>
                <w:sz w:val="27"/>
                <w:szCs w:val="27"/>
                <w:lang w:val="az-Latn-AZ" w:eastAsia="ru-RU"/>
              </w:rPr>
              <w:t>regional əhəmiyyəti” beyn</w:t>
            </w:r>
            <w:r>
              <w:rPr>
                <w:rFonts w:cs="TTE2t00;Times New Roman" w:ascii="TTE2t00;Times New Roman" w:hAnsi="TTE2t00;Times New Roman"/>
                <w:sz w:val="27"/>
                <w:szCs w:val="27"/>
                <w:lang w:val="az-Latn-AZ" w:eastAsia="ru-RU"/>
              </w:rPr>
              <w:t>ə</w:t>
            </w:r>
            <w:r>
              <w:rPr>
                <w:rFonts w:cs="Times-Roman;Times New Roman" w:ascii="Times-Roman;Times New Roman" w:hAnsi="Times-Roman;Times New Roman"/>
                <w:sz w:val="27"/>
                <w:szCs w:val="27"/>
                <w:lang w:val="az-Latn-AZ" w:eastAsia="ru-RU"/>
              </w:rPr>
              <w:t>l</w:t>
              <w:softHyphen/>
              <w:t>xalq konfrans. Tezislər, B</w:t>
            </w:r>
            <w:r>
              <w:rPr>
                <w:rFonts w:cs="Times New Roman" w:ascii="Times New Roman" w:hAnsi="Times New Roman"/>
                <w:sz w:val="27"/>
                <w:szCs w:val="27"/>
                <w:lang w:val="az-Latn-AZ" w:eastAsia="ru-RU"/>
              </w:rPr>
              <w:t xml:space="preserve">akı </w:t>
            </w:r>
            <w:r>
              <w:rPr>
                <w:rFonts w:cs="Times-Roman;Times New Roman" w:ascii="Times-Roman;Times New Roman" w:hAnsi="Times-Roman;Times New Roman"/>
                <w:sz w:val="27"/>
                <w:szCs w:val="27"/>
                <w:lang w:val="az-Latn-AZ" w:eastAsia="ru-RU"/>
              </w:rPr>
              <w:t>6-7 iyun, 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Əliyev H.Ə. Azərbaycan nefti dünya siyasətində. Bakı, 1997, s.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TE2t00;Times New Roman" w:ascii="TTE2t00;Times New Roman" w:hAnsi="TTE2t00;Times New Roman"/>
                <w:sz w:val="27"/>
                <w:szCs w:val="27"/>
                <w:lang w:val="az-Latn-AZ" w:eastAsia="ru-RU"/>
              </w:rPr>
              <w:t>Ə</w:t>
            </w:r>
            <w:r>
              <w:rPr>
                <w:rFonts w:cs="Times-Roman;Times New Roman" w:ascii="Times-Roman;Times New Roman" w:hAnsi="Times-Roman;Times New Roman"/>
                <w:sz w:val="27"/>
                <w:szCs w:val="27"/>
                <w:lang w:val="az-Latn-AZ" w:eastAsia="ru-RU"/>
              </w:rPr>
              <w:t>liyev T.N., Babayev M.T. Neft-qazçıxarma sənayesini müəssisələrinin iqtisadi</w:t>
            </w:r>
          </w:p>
          <w:p>
            <w:pPr>
              <w:pStyle w:val="Normal"/>
              <w:widowControl w:val="false"/>
              <w:autoSpaceDE w:val="false"/>
              <w:spacing w:lineRule="auto" w:line="360" w:before="0" w:after="0"/>
              <w:rPr>
                <w:rFonts w:ascii="Times New Roman" w:hAnsi="Times New Roman" w:cs="Times New Roman"/>
                <w:sz w:val="28"/>
                <w:szCs w:val="28"/>
                <w:lang w:val="en-US" w:eastAsia="ru-RU"/>
              </w:rPr>
            </w:pPr>
            <w:r>
              <w:rPr>
                <w:rFonts w:cs="Times-Roman;Times New Roman" w:ascii="Times-Roman;Times New Roman" w:hAnsi="Times-Roman;Times New Roman"/>
                <w:sz w:val="27"/>
                <w:szCs w:val="27"/>
                <w:lang w:val="en-US" w:eastAsia="ru-RU"/>
              </w:rPr>
              <w:t>potensialı. Bakı: Azərnəşr, 2003, 264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Times New Roman" w:hAnsi="Times New Roman" w:eastAsia="Times New Roman" w:cs="Times New Roman"/>
                <w:bCs/>
                <w:sz w:val="28"/>
                <w:szCs w:val="28"/>
                <w:lang w:val="az-Latn-AZ" w:eastAsia="ru-RU"/>
              </w:rPr>
            </w:pPr>
            <w:r>
              <w:rPr>
                <w:rFonts w:cs="Times New Roman" w:ascii="Times New Roman" w:hAnsi="Times New Roman"/>
                <w:sz w:val="28"/>
                <w:szCs w:val="28"/>
                <w:lang w:val="az-Latn-AZ"/>
              </w:rPr>
              <w:t>Әliyev İ. H., Muradverdiyev A. - Bakı: Azәrbaycan nәşriyyatı, IV cild, 1997.- 478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auto" w:line="360" w:before="0" w:after="0"/>
              <w:ind w:left="363" w:hanging="363"/>
              <w:jc w:val="center"/>
              <w:rPr>
                <w:rFonts w:ascii="Times New Roman" w:hAnsi="Times New Roman" w:eastAsia="Times New Roman" w:cs="Times New Roman"/>
                <w:bCs/>
                <w:sz w:val="28"/>
                <w:szCs w:val="28"/>
                <w:shd w:fill="FFFFFF" w:val="clear"/>
                <w:lang w:val="az-Latn-AZ" w:eastAsia="ru-RU"/>
              </w:rPr>
            </w:pPr>
            <w:r>
              <w:rPr>
                <w:rFonts w:eastAsia="Times New Roman" w:cs="Times New Roman"/>
                <w:bCs/>
                <w:sz w:val="28"/>
                <w:szCs w:val="28"/>
                <w:shd w:fill="FFFFFF" w:val="clear"/>
                <w:lang w:val="az-Latn-AZ"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Times New Roman" w:hAnsi="Times New Roman" w:cs="Times New Roman"/>
                <w:bCs/>
                <w:sz w:val="28"/>
                <w:szCs w:val="28"/>
                <w:shd w:fill="FFFFFF" w:val="clear"/>
                <w:lang w:val="az-Latn-AZ"/>
              </w:rPr>
            </w:pPr>
            <w:r>
              <w:rPr>
                <w:rFonts w:cs="Times New Roman" w:ascii="Times New Roman" w:hAnsi="Times New Roman"/>
                <w:sz w:val="28"/>
                <w:szCs w:val="28"/>
                <w:lang w:val="az-Latn-AZ"/>
              </w:rPr>
              <w:t>Әliyev İ. H., Muradverdiyev A. - Bakı: Azәrbaycan nәşriyyatı, V cild, 1997.- 328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auto" w:line="360" w:before="0" w:after="0"/>
              <w:ind w:left="363" w:hanging="363"/>
              <w:jc w:val="center"/>
              <w:rPr>
                <w:rFonts w:ascii="Times New Roman" w:hAnsi="Times New Roman" w:cs="Times New Roman"/>
                <w:bCs/>
                <w:sz w:val="28"/>
                <w:szCs w:val="28"/>
                <w:shd w:fill="FFFFFF" w:val="clear"/>
                <w:lang w:val="az-Latn-AZ"/>
              </w:rPr>
            </w:pPr>
            <w:r>
              <w:rPr>
                <w:rFonts w:cs="Times New Roman"/>
                <w:bCs/>
                <w:sz w:val="28"/>
                <w:szCs w:val="28"/>
                <w:shd w:fill="FFFFFF" w:val="clear"/>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Times New Roman" w:hAnsi="Times New Roman" w:eastAsia="Times New Roman" w:cs="Times New Roman"/>
                <w:sz w:val="28"/>
                <w:szCs w:val="28"/>
                <w:lang w:val="az-Latn-AZ" w:eastAsia="ru-RU"/>
              </w:rPr>
            </w:pPr>
            <w:r>
              <w:rPr>
                <w:rFonts w:cs="Times New Roman" w:ascii="Times New Roman" w:hAnsi="Times New Roman"/>
                <w:sz w:val="28"/>
                <w:szCs w:val="28"/>
                <w:lang w:val="az-Latn-AZ"/>
              </w:rPr>
              <w:t>Əliyev T.N., Babayev M.T. Neft-qazçıxarma sənayesini müəssisələrinin iqtisadi potensialı. Bakı: Azərnəşr, 2003, 264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auto" w:line="360" w:before="0" w:after="0"/>
              <w:ind w:left="363" w:hanging="363"/>
              <w:jc w:val="center"/>
              <w:rPr>
                <w:rFonts w:ascii="Times New Roman" w:hAnsi="Times New Roman" w:eastAsia="Times New Roman" w:cs="Times New Roman"/>
                <w:bCs/>
                <w:sz w:val="28"/>
                <w:szCs w:val="28"/>
                <w:shd w:fill="FFFFFF" w:val="clear"/>
                <w:lang w:val="az-Latn-AZ" w:eastAsia="ru-RU"/>
              </w:rPr>
            </w:pPr>
            <w:r>
              <w:rPr>
                <w:rFonts w:eastAsia="Times New Roman" w:cs="Times New Roman"/>
                <w:bCs/>
                <w:sz w:val="28"/>
                <w:szCs w:val="28"/>
                <w:shd w:fill="FFFFFF" w:val="clear"/>
                <w:lang w:val="az-Latn-AZ"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rPr>
                <w:sz w:val="28"/>
                <w:szCs w:val="28"/>
                <w:lang w:val="az-Latn-AZ"/>
              </w:rPr>
            </w:pPr>
            <w:r>
              <w:rPr>
                <w:sz w:val="28"/>
                <w:szCs w:val="28"/>
                <w:lang w:val="az-Latn-AZ"/>
              </w:rPr>
              <w:t xml:space="preserve">Əliyev H.Ə. Azərbaycan nefti dünya siyasətində. </w:t>
            </w:r>
            <w:r>
              <w:rPr>
                <w:sz w:val="28"/>
                <w:szCs w:val="28"/>
              </w:rPr>
              <w:t>Bakı, 1997, s.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auto" w:line="360" w:before="0" w:after="0"/>
              <w:ind w:left="363" w:hanging="363"/>
              <w:jc w:val="center"/>
              <w:rPr>
                <w:bCs/>
                <w:sz w:val="28"/>
                <w:szCs w:val="28"/>
                <w:shd w:fill="FFFFFF" w:val="clear"/>
                <w:lang w:val="az-Latn-AZ"/>
              </w:rPr>
            </w:pPr>
            <w:r>
              <w:rPr>
                <w:bCs/>
                <w:sz w:val="28"/>
                <w:szCs w:val="28"/>
                <w:shd w:fill="FFFFFF" w:val="clear"/>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rPr/>
            </w:pPr>
            <w:r>
              <w:rPr>
                <w:bCs/>
                <w:sz w:val="28"/>
                <w:szCs w:val="28"/>
                <w:lang w:val="az-Latn-AZ"/>
              </w:rPr>
              <w:t>Hacızadə E.M.</w:t>
            </w:r>
            <w:r>
              <w:rPr>
                <w:b/>
                <w:bCs/>
                <w:sz w:val="28"/>
                <w:szCs w:val="28"/>
                <w:lang w:val="az-Latn-AZ"/>
              </w:rPr>
              <w:t xml:space="preserve"> </w:t>
            </w:r>
            <w:r>
              <w:rPr>
                <w:sz w:val="28"/>
                <w:szCs w:val="28"/>
                <w:lang w:val="az-Latn-AZ"/>
              </w:rPr>
              <w:t>Neft təsərrüfatinin iqtisadi strukturunun modernizasiyası Bakı, Elm, 2003, 512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auto" w:line="360" w:before="0" w:after="0"/>
              <w:ind w:left="363" w:hanging="363"/>
              <w:jc w:val="center"/>
              <w:rPr>
                <w:bCs/>
                <w:sz w:val="28"/>
                <w:szCs w:val="28"/>
                <w:shd w:fill="FFFFFF" w:val="clear"/>
                <w:lang w:val="az-Latn-AZ"/>
              </w:rPr>
            </w:pPr>
            <w:r>
              <w:rPr>
                <w:bCs/>
                <w:sz w:val="28"/>
                <w:szCs w:val="28"/>
                <w:shd w:fill="FFFFFF" w:val="clear"/>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Times New Roman" w:hAnsi="Times New Roman" w:eastAsia="Times New Roman" w:cs="Times New Roman"/>
                <w:sz w:val="28"/>
                <w:szCs w:val="28"/>
                <w:lang w:val="az-Latn-AZ" w:eastAsia="ru-RU"/>
              </w:rPr>
            </w:pPr>
            <w:r>
              <w:rPr>
                <w:rFonts w:cs="Times New Roman" w:ascii="Times New Roman" w:hAnsi="Times New Roman"/>
                <w:bCs/>
                <w:sz w:val="28"/>
                <w:szCs w:val="28"/>
                <w:shd w:fill="FFFFFF" w:val="clear"/>
                <w:lang w:val="az-Latn-AZ"/>
              </w:rPr>
              <w:t>Hacızadə Е.M.</w:t>
            </w:r>
            <w:r>
              <w:rPr>
                <w:rStyle w:val="Appleconvertedspace"/>
                <w:rFonts w:cs="Times New Roman" w:ascii="Times New Roman" w:hAnsi="Times New Roman"/>
                <w:bCs/>
                <w:sz w:val="28"/>
                <w:szCs w:val="28"/>
                <w:shd w:fill="FFFFFF" w:val="clear"/>
                <w:lang w:val="az-Latn-AZ"/>
              </w:rPr>
              <w:t> </w:t>
            </w:r>
            <w:hyperlink r:id="rId33" w:tgtFrame="_blank">
              <w:r>
                <w:rPr>
                  <w:rStyle w:val="InternetLink"/>
                  <w:rFonts w:cs="Times New Roman" w:ascii="Times New Roman" w:hAnsi="Times New Roman"/>
                  <w:bCs/>
                  <w:color w:val="000000"/>
                  <w:sz w:val="28"/>
                  <w:szCs w:val="28"/>
                  <w:u w:val="none"/>
                  <w:shd w:fill="FFFFFF" w:val="clear"/>
                  <w:lang w:val="az-Latn-AZ"/>
                </w:rPr>
                <w:t xml:space="preserve">Neftqazçıxarma kompleksinin iqtisadi inkişaf modeli. </w:t>
              </w:r>
            </w:hyperlink>
            <w:r>
              <w:rPr>
                <w:rFonts w:cs="Times New Roman" w:ascii="Times New Roman" w:hAnsi="Times New Roman"/>
                <w:bCs/>
                <w:sz w:val="28"/>
                <w:szCs w:val="28"/>
                <w:shd w:fill="FFFFFF" w:val="clear"/>
                <w:lang w:val="az-Latn-AZ"/>
              </w:rPr>
              <w:t xml:space="preserve">Elm, Bakı, 2002, 472 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auto" w:line="360" w:before="0" w:after="0"/>
              <w:ind w:left="363" w:hanging="363"/>
              <w:jc w:val="center"/>
              <w:rPr>
                <w:rFonts w:ascii="Times New Roman" w:hAnsi="Times New Roman" w:eastAsia="Times New Roman" w:cs="Times New Roman"/>
                <w:bCs/>
                <w:sz w:val="28"/>
                <w:szCs w:val="28"/>
                <w:shd w:fill="FFFFFF" w:val="clear"/>
                <w:lang w:val="az-Latn-AZ" w:eastAsia="ru-RU"/>
              </w:rPr>
            </w:pPr>
            <w:r>
              <w:rPr>
                <w:rFonts w:eastAsia="Times New Roman" w:cs="Times New Roman"/>
                <w:bCs/>
                <w:sz w:val="28"/>
                <w:szCs w:val="28"/>
                <w:shd w:fill="FFFFFF" w:val="clear"/>
                <w:lang w:val="az-Latn-AZ"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textAlignment w:val="baseline"/>
              <w:rPr/>
            </w:pPr>
            <w:r>
              <w:rPr>
                <w:rFonts w:cs="Times New Roman" w:ascii="Times New Roman" w:hAnsi="Times New Roman"/>
                <w:bCs/>
                <w:sz w:val="28"/>
                <w:szCs w:val="28"/>
                <w:shd w:fill="FFFFFF" w:val="clear"/>
                <w:lang w:val="az-Latn-AZ"/>
              </w:rPr>
              <w:t>Hacızadə E.M.,</w:t>
            </w:r>
            <w:r>
              <w:rPr>
                <w:rStyle w:val="Appleconvertedspace"/>
                <w:rFonts w:cs="Times New Roman" w:ascii="Times New Roman" w:hAnsi="Times New Roman"/>
                <w:bCs/>
                <w:sz w:val="28"/>
                <w:szCs w:val="28"/>
                <w:shd w:fill="FFFFFF" w:val="clear"/>
                <w:lang w:val="az-Latn-AZ"/>
              </w:rPr>
              <w:t> </w:t>
            </w:r>
            <w:r>
              <w:rPr>
                <w:rFonts w:cs="Times New Roman" w:ascii="Times New Roman" w:hAnsi="Times New Roman"/>
                <w:bCs/>
                <w:sz w:val="28"/>
                <w:szCs w:val="28"/>
                <w:shd w:fill="FFFFFF" w:val="clear"/>
                <w:lang w:val="az-Latn-AZ"/>
              </w:rPr>
              <w:t xml:space="preserve"> Paşayev T.Ə. </w:t>
            </w:r>
            <w:hyperlink r:id="rId34" w:tgtFrame="_blank">
              <w:r>
                <w:rPr>
                  <w:rStyle w:val="InternetLink"/>
                  <w:rFonts w:cs="Times New Roman" w:ascii="Times New Roman" w:hAnsi="Times New Roman"/>
                  <w:bCs/>
                  <w:color w:val="000000"/>
                  <w:sz w:val="28"/>
                  <w:szCs w:val="28"/>
                  <w:u w:val="none"/>
                  <w:shd w:fill="FFFFFF" w:val="clear"/>
                  <w:lang w:val="az-Latn-AZ"/>
                </w:rPr>
                <w:t>Neft - qaz sənayesində yeni bazar mexa</w:t>
                <w:softHyphen/>
                <w:t>nizm</w:t>
                <w:softHyphen/>
                <w:t>lərinin formalaş</w:t>
                <w:softHyphen/>
                <w:t>dırıl</w:t>
                <w:softHyphen/>
                <w:t xml:space="preserve">ması istiqamətləri: </w:t>
              </w:r>
            </w:hyperlink>
            <w:r>
              <w:rPr>
                <w:rFonts w:cs="Times New Roman" w:ascii="Times New Roman" w:hAnsi="Times New Roman"/>
                <w:bCs/>
                <w:sz w:val="28"/>
                <w:szCs w:val="28"/>
                <w:shd w:fill="FFFFFF" w:val="clear"/>
                <w:lang w:val="az-Latn-AZ"/>
              </w:rPr>
              <w:t>Elm, 2000,  20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auto" w:line="360" w:before="0" w:after="0"/>
              <w:ind w:left="363" w:hanging="363"/>
              <w:jc w:val="center"/>
              <w:rPr>
                <w:rFonts w:ascii="Times New Roman" w:hAnsi="Times New Roman" w:cs="Times New Roman"/>
                <w:bCs/>
                <w:sz w:val="28"/>
                <w:szCs w:val="28"/>
                <w:shd w:fill="FFFFFF" w:val="clear"/>
                <w:lang w:val="az-Latn-AZ"/>
              </w:rPr>
            </w:pPr>
            <w:r>
              <w:rPr>
                <w:rFonts w:cs="Times New Roman"/>
                <w:bCs/>
                <w:sz w:val="28"/>
                <w:szCs w:val="28"/>
                <w:shd w:fill="FFFFFF" w:val="clear"/>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textAlignment w:val="baseline"/>
              <w:rPr/>
            </w:pPr>
            <w:r>
              <w:rPr>
                <w:rFonts w:cs="Times New Roman" w:ascii="Times New Roman" w:hAnsi="Times New Roman"/>
                <w:bCs/>
                <w:sz w:val="28"/>
                <w:szCs w:val="28"/>
                <w:shd w:fill="FFFFFF" w:val="clear"/>
                <w:lang w:val="az-Latn-AZ"/>
              </w:rPr>
              <w:t xml:space="preserve">Hacızadə E.M., Səmədzadə Z. </w:t>
            </w:r>
            <w:r>
              <w:rPr>
                <w:rFonts w:cs="Times New Roman" w:ascii="Times New Roman" w:hAnsi="Times New Roman"/>
                <w:sz w:val="28"/>
                <w:szCs w:val="28"/>
                <w:lang w:val="az-Latn-AZ"/>
              </w:rPr>
              <w:t>Azərbaycanın quruda nefqazçıxarma kom</w:t>
              <w:softHyphen/>
              <w:t>pleksin</w:t>
              <w:softHyphen/>
              <w:t>də iqtisadi islahatlar və səmərəlilik problemləri</w:t>
            </w:r>
            <w:r>
              <w:rPr>
                <w:rFonts w:cs="Times New Roman" w:ascii="Times New Roman" w:hAnsi="Times New Roman"/>
                <w:bCs/>
                <w:sz w:val="28"/>
                <w:szCs w:val="28"/>
                <w:shd w:fill="FFFFFF" w:val="clear"/>
                <w:lang w:val="az-Latn-AZ"/>
              </w:rPr>
              <w:t>. Bakı: Elm:1998, 144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auto" w:line="360" w:before="0" w:after="0"/>
              <w:ind w:left="363" w:hanging="363"/>
              <w:jc w:val="center"/>
              <w:rPr>
                <w:rFonts w:ascii="Times New Roman" w:hAnsi="Times New Roman" w:cs="Times New Roman"/>
                <w:bCs/>
                <w:sz w:val="28"/>
                <w:szCs w:val="28"/>
                <w:shd w:fill="FFFFFF" w:val="clear"/>
                <w:lang w:val="az-Latn-AZ"/>
              </w:rPr>
            </w:pPr>
            <w:r>
              <w:rPr>
                <w:rFonts w:cs="Times New Roman"/>
                <w:bCs/>
                <w:sz w:val="28"/>
                <w:szCs w:val="28"/>
                <w:shd w:fill="FFFFFF" w:val="clear"/>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Times New Roman" w:hAnsi="Times New Roman" w:cs="Times New Roman"/>
                <w:bCs/>
                <w:sz w:val="28"/>
                <w:szCs w:val="28"/>
                <w:shd w:fill="FFFFFF" w:val="clear"/>
                <w:lang w:val="az-Latn-AZ"/>
              </w:rPr>
            </w:pPr>
            <w:r>
              <w:rPr>
                <w:rFonts w:cs="Times New Roman" w:ascii="Times New Roman" w:hAnsi="Times New Roman"/>
                <w:bCs/>
                <w:sz w:val="28"/>
                <w:szCs w:val="28"/>
                <w:shd w:fill="FFFFFF" w:val="clear"/>
                <w:lang w:val="az-Latn-AZ"/>
              </w:rPr>
              <w:t>Hacızadə E.M. Neftqazçıxarma kompleksinin iqtisadi inkişaf modeli. Bakı: Elm, 2002, 26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auto" w:line="360" w:before="0" w:after="0"/>
              <w:ind w:left="363" w:hanging="363"/>
              <w:jc w:val="center"/>
              <w:rPr>
                <w:rFonts w:ascii="Times New Roman" w:hAnsi="Times New Roman" w:cs="Times New Roman"/>
                <w:bCs/>
                <w:sz w:val="28"/>
                <w:szCs w:val="28"/>
                <w:shd w:fill="FFFFFF" w:val="clear"/>
                <w:lang w:val="az-Latn-AZ"/>
              </w:rPr>
            </w:pPr>
            <w:r>
              <w:rPr>
                <w:rFonts w:cs="Times New Roman"/>
                <w:bCs/>
                <w:sz w:val="28"/>
                <w:szCs w:val="28"/>
                <w:shd w:fill="FFFFFF" w:val="clear"/>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Times New Roman" w:hAnsi="Times New Roman" w:cs="Times New Roman"/>
                <w:bCs/>
                <w:sz w:val="28"/>
                <w:szCs w:val="28"/>
                <w:shd w:fill="FFFFFF" w:val="clear"/>
                <w:lang w:val="az-Latn-AZ"/>
              </w:rPr>
            </w:pPr>
            <w:r>
              <w:rPr>
                <w:rStyle w:val="StrongEmphasis"/>
                <w:rFonts w:cs="Times New Roman" w:ascii="Times New Roman" w:hAnsi="Times New Roman"/>
                <w:b w:val="false"/>
                <w:sz w:val="28"/>
                <w:szCs w:val="28"/>
                <w:shd w:fill="FFFFFF" w:val="clear"/>
                <w:lang w:val="az-Latn-AZ"/>
              </w:rPr>
              <w:t>“</w:t>
            </w:r>
            <w:r>
              <w:rPr>
                <w:rStyle w:val="StrongEmphasis"/>
                <w:rFonts w:cs="Times New Roman" w:ascii="Times New Roman" w:hAnsi="Times New Roman"/>
                <w:b w:val="false"/>
                <w:sz w:val="28"/>
                <w:szCs w:val="28"/>
                <w:shd w:fill="FFFFFF" w:val="clear"/>
                <w:lang w:val="az-Latn-AZ"/>
              </w:rPr>
              <w:t xml:space="preserve">Xarici investisiyaların qorunması haqqında”, Azərbaycan Respublikasının Qanunu. </w:t>
            </w:r>
            <w:r>
              <w:rPr>
                <w:rFonts w:cs="Times New Roman" w:ascii="Times New Roman" w:hAnsi="Times New Roman"/>
                <w:sz w:val="28"/>
                <w:szCs w:val="28"/>
                <w:lang w:val="az-Latn-AZ"/>
              </w:rPr>
              <w:t>«Həyat» qəzetində dərc edilmişdir. № 41. 1992, 1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auto" w:line="360" w:before="0" w:after="0"/>
              <w:ind w:left="363" w:hanging="363"/>
              <w:jc w:val="center"/>
              <w:rPr>
                <w:rFonts w:ascii="Times New Roman" w:hAnsi="Times New Roman" w:cs="Times New Roman"/>
                <w:bCs/>
                <w:sz w:val="28"/>
                <w:szCs w:val="28"/>
                <w:shd w:fill="FFFFFF" w:val="clear"/>
                <w:lang w:val="az-Latn-AZ"/>
              </w:rPr>
            </w:pPr>
            <w:r>
              <w:rPr>
                <w:rFonts w:cs="Times New Roman"/>
                <w:bCs/>
                <w:sz w:val="28"/>
                <w:szCs w:val="28"/>
                <w:shd w:fill="FFFFFF" w:val="clear"/>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textAlignment w:val="baseline"/>
              <w:rPr>
                <w:rFonts w:ascii="Times New Roman" w:hAnsi="Times New Roman" w:cs="Times New Roman"/>
                <w:sz w:val="28"/>
                <w:szCs w:val="28"/>
                <w:lang w:val="az-Latn-AZ"/>
              </w:rPr>
            </w:pPr>
            <w:r>
              <w:rPr>
                <w:rFonts w:cs="Times New Roman" w:ascii="Times New Roman" w:hAnsi="Times New Roman"/>
                <w:sz w:val="28"/>
                <w:szCs w:val="28"/>
                <w:lang w:val="az-Latn-AZ"/>
              </w:rPr>
              <w:t>Mahmudov C. Bakı nefti, neft milyonçuları və Nobel qardaşları. Bakı – «Nurlan» – 2005. – 336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spacing w:lineRule="auto" w:line="360" w:before="0" w:after="0"/>
              <w:ind w:left="0" w:hanging="0"/>
              <w:contextualSpacing/>
              <w:jc w:val="both"/>
              <w:rPr/>
            </w:pPr>
            <w:r>
              <w:rPr>
                <w:rFonts w:cs="Times New Roman" w:ascii="Times New Roman" w:hAnsi="Times New Roman"/>
                <w:sz w:val="28"/>
                <w:szCs w:val="28"/>
                <w:lang w:val="az-Latn-AZ"/>
              </w:rPr>
              <w:t>Dos.Dr.Rövşən, İbrahimov Qanı, Nəsirov Elşad, Nəsibov Aqşin, Umudov Useyd Dinlemez.</w:t>
            </w:r>
            <w:r>
              <w:rPr>
                <w:lang w:val="az-Latn-AZ"/>
              </w:rPr>
              <w:t xml:space="preserve"> </w:t>
            </w:r>
            <w:r>
              <w:rPr>
                <w:rFonts w:cs="Times New Roman" w:ascii="Times New Roman" w:hAnsi="Times New Roman"/>
                <w:sz w:val="28"/>
                <w:szCs w:val="28"/>
                <w:lang w:val="az-Latn-AZ"/>
              </w:rPr>
              <w:t>Azərbaycanin neft və təbii qaz sektoru ilə əlaqədar izahli lüğət. “Qafqaz Universiteti nəşri”. Bakı – 2014, 152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spacing w:lineRule="auto" w:line="360" w:before="0" w:after="0"/>
              <w:ind w:left="0" w:hanging="0"/>
              <w:contextualSpacing/>
              <w:jc w:val="both"/>
              <w:rPr>
                <w:rFonts w:ascii="Times New Roman" w:hAnsi="Times New Roman" w:cs="Times New Roman"/>
                <w:sz w:val="28"/>
                <w:szCs w:val="28"/>
                <w:lang w:val="az-Latn-AZ"/>
              </w:rPr>
            </w:pPr>
            <w:r>
              <w:rPr>
                <w:rFonts w:cs="Times New Roman" w:ascii="Times New Roman" w:hAnsi="Times New Roman"/>
                <w:bCs/>
                <w:sz w:val="28"/>
                <w:szCs w:val="28"/>
                <w:shd w:fill="FFFFFF" w:val="clear"/>
                <w:lang w:val="az-Latn-AZ"/>
              </w:rPr>
              <w:t>Quliyev T. Neft terminlərinin izahlı</w:t>
            </w:r>
            <w:r>
              <w:rPr>
                <w:rStyle w:val="Appleconvertedspace"/>
                <w:rFonts w:cs="Times New Roman" w:ascii="Times New Roman" w:hAnsi="Times New Roman"/>
                <w:sz w:val="28"/>
                <w:szCs w:val="28"/>
                <w:shd w:fill="FFFFFF" w:val="clear"/>
                <w:lang w:val="az-Latn-AZ"/>
              </w:rPr>
              <w:t> </w:t>
            </w:r>
            <w:r>
              <w:rPr>
                <w:rFonts w:cs="Times New Roman" w:ascii="Times New Roman" w:hAnsi="Times New Roman"/>
                <w:sz w:val="28"/>
                <w:szCs w:val="28"/>
                <w:shd w:fill="FFFFFF" w:val="clear"/>
                <w:lang w:val="az-Latn-AZ"/>
              </w:rPr>
              <w:t xml:space="preserve">lüğəti /Azərbaycan Neft Sənayesi üzrə İnformasiya və </w:t>
            </w:r>
            <w:r>
              <w:rPr>
                <w:rFonts w:cs="Times New Roman" w:ascii="Times New Roman" w:hAnsi="Times New Roman"/>
                <w:bCs/>
                <w:sz w:val="28"/>
                <w:szCs w:val="28"/>
                <w:shd w:fill="FFFFFF" w:val="clear"/>
                <w:lang w:val="az-Latn-AZ"/>
              </w:rPr>
              <w:t>Resurs</w:t>
            </w:r>
            <w:r>
              <w:rPr>
                <w:rStyle w:val="Appleconvertedspace"/>
                <w:rFonts w:cs="Times New Roman" w:ascii="Times New Roman" w:hAnsi="Times New Roman"/>
                <w:sz w:val="28"/>
                <w:szCs w:val="28"/>
                <w:shd w:fill="FFFFFF" w:val="clear"/>
                <w:lang w:val="az-Latn-AZ"/>
              </w:rPr>
              <w:t> </w:t>
            </w:r>
            <w:r>
              <w:rPr>
                <w:rFonts w:cs="Times New Roman" w:ascii="Times New Roman" w:hAnsi="Times New Roman"/>
                <w:sz w:val="28"/>
                <w:szCs w:val="28"/>
                <w:shd w:fill="FFFFFF" w:val="clear"/>
                <w:lang w:val="az-Latn-AZ"/>
              </w:rPr>
              <w:t>Mərkəzi. Bakı: Himayədar Humanitar Təşkilatı, 2005. - 78</w:t>
            </w:r>
            <w:r>
              <w:rPr>
                <w:rFonts w:cs="Times New Roman" w:ascii="Times New Roman" w:hAnsi="Times New Roman"/>
                <w:bCs/>
                <w:sz w:val="28"/>
                <w:szCs w:val="28"/>
                <w:shd w:fill="FFFFFF" w:val="clear"/>
                <w:lang w:val="az-Latn-AZ"/>
              </w:rPr>
              <w:t>s.</w:t>
            </w:r>
            <w:r>
              <w:rPr>
                <w:rStyle w:val="Appleconvertedspace"/>
                <w:rFonts w:cs="Times New Roman" w:ascii="Times New Roman" w:hAnsi="Times New Roman"/>
                <w:bCs/>
                <w:sz w:val="28"/>
                <w:szCs w:val="28"/>
                <w:shd w:fill="FFFFFF" w:val="clear"/>
                <w:lang w:val="az-Latn-AZ"/>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8"/>
                <w:szCs w:val="28"/>
                <w:lang w:val="az-Latn-AZ"/>
              </w:rPr>
            </w:pPr>
            <w:r>
              <w:rPr>
                <w:sz w:val="28"/>
                <w:szCs w:val="28"/>
                <w:lang w:val="tr-TR"/>
              </w:rPr>
              <w:t>Osman N.A. “</w:t>
            </w:r>
            <w:hyperlink r:id="rId35" w:tgtFrame="_blank">
              <w:r>
                <w:rPr>
                  <w:rStyle w:val="InternetLink"/>
                  <w:rFonts w:cs="A3 Times AzLat" w:ascii="A3 Times AzLat" w:hAnsi="A3 Times AzLat"/>
                  <w:bCs/>
                  <w:color w:val="000000"/>
                  <w:sz w:val="28"/>
                  <w:szCs w:val="28"/>
                  <w:u w:val="none"/>
                  <w:lang w:val="az-Latn-AZ"/>
                </w:rPr>
                <w:t>Azerbaycan</w:t>
              </w:r>
              <w:r>
                <w:rPr>
                  <w:rStyle w:val="InternetLink"/>
                  <w:rFonts w:cs="A3 Times AzLat" w:ascii="A3 Times AzLat" w:hAnsi="A3 Times AzLat"/>
                  <w:bCs/>
                  <w:color w:val="000000"/>
                  <w:sz w:val="28"/>
                  <w:szCs w:val="28"/>
                  <w:u w:val="none"/>
                  <w:lang w:val="tr-TR"/>
                </w:rPr>
                <w:t>'</w:t>
              </w:r>
              <w:r>
                <w:rPr>
                  <w:rStyle w:val="InternetLink"/>
                  <w:bCs/>
                  <w:color w:val="000000"/>
                  <w:sz w:val="28"/>
                  <w:szCs w:val="28"/>
                  <w:u w:val="none"/>
                  <w:lang w:val="tr-TR"/>
                </w:rPr>
                <w:t>ı</w:t>
              </w:r>
              <w:r>
                <w:rPr>
                  <w:rStyle w:val="InternetLink"/>
                  <w:rFonts w:cs="A3 Times AzLat" w:ascii="A3 Times AzLat" w:hAnsi="A3 Times AzLat"/>
                  <w:bCs/>
                  <w:color w:val="000000"/>
                  <w:sz w:val="28"/>
                  <w:szCs w:val="28"/>
                  <w:u w:val="none"/>
                  <w:lang w:val="tr-TR"/>
                </w:rPr>
                <w:t>n Hazar </w:t>
              </w:r>
              <w:r>
                <w:rPr>
                  <w:rStyle w:val="InternetLink"/>
                  <w:rFonts w:cs="A3 Times AzLat" w:ascii="A3 Times AzLat" w:hAnsi="A3 Times AzLat"/>
                  <w:bCs/>
                  <w:color w:val="000000"/>
                  <w:sz w:val="28"/>
                  <w:szCs w:val="28"/>
                  <w:u w:val="none"/>
                  <w:lang w:val="az-Latn-AZ"/>
                </w:rPr>
                <w:t>Ekonomisi ve Stratejisi</w:t>
              </w:r>
            </w:hyperlink>
            <w:r>
              <w:rPr>
                <w:rFonts w:cs="Calibri" w:ascii="Calibri" w:hAnsi="Calibri"/>
                <w:sz w:val="28"/>
                <w:szCs w:val="28"/>
                <w:lang w:val="az-Latn-AZ"/>
              </w:rPr>
              <w:t>”</w:t>
            </w:r>
            <w:r>
              <w:rPr>
                <w:rFonts w:cs="A3 Times AzLat" w:ascii="A3 Times AzLat" w:hAnsi="A3 Times AzLat"/>
                <w:sz w:val="28"/>
                <w:szCs w:val="28"/>
                <w:lang w:val="tr-TR"/>
              </w:rPr>
              <w:t>.</w:t>
            </w:r>
            <w:r>
              <w:rPr>
                <w:sz w:val="28"/>
                <w:szCs w:val="28"/>
                <w:lang w:val="tr-TR"/>
              </w:rPr>
              <w:t xml:space="preserve"> Derin Yayın</w:t>
              <w:softHyphen/>
              <w:t>ları. İstanbul, 2008. 278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8"/>
                <w:szCs w:val="28"/>
                <w:lang w:val="tr-TR"/>
              </w:rPr>
              <w:t>Səmədzadə Z.Ə. Dünya iqtisadiyyatı. Çin “iqtisadi möcüzə”si. Bakı-Gənclik, 2001. - 307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bCs/>
                <w:sz w:val="28"/>
                <w:szCs w:val="28"/>
                <w:shd w:fill="FFFFFF" w:val="clear"/>
                <w:lang w:val="az-Latn-AZ"/>
              </w:rPr>
            </w:pPr>
            <w:r>
              <w:rPr>
                <w:sz w:val="28"/>
                <w:szCs w:val="28"/>
                <w:lang w:val="az-Latn-AZ"/>
              </w:rPr>
              <w:t>Səməndərov S.S. Azərbaycanda birjaların yaranması və fəaliyyət göstərməsinin tarixi-iqtisadi aspektləri.</w:t>
            </w:r>
            <w:r>
              <w:rPr>
                <w:lang w:val="az-Latn-AZ"/>
              </w:rPr>
              <w:t xml:space="preserve"> </w:t>
            </w:r>
            <w:r>
              <w:rPr>
                <w:sz w:val="28"/>
                <w:szCs w:val="28"/>
                <w:lang w:val="az-Latn-AZ"/>
              </w:rPr>
              <w:t>Azərbaycanin vergi jurnali. №5, 2012, 141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bCs/>
                <w:sz w:val="28"/>
                <w:szCs w:val="28"/>
                <w:shd w:fill="FFFFFF" w:val="clear"/>
                <w:lang w:val="az-Latn-AZ"/>
              </w:rPr>
            </w:pPr>
            <w:r>
              <w:rPr>
                <w:rFonts w:cs="Times New Roman" w:ascii="Times New Roman" w:hAnsi="Times New Roman"/>
                <w:bCs/>
                <w:sz w:val="28"/>
                <w:szCs w:val="28"/>
                <w:shd w:fill="FFFFFF" w:val="clear"/>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TE2t00;Times New Roman" w:hAnsi="TTE2t00;Times New Roman" w:cs="TTE2t00;Times New Roman"/>
                <w:sz w:val="27"/>
                <w:szCs w:val="27"/>
                <w:lang w:val="az-Latn-AZ" w:eastAsia="ru-RU"/>
              </w:rPr>
            </w:pPr>
            <w:r>
              <w:rPr>
                <w:rFonts w:cs="Times-Roman;Times New Roman" w:ascii="Times-Roman;Times New Roman" w:hAnsi="Times-Roman;Times New Roman"/>
                <w:sz w:val="27"/>
                <w:szCs w:val="27"/>
                <w:lang w:val="az-Latn-AZ" w:eastAsia="ru-RU"/>
              </w:rPr>
              <w:t>Səfərov Q.Ə., Dada</w:t>
            </w:r>
            <w:r>
              <w:rPr>
                <w:rFonts w:cs="TTE2t00;Times New Roman" w:ascii="TTE2t00;Times New Roman" w:hAnsi="TTE2t00;Times New Roman"/>
                <w:sz w:val="27"/>
                <w:szCs w:val="27"/>
                <w:lang w:val="az-Latn-AZ" w:eastAsia="ru-RU"/>
              </w:rPr>
              <w:t>s</w:t>
            </w:r>
            <w:r>
              <w:rPr>
                <w:rFonts w:cs="Times-Roman;Times New Roman" w:ascii="Times-Roman;Times New Roman" w:hAnsi="Times-Roman;Times New Roman"/>
                <w:sz w:val="27"/>
                <w:szCs w:val="27"/>
                <w:lang w:val="az-Latn-AZ" w:eastAsia="ru-RU"/>
              </w:rPr>
              <w:t>ova K.S. Neft-qaz kompleksində</w:t>
            </w:r>
            <w:r>
              <w:rPr>
                <w:rFonts w:cs="TTE2t00;Times New Roman" w:ascii="TTE2t00;Times New Roman" w:hAnsi="TTE2t00;Times New Roman"/>
                <w:sz w:val="27"/>
                <w:szCs w:val="27"/>
                <w:lang w:val="az-Latn-AZ" w:eastAsia="ru-RU"/>
              </w:rPr>
              <w:t xml:space="preserve"> </w:t>
            </w:r>
            <w:r>
              <w:rPr>
                <w:rFonts w:cs="Times-Roman;Times New Roman" w:ascii="Times-Roman;Times New Roman" w:hAnsi="Times-Roman;Times New Roman"/>
                <w:sz w:val="27"/>
                <w:szCs w:val="27"/>
                <w:lang w:val="az-Latn-AZ" w:eastAsia="ru-RU"/>
              </w:rPr>
              <w:t>məhsulun keyfiyyəti və</w:t>
            </w:r>
          </w:p>
          <w:p>
            <w:pPr>
              <w:pStyle w:val="Style19"/>
              <w:widowControl w:val="false"/>
              <w:spacing w:lineRule="auto" w:line="360" w:before="0" w:after="0"/>
              <w:jc w:val="both"/>
              <w:rPr>
                <w:rFonts w:ascii="Calibri" w:hAnsi="Calibri" w:cs="Calibri"/>
                <w:sz w:val="28"/>
                <w:szCs w:val="28"/>
                <w:lang w:val="az-Latn-AZ"/>
              </w:rPr>
            </w:pPr>
            <w:r>
              <w:rPr>
                <w:rFonts w:cs="Times-Roman;Times New Roman" w:ascii="Times-Roman;Times New Roman" w:hAnsi="Times-Roman;Times New Roman"/>
                <w:sz w:val="27"/>
                <w:szCs w:val="27"/>
                <w:lang w:val="az-Latn-AZ"/>
              </w:rPr>
              <w:t>rəqabət qabiliyyətliliyi. Bakı: Elm, 2011, 224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hd w:fill="FFFFFF" w:val="clear"/>
              <w:spacing w:lineRule="auto" w:line="360" w:before="0" w:after="0"/>
              <w:jc w:val="both"/>
              <w:rPr/>
            </w:pPr>
            <w:r>
              <w:rPr>
                <w:rFonts w:cs="Times New Roman" w:ascii="Times New Roman" w:hAnsi="Times New Roman"/>
                <w:b w:val="false"/>
                <w:shd w:fill="FFFFFF" w:val="clear"/>
                <w:lang w:val="ru-RU"/>
              </w:rPr>
              <w:t>Андреев С</w:t>
            </w:r>
            <w:r>
              <w:rPr>
                <w:rFonts w:cs="Times New Roman" w:ascii="Times New Roman" w:hAnsi="Times New Roman"/>
                <w:b w:val="false"/>
                <w:shd w:fill="FFFFFF" w:val="clear"/>
                <w:lang w:val="az-Latn-AZ"/>
              </w:rPr>
              <w:t>.</w:t>
            </w:r>
            <w:r>
              <w:rPr>
                <w:rFonts w:cs="Times New Roman" w:ascii="Times New Roman" w:hAnsi="Times New Roman"/>
                <w:b w:val="false"/>
                <w:shd w:fill="FFFFFF" w:val="clear"/>
                <w:lang w:val="ru-RU"/>
              </w:rPr>
              <w:t>Б., Кобищанов М.Ю., Мелюхина О.Г. Товарные биржи: орга</w:t>
            </w:r>
            <w:r>
              <w:rPr>
                <w:rFonts w:cs="Times New Roman" w:ascii="Times New Roman" w:hAnsi="Times New Roman"/>
                <w:b w:val="false"/>
                <w:shd w:fill="FFFFFF" w:val="clear"/>
                <w:lang w:val="az-Latn-AZ"/>
              </w:rPr>
              <w:softHyphen/>
            </w:r>
            <w:r>
              <w:rPr>
                <w:rFonts w:cs="Times New Roman" w:ascii="Times New Roman" w:hAnsi="Times New Roman"/>
                <w:b w:val="false"/>
                <w:shd w:fill="FFFFFF" w:val="clear"/>
                <w:lang w:val="ru-RU"/>
              </w:rPr>
              <w:t>низа</w:t>
            </w:r>
            <w:r>
              <w:rPr>
                <w:rFonts w:cs="Times New Roman" w:ascii="Times New Roman" w:hAnsi="Times New Roman"/>
                <w:b w:val="false"/>
                <w:shd w:fill="FFFFFF" w:val="clear"/>
                <w:lang w:val="az-Latn-AZ"/>
              </w:rPr>
              <w:softHyphen/>
            </w:r>
            <w:r>
              <w:rPr>
                <w:rFonts w:cs="Times New Roman" w:ascii="Times New Roman" w:hAnsi="Times New Roman"/>
                <w:b w:val="false"/>
                <w:shd w:fill="FFFFFF" w:val="clear"/>
                <w:lang w:val="ru-RU"/>
              </w:rPr>
              <w:t>ция, типовые операции, зарубежный опыт и специфика работы в советс</w:t>
            </w:r>
            <w:r>
              <w:rPr>
                <w:rFonts w:cs="Times New Roman" w:ascii="Times New Roman" w:hAnsi="Times New Roman"/>
                <w:b w:val="false"/>
                <w:shd w:fill="FFFFFF" w:val="clear"/>
                <w:lang w:val="az-Latn-AZ"/>
              </w:rPr>
              <w:softHyphen/>
            </w:r>
            <w:r>
              <w:rPr>
                <w:rFonts w:cs="Times New Roman" w:ascii="Times New Roman" w:hAnsi="Times New Roman"/>
                <w:b w:val="false"/>
                <w:shd w:fill="FFFFFF" w:val="clear"/>
                <w:lang w:val="ru-RU"/>
              </w:rPr>
              <w:t xml:space="preserve">ких условиях.  М.: </w:t>
            </w:r>
            <w:r>
              <w:rPr>
                <w:rFonts w:cs="Times New Roman" w:ascii="Times New Roman" w:hAnsi="Times New Roman"/>
                <w:b w:val="false"/>
                <w:shd w:fill="FFFFFF" w:val="clear"/>
                <w:lang w:val="az-Latn-AZ"/>
              </w:rPr>
              <w:t>“</w:t>
            </w:r>
            <w:r>
              <w:rPr>
                <w:rFonts w:cs="Times New Roman" w:ascii="Times New Roman" w:hAnsi="Times New Roman"/>
                <w:b w:val="false"/>
                <w:shd w:fill="FFFFFF" w:val="clear"/>
                <w:lang w:val="ru-RU"/>
              </w:rPr>
              <w:t>Менатеп</w:t>
            </w:r>
            <w:r>
              <w:rPr>
                <w:rFonts w:cs="Times New Roman" w:ascii="Times New Roman" w:hAnsi="Times New Roman"/>
                <w:b w:val="false"/>
                <w:shd w:fill="FFFFFF" w:val="clear"/>
                <w:lang w:val="az-Latn-AZ"/>
              </w:rPr>
              <w:t>”</w:t>
            </w:r>
            <w:r>
              <w:rPr>
                <w:rFonts w:cs="Times New Roman" w:ascii="Times New Roman" w:hAnsi="Times New Roman"/>
                <w:b w:val="false"/>
                <w:shd w:fill="FFFFFF" w:val="clear"/>
                <w:lang w:val="ru-RU"/>
              </w:rPr>
              <w:t>, 1991</w:t>
            </w:r>
            <w:r>
              <w:rPr>
                <w:rFonts w:cs="Times New Roman" w:ascii="Times New Roman" w:hAnsi="Times New Roman"/>
                <w:b w:val="false"/>
                <w:shd w:fill="FFFFFF" w:val="clear"/>
                <w:lang w:val="az-Latn-AZ"/>
              </w:rPr>
              <w:t>, 237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b w:val="false"/>
                <w:b w:val="false"/>
                <w:sz w:val="28"/>
                <w:szCs w:val="28"/>
                <w:shd w:fill="FFFFFF" w:val="clear"/>
                <w:lang w:val="az-Latn-AZ"/>
              </w:rPr>
            </w:pPr>
            <w:r>
              <w:rPr>
                <w:rFonts w:cs="Times New Roman" w:ascii="Times New Roman" w:hAnsi="Times New Roman"/>
                <w:b w:val="false"/>
                <w:sz w:val="28"/>
                <w:szCs w:val="28"/>
                <w:shd w:fill="FFFFFF" w:val="clear"/>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hd w:fill="FFFFFF" w:val="clear"/>
              <w:spacing w:lineRule="auto" w:line="360" w:before="0" w:after="0"/>
              <w:rPr>
                <w:rStyle w:val="StrongEmphasis"/>
                <w:b w:val="false"/>
                <w:b w:val="false"/>
                <w:shd w:fill="FFFFFF" w:val="clear"/>
                <w:lang w:val="ru-RU"/>
              </w:rPr>
            </w:pPr>
            <w:r>
              <w:rPr>
                <w:rFonts w:cs="Times New Roman" w:ascii="Times New Roman" w:hAnsi="Times New Roman"/>
                <w:b w:val="false"/>
              </w:rPr>
              <w:t>Буренин А.Н. Фьючерсные, форвардные и опционные рынки. М.:</w:t>
            </w:r>
            <w:r>
              <w:rPr>
                <w:rFonts w:cs="Times New Roman" w:ascii="Times New Roman" w:hAnsi="Times New Roman"/>
                <w:b w:val="false"/>
                <w:lang w:val="az-Latn-AZ"/>
              </w:rPr>
              <w:t xml:space="preserve"> “</w:t>
            </w:r>
            <w:r>
              <w:rPr>
                <w:rFonts w:cs="Times New Roman" w:ascii="Times New Roman" w:hAnsi="Times New Roman"/>
                <w:b w:val="false"/>
              </w:rPr>
              <w:t>Тривола</w:t>
            </w:r>
            <w:r>
              <w:rPr>
                <w:rFonts w:cs="Times New Roman" w:ascii="Times New Roman" w:hAnsi="Times New Roman"/>
                <w:b w:val="false"/>
                <w:lang w:val="az-Latn-AZ"/>
              </w:rPr>
              <w:t>”</w:t>
            </w:r>
            <w:r>
              <w:rPr>
                <w:rFonts w:cs="Times New Roman" w:ascii="Times New Roman" w:hAnsi="Times New Roman"/>
                <w:b w:val="false"/>
              </w:rPr>
              <w:t>,</w:t>
            </w:r>
            <w:r>
              <w:rPr>
                <w:rFonts w:cs="Times New Roman" w:ascii="Times New Roman" w:hAnsi="Times New Roman"/>
                <w:b w:val="false"/>
                <w:lang w:val="az-Latn-AZ"/>
              </w:rPr>
              <w:t xml:space="preserve"> </w:t>
            </w:r>
            <w:r>
              <w:rPr>
                <w:rFonts w:cs="Times New Roman" w:ascii="Times New Roman" w:hAnsi="Times New Roman"/>
                <w:b w:val="false"/>
              </w:rPr>
              <w:t>1994, 23</w:t>
            </w:r>
            <w:r>
              <w:rPr>
                <w:rFonts w:cs="Times New Roman" w:ascii="Times New Roman" w:hAnsi="Times New Roman"/>
                <w:b w:val="false"/>
                <w:lang w:val="az-Latn-AZ"/>
              </w:rPr>
              <w:t>1</w:t>
            </w:r>
            <w:r>
              <w:rPr>
                <w:rFonts w:cs="Times New Roman" w:ascii="Times New Roman" w:hAnsi="Times New Roman"/>
                <w:b w:val="false"/>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Style w:val="StrongEmphasis"/>
                <w:rFonts w:ascii="Times New Roman" w:hAnsi="Times New Roman" w:cs="Times New Roman"/>
                <w:b/>
                <w:b/>
                <w:sz w:val="28"/>
                <w:szCs w:val="28"/>
                <w:shd w:fill="FFFFFF" w:val="clear"/>
                <w:lang w:val="az-Latn-AZ"/>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Грачева, М. В.</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Инновацион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еятельность в промышленности: теория и практика в странах рыночной экономики и</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инновационны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просы российских предприятий. М.:</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ИМЭМ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Н, 1994. -216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гтярева О.И.  «Биржевое дело</w:t>
            </w:r>
            <w:r>
              <w:rPr>
                <w:rFonts w:cs="Times New Roman" w:ascii="Times New Roman" w:hAnsi="Times New Roman"/>
                <w:sz w:val="28"/>
                <w:szCs w:val="28"/>
                <w:lang w:eastAsia="ja-JP"/>
              </w:rPr>
              <w:t>»</w:t>
            </w:r>
            <w:r>
              <w:rPr>
                <w:rFonts w:cs="Times New Roman" w:ascii="Times New Roman" w:hAnsi="Times New Roman"/>
                <w:sz w:val="28"/>
                <w:szCs w:val="28"/>
              </w:rPr>
              <w:t xml:space="preserve">. Учебник длявузов. М.: ЮНИТИДАНА, </w:t>
            </w:r>
            <w:r>
              <w:rPr>
                <w:rFonts w:eastAsia="Times New Roman" w:cs="Times New Roman" w:ascii="Times New Roman" w:hAnsi="Times New Roman"/>
                <w:sz w:val="28"/>
                <w:szCs w:val="28"/>
                <w:lang w:eastAsia="ru-RU"/>
              </w:rPr>
              <w:t>2001, 680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гтярева О.И., Кандинская О.А.</w:t>
            </w:r>
            <w:r>
              <w:rPr>
                <w:rFonts w:cs="Times New Roman" w:ascii="Times New Roman" w:hAnsi="Times New Roman"/>
                <w:sz w:val="28"/>
                <w:szCs w:val="28"/>
                <w:lang w:val="az-Latn-AZ"/>
              </w:rPr>
              <w:t xml:space="preserve"> </w:t>
            </w:r>
            <w:r>
              <w:rPr>
                <w:rStyle w:val="Emphasis"/>
                <w:rFonts w:cs="Times New Roman" w:ascii="Times New Roman" w:hAnsi="Times New Roman"/>
                <w:bCs/>
                <w:i w:val="false"/>
                <w:iCs w:val="false"/>
                <w:sz w:val="28"/>
                <w:szCs w:val="28"/>
                <w:shd w:fill="FFFFFF" w:val="clear"/>
              </w:rPr>
              <w:t>Биржевое дело</w:t>
            </w:r>
            <w:r>
              <w:rPr>
                <w:rFonts w:cs="Times New Roman" w:ascii="Times New Roman" w:hAnsi="Times New Roman"/>
                <w:sz w:val="28"/>
                <w:szCs w:val="28"/>
                <w:shd w:fill="FFFFFF" w:val="clear"/>
              </w:rPr>
              <w:t>: М.: Банки и биржи, «ЮНИТИ», 1997. - 506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Cs/>
                <w:sz w:val="28"/>
                <w:szCs w:val="28"/>
              </w:rPr>
            </w:pPr>
            <w:r>
              <w:rPr>
                <w:rFonts w:cs="Times New Roman" w:ascii="Times New Roman" w:hAnsi="Times New Roman"/>
                <w:sz w:val="28"/>
                <w:szCs w:val="28"/>
              </w:rPr>
              <w:t>Евдокимов А. И. Международные экономические отношения: Учебник. - М.: ТК Велби. 2003</w:t>
            </w:r>
            <w:r>
              <w:rPr>
                <w:rFonts w:cs="Times New Roman" w:ascii="Times New Roman" w:hAnsi="Times New Roman"/>
                <w:sz w:val="28"/>
                <w:szCs w:val="28"/>
                <w:lang w:val="az-Latn-AZ"/>
              </w:rPr>
              <w:t xml:space="preserve">, </w:t>
            </w:r>
            <w:r>
              <w:rPr>
                <w:rFonts w:cs="Times New Roman" w:ascii="Times New Roman" w:hAnsi="Times New Roman"/>
                <w:sz w:val="28"/>
                <w:szCs w:val="28"/>
              </w:rPr>
              <w:t>- 55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iCs/>
                <w:sz w:val="28"/>
                <w:szCs w:val="28"/>
                <w:lang w:val="az-Latn-AZ"/>
              </w:rPr>
            </w:pPr>
            <w:r>
              <w:rPr>
                <w:rFonts w:cs="Times New Roman" w:ascii="Times New Roman" w:hAnsi="Times New Roman"/>
                <w:iCs/>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iCs/>
                <w:sz w:val="28"/>
                <w:szCs w:val="28"/>
              </w:rPr>
              <w:t>Ермакова М.А., Якубов А.Б.</w:t>
            </w:r>
            <w:r>
              <w:rPr>
                <w:sz w:val="28"/>
                <w:szCs w:val="28"/>
              </w:rPr>
              <w:t xml:space="preserve"> Биржи и их роль в рыночной экономике. - Москва,  1991, 220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iCs/>
                <w:sz w:val="28"/>
                <w:szCs w:val="28"/>
              </w:rPr>
            </w:pPr>
            <w:r>
              <w:rPr>
                <w:iCs/>
                <w:sz w:val="28"/>
                <w:szCs w:val="28"/>
              </w:rPr>
              <w:t>Ефимова О.Ю. «Оценка экономической эффективности инноваций в нефтгазодобыче». Москва, Журнал «нефтегазовое дело», №3, 2001, 338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iCs/>
                <w:color w:val="000000"/>
                <w:sz w:val="28"/>
                <w:szCs w:val="28"/>
                <w:lang w:val="az-Latn-AZ"/>
              </w:rPr>
            </w:pPr>
            <w:r>
              <w:rPr>
                <w:rFonts w:cs="Times New Roman" w:ascii="Times New Roman" w:hAnsi="Times New Roman"/>
                <w:iCs/>
                <w:color w:val="000000"/>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iCs/>
                <w:color w:val="000000"/>
                <w:sz w:val="28"/>
                <w:szCs w:val="28"/>
              </w:rPr>
            </w:pPr>
            <w:r>
              <w:rPr>
                <w:rFonts w:cs="Times New Roman" w:ascii="Times New Roman" w:hAnsi="Times New Roman"/>
                <w:b w:val="false"/>
                <w:color w:val="000000"/>
                <w:sz w:val="28"/>
                <w:szCs w:val="28"/>
              </w:rPr>
              <w:t>Жукова</w:t>
            </w:r>
            <w:r>
              <w:rPr>
                <w:rFonts w:cs="Times New Roman" w:ascii="Times New Roman" w:hAnsi="Times New Roman"/>
                <w:b w:val="false"/>
                <w:bCs/>
                <w:color w:val="000000"/>
                <w:sz w:val="28"/>
                <w:szCs w:val="28"/>
              </w:rPr>
              <w:t xml:space="preserve"> </w:t>
            </w:r>
            <w:r>
              <w:rPr>
                <w:rFonts w:cs="Times New Roman" w:ascii="Times New Roman" w:hAnsi="Times New Roman"/>
                <w:b w:val="false"/>
                <w:color w:val="000000"/>
                <w:sz w:val="28"/>
                <w:szCs w:val="28"/>
              </w:rPr>
              <w:t xml:space="preserve">Е.Ф. </w:t>
            </w:r>
            <w:r>
              <w:rPr>
                <w:rFonts w:cs="Times New Roman" w:ascii="Times New Roman" w:hAnsi="Times New Roman"/>
                <w:b w:val="false"/>
                <w:bCs/>
                <w:color w:val="000000"/>
                <w:sz w:val="28"/>
                <w:szCs w:val="28"/>
              </w:rPr>
              <w:t xml:space="preserve">Рынок </w:t>
            </w:r>
            <w:r>
              <w:rPr>
                <w:rFonts w:cs="Times New Roman" w:ascii="Times New Roman" w:hAnsi="Times New Roman"/>
                <w:b w:val="false"/>
                <w:color w:val="000000"/>
                <w:sz w:val="28"/>
                <w:szCs w:val="28"/>
              </w:rPr>
              <w:t>ценных бумаг: учебник для студентов вузов, обучающихся по экономическим специальностям/ 3-е изд.,</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 ЮНИТИДАНА, 2009. - 567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iCs/>
                <w:color w:val="000000"/>
                <w:sz w:val="28"/>
                <w:szCs w:val="28"/>
                <w:lang w:val="az-Latn-AZ"/>
              </w:rPr>
            </w:pPr>
            <w:r>
              <w:rPr>
                <w:rFonts w:cs="Times New Roman" w:ascii="Times New Roman" w:hAnsi="Times New Roman"/>
                <w:iCs/>
                <w:color w:val="000000"/>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8"/>
                <w:szCs w:val="28"/>
              </w:rPr>
            </w:pPr>
            <w:r>
              <w:rPr>
                <w:iCs/>
                <w:sz w:val="28"/>
                <w:szCs w:val="28"/>
              </w:rPr>
              <w:t>Иващенко А.А.</w:t>
            </w:r>
            <w:r>
              <w:rPr>
                <w:sz w:val="28"/>
                <w:szCs w:val="28"/>
              </w:rPr>
              <w:t xml:space="preserve"> Товарная биржа (за кулисами биржевой торговли). - Москва, 1991. </w:t>
            </w:r>
            <w:r>
              <w:rPr>
                <w:sz w:val="28"/>
                <w:szCs w:val="28"/>
                <w:shd w:fill="FFFFFF" w:val="clear"/>
              </w:rPr>
              <w:t>272с.</w:t>
            </w:r>
            <w:r>
              <w:rPr>
                <w:rFonts w:cs="Arial" w:ascii="Arial" w:hAnsi="Arial"/>
                <w:shd w:fill="FFFFFF" w:val="cle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eastAsia="Times New Roman" w:cs="Times New Roman" w:ascii="Times New Roman" w:hAnsi="Times New Roman"/>
                <w:sz w:val="28"/>
                <w:szCs w:val="28"/>
                <w:lang w:eastAsia="ru-RU"/>
              </w:rPr>
              <w:t>Концепция программы социально-экономического развития России на 2008-2012 гг. – М., 2007</w:t>
            </w:r>
            <w:r>
              <w:rPr>
                <w:rFonts w:eastAsia="Times New Roman" w:cs="Times New Roman" w:ascii="Times New Roman" w:hAnsi="Times New Roman"/>
                <w:sz w:val="28"/>
                <w:szCs w:val="28"/>
                <w:lang w:val="az-Latn-AZ" w:eastAsia="ru-RU"/>
              </w:rPr>
              <w:t>. -139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итайгородский П.Д. «Основы биржевой деятельности». Изд. №126, Темплан - 2013, 133с. </w:t>
            </w:r>
            <w:r>
              <w:rPr>
                <w:rFonts w:cs="Times New Roman" w:ascii="Times New Roman" w:hAnsi="Times New Roman"/>
                <w:sz w:val="28"/>
                <w:szCs w:val="28"/>
                <w:lang w:val="az-Latn-AZ"/>
              </w:rPr>
              <w:t xml:space="preserve"> </w:t>
            </w:r>
            <w:r>
              <w:rPr>
                <w:rFonts w:cs="Times New Roman" w:ascii="Times New Roman" w:hAnsi="Times New Roman"/>
                <w:sz w:val="28"/>
                <w:szCs w:val="28"/>
              </w:rPr>
              <w:t xml:space="preserve">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8"/>
                <w:szCs w:val="28"/>
              </w:rPr>
              <w:t>Комаров В.В., Литвина Н.И. Мировая экономика. Прямые иностранные инвестиции: учебное пособие. ФГБОУ ВПО «Российский государственный аграрный заочный университет». М.: Изд-во ФГБОУ ВПО РГАЗУ, 2012. – 246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hd w:fill="FFFFFF" w:val="clear"/>
              <w:spacing w:lineRule="auto" w:line="360" w:before="0" w:after="0"/>
              <w:jc w:val="both"/>
              <w:rPr/>
            </w:pPr>
            <w:r>
              <w:rPr>
                <w:rStyle w:val="StrongEmphasis"/>
                <w:rFonts w:cs="Times New Roman" w:ascii="Times New Roman" w:hAnsi="Times New Roman"/>
                <w:b/>
                <w:shd w:fill="FFFFFF" w:val="clear"/>
                <w:lang w:val="ru-RU"/>
              </w:rPr>
              <w:t>Папковская П.Я. Нефть как обект внешней торговли – М.: ООО «Мисанта», 2007. -</w:t>
            </w:r>
            <w:r>
              <w:rPr>
                <w:rStyle w:val="StrongEmphasis"/>
                <w:rFonts w:cs="Times New Roman" w:ascii="Times New Roman" w:hAnsi="Times New Roman"/>
                <w:b/>
                <w:shd w:fill="FFFFFF" w:val="clear"/>
                <w:lang w:val="az-Latn-AZ"/>
              </w:rPr>
              <w:t xml:space="preserve">78 </w:t>
            </w:r>
            <w:r>
              <w:rPr>
                <w:rStyle w:val="StrongEmphasis"/>
                <w:rFonts w:cs="Times New Roman" w:ascii="Times New Roman" w:hAnsi="Times New Roman"/>
                <w:b/>
                <w:shd w:fill="FFFFFF" w:val="clear"/>
                <w:lang w:val="ru-RU"/>
              </w:rPr>
              <w:t xml:space="preserve">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Style w:val="StrongEmphasis"/>
                <w:rFonts w:ascii="Times New Roman" w:hAnsi="Times New Roman" w:cs="Times New Roman"/>
                <w:b w:val="false"/>
                <w:b w:val="false"/>
                <w:sz w:val="28"/>
                <w:szCs w:val="28"/>
                <w:shd w:fill="FFFFFF" w:val="clear"/>
                <w:lang w:val="az-Latn-AZ"/>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зго Г.Я.,  Кетова И.А. Биржевое дело. М., «Финансы и Статистика», 2003, 272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вский Л.Е., Казанцев С.К., Паршина Е.А. и др.; Внешнеэко</w:t>
              <w:softHyphen/>
              <w:t>но</w:t>
              <w:softHyphen/>
              <w:t>мическая деятельность предприятия: Учебник для вузов – 2-е изд., перераб. и доп. – Москва, «ЮНИТИ», 1999. – 823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Style w:val="Hl"/>
                <w:rFonts w:cs="Times New Roman" w:ascii="Times New Roman" w:hAnsi="Times New Roman"/>
                <w:sz w:val="28"/>
                <w:szCs w:val="28"/>
              </w:rPr>
              <w:t>Щелкаче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Н. Отечественная и мировая</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нефтедобыч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стория развития, современное состояние и прогнозы. - Москва-Ижевск: Институт компьютерных исследований, 2002, 13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8"/>
                <w:szCs w:val="28"/>
              </w:rPr>
              <w:t xml:space="preserve">Экономическая теория (макроэкономика) ч. III: Учебно-практ. </w:t>
            </w:r>
            <w:r>
              <w:rPr>
                <w:rFonts w:cs="Times New Roman" w:ascii="Times New Roman" w:hAnsi="Times New Roman"/>
                <w:sz w:val="28"/>
                <w:szCs w:val="28"/>
              </w:rPr>
              <w:t>Пособие/ Под ред. Н.И. Базылева, С.П. Гурко. – М.: МГЭУ, 2007. – 398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8"/>
                <w:szCs w:val="28"/>
                <w:lang w:val="az-Latn-AZ"/>
              </w:rPr>
              <w:t>http://elshanhajizadeh.com</w:t>
            </w:r>
            <w:r>
              <w:rPr>
                <w:rStyle w:val="StrongEmphasis"/>
                <w:rFonts w:cs="Times New Roman" w:ascii="Times New Roman" w:hAnsi="Times New Roman"/>
                <w:b w:val="false"/>
                <w:iCs/>
                <w:sz w:val="28"/>
                <w:szCs w:val="28"/>
                <w:lang w:val="az-Latn-AZ"/>
              </w:rPr>
              <w:t xml:space="preserve"> (</w:t>
            </w:r>
            <w:r>
              <w:rPr>
                <w:rFonts w:cs="Times New Roman" w:ascii="Times New Roman" w:hAnsi="Times New Roman"/>
                <w:i/>
                <w:sz w:val="28"/>
                <w:szCs w:val="28"/>
                <w:lang w:val="az-Latn-AZ"/>
              </w:rPr>
              <w:t>ADİU-nun kitabxanası və professor Elşən Hacızadənin saytı</w:t>
            </w:r>
            <w:r>
              <w:rPr>
                <w:rStyle w:val="StrongEmphasis"/>
                <w:rFonts w:cs="Times New Roman" w:ascii="Times New Roman" w:hAnsi="Times New Roman"/>
                <w:b w:val="false"/>
                <w:iCs/>
                <w:sz w:val="28"/>
                <w:szCs w:val="28"/>
                <w:lang w:val="az-Latn-A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Style w:val="StrongEmphasis"/>
                <w:rFonts w:ascii="Times New Roman" w:hAnsi="Times New Roman" w:cs="Times New Roman"/>
                <w:b w:val="false"/>
                <w:b w:val="false"/>
                <w:iCs/>
                <w:sz w:val="28"/>
                <w:szCs w:val="28"/>
                <w:lang w:val="az-Latn-AZ"/>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hyperlink r:id="rId36">
              <w:r>
                <w:rPr>
                  <w:rStyle w:val="InternetLink"/>
                  <w:rFonts w:cs="Times New Roman" w:ascii="Times New Roman" w:hAnsi="Times New Roman"/>
                  <w:iCs/>
                  <w:color w:val="000000"/>
                  <w:sz w:val="28"/>
                  <w:szCs w:val="28"/>
                  <w:lang w:val="az-Latn-AZ"/>
                </w:rPr>
                <w:t>http://www.uniforex.az/az/oil.htm</w:t>
              </w:r>
            </w:hyperlink>
            <w:r>
              <w:rPr>
                <w:rStyle w:val="StrongEmphasis"/>
                <w:rFonts w:cs="Times New Roman" w:ascii="Times New Roman" w:hAnsi="Times New Roman"/>
                <w:b w:val="false"/>
                <w:iCs/>
                <w:sz w:val="28"/>
                <w:szCs w:val="28"/>
                <w:lang w:val="az-Latn-AZ"/>
              </w:rPr>
              <w:t xml:space="preserve"> (</w:t>
            </w:r>
            <w:r>
              <w:rPr>
                <w:rStyle w:val="StrongEmphasis"/>
                <w:rFonts w:cs="Times New Roman" w:ascii="Times New Roman" w:hAnsi="Times New Roman"/>
                <w:b w:val="false"/>
                <w:i/>
                <w:iCs/>
                <w:sz w:val="28"/>
                <w:szCs w:val="28"/>
                <w:lang w:val="az-Latn-AZ"/>
              </w:rPr>
              <w:t>Uniforex</w:t>
            </w:r>
            <w:r>
              <w:rPr>
                <w:rStyle w:val="StrongEmphasis"/>
                <w:rFonts w:cs="Times New Roman" w:ascii="Times New Roman" w:hAnsi="Times New Roman"/>
                <w:b w:val="false"/>
                <w:iCs/>
                <w:sz w:val="28"/>
                <w:szCs w:val="28"/>
                <w:lang w:val="az-Latn-A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Style w:val="StrongEmphasis"/>
                <w:rFonts w:ascii="Times New Roman" w:hAnsi="Times New Roman" w:cs="Times New Roman"/>
                <w:b w:val="false"/>
                <w:b w:val="false"/>
                <w:iCs/>
                <w:sz w:val="28"/>
                <w:szCs w:val="28"/>
                <w:lang w:val="az-Latn-AZ"/>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EEEEEE"/>
              </w:pBdr>
              <w:shd w:fill="FFFFFF" w:val="clear"/>
              <w:spacing w:lineRule="auto" w:line="360" w:before="0" w:after="0"/>
              <w:jc w:val="both"/>
              <w:rPr/>
            </w:pPr>
            <w:hyperlink r:id="rId37">
              <w:r>
                <w:rPr>
                  <w:rStyle w:val="InternetLink"/>
                  <w:rFonts w:cs="Times New Roman" w:ascii="Times New Roman" w:hAnsi="Times New Roman"/>
                  <w:color w:val="000000"/>
                  <w:sz w:val="28"/>
                  <w:szCs w:val="28"/>
                  <w:lang w:val="az-Latn-AZ"/>
                </w:rPr>
                <w:t>http://www.azerbaijan.az/portal/Economy/OilStrategy/oilStrategy_a.html</w:t>
              </w:r>
            </w:hyperlink>
            <w:r>
              <w:rPr>
                <w:rFonts w:cs="Times New Roman" w:ascii="Times New Roman" w:hAnsi="Times New Roman"/>
                <w:sz w:val="28"/>
                <w:szCs w:val="28"/>
                <w:lang w:val="az-Latn-AZ"/>
              </w:rPr>
              <w:t xml:space="preserve"> (</w:t>
            </w:r>
            <w:r>
              <w:rPr>
                <w:rFonts w:cs="Times New Roman" w:ascii="Times New Roman" w:hAnsi="Times New Roman"/>
                <w:bCs/>
                <w:i/>
                <w:sz w:val="28"/>
                <w:szCs w:val="28"/>
                <w:shd w:fill="FFFFFF" w:val="clear"/>
                <w:lang w:val="az-Latn-AZ"/>
              </w:rPr>
              <w:t xml:space="preserve">Azərbaycan nefti </w:t>
            </w:r>
            <w:r>
              <w:rPr>
                <w:rFonts w:cs="Times New Roman" w:ascii="Times New Roman" w:hAnsi="Times New Roman"/>
                <w:bCs/>
                <w:i/>
                <w:sz w:val="28"/>
                <w:szCs w:val="28"/>
                <w:u w:val="single"/>
                <w:shd w:fill="FFFFFF" w:val="clear"/>
                <w:lang w:val="az-Latn-AZ"/>
              </w:rPr>
              <w:t xml:space="preserve">- </w:t>
            </w:r>
            <w:hyperlink r:id="rId38" w:tgtFrame="_blank">
              <w:r>
                <w:rPr>
                  <w:rStyle w:val="InternetLink"/>
                  <w:rFonts w:cs="Times New Roman" w:ascii="Times New Roman" w:hAnsi="Times New Roman"/>
                  <w:i/>
                  <w:color w:val="000000"/>
                  <w:sz w:val="28"/>
                  <w:szCs w:val="28"/>
                  <w:lang w:val="az-Latn-AZ"/>
                </w:rPr>
                <w:t>Portal Heydər Əliyev Fondu tərəfindən yaradılmışdır</w:t>
              </w:r>
            </w:hyperlink>
            <w:r>
              <w:rPr>
                <w:rFonts w:cs="Times New Roman" w:ascii="Times New Roman" w:hAnsi="Times New Roman"/>
                <w:sz w:val="28"/>
                <w:szCs w:val="28"/>
                <w:lang w:val="az-Latn-AZ"/>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rPr>
                <w:rFonts w:eastAsia="Calibri"/>
                <w:sz w:val="28"/>
                <w:szCs w:val="28"/>
                <w:lang w:val="az-Latn-AZ" w:eastAsia="en-US"/>
              </w:rPr>
            </w:pPr>
            <w:hyperlink r:id="rId39">
              <w:r>
                <w:rPr>
                  <w:rStyle w:val="InternetLink"/>
                  <w:rFonts w:eastAsia="Calibri"/>
                  <w:color w:val="000000"/>
                  <w:sz w:val="28"/>
                  <w:szCs w:val="28"/>
                  <w:lang w:val="az-Latn-AZ" w:eastAsia="en-US"/>
                </w:rPr>
                <w:t>http://www.vlant-consult.ru/consulting/reports/oil/</w:t>
              </w:r>
            </w:hyperlink>
            <w:r>
              <w:rPr>
                <w:rStyle w:val="InternetLink"/>
                <w:rFonts w:eastAsia="Calibri"/>
                <w:color w:val="000000"/>
                <w:sz w:val="28"/>
                <w:szCs w:val="28"/>
                <w:lang w:val="az-Latn-AZ" w:eastAsia="en-US"/>
              </w:rPr>
              <w:t xml:space="preserve"> (</w:t>
            </w:r>
            <w:r>
              <w:rPr>
                <w:rStyle w:val="InternetLink"/>
                <w:rFonts w:eastAsia="Calibri"/>
                <w:i/>
                <w:color w:val="000000"/>
                <w:sz w:val="28"/>
                <w:szCs w:val="28"/>
                <w:lang w:val="az-Latn-AZ" w:eastAsia="en-US"/>
              </w:rPr>
              <w:t>Ümumdünya neft ticarəti</w:t>
            </w:r>
            <w:r>
              <w:rPr>
                <w:rStyle w:val="InternetLink"/>
                <w:rFonts w:eastAsia="Calibri"/>
                <w:color w:val="000000"/>
                <w:sz w:val="28"/>
                <w:szCs w:val="28"/>
                <w:lang w:val="az-Latn-AZ"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eastAsia="Calibri" w:cs="Times New Roman"/>
                <w:sz w:val="28"/>
                <w:szCs w:val="28"/>
                <w:lang w:val="az-Latn-AZ" w:eastAsia="en-US"/>
              </w:rPr>
            </w:pPr>
            <w:r>
              <w:rPr>
                <w:rFonts w:eastAsia="Calibri" w:cs="Times New Roman" w:ascii="Times New Roman" w:hAnsi="Times New Roman"/>
                <w:sz w:val="28"/>
                <w:szCs w:val="28"/>
                <w:lang w:val="az-Latn-AZ"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lang w:val="en-US"/>
              </w:rPr>
            </w:pPr>
            <w:r>
              <w:rPr>
                <w:b w:val="false"/>
                <w:sz w:val="28"/>
                <w:szCs w:val="28"/>
                <w:lang w:val="az-Latn-AZ"/>
              </w:rPr>
              <w:t>http://www.Azstat.org. (</w:t>
            </w:r>
            <w:r>
              <w:rPr>
                <w:b w:val="false"/>
                <w:i/>
                <w:sz w:val="28"/>
                <w:szCs w:val="28"/>
                <w:lang w:val="en-US"/>
              </w:rPr>
              <w:t>Az</w:t>
            </w:r>
            <w:r>
              <w:rPr>
                <w:rFonts w:cs="Times New Roman" w:ascii="Times New Roman" w:hAnsi="Times New Roman"/>
                <w:b w:val="false"/>
                <w:i/>
                <w:sz w:val="28"/>
                <w:szCs w:val="28"/>
                <w:lang w:val="en-US"/>
              </w:rPr>
              <w:t>ə</w:t>
            </w:r>
            <w:r>
              <w:rPr>
                <w:b w:val="false"/>
                <w:i/>
                <w:sz w:val="28"/>
                <w:szCs w:val="28"/>
                <w:lang w:val="en-US"/>
              </w:rPr>
              <w:t>rbaycan Respublikasinin D</w:t>
            </w:r>
            <w:r>
              <w:rPr>
                <w:rFonts w:cs="Times New Roman" w:ascii="Times New Roman" w:hAnsi="Times New Roman"/>
                <w:b w:val="false"/>
                <w:i/>
                <w:sz w:val="28"/>
                <w:szCs w:val="28"/>
                <w:lang w:val="en-US"/>
              </w:rPr>
              <w:t>ö</w:t>
            </w:r>
            <w:r>
              <w:rPr>
                <w:rFonts w:cs="Times Roman AzLat"/>
                <w:b w:val="false"/>
                <w:i/>
                <w:sz w:val="28"/>
                <w:szCs w:val="28"/>
                <w:lang w:val="en-US"/>
              </w:rPr>
              <w:t>vl</w:t>
            </w:r>
            <w:r>
              <w:rPr>
                <w:rFonts w:cs="Times New Roman" w:ascii="Times New Roman" w:hAnsi="Times New Roman"/>
                <w:b w:val="false"/>
                <w:i/>
                <w:sz w:val="28"/>
                <w:szCs w:val="28"/>
                <w:lang w:val="en-US"/>
              </w:rPr>
              <w:t>ə</w:t>
            </w:r>
            <w:r>
              <w:rPr>
                <w:rFonts w:cs="Times Roman AzLat"/>
                <w:b w:val="false"/>
                <w:i/>
                <w:sz w:val="28"/>
                <w:szCs w:val="28"/>
                <w:lang w:val="en-US"/>
              </w:rPr>
              <w:t>t Sta</w:t>
            </w:r>
            <w:r>
              <w:rPr>
                <w:b w:val="false"/>
                <w:i/>
                <w:sz w:val="28"/>
                <w:szCs w:val="28"/>
                <w:lang w:val="en-US"/>
              </w:rPr>
              <w:t>tistika Komit</w:t>
            </w:r>
            <w:r>
              <w:rPr>
                <w:rFonts w:cs="Times New Roman" w:ascii="Times New Roman" w:hAnsi="Times New Roman"/>
                <w:b w:val="false"/>
                <w:i/>
                <w:sz w:val="28"/>
                <w:szCs w:val="28"/>
                <w:lang w:val="en-US"/>
              </w:rPr>
              <w:t>ə</w:t>
            </w:r>
            <w:r>
              <w:rPr>
                <w:rFonts w:cs="Times Roman AzLat"/>
                <w:b w:val="false"/>
                <w:i/>
                <w:sz w:val="28"/>
                <w:szCs w:val="28"/>
                <w:lang w:val="en-US"/>
              </w:rPr>
              <w:t>si</w:t>
            </w:r>
            <w:r>
              <w:rPr>
                <w:rFonts w:cs="Times Roman AzLat"/>
                <w:b w:val="false"/>
                <w:sz w:val="28"/>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hyperlink r:id="rId40">
              <w:r>
                <w:rPr>
                  <w:rStyle w:val="InternetLink"/>
                  <w:rFonts w:cs="Times New Roman" w:ascii="Times New Roman" w:hAnsi="Times New Roman"/>
                  <w:b/>
                  <w:color w:val="000000"/>
                  <w:sz w:val="28"/>
                  <w:szCs w:val="28"/>
                  <w:lang w:val="az-Latn-AZ"/>
                </w:rPr>
                <w:t>http://www.kortes.com/</w:t>
              </w:r>
            </w:hyperlink>
            <w:r>
              <w:rPr>
                <w:rFonts w:cs="Times New Roman" w:ascii="Times New Roman" w:hAnsi="Times New Roman"/>
                <w:b w:val="false"/>
                <w:sz w:val="28"/>
                <w:szCs w:val="28"/>
                <w:lang w:val="az-Latn-AZ"/>
              </w:rPr>
              <w:t xml:space="preserve"> (</w:t>
            </w:r>
            <w:r>
              <w:rPr>
                <w:rFonts w:cs="Times New Roman" w:ascii="Times New Roman" w:hAnsi="Times New Roman"/>
                <w:b w:val="false"/>
                <w:i/>
                <w:sz w:val="28"/>
                <w:szCs w:val="28"/>
                <w:lang w:val="az-Latn-AZ"/>
              </w:rPr>
              <w:t>İnformasiya mərkəzi</w:t>
            </w:r>
            <w:r>
              <w:rPr>
                <w:rFonts w:cs="Times New Roman" w:ascii="Times New Roman" w:hAnsi="Times New Roman"/>
                <w:b w:val="false"/>
                <w:sz w:val="28"/>
                <w:szCs w:val="28"/>
                <w:lang w:val="az-Latn-A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rFonts w:cs="Times New Roman" w:ascii="Times New Roman" w:hAnsi="Times New Roman"/>
                <w:b w:val="false"/>
                <w:sz w:val="28"/>
                <w:szCs w:val="28"/>
                <w:lang w:val="az-Latn-AZ"/>
              </w:rPr>
              <w:t>http://www.worldoil.com/ (</w:t>
            </w:r>
            <w:r>
              <w:rPr>
                <w:rFonts w:cs="Times New Roman" w:ascii="Times New Roman" w:hAnsi="Times New Roman"/>
                <w:b w:val="false"/>
                <w:i/>
                <w:sz w:val="28"/>
                <w:szCs w:val="28"/>
                <w:lang w:val="az-Latn-AZ"/>
              </w:rPr>
              <w:t>Dünya neft</w:t>
            </w:r>
            <w:r>
              <w:rPr>
                <w:rFonts w:cs="Times New Roman" w:ascii="Times New Roman" w:hAnsi="Times New Roman"/>
                <w:b w:val="false"/>
                <w:sz w:val="28"/>
                <w:szCs w:val="28"/>
                <w:lang w:val="az-Latn-A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b w:val="false"/>
                <w:b w:val="false"/>
                <w:sz w:val="28"/>
                <w:szCs w:val="28"/>
                <w:lang w:val="az-Latn-AZ"/>
              </w:rPr>
            </w:pPr>
            <w:hyperlink r:id="rId41">
              <w:r>
                <w:rPr>
                  <w:rStyle w:val="InternetLink"/>
                  <w:rFonts w:cs="Times New Roman" w:ascii="Times New Roman" w:hAnsi="Times New Roman"/>
                  <w:b/>
                  <w:color w:val="000000"/>
                  <w:sz w:val="28"/>
                  <w:szCs w:val="28"/>
                  <w:lang w:eastAsia="ru-RU"/>
                </w:rPr>
                <w:t>www.cfin.ru</w:t>
              </w:r>
            </w:hyperlink>
            <w:r>
              <w:rPr>
                <w:rFonts w:cs="Times New Roman" w:ascii="Times New Roman" w:hAnsi="Times New Roman"/>
                <w:b w:val="false"/>
                <w:sz w:val="28"/>
                <w:szCs w:val="28"/>
                <w:lang w:val="az-Latn-AZ" w:eastAsia="ru-RU"/>
              </w:rPr>
              <w:t xml:space="preserve"> </w:t>
            </w:r>
            <w:r>
              <w:rPr>
                <w:rFonts w:cs="Times New Roman" w:ascii="Times New Roman" w:hAnsi="Times New Roman"/>
                <w:b w:val="false"/>
                <w:i/>
                <w:sz w:val="28"/>
                <w:szCs w:val="28"/>
                <w:lang w:val="az-Latn-AZ" w:eastAsia="ru-RU"/>
              </w:rPr>
              <w:t>(Korporativ menecm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snapToGrid w:val="false"/>
              <w:spacing w:lineRule="auto" w:line="360" w:before="0" w:after="0"/>
              <w:ind w:left="363" w:hanging="363"/>
              <w:contextualSpacing/>
              <w:jc w:val="center"/>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hyperlink r:id="rId42">
              <w:r>
                <w:rPr>
                  <w:rStyle w:val="InternetLink"/>
                  <w:rFonts w:cs="Times New Roman" w:ascii="Times New Roman" w:hAnsi="Times New Roman"/>
                  <w:color w:val="000000"/>
                  <w:sz w:val="28"/>
                  <w:szCs w:val="28"/>
                  <w:lang w:val="az-Latn-AZ"/>
                </w:rPr>
                <w:t>www.socar.az</w:t>
              </w:r>
            </w:hyperlink>
            <w:r>
              <w:rPr>
                <w:rFonts w:cs="Times New Roman" w:ascii="Times New Roman" w:hAnsi="Times New Roman"/>
                <w:sz w:val="28"/>
                <w:szCs w:val="28"/>
                <w:lang w:val="az-Latn-AZ"/>
              </w:rPr>
              <w:t xml:space="preserve"> (</w:t>
            </w:r>
            <w:r>
              <w:rPr>
                <w:rFonts w:cs="Times New Roman" w:ascii="Times New Roman" w:hAnsi="Times New Roman"/>
                <w:i/>
                <w:sz w:val="28"/>
                <w:szCs w:val="28"/>
                <w:lang w:val="az-Latn-AZ"/>
              </w:rPr>
              <w:t>SOCAR-2015, Bakı,  Neftçilər Prospecti, 32s</w:t>
            </w:r>
            <w:r>
              <w:rPr>
                <w:rFonts w:cs="Times New Roman" w:ascii="Times New Roman" w:hAnsi="Times New Roman"/>
                <w:sz w:val="28"/>
                <w:szCs w:val="28"/>
                <w:lang w:val="az-Latn-AZ"/>
              </w:rPr>
              <w:t>.)</w:t>
            </w:r>
          </w:p>
        </w:tc>
      </w:tr>
    </w:tbl>
    <w:p>
      <w:pPr>
        <w:pStyle w:val="Normal"/>
        <w:spacing w:lineRule="auto" w:line="360" w:before="0" w:after="0"/>
        <w:jc w:val="center"/>
        <w:rPr>
          <w:rFonts w:ascii="Times New Roman" w:hAnsi="Times New Roman" w:cs="Times New Roman"/>
          <w:sz w:val="28"/>
          <w:szCs w:val="28"/>
          <w:lang w:val="az-Latn-AZ"/>
        </w:rPr>
      </w:pPr>
      <w:r>
        <w:rPr>
          <w:rFonts w:cs="Times New Roman" w:ascii="Times New Roman" w:hAnsi="Times New Roman"/>
          <w:sz w:val="28"/>
          <w:szCs w:val="28"/>
          <w:lang w:val="az-Latn-AZ"/>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РЕЗЮМЕ</w:t>
      </w:r>
    </w:p>
    <w:p>
      <w:pPr>
        <w:pStyle w:val="Normal"/>
        <w:widowControl w:val="false"/>
        <w:spacing w:lineRule="auto" w:line="336" w:before="0" w:after="0"/>
        <w:ind w:firstLine="567"/>
        <w:jc w:val="both"/>
        <w:rPr/>
      </w:pPr>
      <w:r>
        <w:rPr>
          <w:rFonts w:cs="Times New Roman" w:ascii="Times New Roman" w:hAnsi="Times New Roman"/>
          <w:sz w:val="28"/>
          <w:szCs w:val="28"/>
        </w:rPr>
        <w:t>Затрагиваемый вопрос в этой диссертации является одним самым актуаль</w:t>
        <w:softHyphen/>
        <w:softHyphen/>
        <w:t>ным вопросом. Биржевая торговля составляет основу международных эконо</w:t>
        <w:softHyphen/>
        <w:t>ми</w:t>
        <w:softHyphen/>
        <w:t>ческих отношений. Вопросы связанные торговлей с важным стра</w:t>
        <w:softHyphen/>
        <w:t>теги</w:t>
        <w:softHyphen/>
        <w:t>ческим продуктом как нефть особенно является cамой актуальной задачей. Особенно надо отметить в этой сфере по сравнению с внутренними большую роль внеш</w:t>
        <w:softHyphen/>
        <w:t>них факторов. Для достижения этих целей, во первых надо вести углублен</w:t>
        <w:softHyphen/>
        <w:t>ное исследование истории бирж,  должна быть показана их деятель</w:t>
        <w:softHyphen/>
        <w:t>нос</w:t>
        <w:softHyphen/>
        <w:t>ть  и  роль на международном уровне. Во-вторых, требуется изучить  нефт</w:t>
        <w:softHyphen/>
        <w:t>яную стратегию Азербайджана и роль бирж  в этой сфере, а также, воп</w:t>
        <w:softHyphen/>
        <w:t>росы взаимодействия нефть -биржа, показать сходство и различия и наконец, выявить все связанные с самым стратегическим продуктом страны нефтью возможные  и ожидаемые состояния для оперативного и без потери путей решения.</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исследования было использованы имеющие практическое  зна</w:t>
        <w:softHyphen/>
        <w:t>чение исследовательские работы местных и зарубежных  авторов.</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В диссертации в ходе исследования для уточнения важных вопросов было использовано ряд средств и методов. Была описана история биржы и проведена  сравнения по периодам.</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Диссертации  по своей структура состоит из введения, 3-х глав, вывода и предложений. Первая глава связана с факторами формирования междуна</w:t>
        <w:softHyphen/>
        <w:t>род</w:t>
        <w:softHyphen/>
        <w:t>ной биржевой торговли и особенностями реализации. В первой главе затраги</w:t>
        <w:softHyphen/>
        <w:t>ваются такие актуальные вопросы как формирование биржевой тор</w:t>
        <w:softHyphen/>
        <w:t>говли и его особен</w:t>
        <w:softHyphen/>
        <w:t>ности, цель международной биржевой торговли, задачи и прак</w:t>
        <w:softHyphen/>
        <w:t>тические особен</w:t>
        <w:softHyphen/>
        <w:t>ности и место биржы в мировой торговле. Во второй главе затраги</w:t>
        <w:softHyphen/>
        <w:t>ваются проблемы связанные мировой нефти и рынком нефтепро</w:t>
        <w:softHyphen/>
        <w:t>дуктов, современ</w:t>
        <w:softHyphen/>
        <w:t>ное положение мировой нефти и рынка нефтепро</w:t>
        <w:softHyphen/>
        <w:t>дуктов, коммер</w:t>
        <w:softHyphen/>
        <w:t>чес</w:t>
        <w:softHyphen/>
        <w:t>кие соглашения в международных нефтяных биржах и изучается воздействие международного нефтяного картеля OPEС на цены между</w:t>
        <w:softHyphen/>
        <w:t>народ</w:t>
        <w:softHyphen/>
        <w:t>ных нефтяных бирж. В третей главе изучены положение Азер</w:t>
        <w:softHyphen/>
        <w:t>байд</w:t>
        <w:softHyphen/>
        <w:t>жанской нефти и нефтепродуктов в между</w:t>
        <w:softHyphen/>
        <w:t>народных биржах, потенциал углево</w:t>
        <w:softHyphen/>
        <w:t>до</w:t>
        <w:softHyphen/>
        <w:t>род</w:t>
        <w:softHyphen/>
        <w:t>ные ресурсов Азербайджана и вопросы национальной нефтяной стратегии, перспек</w:t>
        <w:softHyphen/>
        <w:t>тивы развития торговли Азербайджанской нефти и нефтепро</w:t>
        <w:softHyphen/>
        <w:softHyphen/>
        <w:t>дуктов в между</w:t>
        <w:softHyphen/>
        <w:t xml:space="preserve">народных биржах  </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Question addressed in this thesis is one the most pressing issue. Stock market trading is the basis of international economic relations. Questions about trade with important strategic product like oil especially is camoj relevant task. Particular mention should be made in this area as compared with domestic large role of external factors. to achieve these goals, first it is necessary to conduct an in-depth study of the history of the exchanges should be shown their activities and role at the international level. Secondly, you want to explore the oil strategy of Azerbaijan and the role of exchanges in this field, as well as issues of cooperation, oil Exchange, show similarities and differences and, finally, to identify any associated with the country's strategic product oil possible and expected the State to promptly and without loss of solutions to.</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y used   having practical value research  local and foreign authors.</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thesis the study to clarify important issues has been used a number of tools and methods. Was described history of Exchange and comparison carried out by periods.</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sis on its structure consists of an introduction, 3 chapters, and withdrawal of proposals. The first chapter is related to the factors shaping the international stock trading and implementation. The first chapter dealt with topical issues such as the formation of stock trading and its features, the objective of the international exchange trade, objectives and practical features and Exchange place in world trade. The second chapter addresses issues related to the world of oil and oil products market, the current situation of world oil and oil products market, commercial agreements in international oil markets and examines the impact of the international oil cartel OPEC with  prices on international oil markets. In the third chapter explored the situation of Azerbaijani oil and oil products in international markets, the potential of hydrocarbon resources of Azerbaijan and national oil strategy, trading prospects of Azerbaijani oil and oil products to international stock exchanges.</w:t>
      </w:r>
    </w:p>
    <w:p>
      <w:pPr>
        <w:pStyle w:val="Heading1"/>
        <w:keepNext w:val="false"/>
        <w:jc w:val="left"/>
        <w:rPr>
          <w:vanish/>
          <w:sz w:val="20"/>
          <w:szCs w:val="20"/>
        </w:rPr>
      </w:pPr>
      <w:r>
        <w:rPr>
          <w:vanish/>
          <w:sz w:val="20"/>
          <w:szCs w:val="20"/>
        </w:rPr>
      </w:r>
      <w:bookmarkStart w:id="1" w:name="_PictureBullets"/>
      <w:bookmarkStart w:id="2" w:name="_PictureBullets"/>
      <w:bookmarkEnd w:id="2"/>
    </w:p>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Roman AzLat">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UI">
    <w:altName w:val="Italic"/>
    <w:charset w:val="00"/>
    <w:family w:val="swiss"/>
    <w:pitch w:val="default"/>
  </w:font>
  <w:font w:name="A3 Times AzLat">
    <w:charset w:val="cc"/>
    <w:family w:val="roman"/>
    <w:pitch w:val="variable"/>
  </w:font>
  <w:font w:name="Times-Roman">
    <w:altName w:val="Times New Roman"/>
    <w:charset w:val="00"/>
    <w:family w:val="auto"/>
    <w:pitch w:val="default"/>
  </w:font>
  <w:font w:name="TTE2t00">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1256"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lowerLetter"/>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Times Roman AzLat" w:hAnsi="Times Roman AzLat" w:eastAsia="Times New Roman" w:cs="Times Roman AzLat"/>
      <w:b/>
      <w:sz w:val="30"/>
      <w:szCs w:val="3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Arial Unicode MS"/>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Roman AzLat" w:hAnsi="Times Roman AzLat" w:eastAsia="Times New Roman" w:cs="Times Roman AzLat"/>
      <w:b/>
      <w:sz w:val="30"/>
      <w:szCs w:val="30"/>
    </w:rPr>
  </w:style>
  <w:style w:type="character" w:styleId="Style13">
    <w:name w:val="Основной текст Знак"/>
    <w:qFormat/>
    <w:rPr>
      <w:rFonts w:ascii="Times New Roman" w:hAnsi="Times New Roman" w:eastAsia="MS Mincho;ＭＳ 明朝" w:cs="Times New Roman"/>
      <w:sz w:val="24"/>
      <w:szCs w:val="24"/>
      <w:lang w:val="az-Latn-AZ"/>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yle15">
    <w:name w:val="Текст Знак"/>
    <w:qFormat/>
    <w:rPr>
      <w:rFonts w:eastAsia="Calibri"/>
      <w:sz w:val="22"/>
      <w:szCs w:val="21"/>
    </w:rPr>
  </w:style>
  <w:style w:type="character" w:styleId="Hl">
    <w:name w:val="hl"/>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Aralisetr">
    <w:name w:val="arali_setr"/>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w:basedOn w:val="Normal"/>
    <w:qFormat/>
    <w:pPr>
      <w:spacing w:lineRule="auto" w:line="240" w:before="0" w:after="0"/>
    </w:pPr>
    <w:rPr>
      <w:rFonts w:eastAsia="Calibri" w:cs="Times New Roman"/>
      <w:szCs w:val="21"/>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https://en.wikipedia.org/wiki/International_Petroleum_Exchange" TargetMode="External"/><Relationship Id="rId19" Type="http://schemas.openxmlformats.org/officeDocument/2006/relationships/package" Target="embeddings/oleObject1.xlsx"/><Relationship Id="rId20" Type="http://schemas.openxmlformats.org/officeDocument/2006/relationships/image" Target="media/image14.png"/><Relationship Id="rId21" Type="http://schemas.openxmlformats.org/officeDocument/2006/relationships/package" Target="embeddings/oleObject2.xlsx"/><Relationship Id="rId22" Type="http://schemas.openxmlformats.org/officeDocument/2006/relationships/image" Target="media/image15.wmf"/><Relationship Id="rId23" Type="http://schemas.openxmlformats.org/officeDocument/2006/relationships/package" Target="embeddings/oleObject3.xlsx"/><Relationship Id="rId24" Type="http://schemas.openxmlformats.org/officeDocument/2006/relationships/image" Target="media/image16.png"/><Relationship Id="rId25" Type="http://schemas.openxmlformats.org/officeDocument/2006/relationships/package" Target="embeddings/oleObject4.xlsx"/><Relationship Id="rId26" Type="http://schemas.openxmlformats.org/officeDocument/2006/relationships/image" Target="media/image17.png"/><Relationship Id="rId27" Type="http://schemas.openxmlformats.org/officeDocument/2006/relationships/package" Target="embeddings/oleObject5.xlsx"/><Relationship Id="rId28" Type="http://schemas.openxmlformats.org/officeDocument/2006/relationships/image" Target="media/image18.png"/><Relationship Id="rId29" Type="http://schemas.openxmlformats.org/officeDocument/2006/relationships/package" Target="embeddings/oleObject6.xlsx"/><Relationship Id="rId30" Type="http://schemas.openxmlformats.org/officeDocument/2006/relationships/image" Target="media/image19.png"/><Relationship Id="rId31" Type="http://schemas.openxmlformats.org/officeDocument/2006/relationships/oleObject" Target="embeddings/oleObject7.bin"/><Relationship Id="rId32" Type="http://schemas.openxmlformats.org/officeDocument/2006/relationships/image" Target="media/image20.wmf"/><Relationship Id="rId33" Type="http://schemas.openxmlformats.org/officeDocument/2006/relationships/hyperlink" Target="http://anl.az/el/h/he_nkiim.pdf" TargetMode="External"/><Relationship Id="rId34" Type="http://schemas.openxmlformats.org/officeDocument/2006/relationships/hyperlink" Target="http://anl.az/el/h/he_nqsybmf.pdf" TargetMode="External"/><Relationship Id="rId35" Type="http://schemas.openxmlformats.org/officeDocument/2006/relationships/hyperlink" Target="http://www.osmannuriaras.com/book8.htm" TargetMode="External"/><Relationship Id="rId36" Type="http://schemas.openxmlformats.org/officeDocument/2006/relationships/hyperlink" Target="http://www.uniforex.az/az/oil.htm" TargetMode="External"/><Relationship Id="rId37" Type="http://schemas.openxmlformats.org/officeDocument/2006/relationships/hyperlink" Target="http://www.azerbaijan.az/portal/Economy/OilStrategy/oilStrategy_a.html" TargetMode="External"/><Relationship Id="rId38" Type="http://schemas.openxmlformats.org/officeDocument/2006/relationships/hyperlink" Target="http://heydar-aliyev-foundation.org/" TargetMode="External"/><Relationship Id="rId39" Type="http://schemas.openxmlformats.org/officeDocument/2006/relationships/hyperlink" Target="http://www.vlant-consult.ru/consulting/reports/oil/" TargetMode="External"/><Relationship Id="rId40" Type="http://schemas.openxmlformats.org/officeDocument/2006/relationships/hyperlink" Target="http://www.kortes.com/" TargetMode="External"/><Relationship Id="rId41" Type="http://schemas.openxmlformats.org/officeDocument/2006/relationships/hyperlink" Target="http://www.cfin.ru/" TargetMode="External"/><Relationship Id="rId42" Type="http://schemas.openxmlformats.org/officeDocument/2006/relationships/hyperlink" Target="http://www.socar.az/"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3:00Z</dcterms:created>
  <dc:creator>Azber</dc:creator>
  <dc:description/>
  <cp:keywords/>
  <dc:language>en-US</dc:language>
  <cp:lastModifiedBy>Azber</cp:lastModifiedBy>
  <cp:lastPrinted>2016-04-22T13:39:00Z</cp:lastPrinted>
  <dcterms:modified xsi:type="dcterms:W3CDTF">2016-04-22T08:40:00Z</dcterms:modified>
  <cp:revision>121</cp:revision>
  <dc:subject/>
  <dc:title/>
</cp:coreProperties>
</file>