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6.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pPr>
      <w:r>
        <w:rPr>
          <w:rFonts w:cs="Times New Roman" w:ascii="Times New Roman" w:hAnsi="Times New Roman"/>
          <w:b/>
          <w:color w:val="000000"/>
          <w:szCs w:val="28"/>
          <w:lang w:val="az-Latn-AZ"/>
        </w:rPr>
        <w:t>AZƏRBAYCAN RESPUBLİKASI TƏHSİL NAZİRLİYİ</w:t>
      </w:r>
    </w:p>
    <w:p>
      <w:pPr>
        <w:pStyle w:val="Normal"/>
        <w:keepNext w:val="true"/>
        <w:widowControl w:val="false"/>
        <w:spacing w:lineRule="auto" w:line="360" w:before="0" w:after="0"/>
        <w:jc w:val="center"/>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rPr>
        <w:t>AZƏRBAYCAN DÖVLƏT İQTİSAD UNİVERSİTETİ</w:t>
      </w:r>
    </w:p>
    <w:p>
      <w:pPr>
        <w:pStyle w:val="Normal"/>
        <w:keepNext w:val="true"/>
        <w:widowControl w:val="false"/>
        <w:spacing w:lineRule="auto" w:line="360" w:before="0" w:after="0"/>
        <w:jc w:val="center"/>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keepNext w:val="true"/>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i/>
          <w:iCs/>
          <w:color w:val="000000"/>
          <w:sz w:val="28"/>
          <w:szCs w:val="28"/>
          <w:lang w:val="az-Latn-AZ"/>
        </w:rPr>
        <w:t>MAGİSTRATURA MƏRKƏZİ</w:t>
      </w:r>
    </w:p>
    <w:p>
      <w:pPr>
        <w:pStyle w:val="TextBody"/>
        <w:keepNext w:val="tru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keepNext w:val="true"/>
        <w:jc w:val="center"/>
        <w:rPr>
          <w:rFonts w:ascii="Times New Roman" w:hAnsi="Times New Roman" w:cs="Times New Roman"/>
          <w:b/>
          <w:b/>
          <w:i/>
          <w:i/>
          <w:color w:val="000000"/>
          <w:szCs w:val="28"/>
          <w:lang w:val="az-Latn-AZ"/>
        </w:rPr>
      </w:pPr>
      <w:r>
        <w:rPr>
          <w:rFonts w:cs="Times New Roman" w:ascii="Times New Roman" w:hAnsi="Times New Roman"/>
          <w:b/>
          <w:i/>
          <w:color w:val="000000"/>
          <w:szCs w:val="28"/>
          <w:lang w:val="az-Latn-AZ"/>
        </w:rPr>
        <w:t>BƏDƏLOVA ƏFSANƏ ADİL</w:t>
      </w:r>
    </w:p>
    <w:p>
      <w:pPr>
        <w:pStyle w:val="TextBody"/>
        <w:keepNext w:val="true"/>
        <w:jc w:val="center"/>
        <w:rPr/>
      </w:pPr>
      <w:r>
        <w:rPr>
          <w:rFonts w:cs="Times New Roman" w:ascii="Times New Roman" w:hAnsi="Times New Roman"/>
          <w:b/>
          <w:bCs/>
          <w:color w:val="000000"/>
          <w:szCs w:val="28"/>
          <w:lang w:val="az-Latn-AZ"/>
        </w:rPr>
        <w:t>(MAGİSTRANTIN A.S.A)</w:t>
      </w:r>
    </w:p>
    <w:p>
      <w:pPr>
        <w:pStyle w:val="TextBody"/>
        <w:keepNext w:val="true"/>
        <w:jc w:val="center"/>
        <w:rPr>
          <w:rFonts w:ascii="Times New Roman" w:hAnsi="Times New Roman" w:cs="Times New Roman"/>
          <w:b/>
          <w:b/>
          <w:bCs/>
          <w:color w:val="000000"/>
          <w:szCs w:val="28"/>
          <w:lang w:val="az-Latn-AZ"/>
        </w:rPr>
      </w:pPr>
      <w:r>
        <w:rPr>
          <w:rFonts w:cs="Times New Roman" w:ascii="Times New Roman" w:hAnsi="Times New Roman"/>
          <w:b/>
          <w:bCs/>
          <w:color w:val="000000"/>
          <w:szCs w:val="28"/>
          <w:lang w:val="az-Latn-AZ"/>
        </w:rPr>
      </w:r>
    </w:p>
    <w:p>
      <w:pPr>
        <w:pStyle w:val="TextBody"/>
        <w:keepNext w:val="true"/>
        <w:jc w:val="center"/>
        <w:rPr/>
      </w:pPr>
      <w:r>
        <w:rPr>
          <w:rFonts w:cs="Times New Roman" w:ascii="Times New Roman" w:hAnsi="Times New Roman"/>
          <w:b/>
          <w:bCs/>
          <w:color w:val="000000"/>
          <w:szCs w:val="28"/>
          <w:lang w:val="az-Latn-AZ"/>
        </w:rPr>
        <w:t>“</w:t>
      </w:r>
      <w:r>
        <w:rPr>
          <w:rFonts w:cs="Times New Roman" w:ascii="Times New Roman" w:hAnsi="Times New Roman"/>
          <w:b/>
          <w:bCs/>
          <w:color w:val="000000"/>
          <w:szCs w:val="28"/>
          <w:lang w:val="az-Latn-AZ"/>
        </w:rPr>
        <w:t>AZƏRBAYCANDA İQTİSADİ ARTIMIN TƏMİN EDİLMƏSİNDƏ XARİCİ TİCARƏT ƏLAQƏLƏRİNİN ROLU”  mövzusunda</w:t>
      </w:r>
    </w:p>
    <w:p>
      <w:pPr>
        <w:pStyle w:val="TextBody"/>
        <w:keepNext w:val="true"/>
        <w:jc w:val="center"/>
        <w:rPr>
          <w:rFonts w:ascii="Times New Roman" w:hAnsi="Times New Roman" w:cs="Times New Roman"/>
          <w:b/>
          <w:b/>
          <w:bCs/>
          <w:color w:val="000000"/>
          <w:szCs w:val="28"/>
          <w:lang w:val="az-Latn-AZ"/>
        </w:rPr>
      </w:pPr>
      <w:r>
        <w:rPr>
          <w:rFonts w:cs="Times New Roman" w:ascii="Times New Roman" w:hAnsi="Times New Roman"/>
          <w:b/>
          <w:bCs/>
          <w:color w:val="000000"/>
          <w:szCs w:val="28"/>
          <w:lang w:val="az-Latn-AZ"/>
        </w:rPr>
      </w:r>
    </w:p>
    <w:p>
      <w:pPr>
        <w:pStyle w:val="TextBody"/>
        <w:keepNext w:val="true"/>
        <w:jc w:val="center"/>
        <w:rPr>
          <w:rFonts w:ascii="Times New Roman" w:hAnsi="Times New Roman" w:cs="Times New Roman"/>
          <w:b/>
          <w:b/>
          <w:bCs/>
          <w:color w:val="000000"/>
          <w:szCs w:val="28"/>
          <w:lang w:val="az-Latn-AZ"/>
        </w:rPr>
      </w:pPr>
      <w:r>
        <w:rPr>
          <w:rFonts w:cs="Times New Roman" w:ascii="Times New Roman" w:hAnsi="Times New Roman"/>
          <w:b/>
          <w:bCs/>
          <w:color w:val="000000"/>
          <w:szCs w:val="28"/>
          <w:lang w:val="az-Latn-AZ"/>
        </w:rPr>
      </w:r>
    </w:p>
    <w:p>
      <w:pPr>
        <w:pStyle w:val="TextBody"/>
        <w:keepNext w:val="true"/>
        <w:jc w:val="center"/>
        <w:rPr/>
      </w:pPr>
      <w:r>
        <w:rPr>
          <w:rFonts w:cs="Times New Roman" w:ascii="Times New Roman" w:hAnsi="Times New Roman"/>
          <w:b/>
          <w:i/>
          <w:color w:val="000000"/>
          <w:szCs w:val="28"/>
          <w:lang w:val="az-Latn-AZ"/>
        </w:rPr>
        <w:t>MAGİSTR DİSSERTASİYASI</w:t>
      </w:r>
    </w:p>
    <w:p>
      <w:pPr>
        <w:pStyle w:val="TextBody"/>
        <w:keepNext w:val="true"/>
        <w:jc w:val="center"/>
        <w:rPr>
          <w:rFonts w:ascii="Times New Roman" w:hAnsi="Times New Roman" w:cs="Times New Roman"/>
          <w:b/>
          <w:b/>
          <w:i/>
          <w:i/>
          <w:color w:val="000000"/>
          <w:szCs w:val="28"/>
          <w:u w:val="single"/>
          <w:lang w:val="az-Latn-AZ"/>
        </w:rPr>
      </w:pPr>
      <w:r>
        <w:rPr>
          <w:rFonts w:cs="Times New Roman" w:ascii="Times New Roman" w:hAnsi="Times New Roman"/>
          <w:b/>
          <w:i/>
          <w:color w:val="000000"/>
          <w:szCs w:val="28"/>
          <w:u w:val="single"/>
          <w:lang w:val="az-Latn-AZ"/>
        </w:rPr>
      </w:r>
    </w:p>
    <w:p>
      <w:pPr>
        <w:pStyle w:val="TextBody"/>
        <w:keepNext w:val="true"/>
        <w:rPr/>
      </w:pPr>
      <w:r>
        <w:rPr>
          <w:rFonts w:cs="Times New Roman" w:ascii="Times New Roman" w:hAnsi="Times New Roman"/>
          <w:color w:val="000000"/>
          <w:szCs w:val="28"/>
          <w:lang w:val="az-Latn-AZ"/>
        </w:rPr>
        <w:t>İstiqamətin şifri və adı</w:t>
        <w:tab/>
        <w:t xml:space="preserve"> </w:t>
        <w:tab/>
        <w:tab/>
        <w:t xml:space="preserve">       İİ  060401 Dünya iqtisadiyyatı</w:t>
      </w:r>
    </w:p>
    <w:p>
      <w:pPr>
        <w:pStyle w:val="TextBody"/>
        <w:keepNext w:val="true"/>
        <w:rPr>
          <w:rFonts w:ascii="Times New Roman" w:hAnsi="Times New Roman" w:cs="Times New Roman"/>
          <w:color w:val="000000"/>
          <w:szCs w:val="28"/>
          <w:lang w:val="az-Latn-AZ"/>
        </w:rPr>
      </w:pPr>
      <w:r>
        <w:rPr>
          <w:rFonts w:cs="Times New Roman" w:ascii="Times New Roman" w:hAnsi="Times New Roman"/>
          <w:color w:val="000000"/>
          <w:szCs w:val="28"/>
          <w:lang w:val="az-Latn-AZ"/>
        </w:rPr>
      </w:r>
    </w:p>
    <w:p>
      <w:pPr>
        <w:pStyle w:val="TextBody"/>
        <w:keepNext w:val="true"/>
        <w:rPr/>
      </w:pPr>
      <w:r>
        <w:rPr>
          <w:rFonts w:cs="Times New Roman" w:ascii="Times New Roman" w:hAnsi="Times New Roman"/>
          <w:color w:val="000000"/>
          <w:szCs w:val="28"/>
          <w:lang w:val="az-Latn-AZ"/>
        </w:rPr>
        <w:t xml:space="preserve">İxtisasın şifri və adı   </w:t>
        <w:tab/>
        <w:tab/>
        <w:tab/>
        <w:t xml:space="preserve">       Beynəlxalq ticarət </w:t>
      </w:r>
    </w:p>
    <w:p>
      <w:pPr>
        <w:pStyle w:val="TextBody"/>
        <w:keepNext w:val="true"/>
        <w:rPr>
          <w:rFonts w:ascii="Times New Roman" w:hAnsi="Times New Roman" w:cs="Times New Roman"/>
          <w:color w:val="000000"/>
          <w:szCs w:val="28"/>
          <w:lang w:val="az-Latn-AZ"/>
        </w:rPr>
      </w:pPr>
      <w:r>
        <w:rPr>
          <w:rFonts w:cs="Times New Roman" w:ascii="Times New Roman" w:hAnsi="Times New Roman"/>
          <w:color w:val="000000"/>
          <w:szCs w:val="28"/>
          <w:lang w:val="az-Latn-AZ"/>
        </w:rPr>
      </w:r>
    </w:p>
    <w:p>
      <w:pPr>
        <w:pStyle w:val="TextBody"/>
        <w:keepNext w:val="true"/>
        <w:rPr/>
      </w:pPr>
      <w:r>
        <w:rPr>
          <w:rFonts w:cs="Times New Roman" w:ascii="Times New Roman" w:hAnsi="Times New Roman"/>
          <w:color w:val="000000"/>
          <w:szCs w:val="28"/>
          <w:lang w:val="az-Latn-AZ"/>
        </w:rPr>
        <w:t>Elmi rəhbər</w:t>
      </w:r>
      <w:r>
        <w:rPr>
          <w:rFonts w:cs="Times New Roman" w:ascii="Times New Roman" w:hAnsi="Times New Roman"/>
          <w:b/>
          <w:bCs/>
          <w:color w:val="000000"/>
          <w:szCs w:val="28"/>
          <w:lang w:val="az-Latn-AZ"/>
        </w:rPr>
        <w:tab/>
        <w:tab/>
        <w:tab/>
        <w:t xml:space="preserve">                           </w:t>
      </w:r>
      <w:r>
        <w:rPr>
          <w:rFonts w:cs="Times New Roman" w:ascii="Times New Roman" w:hAnsi="Times New Roman"/>
          <w:color w:val="000000"/>
          <w:szCs w:val="28"/>
          <w:lang w:val="az-Latn-AZ"/>
        </w:rPr>
        <w:t>Magistr proqramının rəhbəri</w:t>
      </w:r>
    </w:p>
    <w:p>
      <w:pPr>
        <w:pStyle w:val="TextBody"/>
        <w:keepNext w:val="true"/>
        <w:rPr>
          <w:rFonts w:ascii="Times New Roman" w:hAnsi="Times New Roman" w:cs="Times New Roman"/>
          <w:color w:val="000000"/>
          <w:szCs w:val="28"/>
          <w:lang w:val="az-Latn-AZ"/>
        </w:rPr>
      </w:pPr>
      <w:r>
        <w:rPr>
          <w:rFonts w:cs="Times New Roman" w:ascii="Times New Roman" w:hAnsi="Times New Roman"/>
          <w:color w:val="000000"/>
          <w:szCs w:val="28"/>
          <w:lang w:val="az-Latn-AZ"/>
        </w:rPr>
      </w:r>
    </w:p>
    <w:p>
      <w:pPr>
        <w:pStyle w:val="TextBody"/>
        <w:keepNext w:val="true"/>
        <w:rPr/>
      </w:pPr>
      <w:r>
        <w:rPr>
          <w:rFonts w:cs="Times New Roman" w:ascii="Times New Roman" w:hAnsi="Times New Roman"/>
          <w:b/>
          <w:bCs/>
          <w:color w:val="000000"/>
          <w:szCs w:val="28"/>
          <w:lang w:val="az-Latn-AZ"/>
        </w:rPr>
        <w:t xml:space="preserve">(A.S.A., elmi dərəcə və elmi ad) </w:t>
        <w:tab/>
        <w:t xml:space="preserve">      (A.S.A., elmi dərəcə və elmi ad)</w:t>
      </w:r>
    </w:p>
    <w:p>
      <w:pPr>
        <w:pStyle w:val="TextBody"/>
        <w:keepNext w:val="true"/>
        <w:rPr>
          <w:rFonts w:ascii="Times New Roman" w:hAnsi="Times New Roman" w:cs="Times New Roman"/>
          <w:b/>
          <w:b/>
          <w:bCs/>
          <w:color w:val="000000"/>
          <w:szCs w:val="28"/>
          <w:lang w:val="az-Latn-AZ"/>
        </w:rPr>
      </w:pPr>
      <w:r>
        <w:rPr>
          <w:rFonts w:cs="Times New Roman" w:ascii="Times New Roman" w:hAnsi="Times New Roman"/>
          <w:b/>
          <w:bCs/>
          <w:color w:val="000000"/>
          <w:szCs w:val="28"/>
          <w:lang w:val="az-Latn-AZ"/>
        </w:rPr>
      </w:r>
    </w:p>
    <w:p>
      <w:pPr>
        <w:pStyle w:val="TextBody"/>
        <w:keepNext w:val="true"/>
        <w:rPr>
          <w:rFonts w:ascii="Times New Roman" w:hAnsi="Times New Roman" w:cs="Times New Roman"/>
          <w:b/>
          <w:b/>
          <w:bCs/>
          <w:color w:val="000000"/>
          <w:szCs w:val="28"/>
          <w:lang w:val="az-Latn-AZ"/>
        </w:rPr>
      </w:pPr>
      <w:r>
        <w:rPr>
          <w:rFonts w:cs="Times New Roman" w:ascii="Times New Roman" w:hAnsi="Times New Roman"/>
          <w:b/>
          <w:bCs/>
          <w:color w:val="000000"/>
          <w:szCs w:val="28"/>
          <w:lang w:val="az-Latn-AZ"/>
        </w:rPr>
        <w:t>Dos.H.M.Əsgərov                                      i.е.n.M.M.Aslanоva</w:t>
      </w:r>
    </w:p>
    <w:p>
      <w:pPr>
        <w:pStyle w:val="TextBody"/>
        <w:keepNext w:val="true"/>
        <w:rPr>
          <w:rFonts w:ascii="Times New Roman" w:hAnsi="Times New Roman" w:cs="Times New Roman"/>
          <w:b/>
          <w:b/>
          <w:bCs/>
          <w:color w:val="000000"/>
          <w:szCs w:val="28"/>
          <w:lang w:val="az-Latn-AZ"/>
        </w:rPr>
      </w:pPr>
      <w:r>
        <w:rPr>
          <w:rFonts w:cs="Times New Roman" w:ascii="Times New Roman" w:hAnsi="Times New Roman"/>
          <w:b/>
          <w:bCs/>
          <w:color w:val="000000"/>
          <w:szCs w:val="28"/>
          <w:lang w:val="az-Latn-AZ"/>
        </w:rPr>
      </w:r>
    </w:p>
    <w:p>
      <w:pPr>
        <w:pStyle w:val="TextBody"/>
        <w:keepNext w:val="true"/>
        <w:rPr>
          <w:rFonts w:ascii="Times New Roman" w:hAnsi="Times New Roman" w:cs="Times New Roman"/>
          <w:b/>
          <w:b/>
          <w:bCs/>
          <w:color w:val="000000"/>
          <w:szCs w:val="28"/>
          <w:lang w:val="az-Latn-AZ"/>
        </w:rPr>
      </w:pPr>
      <w:r>
        <w:rPr>
          <w:rFonts w:cs="Times New Roman" w:ascii="Times New Roman" w:hAnsi="Times New Roman"/>
          <w:b/>
          <w:bCs/>
          <w:color w:val="000000"/>
          <w:szCs w:val="28"/>
          <w:lang w:val="az-Latn-AZ"/>
        </w:rPr>
      </w:r>
    </w:p>
    <w:p>
      <w:pPr>
        <w:pStyle w:val="TextBody"/>
        <w:keepNext w:val="true"/>
        <w:rPr/>
      </w:pPr>
      <w:r>
        <w:rPr>
          <w:rFonts w:cs="Times New Roman" w:ascii="Times New Roman" w:hAnsi="Times New Roman"/>
          <w:color w:val="000000"/>
          <w:szCs w:val="28"/>
          <w:lang w:val="az-Latn-AZ"/>
        </w:rPr>
        <w:t xml:space="preserve">Kafedra müdiri                                   </w:t>
      </w:r>
      <w:r>
        <w:rPr>
          <w:rFonts w:cs="Times New Roman" w:ascii="Times New Roman" w:hAnsi="Times New Roman"/>
          <w:b/>
          <w:bCs/>
          <w:color w:val="000000"/>
          <w:szCs w:val="28"/>
          <w:lang w:val="az-Latn-AZ"/>
        </w:rPr>
        <w:t xml:space="preserve">prof.A.Ş.Şəkərəliyev        </w:t>
        <w:tab/>
        <w:tab/>
        <w:tab/>
        <w:tab/>
        <w:tab/>
        <w:t xml:space="preserve">                  (A.S.A., elmi dərəcə və elmi ad)</w:t>
      </w:r>
    </w:p>
    <w:p>
      <w:pPr>
        <w:pStyle w:val="TextBody"/>
        <w:keepNext w:val="true"/>
        <w:rPr>
          <w:rFonts w:ascii="Times New Roman" w:hAnsi="Times New Roman" w:cs="Times New Roman"/>
          <w:b/>
          <w:b/>
          <w:bCs/>
          <w:color w:val="000000"/>
          <w:szCs w:val="28"/>
          <w:lang w:val="az-Latn-AZ"/>
        </w:rPr>
      </w:pPr>
      <w:r>
        <w:rPr>
          <w:rFonts w:cs="Times New Roman" w:ascii="Times New Roman" w:hAnsi="Times New Roman"/>
          <w:b/>
          <w:bCs/>
          <w:color w:val="000000"/>
          <w:szCs w:val="28"/>
          <w:lang w:val="az-Latn-AZ"/>
        </w:rPr>
      </w:r>
    </w:p>
    <w:p>
      <w:pPr>
        <w:pStyle w:val="TextBody"/>
        <w:keepNext w:val="true"/>
        <w:rPr>
          <w:rFonts w:ascii="Times New Roman" w:hAnsi="Times New Roman" w:cs="Times New Roman"/>
          <w:b/>
          <w:b/>
          <w:bCs/>
          <w:color w:val="000000"/>
          <w:szCs w:val="28"/>
          <w:lang w:val="az-Latn-AZ"/>
        </w:rPr>
      </w:pPr>
      <w:r>
        <w:rPr>
          <w:rFonts w:cs="Times New Roman" w:ascii="Times New Roman" w:hAnsi="Times New Roman"/>
          <w:b/>
          <w:bCs/>
          <w:color w:val="000000"/>
          <w:szCs w:val="28"/>
          <w:lang w:val="az-Latn-AZ"/>
        </w:rPr>
      </w:r>
    </w:p>
    <w:p>
      <w:pPr>
        <w:pStyle w:val="TextBody"/>
        <w:keepNext w:val="true"/>
        <w:jc w:val="center"/>
        <w:rPr>
          <w:rFonts w:ascii="Times New Roman" w:hAnsi="Times New Roman" w:cs="Times New Roman"/>
          <w:b/>
          <w:b/>
          <w:i/>
          <w:i/>
          <w:iCs/>
          <w:color w:val="000000"/>
          <w:szCs w:val="28"/>
          <w:lang w:val="az-Latn-AZ"/>
        </w:rPr>
      </w:pPr>
      <w:r>
        <w:rPr>
          <w:rFonts w:cs="Times New Roman" w:ascii="Times New Roman" w:hAnsi="Times New Roman"/>
          <w:b/>
          <w:i/>
          <w:iCs/>
          <w:color w:val="000000"/>
          <w:szCs w:val="28"/>
          <w:lang w:val="az-Latn-AZ"/>
        </w:rPr>
        <w:t>BAKI  - 2016</w:t>
      </w:r>
    </w:p>
    <w:p>
      <w:pPr>
        <w:pStyle w:val="Normal"/>
        <w:spacing w:lineRule="auto" w:line="360" w:before="0" w:after="0"/>
        <w:jc w:val="center"/>
        <w:rPr/>
      </w:pPr>
      <w:r>
        <w:rPr>
          <w:rFonts w:cs="Times New Roman" w:ascii="Times New Roman" w:hAnsi="Times New Roman"/>
          <w:b/>
          <w:color w:val="000000"/>
          <w:sz w:val="28"/>
          <w:szCs w:val="28"/>
          <w:lang w:val="az-Latn-AZ"/>
        </w:rPr>
        <w:t>MÜNDƏRİCAT</w:t>
      </w:r>
    </w:p>
    <w:p>
      <w:pPr>
        <w:pStyle w:val="Normal"/>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Giriş....................................................................................................................</w:t>
      </w:r>
    </w:p>
    <w:p>
      <w:pPr>
        <w:pStyle w:val="Normal"/>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FƏSİL 1. Beynəlxalq ticarətin və iqtisadi artımın nəzəri-konseptual əsasları...</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1.1.Beynəlxalq ticarət və iqtisadi artım konsepsiyalarının qarşılıqlı əlaqəsinin xarakteristikası......................................................................................................</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1.2. Ölkənin iqtisadi artımının yüksəldilməsinə təsir edən əsas amillərin təhlili.....................................................................................................................</w:t>
      </w:r>
    </w:p>
    <w:p>
      <w:pPr>
        <w:pStyle w:val="Normal"/>
        <w:tabs>
          <w:tab w:val="clear" w:pos="708"/>
          <w:tab w:val="left" w:pos="3960" w:leader="none"/>
        </w:tabs>
        <w:spacing w:lineRule="auto" w:line="360" w:before="0" w:after="0"/>
        <w:jc w:val="both"/>
        <w:rPr/>
      </w:pPr>
      <w:r>
        <w:rPr>
          <w:rFonts w:cs="Times New Roman" w:ascii="Times New Roman" w:hAnsi="Times New Roman"/>
          <w:b/>
          <w:color w:val="000000"/>
          <w:sz w:val="28"/>
          <w:szCs w:val="28"/>
          <w:lang w:val="az-Latn-AZ"/>
        </w:rPr>
        <w:t>FƏSİL 2. Xarici ticarət əlaqələrinin və iqtisadi artımın təhlili</w:t>
      </w:r>
    </w:p>
    <w:p>
      <w:pPr>
        <w:pStyle w:val="11"/>
        <w:widowControl w:val="false"/>
        <w:autoSpaceDE w:val="false"/>
        <w:spacing w:lineRule="auto" w:line="360"/>
        <w:ind w:left="0" w:hanging="0"/>
        <w:jc w:val="both"/>
        <w:rPr>
          <w:color w:val="000000"/>
          <w:sz w:val="28"/>
          <w:szCs w:val="28"/>
          <w:lang w:val="az-Latn-AZ"/>
        </w:rPr>
      </w:pPr>
      <w:r>
        <w:rPr>
          <w:color w:val="000000"/>
          <w:sz w:val="28"/>
          <w:szCs w:val="28"/>
          <w:lang w:val="az-Latn-AZ"/>
        </w:rPr>
        <w:t xml:space="preserve">    </w:t>
      </w:r>
      <w:r>
        <w:rPr>
          <w:color w:val="000000"/>
          <w:sz w:val="28"/>
          <w:szCs w:val="28"/>
          <w:lang w:val="az-Latn-AZ"/>
        </w:rPr>
        <w:t>2.1. Milli iqtisadiyyatın dinamik inkişafında xarici ticarət əlaqələrinin rolu..........</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2.2. Azərbaycan Respublikasında iqtisadi artım mənbələri və dövlətin iqtisadi siyasəti.................................................................................................................   </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p>
    <w:p>
      <w:pPr>
        <w:pStyle w:val="Normal"/>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FƏSİL 3. Azərbaycan Respublikasında iqtisadi artım problemləri, onun həlli yolları və inkişaf perspektivləri..............................................................................</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3.1.</w:t>
      </w:r>
      <w:r>
        <w:rPr>
          <w:rFonts w:cs="Times New Roman" w:ascii="Times New Roman" w:hAnsi="Times New Roman"/>
          <w:color w:val="000000"/>
          <w:sz w:val="28"/>
          <w:szCs w:val="28"/>
          <w:lang w:val="az-Latn-AZ" w:eastAsia="ru-RU"/>
        </w:rPr>
        <w:t xml:space="preserve"> Müasir şəraitdə iqtisadi artımın tərəddüdlü hərəkətı</w:t>
      </w:r>
      <w:r>
        <w:rPr>
          <w:rFonts w:cs="Times New Roman" w:ascii="Times New Roman" w:hAnsi="Times New Roman"/>
          <w:color w:val="000000"/>
          <w:spacing w:val="-6"/>
          <w:sz w:val="28"/>
          <w:szCs w:val="28"/>
          <w:lang w:val="az-Latn-AZ" w:eastAsia="ru-RU"/>
        </w:rPr>
        <w:t>nın aktual məsələləri</w:t>
      </w:r>
      <w:r>
        <w:rPr>
          <w:rFonts w:cs="Times New Roman" w:ascii="Times New Roman" w:hAnsi="Times New Roman"/>
          <w:color w:val="000000"/>
          <w:sz w:val="28"/>
          <w:szCs w:val="28"/>
          <w:lang w:val="az-Latn-AZ"/>
        </w:rPr>
        <w:t>.............................................................................................................</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3.2.</w:t>
      </w:r>
      <w:r>
        <w:rPr>
          <w:rFonts w:cs="Times New Roman" w:ascii="Times New Roman" w:hAnsi="Times New Roman"/>
          <w:b/>
          <w:color w:val="000000"/>
          <w:sz w:val="28"/>
          <w:szCs w:val="28"/>
          <w:lang w:val="az-Latn-AZ"/>
        </w:rPr>
        <w:t xml:space="preserve"> </w:t>
      </w:r>
      <w:r>
        <w:rPr>
          <w:rFonts w:cs="Times New Roman" w:ascii="Times New Roman" w:hAnsi="Times New Roman"/>
          <w:color w:val="000000"/>
          <w:sz w:val="28"/>
          <w:szCs w:val="28"/>
          <w:lang w:val="az-Latn-AZ"/>
        </w:rPr>
        <w:t>Azərbaycanda iqtisadi artımla əlaqədar həyata keçirilən dövlət proqramlarından gözlənilən nəticələr...................................................................</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Nəticə və təkliflər................................................................................................</w:t>
      </w:r>
    </w:p>
    <w:p>
      <w:pPr>
        <w:pStyle w:val="Normal"/>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İstifadə olunmuş ədəbiyyat siyahısı....................................................................</w:t>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G İ R İ Ş</w:t>
      </w:r>
    </w:p>
    <w:p>
      <w:pPr>
        <w:pStyle w:val="Normal"/>
        <w:spacing w:lineRule="auto" w:line="360" w:before="0" w:after="0"/>
        <w:jc w:val="both"/>
        <w:rPr/>
      </w:pPr>
      <w:r>
        <w:rPr>
          <w:rFonts w:cs="Times New Roman" w:ascii="Times New Roman" w:hAnsi="Times New Roman"/>
          <w:b/>
          <w:color w:val="000000"/>
          <w:sz w:val="28"/>
          <w:szCs w:val="28"/>
          <w:lang w:val="az-Latn-AZ"/>
        </w:rPr>
        <w:t xml:space="preserve">       </w:t>
      </w:r>
      <w:r>
        <w:rPr>
          <w:rFonts w:cs="Times New Roman" w:ascii="Times New Roman" w:hAnsi="Times New Roman"/>
          <w:b/>
          <w:color w:val="000000"/>
          <w:sz w:val="28"/>
          <w:szCs w:val="28"/>
          <w:lang w:val="az-Latn-AZ"/>
        </w:rPr>
        <w:t xml:space="preserve">Mövzunun aktuallığı. </w:t>
      </w:r>
      <w:r>
        <w:rPr>
          <w:rFonts w:cs="Times New Roman" w:ascii="Times New Roman" w:hAnsi="Times New Roman"/>
          <w:color w:val="000000"/>
          <w:sz w:val="28"/>
          <w:szCs w:val="28"/>
          <w:lang w:val="az-Latn-AZ"/>
        </w:rPr>
        <w:t xml:space="preserve">Magistr dissertasiyası üçün seçilən mövzu müasir beynəlxalq iqtisadi münasibətlər sisteminin ən aktual problemlərindən birinə həsr edilmişdir. Qloballaşma şəraitində sürətlə inkişaf edən beynəlxalq ticarət dünyanın ayrı-ayrı regionlarında yerləşən suveren dövlətlər arasında iqtisadi münasibətlər sisteminin yeni formasının yaradılmasını tarixi bir zərurətə çevirmişdir. Dünya ölkələrində iqtisadi artımın təmin olunmasında xarici ticarət amilindən istifadə edilməsi və xarici ticarətin qarşılıqlı əlaqəsin, xarici ticarətin genişlənməsi yolu ilə dayanıqlı, davamlı iqtisadi inkişafın təmin edilməsi dünya ölkələrinin əksəriyyətində intensivləşməsinin əvəzedilməz rolu olub.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eastAsia="ru-RU"/>
        </w:rPr>
        <w:t>İctimai tərəqqinin qarşısı alınmaz gedişi daima yeni-yeni problemlər doğurur. Ölkə qarşısında meydana çıxan bu problemlərin həlli iqtisadi artım sürətindən xeyli asılıdır. Çünki, sosial-iqtisadi rifah sürətləndirmə, ölkə iqtisadiyyatının inkişaf həyat strategiyasım tərkib hissəsidir. Bu mənada demək iqtisadi artım haqqında iki tərəf- iki istiqaməti qeyd etmək olar.</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az-Latn-AZ" w:eastAsia="ru-RU"/>
        </w:rPr>
        <w:t>Birincisi iqtisadi artım məhsuldar qüvvələrdə keyfıyyət dəyişiklikləri və istehsal münasibətlərində müvafıq dəyişikliklərin həyata keçirilməsinin əsas şərtidir.</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az-Latn-AZ" w:eastAsia="ru-RU"/>
        </w:rPr>
        <w:t>İkincisi iqtisadi artım bütünlükdə iqtisadi ölkə iqtisadiyyatınm inkişafını əks  davam etdirərək, maddi-mənəvi həyat dünya tərzinin yaxşılaşdırılmasına yardımçı olur.</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az-Latn-AZ" w:eastAsia="ru-RU"/>
        </w:rPr>
        <w:t>Ümumilikdə götürüldükdə iqtisadi artıma nail olunması qarşısında duran başlıca vəzifə elmi-texniki tərəqqinin sürətləndirilməsi, istehsalm yeni texnika ilə təchiz edilməsi, yaradılmış istehsal prosesindən səmərəli istifadə olunması əsasında əhalinin maddi-rifah halının yüksəldilməsidir.</w:t>
      </w:r>
    </w:p>
    <w:p>
      <w:pPr>
        <w:pStyle w:val="Normal"/>
        <w:spacing w:lineRule="auto" w:line="360" w:before="0" w:after="0"/>
        <w:ind w:firstLine="709"/>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Müstəqilliyimizi qazandıqdan sonra Azərbaycan Respublikasının uzunmüddətli dövrdə dayanıqlı iqtisadi artımın əldə edilməsinə mane ola bilən faktorların hələ də qalmasını nəzərdə saxlamaq lazımdır.</w:t>
      </w:r>
    </w:p>
    <w:p>
      <w:pPr>
        <w:pStyle w:val="Normal"/>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both"/>
        <w:rPr/>
      </w:pPr>
      <w:r>
        <w:rPr>
          <w:rFonts w:cs="Times New Roman" w:ascii="Times New Roman" w:hAnsi="Times New Roman"/>
          <w:b/>
          <w:color w:val="000000"/>
          <w:sz w:val="28"/>
          <w:szCs w:val="28"/>
          <w:lang w:val="az-Latn-AZ"/>
        </w:rPr>
        <w:tab/>
        <w:t>Dissertasiya işinin obyekti</w:t>
      </w:r>
      <w:r>
        <w:rPr>
          <w:rFonts w:cs="Times New Roman" w:ascii="Times New Roman" w:hAnsi="Times New Roman"/>
          <w:color w:val="000000"/>
          <w:sz w:val="28"/>
          <w:szCs w:val="28"/>
          <w:lang w:val="az-Latn-AZ"/>
        </w:rPr>
        <w:t xml:space="preserve">: Magistr dissertasiyasında axtarışın tədqiqatın obyekti milli iqtisadiyyatın düzəninin rəqabətqabiliyyətlilik səviyyəsinin yüksəldilməsi kontekstində ticarət  iqtisadi artımı təmin  göstərən-edən xarici ticarət amilidir. </w:t>
      </w:r>
    </w:p>
    <w:p>
      <w:pPr>
        <w:pStyle w:val="Normal"/>
        <w:spacing w:lineRule="auto" w:line="360" w:before="0" w:after="0"/>
        <w:jc w:val="both"/>
        <w:rPr/>
      </w:pPr>
      <w:r>
        <w:rPr>
          <w:rFonts w:cs="Times New Roman" w:ascii="Times New Roman" w:hAnsi="Times New Roman"/>
          <w:b/>
          <w:color w:val="000000"/>
          <w:sz w:val="28"/>
          <w:szCs w:val="28"/>
          <w:lang w:val="az-Latn-AZ"/>
        </w:rPr>
        <w:tab/>
        <w:t>Dissertasiya işinin predmeti:</w:t>
      </w:r>
      <w:r>
        <w:rPr>
          <w:rFonts w:cs="Times New Roman" w:ascii="Times New Roman" w:hAnsi="Times New Roman"/>
          <w:color w:val="000000"/>
          <w:sz w:val="28"/>
          <w:szCs w:val="28"/>
          <w:lang w:val="az-Latn-AZ"/>
        </w:rPr>
        <w:t xml:space="preserve"> xarici ticarət əlaqələriylə iqtisadi artım əsaslı şəraitdəki qarşılıqlı əlaqə xüsusiyyətləri, həmin prosesin kifayət dərəcədə olan keyfiyyətli tendensiyaları həm də xüsusiyyətləri,eyni zamanda iqtisadi artımın intensivləşdirilməsi  gözəlləşdirilməsi prosesində yaranmış iqtisadi  tempin  münasibətlərin məcmusu təşkil olunan edir.</w:t>
      </w:r>
    </w:p>
    <w:p>
      <w:pPr>
        <w:pStyle w:val="Normal"/>
        <w:spacing w:lineRule="auto" w:line="360" w:before="0" w:after="0"/>
        <w:jc w:val="both"/>
        <w:rPr/>
      </w:pPr>
      <w:r>
        <w:rPr>
          <w:rFonts w:cs="Times New Roman" w:ascii="Times New Roman" w:hAnsi="Times New Roman"/>
          <w:b/>
          <w:color w:val="000000"/>
          <w:sz w:val="28"/>
          <w:szCs w:val="28"/>
          <w:lang w:val="az-Latn-AZ"/>
        </w:rPr>
        <w:t xml:space="preserve">      </w:t>
      </w:r>
      <w:r>
        <w:rPr>
          <w:rFonts w:cs="Times New Roman" w:ascii="Times New Roman" w:hAnsi="Times New Roman"/>
          <w:b/>
          <w:color w:val="000000"/>
          <w:sz w:val="28"/>
          <w:szCs w:val="28"/>
          <w:lang w:val="az-Latn-AZ"/>
        </w:rPr>
        <w:tab/>
        <w:t xml:space="preserve">Dissertasiya işinin informasiya bazası. </w:t>
      </w:r>
      <w:r>
        <w:rPr>
          <w:rFonts w:cs="Times New Roman" w:ascii="Times New Roman" w:hAnsi="Times New Roman"/>
          <w:color w:val="000000"/>
          <w:sz w:val="28"/>
          <w:szCs w:val="28"/>
          <w:lang w:val="az-Latn-AZ"/>
        </w:rPr>
        <w:t>Elmi tədqiqatın aparılması üçün zəruri olan ilkin informasiya bazası kimi  Azərbaycan  Respublikasının  İqtisadi  İnkişaf  Nazirliyinin, Dövlət Statistika Komitəsinin, Ümumdünya Ticarət Təşkilatının  hesabatlarının və kütləvi nəşrlərinin, dövrü mətbuatların, beynəlxalq elmi məcmuələrin və beynəlxalq elmi simpoziomların,  konfransların  materialları, həmçinin beynəlxalq iqtisadi təşkilatların internet məlumatları əsas götürülmüşdür.</w:t>
      </w:r>
    </w:p>
    <w:p>
      <w:pPr>
        <w:pStyle w:val="Normal"/>
        <w:spacing w:lineRule="auto" w:line="360" w:before="0" w:after="0"/>
        <w:jc w:val="both"/>
        <w:rPr/>
      </w:pPr>
      <w:r>
        <w:rPr>
          <w:rFonts w:cs="Times New Roman" w:ascii="Times New Roman" w:hAnsi="Times New Roman"/>
          <w:b/>
          <w:color w:val="000000"/>
          <w:sz w:val="28"/>
          <w:szCs w:val="28"/>
          <w:lang w:val="az-Latn-AZ"/>
        </w:rPr>
        <w:t xml:space="preserve">      </w:t>
      </w:r>
      <w:r>
        <w:rPr>
          <w:rFonts w:cs="Times New Roman" w:ascii="Times New Roman" w:hAnsi="Times New Roman"/>
          <w:b/>
          <w:color w:val="000000"/>
          <w:sz w:val="28"/>
          <w:szCs w:val="28"/>
          <w:lang w:val="az-Latn-AZ"/>
        </w:rPr>
        <w:tab/>
        <w:t xml:space="preserve">Dissertasiya işinin elmi yeniliyi. </w:t>
      </w:r>
      <w:r>
        <w:rPr>
          <w:rFonts w:cs="Times New Roman" w:ascii="Times New Roman" w:hAnsi="Times New Roman"/>
          <w:color w:val="000000"/>
          <w:sz w:val="28"/>
          <w:szCs w:val="28"/>
          <w:lang w:val="az-Latn-AZ"/>
        </w:rPr>
        <w:t xml:space="preserve">Dissertasiya araşdırmasının əsasən elmi yeniliyi iqtisadi yüksəlişlə xarici ticarət strukturunun qarşılıqlı əlaqəsinin ciddi tədqiqindən, buna da mənfi təsir edən amillərin dünya ölkələrinin istər praktikasında öyrənilməsindən, istərsə də Azərbaycanda iqtisadi artım həm də onun sürətləndirilməsi həmin problemlərinin üzə çıxarılmasından, eni zamanda iqtisadi artımın yeni xarici ticarət sxeminə  keçirilməsindən ibarətdir. Bu baxımdan: </w:t>
      </w:r>
    </w:p>
    <w:p>
      <w:pPr>
        <w:pStyle w:val="11"/>
        <w:numPr>
          <w:ilvl w:val="0"/>
          <w:numId w:val="6"/>
        </w:numPr>
        <w:spacing w:lineRule="auto" w:line="360"/>
        <w:ind w:left="993" w:hanging="284"/>
        <w:jc w:val="both"/>
        <w:rPr/>
      </w:pPr>
      <w:r>
        <w:rPr>
          <w:color w:val="000000"/>
          <w:sz w:val="28"/>
          <w:szCs w:val="28"/>
          <w:lang w:val="az-Latn-AZ"/>
        </w:rPr>
        <w:t xml:space="preserve">İqtisadi artımla xarici ticarətin arasındakı bağlılığın tarixi, həm də perspektivləri müəyyən olunmuşdur; </w:t>
      </w:r>
    </w:p>
    <w:p>
      <w:pPr>
        <w:pStyle w:val="11"/>
        <w:numPr>
          <w:ilvl w:val="0"/>
          <w:numId w:val="6"/>
        </w:numPr>
        <w:spacing w:lineRule="auto" w:line="360"/>
        <w:ind w:left="993" w:hanging="284"/>
        <w:jc w:val="both"/>
        <w:rPr/>
      </w:pPr>
      <w:r>
        <w:rPr>
          <w:color w:val="000000"/>
          <w:sz w:val="28"/>
          <w:szCs w:val="28"/>
          <w:lang w:val="az-Latn-AZ"/>
        </w:rPr>
        <w:t xml:space="preserve">Xarici ticarət əlaqələri diqqətə alınaraq iqtisadi artımın əsas modeli araşdırılmış eyni zamanda onun təkmilləşdirilməsi təklif edilmişdir; </w:t>
      </w:r>
    </w:p>
    <w:p>
      <w:pPr>
        <w:pStyle w:val="11"/>
        <w:numPr>
          <w:ilvl w:val="0"/>
          <w:numId w:val="6"/>
        </w:numPr>
        <w:spacing w:lineRule="auto" w:line="360"/>
        <w:ind w:left="993" w:hanging="284"/>
        <w:jc w:val="both"/>
        <w:rPr/>
      </w:pPr>
      <w:r>
        <w:rPr>
          <w:color w:val="000000"/>
          <w:sz w:val="28"/>
          <w:szCs w:val="28"/>
          <w:lang w:val="az-Latn-AZ"/>
        </w:rPr>
        <w:t xml:space="preserve">Xarici ticarət strukturasında iqtisadi artımla bağlı üstünlüklər eləcə də çatışmamazlıqlar müəyyən edilmişdir; </w:t>
      </w:r>
    </w:p>
    <w:p>
      <w:pPr>
        <w:pStyle w:val="11"/>
        <w:numPr>
          <w:ilvl w:val="0"/>
          <w:numId w:val="6"/>
        </w:numPr>
        <w:spacing w:lineRule="auto" w:line="360"/>
        <w:ind w:left="993" w:hanging="284"/>
        <w:jc w:val="both"/>
        <w:rPr/>
      </w:pPr>
      <w:r>
        <w:rPr>
          <w:color w:val="000000"/>
          <w:sz w:val="28"/>
          <w:szCs w:val="28"/>
          <w:lang w:val="az-Latn-AZ"/>
        </w:rPr>
        <w:t xml:space="preserve">Ölkədə 2010-2015-ci illərdə ölkələrin xarici ticarət münasibətləri həm də iqtisadi artımın əlaqəsi baxımından iqtisadi təhlil yoluyla müəyyən olunmuşdur </w:t>
      </w:r>
    </w:p>
    <w:p>
      <w:pPr>
        <w:pStyle w:val="11"/>
        <w:numPr>
          <w:ilvl w:val="0"/>
          <w:numId w:val="6"/>
        </w:numPr>
        <w:spacing w:lineRule="auto" w:line="360"/>
        <w:ind w:left="993" w:hanging="284"/>
        <w:jc w:val="both"/>
        <w:rPr/>
      </w:pPr>
      <w:r>
        <w:rPr>
          <w:color w:val="000000"/>
          <w:sz w:val="28"/>
          <w:szCs w:val="28"/>
          <w:lang w:val="az-Latn-AZ"/>
        </w:rPr>
        <w:t xml:space="preserve">Qlobal iqtisadi böhran halında ölkə iqtisadiyyatı eləcə də onun əsas aspektləri gözdən keçirilmişdir; </w:t>
      </w:r>
    </w:p>
    <w:p>
      <w:pPr>
        <w:pStyle w:val="11"/>
        <w:numPr>
          <w:ilvl w:val="0"/>
          <w:numId w:val="6"/>
        </w:numPr>
        <w:spacing w:lineRule="auto" w:line="360"/>
        <w:ind w:left="993" w:hanging="284"/>
        <w:jc w:val="both"/>
        <w:rPr/>
      </w:pPr>
      <w:r>
        <w:rPr>
          <w:color w:val="000000"/>
          <w:sz w:val="28"/>
          <w:szCs w:val="28"/>
          <w:lang w:val="az-Latn-AZ"/>
        </w:rPr>
        <w:t>Azərbaycanda istər maliyyə sisteminin istərsə də iqtisadi artıma ciddi təsirinin xüsusiyyətləri müəyyən olunmuş, eləcə də iqtisadi artımın təminatında xarici ticarətin yeri eyni zamanda rolu qiymətləndirilmişdir.</w:t>
      </w:r>
    </w:p>
    <w:p>
      <w:pPr>
        <w:pStyle w:val="Normal"/>
        <w:spacing w:lineRule="auto" w:line="360" w:before="0" w:after="0"/>
        <w:jc w:val="both"/>
        <w:rPr/>
      </w:pPr>
      <w:r>
        <w:rPr>
          <w:rFonts w:cs="Times New Roman" w:ascii="Times New Roman" w:hAnsi="Times New Roman"/>
          <w:b/>
          <w:color w:val="000000"/>
          <w:sz w:val="28"/>
          <w:szCs w:val="28"/>
          <w:lang w:val="az-Latn-AZ"/>
        </w:rPr>
        <w:t xml:space="preserve">         </w:t>
      </w:r>
      <w:r>
        <w:rPr>
          <w:rFonts w:cs="Times New Roman" w:ascii="Times New Roman" w:hAnsi="Times New Roman"/>
          <w:b/>
          <w:color w:val="000000"/>
          <w:sz w:val="28"/>
          <w:szCs w:val="28"/>
          <w:lang w:val="az-Latn-AZ"/>
        </w:rPr>
        <w:tab/>
        <w:t xml:space="preserve"> Dissertasiya araşdırmasının praktiki əhəmiyyəti: </w:t>
      </w:r>
      <w:r>
        <w:rPr>
          <w:rFonts w:cs="Times New Roman" w:ascii="Times New Roman" w:hAnsi="Times New Roman"/>
          <w:color w:val="000000"/>
          <w:sz w:val="28"/>
          <w:szCs w:val="28"/>
          <w:lang w:val="az-Latn-AZ"/>
        </w:rPr>
        <w:t xml:space="preserve"> Azərbaycanda, eləcə də başqa xarici ölkələrdə həm ÜDM-in yüksəldilməsi üçün yeni şəraitlərin müəyyən edilməsinə istiqamətlənmiş strateji  situasiyaların hazırlanması eyni zamanda iqtisadi siyasətə birbaşa tədbirlərin yerinə yetirilməsində əldə edilən nəticələrin istifadə olunması imkanından təşkil olunmuşdur. Dissertasiya işinin də nəticə eləcə də məsləhətləri,həm statik məlumatlar həm də müəllifin  çıxarışları özəl yaxud dövlət investisiya kampaniyaları eyni zamanda banklarının fəaliyyətində səmərəli istifadəyə yararlıdır. </w:t>
      </w:r>
    </w:p>
    <w:p>
      <w:pPr>
        <w:pStyle w:val="Normal"/>
        <w:spacing w:lineRule="auto" w:line="360" w:before="0" w:after="0"/>
        <w:jc w:val="both"/>
        <w:rPr/>
      </w:pPr>
      <w:r>
        <w:rPr>
          <w:rFonts w:cs="Times New Roman" w:ascii="Times New Roman" w:hAnsi="Times New Roman"/>
          <w:b/>
          <w:color w:val="000000"/>
          <w:sz w:val="28"/>
          <w:szCs w:val="28"/>
          <w:lang w:val="az-Latn-AZ"/>
        </w:rPr>
        <w:t xml:space="preserve">         </w:t>
      </w:r>
      <w:r>
        <w:rPr>
          <w:rFonts w:cs="Times New Roman" w:ascii="Times New Roman" w:hAnsi="Times New Roman"/>
          <w:b/>
          <w:color w:val="000000"/>
          <w:sz w:val="28"/>
          <w:szCs w:val="28"/>
          <w:lang w:val="az-Latn-AZ"/>
        </w:rPr>
        <w:tab/>
        <w:t>Dissertasiya işinin strukturu:</w:t>
      </w:r>
      <w:r>
        <w:rPr>
          <w:rFonts w:cs="Times New Roman" w:ascii="Times New Roman" w:hAnsi="Times New Roman"/>
          <w:color w:val="000000"/>
          <w:sz w:val="28"/>
          <w:szCs w:val="28"/>
          <w:lang w:val="az-Latn-AZ"/>
        </w:rPr>
        <w:t xml:space="preserve"> Dissertasiya  işi girişdən, 9 paraqrafı özündə birləşdirən 3 fəsildən, maraq doğuran nəticə və təkliflər, həmçinin ədəbiyyat siyahısından  ibarətdir.</w:t>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FƏSIL 1. BEYNƏLXALQ TİCARƏTİN VƏ İQTİSADİ ARTIMIN NƏZƏRİ-KONSEPTUAL ƏSASLARI</w:t>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11"/>
        <w:spacing w:lineRule="auto" w:line="360"/>
        <w:ind w:left="0" w:hanging="0"/>
        <w:jc w:val="center"/>
        <w:rPr/>
      </w:pPr>
      <w:r>
        <w:rPr>
          <w:b/>
          <w:color w:val="000000"/>
          <w:sz w:val="28"/>
          <w:szCs w:val="28"/>
          <w:lang w:val="az-Latn-AZ"/>
        </w:rPr>
        <w:t>1.1.Beynəlxalq ticarət və iqtisadi artım konsepsiyalarının qarşılıqlı əlaqəsinin xarakteristikası</w:t>
      </w:r>
    </w:p>
    <w:p>
      <w:pPr>
        <w:pStyle w:val="11"/>
        <w:spacing w:lineRule="auto" w:line="360"/>
        <w:ind w:left="0" w:hanging="0"/>
        <w:jc w:val="center"/>
        <w:rPr>
          <w:b/>
          <w:b/>
          <w:color w:val="000000"/>
          <w:sz w:val="28"/>
          <w:szCs w:val="28"/>
          <w:lang w:val="az-Latn-AZ"/>
        </w:rPr>
      </w:pPr>
      <w:r>
        <w:rPr>
          <w:b/>
          <w:color w:val="000000"/>
          <w:sz w:val="28"/>
          <w:szCs w:val="28"/>
          <w:lang w:val="az-Latn-AZ"/>
        </w:rPr>
      </w:r>
    </w:p>
    <w:p>
      <w:pPr>
        <w:pStyle w:val="Normal"/>
        <w:widowControl w:val="false"/>
        <w:autoSpaceDE w:val="false"/>
        <w:spacing w:lineRule="auto" w:line="360" w:before="0" w:after="0"/>
        <w:jc w:val="both"/>
        <w:rPr>
          <w:rFonts w:ascii="Times New Roman" w:hAnsi="Times New Roman" w:cs="Times New Roman"/>
          <w:b/>
          <w:b/>
          <w:iCs/>
          <w:color w:val="000000"/>
          <w:sz w:val="28"/>
          <w:szCs w:val="28"/>
          <w:lang w:val="az-Latn-AZ"/>
        </w:rPr>
      </w:pPr>
      <w:r>
        <w:rPr>
          <w:rFonts w:cs="Times New Roman" w:ascii="Times New Roman" w:hAnsi="Times New Roman"/>
          <w:bCs/>
          <w:color w:val="000000"/>
          <w:sz w:val="28"/>
          <w:szCs w:val="28"/>
          <w:lang w:val="az-Latn-AZ"/>
        </w:rPr>
        <w:t xml:space="preserve">          </w:t>
      </w:r>
      <w:r>
        <w:rPr>
          <w:rFonts w:cs="Times New Roman" w:ascii="Times New Roman" w:hAnsi="Times New Roman"/>
          <w:bCs/>
          <w:color w:val="000000"/>
          <w:sz w:val="28"/>
          <w:szCs w:val="28"/>
          <w:lang w:val="az-Latn-AZ"/>
        </w:rPr>
        <w:t xml:space="preserve">Dünya iqtisadiyyatının indiki inkişaf səviyyəsində qarşısında dayanan həyati əhəmiyyətli məsələləri həll etmək üçün Azərbaycan Respublikası qloballaşan  iqtisadiyyat xammal əlavəsi olaraq yox, dünya sivilizasiyasının bərabərhüquqlu üzvü olaraq inteqrasiya etməlidir. Amerikan iqtisadçısı olan  M.Kastelsin qeyd etdiyi kimi, «qlobal iqtisadiyyat yüksək dərəcədə dinamikdir, eksklyuzivdir və bununla yanaşı milli sərhədlər baxımından yüksək dərəcədə sabit sistemdir. »Məhz bu sabitliyi, milli mənafeləri qorumaq və dünya iqtisadiyyatına inteqrasiyanı təmin etmək üçün həmin proseslərdə xarici ticarətin rolunu izah edən nəzəriyyələri nəzərə almaq böyük əhəmiyyət kəsb edir. </w:t>
      </w:r>
      <w:r>
        <w:rPr>
          <w:rFonts w:cs="Times New Roman" w:ascii="Times New Roman" w:hAnsi="Times New Roman"/>
          <w:color w:val="000000"/>
          <w:sz w:val="28"/>
          <w:szCs w:val="28"/>
          <w:lang w:val="az-Latn-AZ"/>
        </w:rPr>
        <w:t xml:space="preserve">İqtisadiyyatın yaxud da başqa hansısa elm sahəsinin tərəfinin “nəzəriyyə”sinin əsas məqsədi həmin sahənin predmetinə, obyektinə aid olan hadisələrin səbəblərini izah etmək, onlar arasındakı “səbəb-nəticə” əlaqələrini göstərməkdir. Beynəlxalq ticarət nəzəriyyələrinin də ilkin məqsədi ölkələr arasında hazırda əhəmiyyətli hadisə hesab edilən əmtəə və xidmət idxal və ixraaclarının  əsas səbəblərini diqqətə çatdırmaqdır. </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XVIII əsrin ikinci yarısına kimi xarici ticarəti hərtərəfli izah edən araşdırmalar mövcu deyil. Bununla belə, o vaxta qədər mövcud nəzəriyyələrdə xarici ticarət anlayışına səthi formada toxunulurdu. Belə ki, beynəlxalq ticarətin elmi cəhətdən ilk olaraq sistemli şəkildə təhlil edildiyi əsər “ İqtisad elminin Atası” hesab edilən Adam Smitin “Xalqların sərvətinin təbiəti və səbəbləri haqqında traktat” əsəridir. Hazırkı dövrə qədər beynəlxalq ticarət nəzəriyyələri nəzərəçarpan dərəcədə inkişafa  məruz qalmışlar. </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p>
    <w:p>
      <w:pPr>
        <w:pStyle w:val="Normal"/>
        <w:spacing w:lineRule="auto" w:line="360" w:before="0" w:after="0"/>
        <w:ind w:firstLine="720"/>
        <w:jc w:val="both"/>
        <w:rPr>
          <w:rFonts w:ascii="Times New Roman" w:hAnsi="Times New Roman" w:cs="Times New Roman"/>
          <w:color w:val="000000"/>
          <w:sz w:val="28"/>
          <w:szCs w:val="28"/>
          <w:lang w:val="az-Latn-AZ"/>
        </w:rPr>
      </w:pPr>
      <w:r>
        <w:rPr>
          <w:rFonts w:cs="Times New Roman" w:ascii="Times New Roman" w:hAnsi="Times New Roman"/>
          <w:b/>
          <w:bCs/>
          <w:color w:val="000000"/>
          <w:sz w:val="28"/>
          <w:szCs w:val="28"/>
          <w:lang w:val="az-Latn-AZ"/>
        </w:rPr>
        <w:t>Sxem 1.</w:t>
      </w:r>
    </w:p>
    <w:p>
      <w:pPr>
        <w:pStyle w:val="Normal"/>
        <w:spacing w:lineRule="auto" w:line="360" w:before="0" w:after="0"/>
        <w:jc w:val="both"/>
        <w:rPr>
          <w:rFonts w:ascii="Times New Roman" w:hAnsi="Times New Roman" w:cs="Times New Roman"/>
          <w:color w:val="000000"/>
          <w:sz w:val="28"/>
          <w:szCs w:val="28"/>
          <w:lang w:val="az-Latn-AZ"/>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230505</wp:posOffset>
                </wp:positionV>
                <wp:extent cx="4977765" cy="8037830"/>
                <wp:effectExtent l="5080" t="5080" r="5080" b="5080"/>
                <wp:wrapNone/>
                <wp:docPr id="1" name=""/>
                <a:graphic xmlns:a="http://schemas.openxmlformats.org/drawingml/2006/main">
                  <a:graphicData uri="http://schemas.microsoft.com/office/word/2010/wordprocessingGroup">
                    <wpg:wgp>
                      <wpg:cNvGrpSpPr/>
                      <wpg:grpSpPr>
                        <a:xfrm>
                          <a:off x="0" y="0"/>
                          <a:ext cx="4977720" cy="8037720"/>
                          <a:chOff x="0" y="0"/>
                          <a:chExt cx="4977720" cy="8037720"/>
                        </a:xfrm>
                      </wpg:grpSpPr>
                      <wps:wsp>
                        <wps:cNvSpPr txBox="1"/>
                        <wps:spPr>
                          <a:xfrm>
                            <a:off x="0" y="248760"/>
                            <a:ext cx="1555200" cy="4921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Klassik nəzəriyyələrə qədərki konsepsiyalar</w:t>
                              </w:r>
                            </w:p>
                          </w:txbxContent>
                        </wps:txbx>
                        <wps:bodyPr wrap="square" anchor="t">
                          <a:noAutofit/>
                        </wps:bodyPr>
                      </wps:wsp>
                      <wps:wsp>
                        <wps:cNvSpPr txBox="1"/>
                        <wps:spPr>
                          <a:xfrm>
                            <a:off x="2592720" y="0"/>
                            <a:ext cx="1451520" cy="2944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Merkantilizm</w:t>
                              </w:r>
                            </w:p>
                          </w:txbxContent>
                        </wps:txbx>
                        <wps:bodyPr wrap="square" anchor="t">
                          <a:noAutofit/>
                        </wps:bodyPr>
                      </wps:wsp>
                      <wps:wsp>
                        <wps:cNvSpPr txBox="1"/>
                        <wps:spPr>
                          <a:xfrm>
                            <a:off x="2592720" y="579600"/>
                            <a:ext cx="1451520" cy="2944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Fiziokratizm</w:t>
                              </w:r>
                            </w:p>
                          </w:txbxContent>
                        </wps:txbx>
                        <wps:bodyPr wrap="square" anchor="t">
                          <a:noAutofit/>
                        </wps:bodyPr>
                      </wps:wsp>
                      <wps:wsp>
                        <wps:cNvSpPr/>
                        <wps:spPr>
                          <a:xfrm flipV="1">
                            <a:off x="1555920" y="125640"/>
                            <a:ext cx="103680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496080"/>
                            <a:ext cx="103680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6840"/>
                            <a:ext cx="155520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Klassik nəzəriyyələ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92000" y="1151280"/>
                            <a:ext cx="21772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Mütləq üstünlüklər nəzəriyyəsi</w:t>
                              </w:r>
                            </w:p>
                          </w:txbxContent>
                        </wps:txbx>
                        <wps:bodyPr wrap="square" anchor="t">
                          <a:noAutofit/>
                        </wps:bodyPr>
                      </wps:wsp>
                      <wps:wsp>
                        <wps:cNvSpPr txBox="1"/>
                        <wps:spPr>
                          <a:xfrm>
                            <a:off x="2592000" y="1635120"/>
                            <a:ext cx="21772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Müqayisəli üstünlüklər nəzəriyyəsi</w:t>
                              </w:r>
                            </w:p>
                          </w:txbxContent>
                        </wps:txbx>
                        <wps:bodyPr wrap="square" anchor="t">
                          <a:noAutofit/>
                        </wps:bodyPr>
                      </wps:wsp>
                      <wps:wsp>
                        <wps:cNvSpPr txBox="1"/>
                        <wps:spPr>
                          <a:xfrm>
                            <a:off x="2592000" y="2112120"/>
                            <a:ext cx="21772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Beynəlxalq dəyər nəzəriyyəsi</w:t>
                              </w:r>
                            </w:p>
                          </w:txbxContent>
                        </wps:txbx>
                        <wps:bodyPr wrap="square" anchor="t">
                          <a:noAutofit/>
                        </wps:bodyPr>
                      </wps:wsp>
                      <wps:wsp>
                        <wps:cNvSpPr/>
                        <wps:spPr>
                          <a:xfrm flipV="1">
                            <a:off x="1555920" y="1282680"/>
                            <a:ext cx="103680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1776240"/>
                            <a:ext cx="103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1776240"/>
                            <a:ext cx="103680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36800"/>
                            <a:ext cx="155520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Neoklassik nəzəriyyələ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92720" y="2892960"/>
                            <a:ext cx="238500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az-Latn-AZ" w:bidi="ar-SA"/>
                                </w:rPr>
                                <w:t>İstehsal amilləri nəzəriyyəsi</w:t>
                              </w:r>
                            </w:p>
                          </w:txbxContent>
                        </wps:txbx>
                        <wps:bodyPr wrap="square" anchor="t">
                          <a:noAutofit/>
                        </wps:bodyPr>
                      </wps:wsp>
                      <wps:wsp>
                        <wps:cNvSpPr txBox="1"/>
                        <wps:spPr>
                          <a:xfrm>
                            <a:off x="2592720" y="3368160"/>
                            <a:ext cx="238500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az-Latn-AZ" w:bidi="ar-SA"/>
                                </w:rPr>
                                <w:t>İstehsal amillərinin nisbəti nəzəriyyəsi</w:t>
                              </w:r>
                            </w:p>
                          </w:txbxContent>
                        </wps:txbx>
                        <wps:bodyPr wrap="square" anchor="t">
                          <a:noAutofit/>
                        </wps:bodyPr>
                      </wps:wsp>
                      <wps:wsp>
                        <wps:cNvSpPr txBox="1"/>
                        <wps:spPr>
                          <a:xfrm>
                            <a:off x="2592720" y="3868920"/>
                            <a:ext cx="2385000" cy="492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az-Latn-AZ" w:bidi="ar-SA"/>
                                </w:rPr>
                                <w:t>İstehsal amillərinin qiymətlərinin bərabərləşdirilməsi teoremi</w:t>
                              </w:r>
                            </w:p>
                          </w:txbxContent>
                        </wps:txbx>
                        <wps:bodyPr wrap="square" anchor="t">
                          <a:noAutofit/>
                        </wps:bodyPr>
                      </wps:wsp>
                      <wps:wsp>
                        <wps:cNvSpPr txBox="1"/>
                        <wps:spPr>
                          <a:xfrm>
                            <a:off x="2592720" y="4506480"/>
                            <a:ext cx="2385000" cy="66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az-Latn-AZ" w:bidi="ar-SA"/>
                                </w:rPr>
                                <w:t>Müqayisəli üstünlüklər nəzəriyyəsinin daha çox miqdarda ölkə və əmtəələrə intişar edilməsi</w:t>
                              </w:r>
                            </w:p>
                          </w:txbxContent>
                        </wps:txbx>
                        <wps:bodyPr wrap="square" anchor="t">
                          <a:noAutofit/>
                        </wps:bodyPr>
                      </wps:wsp>
                      <wps:wsp>
                        <wps:cNvSpPr/>
                        <wps:spPr>
                          <a:xfrm flipV="1">
                            <a:off x="1555920" y="3006720"/>
                            <a:ext cx="1036800" cy="9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5920" y="3499560"/>
                            <a:ext cx="103680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3992400"/>
                            <a:ext cx="103680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3992400"/>
                            <a:ext cx="1036800" cy="86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577920"/>
                            <a:ext cx="155448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Müasir nəzəriyyələ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92720" y="5610960"/>
                            <a:ext cx="2280960" cy="7383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Müasir şəraitdə klassik nəzəriyyələrin prinsiplərinin zənginləşdirilməsi və təkmilləşdirilməsi</w:t>
                              </w:r>
                            </w:p>
                          </w:txbxContent>
                        </wps:txbx>
                        <wps:bodyPr wrap="square" anchor="t">
                          <a:noAutofit/>
                        </wps:bodyPr>
                      </wps:wsp>
                      <wps:wsp>
                        <wps:cNvSpPr txBox="1"/>
                        <wps:spPr>
                          <a:xfrm>
                            <a:off x="2592720" y="6454800"/>
                            <a:ext cx="2280960" cy="7383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Beynəlxalq ticarətin yeni problemlərinin klassik mövqedən tədqiq edilməsi</w:t>
                              </w:r>
                            </w:p>
                          </w:txbxContent>
                        </wps:txbx>
                        <wps:bodyPr wrap="square" anchor="t">
                          <a:noAutofit/>
                        </wps:bodyPr>
                      </wps:wsp>
                      <wps:wsp>
                        <wps:cNvSpPr txBox="1"/>
                        <wps:spPr>
                          <a:xfrm>
                            <a:off x="2592720" y="7299360"/>
                            <a:ext cx="2280960" cy="7383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Beynəlxalq ticarətin müasir alternativ (klassik nəzəriyyədən fərqli) nəzəriyyələri</w:t>
                              </w:r>
                            </w:p>
                          </w:txbxContent>
                        </wps:txbx>
                        <wps:bodyPr wrap="square" anchor="t">
                          <a:noAutofit/>
                        </wps:bodyPr>
                      </wps:wsp>
                      <wps:wsp>
                        <wps:cNvSpPr/>
                        <wps:spPr>
                          <a:xfrm flipV="1">
                            <a:off x="1555920" y="5961960"/>
                            <a:ext cx="103680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6824880"/>
                            <a:ext cx="103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6824880"/>
                            <a:ext cx="1036800" cy="86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15pt;width:391.95pt;height:632.9pt" coordorigin="720,363" coordsize="7839,12658">
                <v:shapetype id="_x0000_t202" coordsize="21600,21600" o:spt="202" path="m,l,21600l21600,21600l21600,xe">
                  <v:stroke joinstyle="miter"/>
                  <v:path gradientshapeok="t" o:connecttype="rect"/>
                </v:shapetype>
                <v:shape id="shape_0" fillcolor="white" stroked="t" o:allowincell="f" style="position:absolute;left:720;top:755;width:2448;height:774;mso-wrap-style:square;v-text-anchor:top" type="_x0000_t202">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Klassik nəzəriyyələrə qədərki konsepsiyalar</w:t>
                        </w:r>
                      </w:p>
                    </w:txbxContent>
                  </v:textbox>
                  <v:fill o:detectmouseclick="t" type="solid" color2="black"/>
                  <v:stroke color="black" weight="9360" joinstyle="miter" endcap="flat"/>
                  <w10:wrap type="none"/>
                </v:shape>
                <v:shape id="shape_0" fillcolor="white" stroked="t" o:allowincell="f" style="position:absolute;left:4803;top:363;width:2285;height:463;mso-wrap-style:square;v-text-anchor:top" type="_x0000_t202">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Merkantilizm</w:t>
                        </w:r>
                      </w:p>
                    </w:txbxContent>
                  </v:textbox>
                  <v:fill o:detectmouseclick="t" type="solid" color2="black"/>
                  <v:stroke color="black" weight="9360" joinstyle="miter" endcap="flat"/>
                  <w10:wrap type="none"/>
                </v:shape>
                <v:shape id="shape_0" fillcolor="white" stroked="t" o:allowincell="f" style="position:absolute;left:4803;top:1276;width:2285;height:463;mso-wrap-style:square;v-text-anchor:top" type="_x0000_t202">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Fiziokratizm</w:t>
                        </w:r>
                      </w:p>
                    </w:txbxContent>
                  </v:textbox>
                  <v:fill o:detectmouseclick="t" type="solid" color2="black"/>
                  <v:stroke color="black" weight="9360" joinstyle="miter" endcap="flat"/>
                  <w10:wrap type="none"/>
                </v:shape>
                <v:line id="shape_0" from="3170,561" to="4802,1141" stroked="t" o:allowincell="f" style="position:absolute;flip:y">
                  <v:stroke color="black" weight="9360" endarrow="block" endarrowwidth="medium" endarrowlength="medium" joinstyle="miter" endcap="flat"/>
                  <v:fill o:detectmouseclick="t" on="false"/>
                  <w10:wrap type="none"/>
                </v:line>
                <v:line id="shape_0" from="3170,1144" to="4802,1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783;width:2448;height:77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Klassik nəzəriyyələ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2;top:2176;width:3428;height:46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Mütləq üstünlüklər nəzəriyyəsi</w:t>
                        </w:r>
                      </w:p>
                    </w:txbxContent>
                  </v:textbox>
                  <v:fill o:detectmouseclick="t" type="solid" color2="black"/>
                  <v:stroke color="black" weight="9360" joinstyle="miter" endcap="flat"/>
                  <w10:wrap type="none"/>
                </v:shape>
                <v:shape id="shape_0" fillcolor="white" stroked="t" o:allowincell="f" style="position:absolute;left:4802;top:2938;width:3428;height:46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Müqayisəli üstünlüklər nəzəriyyəsi</w:t>
                        </w:r>
                      </w:p>
                    </w:txbxContent>
                  </v:textbox>
                  <v:fill o:detectmouseclick="t" type="solid" color2="black"/>
                  <v:stroke color="black" weight="9360" joinstyle="miter" endcap="flat"/>
                  <w10:wrap type="none"/>
                </v:shape>
                <v:shape id="shape_0" fillcolor="white" stroked="t" o:allowincell="f" style="position:absolute;left:4802;top:3689;width:3428;height:46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Beynəlxalq dəyər nəzəriyyəsi</w:t>
                        </w:r>
                      </w:p>
                    </w:txbxContent>
                  </v:textbox>
                  <v:fill o:detectmouseclick="t" type="solid" color2="black"/>
                  <v:stroke color="black" weight="9360" joinstyle="miter" endcap="flat"/>
                  <w10:wrap type="none"/>
                </v:shape>
                <v:line id="shape_0" from="3170,2383" to="4802,3157" stroked="t" o:allowincell="f" style="position:absolute;flip:y">
                  <v:stroke color="black" weight="9360" endarrow="block" endarrowwidth="medium" endarrowlength="medium" joinstyle="miter" endcap="flat"/>
                  <v:fill o:detectmouseclick="t" on="false"/>
                  <w10:wrap type="none"/>
                </v:line>
                <v:line id="shape_0" from="3170,3160" to="4802,3160" stroked="t" o:allowincell="f" style="position:absolute">
                  <v:stroke color="black" weight="9360" endarrow="block" endarrowwidth="medium" endarrowlength="medium" joinstyle="miter" endcap="flat"/>
                  <v:fill o:detectmouseclick="t" on="false"/>
                  <w10:wrap type="none"/>
                </v:line>
                <v:line id="shape_0" from="3170,3160" to="4802,3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248;width:2448;height:77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Neoklassik nəzəriyyələ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3;top:4919;width:3755;height:463;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az-Latn-AZ" w:bidi="ar-SA"/>
                          </w:rPr>
                          <w:t>İstehsal amilləri nəzəriyyəsi</w:t>
                        </w:r>
                      </w:p>
                    </w:txbxContent>
                  </v:textbox>
                  <v:fill o:detectmouseclick="t" type="solid" color2="black"/>
                  <v:stroke color="black" weight="9360" joinstyle="miter" endcap="flat"/>
                  <w10:wrap type="none"/>
                </v:shape>
                <v:shape id="shape_0" fillcolor="white" stroked="t" o:allowincell="f" style="position:absolute;left:4803;top:5667;width:3755;height:463;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az-Latn-AZ" w:bidi="ar-SA"/>
                          </w:rPr>
                          <w:t>İstehsal amillərinin nisbəti nəzəriyyəsi</w:t>
                        </w:r>
                      </w:p>
                    </w:txbxContent>
                  </v:textbox>
                  <v:fill o:detectmouseclick="t" type="solid" color2="black"/>
                  <v:stroke color="black" weight="9360" joinstyle="miter" endcap="flat"/>
                  <w10:wrap type="none"/>
                </v:shape>
                <v:shape id="shape_0" fillcolor="white" stroked="t" o:allowincell="f" style="position:absolute;left:4803;top:6456;width:3755;height:774;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az-Latn-AZ" w:bidi="ar-SA"/>
                          </w:rPr>
                          <w:t>İstehsal amillərinin qiymətlərinin bərabərləşdirilməsi teoremi</w:t>
                        </w:r>
                      </w:p>
                    </w:txbxContent>
                  </v:textbox>
                  <v:fill o:detectmouseclick="t" type="solid" color2="black"/>
                  <v:stroke color="black" weight="9360" joinstyle="miter" endcap="flat"/>
                  <w10:wrap type="none"/>
                </v:shape>
                <v:shape id="shape_0" fillcolor="white" stroked="t" o:allowincell="f" style="position:absolute;left:4803;top:7460;width:3755;height:1045;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az-Latn-AZ" w:bidi="ar-SA"/>
                          </w:rPr>
                          <w:t>Müqayisəli üstünlüklər nəzəriyyəsinin daha çox miqdarda ölkə və əmtəələrə intişar edilməsi</w:t>
                        </w:r>
                      </w:p>
                    </w:txbxContent>
                  </v:textbox>
                  <v:fill o:detectmouseclick="t" type="solid" color2="black"/>
                  <v:stroke color="black" weight="9360" joinstyle="miter" endcap="flat"/>
                  <w10:wrap type="none"/>
                </v:shape>
                <v:line id="shape_0" from="3170,5098" to="4802,6648" stroked="t" o:allowincell="f" style="position:absolute;flip:y">
                  <v:stroke color="black" weight="9360" endarrow="block" endarrowwidth="medium" endarrowlength="medium" joinstyle="miter" endcap="flat"/>
                  <v:fill o:detectmouseclick="t" on="false"/>
                  <w10:wrap type="none"/>
                </v:line>
                <v:line id="shape_0" from="3170,5874" to="4802,6648" stroked="t" o:allowincell="f" style="position:absolute;flip:y">
                  <v:stroke color="black" weight="9360" endarrow="block" endarrowwidth="medium" endarrowlength="medium" joinstyle="miter" endcap="flat"/>
                  <v:fill o:detectmouseclick="t" on="false"/>
                  <w10:wrap type="none"/>
                </v:line>
                <v:line id="shape_0" from="3170,6650" to="4802,6842" stroked="t" o:allowincell="f" style="position:absolute">
                  <v:stroke color="black" weight="9360" endarrow="block" endarrowwidth="medium" endarrowlength="medium" joinstyle="miter" endcap="flat"/>
                  <v:fill o:detectmouseclick="t" on="false"/>
                  <w10:wrap type="none"/>
                </v:line>
                <v:line id="shape_0" from="3170,6650" to="4802,8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10722;width:2447;height:77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az-Latn-AZ" w:bidi="ar-SA"/>
                          </w:rPr>
                          <w:t>Müasir nəzəriyyələ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3;top:9199;width:3591;height:1162;mso-wrap-style:square;v-text-anchor:top" type="_x0000_t202">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Müasir şəraitdə klassik nəzəriyyələrin prinsiplərinin zənginləşdirilməsi və təkmilləşdirilməsi</w:t>
                        </w:r>
                      </w:p>
                    </w:txbxContent>
                  </v:textbox>
                  <v:fill o:detectmouseclick="t" type="solid" color2="black"/>
                  <v:stroke color="black" weight="9360" joinstyle="miter" endcap="flat"/>
                  <w10:wrap type="none"/>
                </v:shape>
                <v:shape id="shape_0" fillcolor="white" stroked="t" o:allowincell="f" style="position:absolute;left:4803;top:10528;width:3591;height:1162;mso-wrap-style:square;v-text-anchor:top" type="_x0000_t202">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Beynəlxalq ticarətin yeni problemlərinin klassik mövqedən tədqiq edilməsi</w:t>
                        </w:r>
                      </w:p>
                    </w:txbxContent>
                  </v:textbox>
                  <v:fill o:detectmouseclick="t" type="solid" color2="black"/>
                  <v:stroke color="black" weight="9360" joinstyle="miter" endcap="flat"/>
                  <w10:wrap type="none"/>
                </v:shape>
                <v:shape id="shape_0" fillcolor="white" stroked="t" o:allowincell="f" style="position:absolute;left:4803;top:11858;width:3591;height:1162;mso-wrap-style:square;v-text-anchor:top" type="_x0000_t202">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Beynəlxalq ticarətin müasir alternativ (klassik nəzəriyyədən fərqli) nəzəriyyələri</w:t>
                        </w:r>
                      </w:p>
                    </w:txbxContent>
                  </v:textbox>
                  <v:fill o:detectmouseclick="t" type="solid" color2="black"/>
                  <v:stroke color="black" weight="9360" joinstyle="miter" endcap="flat"/>
                  <w10:wrap type="none"/>
                </v:shape>
                <v:line id="shape_0" from="3170,9752" to="4802,11108" stroked="t" o:allowincell="f" style="position:absolute;flip:y">
                  <v:stroke color="black" weight="9360" endarrow="block" endarrowwidth="medium" endarrowlength="medium" joinstyle="miter" endcap="flat"/>
                  <v:fill o:detectmouseclick="t" on="false"/>
                  <w10:wrap type="none"/>
                </v:line>
                <v:line id="shape_0" from="3170,11111" to="4802,11111" stroked="t" o:allowincell="f" style="position:absolute">
                  <v:stroke color="black" weight="9360" endarrow="block" endarrowwidth="medium" endarrowlength="medium" joinstyle="miter" endcap="flat"/>
                  <v:fill o:detectmouseclick="t" on="false"/>
                  <w10:wrap type="none"/>
                </v:line>
                <v:line id="shape_0" from="3170,11111" to="4802,12467"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color w:val="000000"/>
          <w:sz w:val="28"/>
          <w:szCs w:val="28"/>
          <w:lang w:val="az-Latn-AZ"/>
        </w:rPr>
        <w:t>Beynəlxalq ticarət nəzəriyyələrinin təkamülü</w:t>
      </w:r>
      <w:r>
        <w:rPr>
          <w:rStyle w:val="FootnoteCharacters"/>
          <w:rStyle w:val="FootnoteAnchor"/>
          <w:rFonts w:cs="Times New Roman" w:ascii="Times New Roman" w:hAnsi="Times New Roman"/>
          <w:b/>
          <w:bCs/>
          <w:color w:val="000000"/>
          <w:sz w:val="28"/>
          <w:szCs w:val="28"/>
          <w:lang w:val="az-Latn-AZ"/>
        </w:rPr>
        <w:footnoteReference w:id="2"/>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Xarici ticarətin hərtərəfli müxtəlif aspektlərini dəqiq izah edən ilk nəzəriyyə merkantilizm</w:t>
      </w:r>
      <w:r>
        <w:rPr>
          <w:rFonts w:cs="Times New Roman" w:ascii="Times New Roman" w:hAnsi="Times New Roman"/>
          <w:b/>
          <w:color w:val="000000"/>
          <w:sz w:val="28"/>
          <w:szCs w:val="28"/>
          <w:lang w:val="az-Latn-AZ"/>
        </w:rPr>
        <w:t xml:space="preserve"> </w:t>
      </w:r>
      <w:r>
        <w:rPr>
          <w:rFonts w:cs="Times New Roman" w:ascii="Times New Roman" w:hAnsi="Times New Roman"/>
          <w:color w:val="000000"/>
          <w:sz w:val="28"/>
          <w:szCs w:val="28"/>
          <w:lang w:val="az-Latn-AZ"/>
        </w:rPr>
        <w:t>nəzəriyyəsidir. Adıçəkilən nəzəriyyə feodalizm quruluşunun dağılıb, milli dövlətlərin möhkəmləndiyi dövrdə meydana çıxmışdır. İlk dəfə olaraq quldarlıq feodal özünütəminetmə nəzəriyyələri  araşdırmaları hüdudlarından kənara çıxaraq, ilkin yeni təsərrüfat sistemində məhsulların əmtəənin rolunu əsaslandıran nəzəriyyə məhz merkantilizm nəzəriyyəsi olmuşdur. Bu nəzəriyyənin əsas nümayəndələri Tomas Men, Antuan Monkretyen, Çarlz Davenant, Vilyam Staffor və digərləri olmuşdur. Merkantilistlərə görə, iqtisadi sistem aşağıdakı üç sektordan ibarət idi: istehsal sektoru, kənd təsərrüfatı sektoru və xarici koloniyalar. İqtisadi sistemin ən mühüm subyektinin tacirlər, istehsalın əsas amilinin isə əmək olması qeyd edilən nəzəriyyənin əsas məğzini təşkil edirdi. Merkantilistlər ölkənin qızıl və qiymətli metal ehtiyatlarını onun sərvətinin əsas mənbəyi hesab olunan edir, dövlət xəzinəsinə ölkənin şəhərin iqtisadi və siyasi gücünün demək ki,  təməli kimi baxırdılar.</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Merkantilizm nəzəriyyənin nümayəndələri bir ölkənin yalnız digər cür bir ölkənin yoxsullaşması formasında halında varlana biləcəyini qeyd edirdilər. Beynəlxalq ticarət haqqında bu cür təsəvvür ilk baxışda sadəlövh və qeyri-elmi görünə bilər. Lakin qeyd edilən nəzəriyyədə ondan sonrakı nəzəriyyələrin də yararlanmalı olduğu rasional toxumların olduğunu görürük. Belə ki, ilk dəfə bu nəzəriyyə xarici ticarətin  dövlət ölkə iqtisadiyyatı üçün sistemli əhəmiyyətini qeyd edərək, müasir iqtisadiyyata “tədiyə balansı” anlayışını gətirmiş, bununla da, klassik məktəbin inkişafına təkan vermişdir. </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Ölkə sərvətinin əsası kimi ticarəti deyil, istehsalı, daha doğrusu, kənd təsərrüfatı istehsalını vurğulamaqları fiziokratları merkantilistlərdən fərqləndirən əsas fikir idi. F.Kene düşünürdü ki, dövlət yalnız müvafiq qanunlar qəbul etməklə ictimai həyatda gedən proseslərə müdaxilə edə bilər. Lakin fiziokratizm nəzəriyyəsinin müddəalarından, iqtisadiyyatı bir sistem kimi tədqiq etmədiyi üçün sərvətin mənbələri kimi barədə suallara cavab demək  tapmaq mümkün deyildi. Bu suallara cavab isə ondan sonra yaranan klassik məktəb tərəfindən verilmişdir.</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Adam Smit millətin rifahının onun yığdığı qızıldan deyil ticarət etmək qabiliyyətindən asılı olduğunu qeyd etmişdir. Bu isə insanların iqtisadi baxımdan tam azad olduqları halda əldə edilə bilər. Beynəlxalq əmək bölgüsünə  olan əsaslanan xarici ticarət sistemi son nəticədə dünya  mövqeyinin istehsalının artmasına ciddi gətirib çıxarır. Bununla da, A.Smit merkantilistlərin “xarici ticarətdə hər bir  dövr tərəf qazanırsa, demək olar digər tərəf uduzur” fikrini təkzib edir. Çünki, xarici ticarətdən hər iki tərəf qazanır.</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A.Smitin </w:t>
      </w:r>
      <w:r>
        <w:rPr>
          <w:rFonts w:cs="Times New Roman" w:ascii="Times New Roman" w:hAnsi="Times New Roman"/>
          <w:b/>
          <w:bCs/>
          <w:iCs/>
          <w:color w:val="000000"/>
          <w:sz w:val="28"/>
          <w:szCs w:val="28"/>
          <w:lang w:val="az-Latn-AZ"/>
        </w:rPr>
        <w:t>mütləq üstünlüklər nəzəriyyəsi</w:t>
      </w:r>
      <w:r>
        <w:rPr>
          <w:rFonts w:cs="Times New Roman" w:ascii="Times New Roman" w:hAnsi="Times New Roman"/>
          <w:color w:val="000000"/>
          <w:sz w:val="28"/>
          <w:szCs w:val="28"/>
          <w:lang w:val="az-Latn-AZ"/>
        </w:rPr>
        <w:t xml:space="preserve"> adlandırılan konsepsiyasına əsasən, ölkələr daha az məsrəf-xərclərlə istehsal etdikləri məhsul-əmtəələri ixrac edir eyni halda başqa ölkələr tərəfindən mövqeyindən daha az məsrəf-xərclərlə istehsal olunan məhsul- əmtəələri idxal edir.</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Əmək-dəyər nəzəriyyəsinə əsaslanması, əmək bölgüsünün üstünlüklərini yalnız milli deyil, eyni zamanda beynəlxalq səviyyədə əks etdirməsi mütləq üstünlüklər nəzəriyyəsinin müsbət tərəflərindəndir. Lakin nəzəriyyə “əgər hər hansı dövlət, bir ölkə heç bir birbaşa istehsal sahəsində mütləq tam üstünlüyə malik deyilsə,  deyərikmi, bu zaman digər dövlət ölkələr bu ölkəylə ticarət idxal-ixrac edəcəkmi? İstehsal xərcləri  tərəfdən mütləq üstünlüyə sahib  olmayan hansısa ölkə beynəlxalq ticarətdən ciddi iqtisadi səmərə qazana bilməzmi?” sualına cavab vermir. </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Reallıqda isə bir sıra nəzəriyyənin nümayəndələrinin fikrincə istehsalın  bir tərəfdən neçə amili  sistemi vardır. İstehsal amilləri konsepsiyasının nəzəriyyəsinin yaradıcısı Jan Batist Sey əməyi, torpağı və kapitalı əsas amil kimi qəbul edir. Onun fikrincə, adı çəkilən amillərin bazar qiymətləri istehsal xərclərini əmələ gətirir. XIX əsrdə əmək-dəyər nəzəriyyəsinin sıxışdırılması nəticəsində neoklassiklər Bu zaman müxtəlif variantlar irəli sürülsə də, gözəçarpan yeniliklər XX əsrin 20-ci dövrlərində illərinin ortalarında  düzəlişlər baş verdi. İsveç neoklassik- tərəfdarları iqtisadçıları Eli Hekşer və onun dövründəki şagirdi Bertil Olin  tərəfindən hazırlanan yeni nəzəriyyə </w:t>
      </w:r>
      <w:r>
        <w:rPr>
          <w:rFonts w:cs="Times New Roman" w:ascii="Times New Roman" w:hAnsi="Times New Roman"/>
          <w:bCs/>
          <w:iCs/>
          <w:color w:val="000000"/>
          <w:sz w:val="28"/>
          <w:szCs w:val="28"/>
          <w:lang w:val="az-Latn-AZ"/>
        </w:rPr>
        <w:t>istehsal amillərinin nisbəti nəzəriyyəsi</w:t>
      </w:r>
      <w:r>
        <w:rPr>
          <w:rFonts w:cs="Times New Roman" w:ascii="Times New Roman" w:hAnsi="Times New Roman"/>
          <w:color w:val="000000"/>
          <w:sz w:val="28"/>
          <w:szCs w:val="28"/>
          <w:lang w:val="az-Latn-AZ"/>
        </w:rPr>
        <w:t xml:space="preserve"> adlandı. Nəzəriyyənin əsas məğzi ondan ibarətdir ki, ölkə hər hansı istehsal amiliylə zəngindirsə, məhsulun istehsalında həmin amildən nə daha çox istifadə edilən olunan əmtəələri daha da ucuz istehsal edər həm də bu sahədə  ixtisaslaşar.  </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Amerika iqtisadçısı Pol Samuelson dediyi tərəfindən Hekşer-Olin teoreminə uyğun əsaslananmaqla sübut edilən  konsepsiyaya bu teorem  məhsul </w:t>
      </w:r>
      <w:r>
        <w:rPr>
          <w:rFonts w:cs="Times New Roman" w:ascii="Times New Roman" w:hAnsi="Times New Roman"/>
          <w:bCs/>
          <w:iCs/>
          <w:color w:val="000000"/>
          <w:sz w:val="28"/>
          <w:szCs w:val="28"/>
          <w:lang w:val="az-Latn-AZ"/>
        </w:rPr>
        <w:t>istehsal amillərinin qiymətlərinin bərabərləşdirilməsi funksiyası teoremi</w:t>
      </w:r>
      <w:r>
        <w:rPr>
          <w:rFonts w:cs="Times New Roman" w:ascii="Times New Roman" w:hAnsi="Times New Roman"/>
          <w:color w:val="000000"/>
          <w:sz w:val="28"/>
          <w:szCs w:val="28"/>
          <w:lang w:val="az-Latn-AZ"/>
        </w:rPr>
        <w:t xml:space="preserve"> adlanır. Hekşer-Olin-Samuelson teoremi beynəlxalq ticarət mübadiləsində iştirak edən ölkələrdə dövlət istehsalın homogen amillərinin düzgün mütləq və nisbi tərəflərinin qiymətlərinin bərabərləşməsinə demək ki, gətirib çıxarması düşüncəsini fikrini müdafiə edir. </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Qeyd edilənlər isə gözlənilən nəticəyə uyğun gəlmirdi.</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Bir çox iqtisadçılar klassik nəzəriyyələrin daha beynəlxalq ticarəti izah etməkdə aciz olması qənaətindədirlər. </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Bundan başqa, əmtəənin hansı tərəfdən istiqamətdə inkişaf etdirilməsi istehsalçı istehlakçılardan asılı olduğuna üçün əmtəə istehlakçıya yaxın olan yerdə istehsal edilməlidir. </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Pozner ticarətdə yeni texnologiyanın tətbiqi ilə bağlı nəzəriyyəni üs</w:t>
        <w:softHyphen/>
        <w:t>tün</w:t>
        <w:softHyphen/>
        <w:t>lük nəzəriyyəsinə əsasən hansısa ölkədə baş verən texnoloji yenilik ticarət edən hər iki ölkə üçün iqtisadi fayda yaradır. Yeni texnika başqa ölkələrdə yayıldıqca inkişaf etməkdə olan ölkə daha çox fayda qazanır, ye</w:t>
        <w:softHyphen/>
        <w:t>ni</w:t>
        <w:softHyphen/>
        <w:t xml:space="preserve"> texnologiyanın yarandığı ölkə isə getdikcə öz üstünlüyünü itirir. </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Porter nəzəriyyəsində istehsal amillərinin əhəmiyyəti qəbul edilsə də, onların sayı yeniləri ilə artırılır. Neoklassik məktəbdən fərqli olaraq o, bu amillərin millətə hazır şəkildə miras qalmadığı, geniş təkrar istehsal prose</w:t>
        <w:softHyphen/>
        <w:t>sin</w:t>
        <w:softHyphen/>
        <w:t>də ya</w:t>
        <w:softHyphen/>
        <w:t>randığı qənaətinə gəlir. Tələb şərtləri parametri isə firmanın inkişafını təmin edən daxili ba</w:t>
        <w:softHyphen/>
        <w:t>za</w:t>
        <w:softHyphen/>
        <w:t>rın tələbidir. Hansı ki, o şirkətin davamlı fəaliyyətinə əsaslı təsir göstərir. Məs, nis</w:t>
        <w:softHyphen/>
        <w:t>bə</w:t>
        <w:softHyphen/>
        <w:t>tən kiçik evlərdə yaşayan yaponlar enerjiyə qənaət etmək üçün kiçik kon</w:t>
        <w:softHyphen/>
        <w:t>di</w:t>
        <w:softHyphen/>
        <w:t>sio</w:t>
        <w:softHyphen/>
        <w:t>ner</w:t>
        <w:softHyphen/>
        <w:t>lə</w:t>
        <w:softHyphen/>
        <w:t>r istehsal etməyə baş</w:t>
        <w:softHyphen/>
        <w:t>ladı. Bu cür  kondisionerlər daha əlverişli olduğu üçün digər dövlətlər də yapon təcrübəsindən yararlanmışdır. Yeməyi tez hazırlayan amerika sistemi də eyni qayda ilə bütün dünyaya yayılmışdır.</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İtaliyada zərgərlik sənayesinin yüksək inkişafı ölkənin qiymətli metal və daşları emal edən maşınların istehsalı üzrə dünya lideri olması ilə əlaqədardır. </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Təbii ki, firmalarda idarə sistemi heç də eyni deyildir. İtaliya sənayesi tez dəyişə bilən idarə üsuluna malik olduğu halda, alman sənayesi üçün sərt mər</w:t>
        <w:softHyphen/>
        <w:t>kəz</w:t>
        <w:softHyphen/>
        <w:t xml:space="preserve">ləşdirilmiş idarə sistemi xarakterikdir. Firmanın dünya bazarında rəqabətqabiliyyətliliyinin yüksək olması üçün daxili rəqabətin mövcudluluğu şərtdir. </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İqtisadi artım iqtisadi mənaya anlayış kimi çox da geniş mənaya  uyğun malik olduğundan onun əhəmiyyəti mahiyyətini dərk etmək olar, bunun üçün ilk növbədə, həm ona iqtisadi tərif həm də funksiya vermək zəruridir. Ümumiyyətlə, iqtisadi artım anlayış dedikdə, əmtəələrin, məhsulların və xidmətlərin həyata keçirilməsində istehsalın uyğunlaşması başa düşülür. İqtisadi artım axtarışında araşdırılan zamanı uyğun aşağıdakı sual hamının diqqətini cəlb edir. Necə etmək bilərik ki,  cəmiyyətdə  istehsal hazır olunan ÜMM hamının ehtiyacını tələbatını ödəsin və həm də onların yaxşı dolanması yaşamasına imkan yaratsın? </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Kapitalist ölkələrində iqtisadi artımın qiymətləndirilməsi prosesinin qeyri-stabilliyi modelin zəif cəhətlərindən biri kimi özünü göstərir. Model iqtisadi artım modelləri arasında sadəliyi ilə fərqlənsə də, yetəri qədər dəqiq təhlillər aparmağa şərait yaratmışdır. Günümüzdə də geniş istifadə edilən Solou modelinin məhdudiyyətləri də vardır: 1965-ci ildə Kupmans Ramseyin nəzəri modelinə əsaslanaraq iqtisadi artım modelini bir qədər də inkişaf etdirmişdir. Mövcud olan modellərdən əsasında müxtəlif ölkələrin iqtisadi artımı səviyyəsi araşdırılmışdır. Bu qiymətləndirilmədən əldə olunan nəticələr modellərin hansı dərəcədə nəzəri yaxud  empirik tərəfinin mövcud iqtisadi  vəziyyətə uyğun olduğunu göstərir. </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 xml:space="preserve">İlk dəfə 1957-ci ildə Solou iqtisadi artım üçün əsas şərtin kapital deyil, texniki tərəqqi olduğunu müəyyən etdi. İstehsal texnologiyasının dəyişdirilməsi istehsal prosesinin də təkmilləşməsi ilə nəticələnir. Nəticə etibarilə istehsalda zavodlarda struktur dəyişiklikləri yaranır-baş verir. </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Müasir nəzəriyyələrdən fərqli olaraq  Smit və Maltus iqtisadi tərəfdən artımda torpağın məhdud funksiyasını rolunu göstərmişlər.</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Adam Smit 1776-cı ildə hazırladığı əsərdə iqtisadi inkişafın tərifini izahını vermişdir. İnsanların torpaq üzərində həm tam mülkiyyəti olduğu baxımından üçün kapital toplanması eyni vaxtda onlar üçün əhəmiyyətsiz olardı. Belə olanda  sual meydana gəlir: iqtisadi artımın funksiyaları dinamikası necə olmuşdur? Nə qədər ki, vəsait kapital yox idi dövlətdə ölkədə məhsul buraxılışı camaatın əhalinin sayına nisbətən baxanda iki dəfə çox qalxırdı. Bəs real əmək ödənişi haqqı necə idi? Əmək ödənişi haqqı bütün ÜMM-i təşkil edirdi.</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 xml:space="preserve">Məhsul buraxılışı hamının əhalinin dinamikası ilə  həm eyni olduğu üçün dəqiq real  əmək haqqında  hansısa bir dəyişiklik müşahidə axtarılmırdı olunmurdu. Amma qızıl vaxt dövr adlandırılan bu vaxt dövr daimi davam edə gedə bilməz.  </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 xml:space="preserve">Maltus bildirirdi ki, əmək ödənişi haqqı minimum yaşayış sərhəddini həddini təmin etdiyi təqdirdə halda əhali artacaq, əmək ödənişi haqqının aşağı düşməsi azalması isə ölümün artıb, camaatın əhalinin sayının aşağıya düşməsinə azalmasına səbəb vayis olacaq. O,  belə fikirləşirdi düşünürdü ki, fəhlələr həm kobud, çirkin və həm də qısa həyat ömür yaşamağa məcburdurlar.  </w:t>
      </w:r>
    </w:p>
    <w:p>
      <w:pPr>
        <w:pStyle w:val="TextBody"/>
        <w:jc w:val="both"/>
        <w:rPr/>
      </w:pPr>
      <w:r>
        <w:rPr>
          <w:rFonts w:cs="Times New Roman" w:ascii="Times New Roman" w:hAnsi="Times New Roman"/>
          <w:b/>
          <w:color w:val="000000"/>
          <w:szCs w:val="28"/>
          <w:lang w:val="az-Latn-AZ"/>
        </w:rPr>
        <w:t xml:space="preserve">      </w:t>
      </w:r>
      <w:r>
        <w:rPr>
          <w:rFonts w:cs="Times New Roman" w:ascii="Times New Roman" w:hAnsi="Times New Roman"/>
          <w:b/>
          <w:color w:val="000000"/>
          <w:szCs w:val="28"/>
          <w:lang w:val="az-Latn-AZ"/>
        </w:rPr>
        <w:t xml:space="preserve">Neoklassik model. </w:t>
      </w:r>
      <w:r>
        <w:rPr>
          <w:rFonts w:cs="Times New Roman" w:ascii="Times New Roman" w:hAnsi="Times New Roman"/>
          <w:color w:val="000000"/>
          <w:szCs w:val="28"/>
          <w:lang w:val="az-Latn-AZ"/>
        </w:rPr>
        <w:t>Maltusun nəzəriyyəsində bütün texniki nailiyyətlər həm investisiyalar iqtisadi artımın birbaşa əsas hərəkətverici qüvvəsi olaraq  nəzərdə tutulmurdu. Fabrik və zavodların açılması yaranması, dəmir və şose hissələrin yollarının çəkilməsi, həm paraxodlar həm də başqa istehsal münasibətlərin imkanlarının mütərəqqiləşməsi iqtisadçının Maltusun nəzəriyyəsini yarıda kölgədə qoydu.</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XX əsrdə təzə-yeni sahələrin yaranması meydana gəlməsilə əlaqədar, sərmayə kapital yığımı həm də yeni texnologiya iqtisadi tərəfdən inkişafın hərəkətverici qüvvəsinə şərait yaratdı. Həmin amillərin iqtisadi yüksəlişə artıma təsirini anlamaq başa düşmək üçün bu-neoklassik modeli axtarmaq araşdırmaq zəruridir.</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 xml:space="preserve">Bu nəzəriyyənin yaradıcısı-banisi 1987-ci ildə nobel mükafatını almış layiq görülmüş professor  iqtisadçı Robert Solou olmuşdur. İqtisadiyyatı nəzərə siyahıya alan neoklassik sistemə modelə əsasən eyni uyğun məhsul istehsalı əmək həm də  kapital olmaqla iki sistemdən amildən asılıdır. Maltusçuların nəzəriyyələrindən konsepsiyasından fərqli olaraq sayın əhali artımının iqtisadiyyata olan təsiri daxili amil kimi diqqətdən nəzərdən keçirildiyinə görə bu iqtisadi dəyişikliklərə müdaxiləsi təsiri əsas olaraq götürülmür. Neoklassik modeldə bu baxımdan iqtisadi artımın əsas ünsürləri elementləri kapital eyni zamanda texniki yeniliklərdir. Müasir nəzəriyyəçi iqtisadiyyatçılar iqtisadi artımda dediklərimizin kapitalın dərinləşməsini vacib əsas hesab edirlər. Bu da həmin əmək ehtiyatlarının kapitalla uyğunlaşdırılmasının təminatının zaman keçdikcə yüksəlməsi artması deməkdir. </w:t>
      </w:r>
    </w:p>
    <w:p>
      <w:pPr>
        <w:pStyle w:val="TextBody"/>
        <w:ind w:firstLine="709"/>
        <w:jc w:val="both"/>
        <w:rPr/>
      </w:pPr>
      <w:r>
        <w:rPr>
          <w:rFonts w:cs="Times New Roman" w:ascii="Times New Roman" w:hAnsi="Times New Roman"/>
          <w:color w:val="000000"/>
          <w:szCs w:val="28"/>
          <w:lang w:val="en-US"/>
        </w:rPr>
        <w:t xml:space="preserve">İndi isə bu neoklassik modelin qrafik olaraq  analizini  verək. </w:t>
      </w:r>
    </w:p>
    <w:p>
      <w:pPr>
        <w:pStyle w:val="TextBody"/>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Bu dediyimiz qrafik məcmu məhsul istehsalı funksiyası adlanır. Bu əyri xətt bildirir göstərir ki, istehsalın bu kəmiyyətdə həcmi  orada çalışanların müəyyən  kapitalla tə`minatı həcmindən dərəcəsindən asılıdır. Bu cəhətdən həmin bölgüyə baxanda hamısı ya torpaq səhəsinin, ya da təbii ehtiyatlarla uyğunlaşdırılmanın təminatın və texnologiyanın son anda nəticə etibarilə vacib amil qəbul etmişlər. Qrafikdən diqqətə çatdığı göründüyü kimi işçinin əlində sərəncamında kapital nə qədər çoxdursa adambaşına düşən tam məcmu ictimai məhsulda həm bir o qədər çox artıq  olar. Yəni bu müəyyən kəmiyyətə həddə qədər bu səviyyə ilə qalxır, elə buda əyrinin şimal-şərqə tərəf doğru əyilməsinə şərait yaradır-səbəb olur.</w:t>
      </w:r>
    </w:p>
    <w:p>
      <w:pPr>
        <w:pStyle w:val="TextBody"/>
        <w:jc w:val="center"/>
        <w:rPr>
          <w:rFonts w:ascii="Times New Roman" w:hAnsi="Times New Roman" w:cs="Times New Roman"/>
          <w:color w:val="000000"/>
          <w:szCs w:val="28"/>
          <w:lang w:val="en-US"/>
        </w:rPr>
      </w:pPr>
      <w:r>
        <w:rPr>
          <w:rFonts w:cs="Times New Roman" w:ascii="Times New Roman" w:hAnsi="Times New Roman"/>
          <w:color w:val="000000"/>
          <w:szCs w:val="28"/>
          <w:lang w:val="en-US" w:eastAsia="en-US"/>
        </w:rPr>
        <mc:AlternateContent>
          <mc:Choice Requires="wpg">
            <w:drawing>
              <wp:inline distT="0" distB="0" distL="0" distR="0">
                <wp:extent cx="3101975" cy="3849370"/>
                <wp:effectExtent l="0" t="0" r="0" b="0"/>
                <wp:docPr id="2" name=""/>
                <a:graphic xmlns:a="http://schemas.openxmlformats.org/drawingml/2006/main">
                  <a:graphicData uri="http://schemas.microsoft.com/office/word/2010/wordprocessingGroup">
                    <wpg:wgp>
                      <wpg:cNvGrpSpPr/>
                      <wpg:grpSpPr>
                        <a:xfrm>
                          <a:off x="0" y="0"/>
                          <a:ext cx="3102120" cy="3849480"/>
                          <a:chOff x="0" y="0"/>
                          <a:chExt cx="3102120" cy="3849480"/>
                        </a:xfrm>
                      </wpg:grpSpPr>
                      <wpg:grpSp>
                        <wpg:cNvGrpSpPr/>
                        <wpg:grpSpPr>
                          <a:xfrm>
                            <a:off x="0" y="0"/>
                            <a:ext cx="3102120" cy="3849480"/>
                          </a:xfrm>
                        </wpg:grpSpPr>
                        <wpg:grpSp>
                          <wpg:cNvGrpSpPr/>
                          <wpg:grpSpPr>
                            <a:xfrm>
                              <a:off x="325800" y="1282680"/>
                              <a:ext cx="2776320" cy="2566800"/>
                            </a:xfrm>
                          </wpg:grpSpPr>
                          <wpg:grpSp>
                            <wpg:cNvGrpSpPr/>
                            <wpg:grpSpPr>
                              <a:xfrm>
                                <a:off x="0" y="0"/>
                                <a:ext cx="2776320" cy="2482200"/>
                              </a:xfrm>
                            </wpg:grpSpPr>
                            <wpg:grpSp>
                              <wpg:cNvGrpSpPr/>
                              <wpg:grpSpPr>
                                <a:xfrm>
                                  <a:off x="0" y="0"/>
                                  <a:ext cx="2776320" cy="2482200"/>
                                </a:xfrm>
                              </wpg:grpSpPr>
                              <wpg:grpSp>
                                <wpg:cNvGrpSpPr/>
                                <wpg:grpSpPr>
                                  <a:xfrm>
                                    <a:off x="257040" y="0"/>
                                    <a:ext cx="2518920" cy="2482200"/>
                                  </a:xfrm>
                                </wpg:grpSpPr>
                                <wpg:grpSp>
                                  <wpg:cNvGrpSpPr/>
                                  <wpg:grpSpPr>
                                    <a:xfrm>
                                      <a:off x="0" y="0"/>
                                      <a:ext cx="2518920" cy="2482200"/>
                                    </a:xfrm>
                                  </wpg:grpSpPr>
                                  <wps:wsp>
                                    <wps:cNvSpPr/>
                                    <wps:spPr>
                                      <a:xfrm>
                                        <a:off x="720" y="1180440"/>
                                        <a:ext cx="612000" cy="840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20" y="1485360"/>
                                        <a:ext cx="294120" cy="53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27520"/>
                                        <a:ext cx="251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0" y="773280"/>
                                        <a:ext cx="2318400" cy="1708920"/>
                                      </a:xfrm>
                                      <a:custGeom>
                                        <a:avLst/>
                                        <a:gdLst/>
                                        <a:ahLst/>
                                        <a:rect l="l" t="t" r="r" b="b"/>
                                        <a:pathLst>
                                          <a:path stroke="0" w="12144" h="10800">
                                            <a:moveTo>
                                              <a:pt x="8908" y="167"/>
                                            </a:moveTo>
                                            <a:arcTo wR="10800" hR="10800" stAng="-6005313" swAng="4906333"/>
                                            <a:lnTo>
                                              <a:pt x="10800" y="10800"/>
                                            </a:lnTo>
                                            <a:close/>
                                          </a:path>
                                          <a:path fill="none" w="12144" h="10800">
                                            <a:moveTo>
                                              <a:pt x="8908" y="167"/>
                                            </a:moveTo>
                                            <a:arcTo wR="10800" hR="10800" stAng="-6005313" swAng="4906333"/>
                                          </a:path>
                                        </a:pathLst>
                                      </a:custGeom>
                                      <a:noFill/>
                                      <a:ln w="9360">
                                        <a:solidFill>
                                          <a:srgbClr val="000000"/>
                                        </a:solidFill>
                                        <a:miter/>
                                      </a:ln>
                                    </wps:spPr>
                                    <wps:style>
                                      <a:lnRef idx="0"/>
                                      <a:fillRef idx="0"/>
                                      <a:effectRef idx="0"/>
                                      <a:fontRef idx="minor"/>
                                    </wps:style>
                                    <wps:bodyPr/>
                                  </wps:wsp>
                                </wpg:grpSp>
                                <wps:wsp>
                                  <wps:cNvSpPr/>
                                  <wps:spPr>
                                    <a:xfrm>
                                      <a:off x="1126080" y="863640"/>
                                      <a:ext cx="0" cy="118800"/>
                                    </a:xfrm>
                                    <a:prstGeom prst="line">
                                      <a:avLst/>
                                    </a:prstGeom>
                                    <a:ln w="9360">
                                      <a:solidFill>
                                        <a:srgbClr val="000000"/>
                                      </a:solidFill>
                                      <a:miter/>
                                    </a:ln>
                                  </wps:spPr>
                                  <wps:style>
                                    <a:lnRef idx="0"/>
                                    <a:fillRef idx="0"/>
                                    <a:effectRef idx="0"/>
                                    <a:fontRef idx="minor"/>
                                  </wps:style>
                                  <wps:bodyPr/>
                                </wps:wsp>
                                <wps:wsp>
                                  <wps:cNvSpPr/>
                                  <wps:spPr>
                                    <a:xfrm>
                                      <a:off x="1535040" y="755640"/>
                                      <a:ext cx="0" cy="118800"/>
                                    </a:xfrm>
                                    <a:prstGeom prst="line">
                                      <a:avLst/>
                                    </a:prstGeom>
                                    <a:ln w="9360">
                                      <a:solidFill>
                                        <a:srgbClr val="000000"/>
                                      </a:solidFill>
                                      <a:miter/>
                                    </a:ln>
                                  </wps:spPr>
                                  <wps:style>
                                    <a:lnRef idx="0"/>
                                    <a:fillRef idx="0"/>
                                    <a:effectRef idx="0"/>
                                    <a:fontRef idx="minor"/>
                                  </wps:style>
                                  <wps:bodyPr/>
                                </wps:wsp>
                                <wps:wsp>
                                  <wps:cNvSpPr/>
                                  <wps:spPr>
                                    <a:xfrm>
                                      <a:off x="2046240" y="722160"/>
                                      <a:ext cx="0" cy="1188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482040" y="1289160"/>
                                    <a:ext cx="132840" cy="177120"/>
                                  </a:xfrm>
                                  <a:prstGeom prst="rect">
                                    <a:avLst/>
                                  </a:prstGeom>
                                  <a:ln w="0">
                                    <a:noFill/>
                                  </a:ln>
                                </pic:spPr>
                              </pic:pic>
                              <pic:pic xmlns:pic="http://schemas.openxmlformats.org/drawingml/2006/picture">
                                <pic:nvPicPr>
                                  <pic:cNvPr id="1" name="" descr=""/>
                                  <pic:cNvPicPr/>
                                </pic:nvPicPr>
                                <pic:blipFill>
                                  <a:blip r:embed="rId3"/>
                                  <a:stretch/>
                                </pic:blipFill>
                                <pic:spPr>
                                  <a:xfrm>
                                    <a:off x="817920" y="986760"/>
                                    <a:ext cx="166320" cy="177120"/>
                                  </a:xfrm>
                                  <a:prstGeom prst="rect">
                                    <a:avLst/>
                                  </a:prstGeom>
                                  <a:ln w="0">
                                    <a:noFill/>
                                  </a:ln>
                                </pic:spPr>
                              </pic:pic>
                              <pic:pic xmlns:pic="http://schemas.openxmlformats.org/drawingml/2006/picture">
                                <pic:nvPicPr>
                                  <pic:cNvPr id="2" name="" descr=""/>
                                  <pic:cNvPicPr/>
                                </pic:nvPicPr>
                                <pic:blipFill>
                                  <a:blip r:embed="rId4"/>
                                  <a:stretch/>
                                </pic:blipFill>
                                <pic:spPr>
                                  <a:xfrm>
                                    <a:off x="1319400" y="681840"/>
                                    <a:ext cx="188640" cy="177120"/>
                                  </a:xfrm>
                                  <a:prstGeom prst="rect">
                                    <a:avLst/>
                                  </a:prstGeom>
                                  <a:ln w="0">
                                    <a:noFill/>
                                  </a:ln>
                                </pic:spPr>
                              </pic:pic>
                              <pic:pic xmlns:pic="http://schemas.openxmlformats.org/drawingml/2006/picture">
                                <pic:nvPicPr>
                                  <pic:cNvPr id="3" name="" descr=""/>
                                  <pic:cNvPicPr/>
                                </pic:nvPicPr>
                                <pic:blipFill>
                                  <a:blip r:embed="rId5"/>
                                  <a:stretch/>
                                </pic:blipFill>
                                <pic:spPr>
                                  <a:xfrm>
                                    <a:off x="1738440" y="585000"/>
                                    <a:ext cx="199440" cy="177120"/>
                                  </a:xfrm>
                                  <a:prstGeom prst="rect">
                                    <a:avLst/>
                                  </a:prstGeom>
                                  <a:ln w="0">
                                    <a:noFill/>
                                  </a:ln>
                                </pic:spPr>
                              </pic:pic>
                              <pic:pic xmlns:pic="http://schemas.openxmlformats.org/drawingml/2006/picture">
                                <pic:nvPicPr>
                                  <pic:cNvPr id="4" name="" descr=""/>
                                  <pic:cNvPicPr/>
                                </pic:nvPicPr>
                                <pic:blipFill>
                                  <a:blip r:embed="rId6"/>
                                  <a:stretch/>
                                </pic:blipFill>
                                <pic:spPr>
                                  <a:xfrm>
                                    <a:off x="2273400" y="567000"/>
                                    <a:ext cx="132840" cy="188640"/>
                                  </a:xfrm>
                                  <a:prstGeom prst="rect">
                                    <a:avLst/>
                                  </a:prstGeom>
                                  <a:ln w="0">
                                    <a:noFill/>
                                  </a:ln>
                                </pic:spPr>
                              </pic:pic>
                              <pic:pic xmlns:pic="http://schemas.openxmlformats.org/drawingml/2006/picture">
                                <pic:nvPicPr>
                                  <pic:cNvPr id="5" name="" descr=""/>
                                  <pic:cNvPicPr/>
                                </pic:nvPicPr>
                                <pic:blipFill>
                                  <a:blip r:embed="rId7"/>
                                  <a:stretch/>
                                </pic:blipFill>
                                <pic:spPr>
                                  <a:xfrm>
                                    <a:off x="460800" y="2026800"/>
                                    <a:ext cx="257760" cy="272520"/>
                                  </a:xfrm>
                                  <a:prstGeom prst="rect">
                                    <a:avLst/>
                                  </a:prstGeom>
                                  <a:ln w="0">
                                    <a:noFill/>
                                  </a:ln>
                                </pic:spPr>
                              </pic:pic>
                              <pic:pic xmlns:pic="http://schemas.openxmlformats.org/drawingml/2006/picture">
                                <pic:nvPicPr>
                                  <pic:cNvPr id="6" name="" descr=""/>
                                  <pic:cNvPicPr/>
                                </pic:nvPicPr>
                                <pic:blipFill>
                                  <a:blip r:embed="rId8"/>
                                  <a:stretch/>
                                </pic:blipFill>
                                <pic:spPr>
                                  <a:xfrm>
                                    <a:off x="769680" y="2026800"/>
                                    <a:ext cx="247680" cy="272520"/>
                                  </a:xfrm>
                                  <a:prstGeom prst="rect">
                                    <a:avLst/>
                                  </a:prstGeom>
                                  <a:ln w="0">
                                    <a:noFill/>
                                  </a:ln>
                                </pic:spPr>
                              </pic:pic>
                              <pic:pic xmlns:pic="http://schemas.openxmlformats.org/drawingml/2006/picture">
                                <pic:nvPicPr>
                                  <pic:cNvPr id="7" name="" descr=""/>
                                  <pic:cNvPicPr/>
                                </pic:nvPicPr>
                                <pic:blipFill>
                                  <a:blip r:embed="rId9"/>
                                  <a:stretch/>
                                </pic:blipFill>
                                <pic:spPr>
                                  <a:xfrm>
                                    <a:off x="0" y="1356480"/>
                                    <a:ext cx="257760" cy="295200"/>
                                  </a:xfrm>
                                  <a:prstGeom prst="rect">
                                    <a:avLst/>
                                  </a:prstGeom>
                                  <a:ln w="0">
                                    <a:noFill/>
                                  </a:ln>
                                </pic:spPr>
                              </pic:pic>
                              <pic:pic xmlns:pic="http://schemas.openxmlformats.org/drawingml/2006/picture">
                                <pic:nvPicPr>
                                  <pic:cNvPr id="8" name="" descr=""/>
                                  <pic:cNvPicPr/>
                                </pic:nvPicPr>
                                <pic:blipFill>
                                  <a:blip r:embed="rId10"/>
                                  <a:stretch/>
                                </pic:blipFill>
                                <pic:spPr>
                                  <a:xfrm>
                                    <a:off x="19080" y="1021680"/>
                                    <a:ext cx="247680" cy="2952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165600" y="2016000"/>
                                  <a:ext cx="113760" cy="188640"/>
                                </a:xfrm>
                                <a:prstGeom prst="rect">
                                  <a:avLst/>
                                </a:prstGeom>
                                <a:ln w="0">
                                  <a:noFill/>
                                </a:ln>
                              </pic:spPr>
                            </pic:pic>
                          </wpg:grpSp>
                          <wps:wsp>
                            <wps:cNvSpPr txBox="1"/>
                            <wps:spPr>
                              <a:xfrm>
                                <a:off x="481320" y="2209320"/>
                                <a:ext cx="2026440" cy="3574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Bir işçinin kapitalla təminatı</w:t>
                                  </w:r>
                                </w:p>
                              </w:txbxContent>
                            </wps:txbx>
                            <wps:bodyPr wrap="square" anchor="t">
                              <a:noAutofit/>
                            </wps:bodyPr>
                          </wps:wsp>
                        </wpg:grpSp>
                        <wps:wsp>
                          <wps:cNvSpPr txBox="1"/>
                          <wps:spPr>
                            <a:xfrm rot="16200000">
                              <a:off x="-749520" y="749520"/>
                              <a:ext cx="1908720" cy="409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Bir işçinin əməyinin nəticəsi</w:t>
                                </w:r>
                              </w:p>
                            </w:txbxContent>
                          </wps:txbx>
                          <wps:bodyPr wrap="square" lIns="45720" rIns="45720" tIns="91440" bIns="91440" anchor="t">
                            <a:noAutofit/>
                          </wps:bodyPr>
                        </wps:wsp>
                      </wpg:grpSp>
                      <wps:wsp>
                        <wps:cNvSpPr txBox="1"/>
                        <wps:spPr>
                          <a:xfrm>
                            <a:off x="875160" y="1521000"/>
                            <a:ext cx="1534320" cy="357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Qrafik 3.</w:t>
                              </w:r>
                            </w:p>
                          </w:txbxContent>
                        </wps:txbx>
                        <wps:bodyPr wrap="square" anchor="t">
                          <a:noAutofit/>
                        </wps:bodyPr>
                      </wps:wsp>
                    </wpg:wgp>
                  </a:graphicData>
                </a:graphic>
              </wp:inline>
            </w:drawing>
          </mc:Choice>
          <mc:Fallback>
            <w:pict>
              <v:group id="shape_0" style="position:absolute;margin-left:-59pt;margin-top:59pt;width:303.25pt;height:244.15pt" coordorigin="-1180,1180" coordsize="6065,4883">
                <v:group id="shape_0" style="position:absolute;left:-1180;top:1180;width:6065;height:4883">
                  <v:group id="shape_0" style="position:absolute;left:513;top:2020;width:4371;height:4042">
                    <v:group id="shape_0" style="position:absolute;left:513;top:2020;width:4371;height:3907">
                      <v:group id="shape_0" style="position:absolute;left:513;top:2020;width:4371;height:3907">
                        <v:group id="shape_0" style="position:absolute;left:917;top:2020;width:3967;height:3907">
                          <v:group id="shape_0" style="position:absolute;left:917;top:2020;width:3967;height:3907">
                            <v:rect id="shape_0" fillcolor="white" stroked="t" o:allowincell="f" style="position:absolute;left:919;top:3879;width:963;height:1322;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919;top:4359;width:462;height:843;mso-wrap-style:none;v-text-anchor:middle;mso-position-horizontal-relative:char">
                              <v:fill o:detectmouseclick="t" type="solid" color2="black"/>
                              <v:stroke color="black" weight="9360" joinstyle="miter" endcap="flat"/>
                              <w10:wrap type="none"/>
                            </v:rect>
                            <v:line id="shape_0" from="919,2020" to="919,5214" stroked="t" o:allowincell="f" style="position:absolute;flip:y;mso-position-horizontal-relative:char">
                              <v:stroke color="black" weight="9360" endarrow="block" endarrowwidth="medium" endarrowlength="medium" joinstyle="miter" endcap="flat"/>
                              <v:fill o:detectmouseclick="t" on="false"/>
                              <w10:wrap type="none"/>
                            </v:line>
                            <v:line id="shape_0" from="919,5213" to="4884,5213" stroked="t" o:allowincell="f" style="position:absolute;mso-position-horizontal-relative:char">
                              <v:stroke color="black" weight="9360" endarrow="block" endarrowwidth="medium" endarrowlength="medium" joinstyle="miter" endcap="flat"/>
                              <v:fill o:detectmouseclick="t" on="false"/>
                              <w10:wrap type="none"/>
                            </v:line>
                            <v:rect id="shape_0" coordsize="12144,10800" path="l0,21600xee" stroked="t" o:allowincell="f" style="position:absolute;left:918;top:3238;width:3650;height:2690;flip:y;mso-wrap-style:none;v-text-anchor:middle;rotation:180;mso-position-horizontal-relative:char">
                              <v:fill o:detectmouseclick="t" on="false"/>
                              <v:stroke color="black" weight="9360" joinstyle="miter" endcap="flat"/>
                              <w10:wrap type="none"/>
                            </v:rect>
                          </v:group>
                          <v:line id="shape_0" from="2691,3380" to="2691,3566" stroked="t" o:allowincell="f" style="position:absolute;mso-position-horizontal-relative:char">
                            <v:stroke color="black" weight="9360" joinstyle="miter" endcap="flat"/>
                            <v:fill o:detectmouseclick="t" on="false"/>
                            <w10:wrap type="none"/>
                          </v:line>
                          <v:line id="shape_0" from="3335,3210" to="3335,3396" stroked="t" o:allowincell="f" style="position:absolute;mso-position-horizontal-relative:char">
                            <v:stroke color="black" weight="9360" joinstyle="miter" endcap="flat"/>
                            <v:fill o:detectmouseclick="t" on="false"/>
                            <w10:wrap type="none"/>
                          </v:line>
                          <v:line id="shape_0" from="4140,3157" to="4140,3343"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2;top:4050;width:208;height:278;mso-wrap-style:none;v-text-anchor:middle;mso-position-horizontal-relative:char" type="_x0000_t75">
                          <v:imagedata r:id="rId12" o:detectmouseclick="t"/>
                          <v:stroke color="#3465a4" joinstyle="round" endcap="flat"/>
                          <w10:wrap type="none"/>
                        </v:shape>
                        <v:shape id="shape_0" stroked="f" o:allowincell="f" style="position:absolute;left:1801;top:3574;width:261;height:278;mso-wrap-style:none;v-text-anchor:middle;mso-position-horizontal-relative:char" type="_x0000_t75">
                          <v:imagedata r:id="rId13" o:detectmouseclick="t"/>
                          <v:stroke color="#3465a4" joinstyle="round" endcap="flat"/>
                          <w10:wrap type="none"/>
                        </v:shape>
                        <v:shape id="shape_0" stroked="f" o:allowincell="f" style="position:absolute;left:2591;top:3094;width:296;height:278;mso-wrap-style:none;v-text-anchor:middle;mso-position-horizontal-relative:char" type="_x0000_t75">
                          <v:imagedata r:id="rId14" o:detectmouseclick="t"/>
                          <v:stroke color="#3465a4" joinstyle="round" endcap="flat"/>
                          <w10:wrap type="none"/>
                        </v:shape>
                        <v:shape id="shape_0" stroked="f" o:allowincell="f" style="position:absolute;left:3251;top:2941;width:313;height:278;mso-wrap-style:none;v-text-anchor:middle;mso-position-horizontal-relative:char" type="_x0000_t75">
                          <v:imagedata r:id="rId15" o:detectmouseclick="t"/>
                          <v:stroke color="#3465a4" joinstyle="round" endcap="flat"/>
                          <w10:wrap type="none"/>
                        </v:shape>
                        <v:shape id="shape_0" stroked="f" o:allowincell="f" style="position:absolute;left:4093;top:2913;width:208;height:296;mso-wrap-style:none;v-text-anchor:middle;mso-position-horizontal-relative:char" type="_x0000_t75">
                          <v:imagedata r:id="rId16" o:detectmouseclick="t"/>
                          <v:stroke color="#3465a4" joinstyle="round" endcap="flat"/>
                          <w10:wrap type="none"/>
                        </v:shape>
                        <v:shape id="shape_0" stroked="f" o:allowincell="f" style="position:absolute;left:1239;top:5212;width:405;height:428;mso-wrap-style:none;v-text-anchor:middle;mso-position-horizontal-relative:char" type="_x0000_t75">
                          <v:imagedata r:id="rId17" o:detectmouseclick="t"/>
                          <v:stroke color="#3465a4" joinstyle="round" endcap="flat"/>
                          <w10:wrap type="none"/>
                        </v:shape>
                        <v:shape id="shape_0" stroked="f" o:allowincell="f" style="position:absolute;left:1725;top:5212;width:389;height:428;mso-wrap-style:none;v-text-anchor:middle;mso-position-horizontal-relative:char" type="_x0000_t75">
                          <v:imagedata r:id="rId18" o:detectmouseclick="t"/>
                          <v:stroke color="#3465a4" joinstyle="round" endcap="flat"/>
                          <w10:wrap type="none"/>
                        </v:shape>
                        <v:shape id="shape_0" stroked="f" o:allowincell="f" style="position:absolute;left:513;top:4156;width:405;height:464;mso-wrap-style:none;v-text-anchor:middle;mso-position-horizontal-relative:char" type="_x0000_t75">
                          <v:imagedata r:id="rId19" o:detectmouseclick="t"/>
                          <v:stroke color="#3465a4" joinstyle="round" endcap="flat"/>
                          <w10:wrap type="none"/>
                        </v:shape>
                        <v:shape id="shape_0" stroked="f" o:allowincell="f" style="position:absolute;left:543;top:3629;width:389;height:464;mso-wrap-style:none;v-text-anchor:middle;mso-position-horizontal-relative:char" type="_x0000_t75">
                          <v:imagedata r:id="rId20" o:detectmouseclick="t"/>
                          <v:stroke color="#3465a4" joinstyle="round" endcap="flat"/>
                          <w10:wrap type="none"/>
                        </v:shape>
                      </v:group>
                      <v:shape id="shape_0" stroked="f" o:allowincell="f" style="position:absolute;left:774;top:5195;width:178;height:296;mso-wrap-style:none;v-text-anchor:middle;mso-position-horizontal-relative:char" type="_x0000_t75">
                        <v:imagedata r:id="rId21" o:detectmouseclick="t"/>
                        <v:stroke color="#3465a4" joinstyle="round" endcap="flat"/>
                        <w10:wrap type="none"/>
                      </v:shape>
                    </v:group>
                    <v:shape id="shape_0" stroked="f" o:allowincell="f" style="position:absolute;left:1271;top:5499;width:3190;height:56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Bir işçinin kapitalla təminatı</w:t>
                            </w:r>
                          </w:p>
                        </w:txbxContent>
                      </v:textbox>
                      <v:fill o:detectmouseclick="t" on="false"/>
                      <v:stroke color="#3465a4" joinstyle="round" endcap="flat"/>
                      <w10:wrap type="none"/>
                    </v:shape>
                  </v:group>
                  <v:shape id="shape_0" stroked="f" o:allowincell="f" style="position:absolute;left:-1180;top:1180;width:3005;height:64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Bir işçinin əməyinin nəticəsi</w:t>
                          </w:r>
                        </w:p>
                      </w:txbxContent>
                    </v:textbox>
                    <v:fill o:detectmouseclick="t" on="false"/>
                    <v:stroke color="#3465a4" joinstyle="round" endcap="flat"/>
                    <w10:wrap type="none"/>
                  </v:shape>
                </v:group>
                <v:shape id="shape_0" stroked="f" o:allowincell="f" style="position:absolute;left:1378;top:2395;width:2415;height:56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Qrafik 3.</w:t>
                        </w:r>
                      </w:p>
                    </w:txbxContent>
                  </v:textbox>
                  <v:fill o:detectmouseclick="t" on="false"/>
                  <v:stroke color="#3465a4" joinstyle="round" endcap="flat"/>
                  <w10:wrap type="none"/>
                </v:shape>
              </v:group>
            </w:pict>
          </mc:Fallback>
        </mc:AlternateContent>
      </w:r>
    </w:p>
    <w:p>
      <w:pPr>
        <w:pStyle w:val="TextBody"/>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
        <w:ind w:firstLine="708"/>
        <w:jc w:val="both"/>
        <w:rPr/>
      </w:pPr>
      <w:r>
        <w:rPr>
          <w:rFonts w:cs="Times New Roman" w:ascii="Times New Roman" w:hAnsi="Times New Roman"/>
          <w:color w:val="000000"/>
          <w:szCs w:val="28"/>
          <w:lang w:val="en-US"/>
        </w:rPr>
        <w:t>Bəs kapitalla uyğunluq təminat nə vaxt necə düşür?  Məsələn müharibə ölkənin sərmayəsini kapitalını həmişə fəallığı tərəf doğru meyl elətdirir. Belə halda olan müharibədən sonra sərmayəylə kapitalla təminat azalır düşür və kapital çatışmamazlığı azlığı yaranır. Neoklassik modeldə həmişə uzunmüddətli tarazlıq halından  bəhs edərkən danışarkən texniki tərəqqiyə  yönəlmək toxunmaq lazımdır, çünki bir az sürətli tez bir az gec yavaş kapital ehtiyatları hazırlanması istehsalın bəlli müəyyən kəmiyyətində səviyyəsində azalır tükənir. İqtisadiyyat qısa dövr zama ərzində möhkəm dayanıqlı olur. Yəni  həm bu kapitalın dərinləşməsinin güclənməsinin dayandığı halda olur. Real olaraq əmək haqqı isə getdikcə qalxır. Qrafikdən görünən kimi bir fərdə nəfərə düşən əmək bölgüsü kapital təminatı artdıqca yüksəldikcə artacaq.</w:t>
      </w:r>
    </w:p>
    <w:p>
      <w:pPr>
        <w:pStyle w:val="TextBody"/>
        <w:ind w:firstLine="709"/>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Lakin bu o demək deyil ki, texniki tərəqqi olmadan hansısa V səviyyəsində sonra əmək haqqının həm də  əhali gəlirlərinin artımı olmuyacaq. Bu hal əhalinin yaşayış kəmiyyətini minimumunadək  gəlib çıxır.</w:t>
      </w:r>
    </w:p>
    <w:p>
      <w:pPr>
        <w:pStyle w:val="TextBody"/>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Qrafikdə göstərildiyi kimi bu halda texniki tərəqqi nəticəsində cəmi məcmu istehsal funksiyasının həcmi qrafiki yuxarı tərəf yerini dəyişəcək.  Bu qrafik ABŞ iqtisadiyyatı baxımından üçün 1950-95-ci illərdə həm də özünü doğrultmuşdur. Bu özünü  digər halda əmək, texnika, kompüter eyni zamanda digər sahələrdə biruzə vermişdir. Ona görə də, biz iqtisadi artımın analizində təkcə bu amillərin kapitaldan istifadənin artmasına dərinləşməsinin deyil, bir baxımdan da  texniki nailiyyətləridə fikrimizdə qeyd etməliyik.</w:t>
      </w:r>
    </w:p>
    <w:p>
      <w:pPr>
        <w:pStyle w:val="TextBody"/>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ab/>
      </w:r>
      <w:r>
        <w:rPr>
          <w:rFonts w:cs="Times New Roman" w:ascii="Times New Roman" w:hAnsi="Times New Roman"/>
          <w:b/>
          <w:color w:val="000000"/>
          <w:szCs w:val="28"/>
          <w:u w:val="single"/>
          <w:lang w:val="en-US"/>
        </w:rPr>
        <w:t>Keynsçilik.</w:t>
      </w:r>
      <w:r>
        <w:rPr>
          <w:rFonts w:cs="Times New Roman" w:ascii="Times New Roman" w:hAnsi="Times New Roman"/>
          <w:color w:val="000000"/>
          <w:szCs w:val="28"/>
          <w:lang w:val="en-US"/>
        </w:rPr>
        <w:t xml:space="preserve">  Keynsçilərə görə iqtisadiyyatda milli gəlirin səviyyəsi,  kəmiyyəti, dinamikası və bölgüsü istər makroiqtisadiyyatın əsas problemlərindəndir. Haqlı olaraq Keyns əsas diqqəti sırf tələbin tərkib hissələrinin araşdırılmasına, tələbata və yığıma, həm də həmin tərkib hissələrin davranışıyla əlaqədar olan amillərin təsirlərin təhlilinə yönəltmişdir. Keyns bunu milli gəlirin həcm həm də dinamikasını tələbat və yığımın davranışı hərəkəti ilə əlaqələndirmişdir. İqtisadçı-Keyns bildirirdi ki, məhz istehsala investisiya yatırımı nə qədər artırsa bu tələbatın səviyyəsi elə o qədər aşağı azalacaq düşəcək. Keyns davamlı iqtisadi artım üçün əsas vacib şərtin qənaəitçilik və investisiya olduğu bərabərliyi olduğunu düzgün qeyd edirdi. Qənaətçilik investisiyayla müqayisədə demək olar ki, çox olarsa  bu artıq kapitalın ehtiyyatın yaranmasıyla nəticələnər, elə bununla da məşğulluğun azalması- işsizlik artmış olar.   Keyns konsepsiyasının  xüsusi diqqət nəzər etdiyi məsələ uzunmüddətli zamanda faktiki qanaətçilik eləcə də gözlənilən investisiya halları məsələsi olmuşdur. </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eokeysçilik.</w:t>
      </w:r>
      <w:r>
        <w:rPr>
          <w:rFonts w:cs="Times New Roman" w:ascii="Times New Roman" w:hAnsi="Times New Roman"/>
          <w:color w:val="000000"/>
          <w:sz w:val="28"/>
          <w:szCs w:val="28"/>
        </w:rPr>
        <w:t xml:space="preserve"> İkinci Dünya Mühaibəsindən daha sonra yaranan  nəzəriyyə elə neokeynsçilik modeli olaraq tanınan iqtisadi artım konsepsiyası-nəzəriyyəsidir. Nəzəriyyə ingilis iqtisadçısı-nəzəriyyəçisi E.Xarrod həm də amerika iqtisadçıları E. Domar və E.Xansen cəhdlərindən inkişaf etdirilmişdir. Bu baxımdan nəzəriyyədə əsas məqsəd düzgün dayanıqlı iqtisadi artımı eləcə də bazar iqtisadiyyatı halında şəraitində artımın dəyişmədən sabit, möhkəm artımını tempinin nailiyyətinin təmin edilməsidir. Xarrod artımın yeganə təsiri olaraq əhalinin daim hər zaman  artan tələbatını ödəyən məhsul istehsalın sabit artma kəmiyyətini tempini və əmək məhsuldarlığının yüksəlməsini göstərirdi. Digər amil kimi o kapital hazırlanmasını yığımını əsas hesab edirdi, xüsusi əhəmiyyətə malikdir. İstehsalın sabit artma halında tempində kapitala dayanan tələbatlar (Gn) aşağıdakı funksiyadakı kəmiyyətlə ifadə edilir.</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color w:val="000000"/>
          <w:sz w:val="28"/>
          <w:szCs w:val="28"/>
        </w:rPr>
        <w:t>G</w:t>
      </w:r>
      <w:r>
        <w:rPr>
          <w:rFonts w:cs="Times New Roman" w:ascii="Times New Roman" w:hAnsi="Times New Roman"/>
          <w:color w:val="000000"/>
          <w:sz w:val="28"/>
          <w:szCs w:val="28"/>
          <w:vertAlign w:val="subscript"/>
        </w:rPr>
        <w:t xml:space="preserve">r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G</w:t>
      </w:r>
      <w:r>
        <w:rPr>
          <w:rFonts w:cs="Times New Roman" w:ascii="Times New Roman" w:hAnsi="Times New Roman"/>
          <w:color w:val="000000"/>
          <w:sz w:val="28"/>
          <w:szCs w:val="28"/>
          <w:vertAlign w:val="subscript"/>
        </w:rPr>
        <w:t>n</w:t>
      </w:r>
    </w:p>
    <w:p>
      <w:pPr>
        <w:pStyle w:val="Normal"/>
        <w:spacing w:lineRule="auto" w:line="360" w:before="0" w:after="0"/>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pacing w:lineRule="auto" w:line="360" w:before="0" w:after="0"/>
        <w:ind w:firstLine="709"/>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z w:val="28"/>
          <w:szCs w:val="28"/>
          <w:vertAlign w:val="subscript"/>
        </w:rPr>
        <w:t xml:space="preserve">n </w:t>
      </w:r>
      <w:r>
        <w:rPr>
          <w:rFonts w:cs="Times New Roman" w:ascii="Times New Roman" w:hAnsi="Times New Roman"/>
          <w:color w:val="000000"/>
          <w:sz w:val="28"/>
          <w:szCs w:val="28"/>
        </w:rPr>
        <w:t>isə əsas eləcə də dövriyyə kapitalının sürətli artımını göstərmiş olur.</w:t>
      </w:r>
    </w:p>
    <w:p>
      <w:pPr>
        <w:pStyle w:val="Normal"/>
        <w:spacing w:lineRule="auto" w:line="36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arrodun bərabərliyində yüksəlişdə artımda təbii temp tarazlıq halını yaradan şərt olaraq hesab olunur.</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color w:val="000000"/>
          <w:sz w:val="28"/>
          <w:szCs w:val="28"/>
        </w:rPr>
        <w:t>G</w:t>
      </w:r>
      <w:r>
        <w:rPr>
          <w:rFonts w:cs="Times New Roman" w:ascii="Times New Roman" w:hAnsi="Times New Roman"/>
          <w:color w:val="000000"/>
          <w:sz w:val="28"/>
          <w:szCs w:val="28"/>
          <w:vertAlign w:val="subscript"/>
        </w:rPr>
        <w:t xml:space="preserve">r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G</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 S</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 – burada yığım payıdır.</w:t>
      </w:r>
    </w:p>
    <w:p>
      <w:pPr>
        <w:pStyle w:val="TextBody"/>
        <w:ind w:firstLine="709"/>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 xml:space="preserve">Xarrod investisiyanın həcminin miqdarının, əhalinin yüksək artımının texniki tərəqqi ilə hesablanan müəyyən olunduğunu göstərirdi. Xarrodun artım modeli deyə bilərik ki, əsasən milli gəlirdə artırılan kəmiyyətin tutduğu paydan və istehsalın sərmayə tutumuyla hesablanır. 1973-1975 illərdə olan iqtisadi böhran tənəzzül isə D. Robinsonun dediklərini fikirlərini təsdiqləyib ön plana gətirdi. Qeyd olunan bu nəzəriyyədə ÜMM–un yüksəliş artım halının milli gəlirin bölüşdürülməsində rolunun asılı olması onun elə əsas tərəfidir.  </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az-Latn-AZ"/>
        </w:rPr>
        <w:t>1.2. Ölkənin iqtisadi artımının  yüksəldilməsinə təsir edən amillərin xarakteristikası</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iCs/>
          <w:color w:val="000000"/>
          <w:sz w:val="28"/>
          <w:szCs w:val="28"/>
          <w:lang w:val="az-Latn-AZ" w:eastAsia="ru-RU"/>
        </w:rPr>
        <w:t xml:space="preserve">Milli istehsalın </w:t>
      </w:r>
      <w:r>
        <w:rPr>
          <w:rFonts w:cs="Times New Roman" w:ascii="Times New Roman" w:hAnsi="Times New Roman"/>
          <w:color w:val="000000"/>
          <w:sz w:val="28"/>
          <w:szCs w:val="28"/>
          <w:lang w:val="az-Latn-AZ" w:eastAsia="ru-RU"/>
        </w:rPr>
        <w:t xml:space="preserve">artımı olaraq biz bunu </w:t>
      </w:r>
      <w:r>
        <w:rPr>
          <w:rFonts w:cs="Times New Roman" w:ascii="Times New Roman" w:hAnsi="Times New Roman"/>
          <w:iCs/>
          <w:color w:val="000000"/>
          <w:sz w:val="28"/>
          <w:szCs w:val="28"/>
          <w:lang w:val="az-Latn-AZ" w:eastAsia="ru-RU"/>
        </w:rPr>
        <w:t>dedikdə elə inkişaf halı</w:t>
      </w:r>
      <w:r>
        <w:rPr>
          <w:rFonts w:cs="Times New Roman" w:ascii="Times New Roman" w:hAnsi="Times New Roman"/>
          <w:i/>
          <w:iCs/>
          <w:color w:val="000000"/>
          <w:sz w:val="28"/>
          <w:szCs w:val="28"/>
          <w:lang w:val="az-Latn-AZ" w:eastAsia="ru-RU"/>
        </w:rPr>
        <w:t xml:space="preserve"> </w:t>
      </w:r>
      <w:r>
        <w:rPr>
          <w:rFonts w:cs="Times New Roman" w:ascii="Times New Roman" w:hAnsi="Times New Roman"/>
          <w:color w:val="000000"/>
          <w:sz w:val="28"/>
          <w:szCs w:val="28"/>
          <w:lang w:val="az-Latn-AZ" w:eastAsia="ru-RU"/>
        </w:rPr>
        <w:t xml:space="preserve">səviyyəsi nəzərimizə gəlir ki, məhdud resurslar həm də məlum məkan sərhəddində tərəfindən  iqtisadi fəaliyyətin bir nəticəsində ölkənin dövlətin milli gəliri artınış olsun. Iqtisadi artım nəzəriyyəsi, həm məşğulluq nəzəriyyəsi ilə bağlıdır. Lakin bu onların funksional vəzifələri kimi  müəyyən qədər fərqlənir. Beləki, məhz məşğulluq nəzəriyyəsi belə tip suala «Nə etmək düzgündür lazımdır ki, əlimizdə mövcud istehsal fondlarından tamamilə istifadə olunsun tipli cavab verirsə, iqtisadi artım nəzəriyyəsi bu sualı belə qoyur: «Tam olaraq məşğuliyyət şəraitində nə və necə etmək lazındırki, istehsal güclərinin yaxud ÜDM-un həcmi yüksəlmiş </w:t>
      </w:r>
      <w:r>
        <w:rPr>
          <w:rFonts w:cs="Times New Roman" w:ascii="Times New Roman" w:hAnsi="Times New Roman"/>
          <w:color w:val="000000"/>
          <w:spacing w:val="-11"/>
          <w:sz w:val="28"/>
          <w:szCs w:val="28"/>
          <w:lang w:val="az-Latn-AZ" w:eastAsia="ru-RU"/>
        </w:rPr>
        <w:t>olsun».</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Nə üçün bu iqtisadi artıma həm mühüm iqtisadi səbəb məqsəd kimi baxılır Bu sualın cavabını deyək ki, belə izah etsək olar ki, əhalinin fərdinə hər nəfərinə düşən ümumi əmtəənin məhsulun artımı, həyat səviyyəsinin kəmiyyətinin yüksəlməsidir. Məhsulun real həcminin yüksəlişi artması, xərclərin minimumlaşdırılması olaraq prinsipinə cavab verərək həm də maddi bolluq yaradır. Elə bununla da artımla olan  inkişaf edən iqtisadiyyat həm də beynəlxalq miqyasda dövlət daxilində sosial iqtisadi məsələlərin problemlərin həllinə həm yeni istehlak təlabatlarının tələblərinin tamamilə ödənilməsinə imkan yaradır-verir. Artımla inkişaf edən belə iqtisadiyyat, illik real əmtəənin  yüksəlişilə müşayət olunur. Bu isə öz tərəfindən növbəsində mövcud hazır istehlak tələbinin ödənilməsinə həm də yeni proqramların əlavə hazırlanmasına şərait yaradır. Əhalinin əmək ödənişinin yüksəlməsi, bununla da onların firəvan həyat mövqeyinin tərzini genişləndirir.</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İqtisadçılar əsasən iqtisadi artımın mühüm amillərini fərqli şəkildə qiymətləndirirlər. Deməli, iqtisadi artımın amillərini həm birbaşa həm də dolayı, eyni zamanda intensiv eləcə də ekstensiv, həm idarə olunan həm də idarəolunmaz,  həm iqtisadi həm də qeyri-iqtisadi və başqa qruplara bölürlər. (Bax: Şəkil 1.) Məsələn, K.R. Makkonel və S.L.Bryu həmin amilləri funksional əlamətlərinə uyğun qruplara ayırırlar: təklif, tələb, bölgü eyni zamanda başqa amillər.</w:t>
      </w:r>
    </w:p>
    <w:p>
      <w:pPr>
        <w:pStyle w:val="Normal"/>
        <w:shd w:fill="FFFFFF" w:val="clear"/>
        <w:spacing w:lineRule="auto" w:line="360" w:before="0" w:after="0"/>
        <w:ind w:firstLine="708"/>
        <w:jc w:val="both"/>
        <w:rPr>
          <w:rFonts w:ascii="Times New Roman" w:hAnsi="Times New Roman" w:cs="Times New Roman"/>
          <w:color w:val="000000"/>
          <w:spacing w:val="-11"/>
          <w:sz w:val="28"/>
          <w:szCs w:val="28"/>
          <w:lang w:val="az-Latn-AZ" w:eastAsia="ru-RU"/>
        </w:rPr>
      </w:pPr>
      <w:r>
        <w:rPr>
          <w:rFonts w:cs="Times New Roman" w:ascii="Times New Roman" w:hAnsi="Times New Roman"/>
          <w:color w:val="000000"/>
          <w:spacing w:val="-11"/>
          <w:sz w:val="28"/>
          <w:szCs w:val="28"/>
          <w:lang w:val="az-Latn-AZ" w:eastAsia="ru-RU"/>
        </w:rPr>
      </w:r>
    </w:p>
    <w:p>
      <w:pPr>
        <w:pStyle w:val="Normal"/>
        <w:shd w:fill="FFFFFF" w:val="clear"/>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939155" cy="1686560"/>
            <wp:effectExtent l="0" t="0" r="0" b="0"/>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22"/>
                    <a:srcRect l="-6" t="-20" r="-6" b="-20"/>
                    <a:stretch>
                      <a:fillRect/>
                    </a:stretch>
                  </pic:blipFill>
                  <pic:spPr bwMode="auto">
                    <a:xfrm>
                      <a:off x="0" y="0"/>
                      <a:ext cx="5939155" cy="16865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Şəkil 1. Ayrı-ayrı iqtisadçıların iqtisadi artımın amillərinə dair baxışları</w:t>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         </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İqtisadi artımın əsas məqsədi tələb və təklif arasında düzgün mütənasibliyin yaradılmışdır.Bu iqtisadi artımın tələb və təklif amilləri hesab </w:t>
      </w:r>
      <w:r>
        <w:rPr>
          <w:rFonts w:cs="Times New Roman" w:ascii="Times New Roman" w:hAnsi="Times New Roman"/>
          <w:color w:val="000000"/>
          <w:spacing w:val="-4"/>
          <w:sz w:val="28"/>
          <w:szCs w:val="28"/>
          <w:lang w:val="az-Latn-AZ" w:eastAsia="ru-RU"/>
        </w:rPr>
        <w:t>olun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Lakin qeyd etınəliyik ki, bu amillərlə yanaşı elə amillər də fəaliyyət göstərir ki, onlar iqtisadi artımın keyfıyyət halına təsir göstərməklə, son nəticədə, istehsal prosesinin nəticəsini yüksəltməklə artım sürətinin mənbəyini əks etdirir. Buna misal olaraq istehsalın proporsional inkişafını, stimullaşdırma mexanizminin yaxşılaşdırılmasını, xalq təsərüfatı strukturunun tarazlaşdırılmasını, istehsalın ərazi üzrə tənzimlənməsi və s. göstərmək ola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Ümumiyyətlə, iqtisadi artımın iki mühüm tipi mövcuddur: ekstensiv və intensiv. Lakin bu tiplərin iqtisadi yüksəlişin müxtəlif mərhələlərində o bir sıra formaları varis olar bilər. İqtisadi artımın bu eksteksiv tipi dedikdə, həm burada artımın elə bir amillər qrupundan danışmaq  deməkdir ki, bütün onlar istehsal prosesinineyni zamanda həm miqyasının artmasına genişlənməsinə gətirmiş olur, həm də əldəmiz nəticə üçün daha çox artıq resurslardan, sərməyadən kapitaldan istifadə olunur. Digər tərəfdən amillərin kəmiyyət artıqlığı çoxluğunu istehsala cəlb olunmaqda əldə olunan nəticə kimi daha çox resurs sərf edildiyi müşahidə olunur. Lakin intensiv hal barəsində bunu sizə demək olmaz. Çünki belə şəraitdə həmin istehsal miqyası təkcə əlavə resurslardan əlimizdə olan tələbatı ödəyə biləcək ehtiyat məhsul istehsalı kimi nəzərdə tutul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Ümumiyyətlə, artımın bu ekstensiv tipi əgər həmin onun kəmiyyət tərəfini daha da çox əks olunmuş etdirirsə, intensiv tipi haqqında isə onun keyfiyyət göstəricilərini olaraq əks etdirir.Məhz buna görə bəzən elə də iqtisadi artımın amillərinin yaxud mənbələrini göstərərkən, bir tərəfdən qayda olaraq onun həm ekstensiv həm intensiv amillərinin  adı çəkilir. Bir cəhəti bizdə xüsusi deyək ki, iqtisadi yüksəlişin artımının «qiymətini», daha çox onun eləcə də cəmiyyətdə neçəyə başa gəldiyi bilmək müəyyənləşdirmək üçün iqtisadi artımın təplərindən istifadə etmək zəruri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artımın tipləri xalis formada fəaliyyət göstərmir. Yəni tam demək mümkün deyil ki, iqtisadi inkişafın filan mərhələsində sırf iqtisadi artımın ekstensiv və ya intensiv tipi fəaliyyət göstərmişdir. Adətən onlar vəhdət şəklində fəaliyyət göstərirlər. Lakin inkar olunmaz forma hal kimi deməliyik ki, artımın intensiv olaraq  tipli hansısa şəraitdə iqtisadi yüksəlişin inkişafın yeni keyfıyyət formasına  salınmasına birbaşa səbəb olur.</w:t>
      </w:r>
    </w:p>
    <w:p>
      <w:pPr>
        <w:pStyle w:val="Normal"/>
        <w:shd w:fill="FFFFFF" w:val="clear"/>
        <w:spacing w:lineRule="auto" w:line="360" w:before="0" w:after="0"/>
        <w:ind w:firstLine="708"/>
        <w:jc w:val="both"/>
        <w:rPr/>
      </w:pPr>
      <w:r>
        <w:rPr>
          <w:rFonts w:cs="Times New Roman" w:ascii="Times New Roman" w:hAnsi="Times New Roman"/>
          <w:color w:val="000000"/>
          <w:spacing w:val="3"/>
          <w:sz w:val="28"/>
          <w:szCs w:val="28"/>
          <w:lang w:val="az-Latn-AZ" w:eastAsia="ru-RU"/>
        </w:rPr>
        <w:t xml:space="preserve">Bir qayda olaraq iqtisadi yüksəlişin intensiv tipi ictimai formada istehsalın </w:t>
      </w:r>
      <w:r>
        <w:rPr>
          <w:rFonts w:cs="Times New Roman" w:ascii="Times New Roman" w:hAnsi="Times New Roman"/>
          <w:color w:val="000000"/>
          <w:sz w:val="28"/>
          <w:szCs w:val="28"/>
          <w:lang w:val="az-Latn-AZ" w:eastAsia="ru-RU"/>
        </w:rPr>
        <w:t>intensivləşdirilməsinin meydana çıxması, qərarlaşması həm də inkişafı şəraitində baş verir. İntensivləşdirmə ümumiyyətlə, təsərrüfatçılığın qanunauyğun prosesi olub istehsalm səmərəliliyini təmin edən prosesd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Texnoloji istehsal üsulunun birbaşa mütərəqqi istehsal prosesinə uyğun  əsaslanan intensivləşdirmə demək ki, əsasən məhsul vahidinə sərf edilən resursların miqdarının azalmasına, dövr vahidi ərzində təlabatı ödəyəcək əmtəə artımının baş verməsinə gətirir. Deməli, intensivləşdirmə prosesi məhdud resurslardan artan tələbatın ödənilməsinə xidmət edərək şəxsiyyətin belə şəraitdə hərtərəfli inkişaf etməsinə şərait yaradır. Yəni intensivləşdirmə fəaliyyəti baxımından sosial istiqamətə yönümü daha genişdir. Çünki intensivləşdirmə iri, mütərəqqi maşınlı istehsala əsaslanır, vaxtı qənaətə aparır, tələbatın artmasına səbəb olur. Lakin belə qənaətə gəlmək olmaz ki, intensivləşdirmə özbaşına fəaliyyət göstərir. İntensivləşdirmə prosesinin təmin olunmasında ixtisaslaşdırmanın genişləndirilməsi və dərinləşdirilməsi xüsusi </w:t>
      </w:r>
      <w:r>
        <w:rPr>
          <w:rFonts w:cs="Times New Roman" w:ascii="Times New Roman" w:hAnsi="Times New Roman"/>
          <w:color w:val="000000"/>
          <w:spacing w:val="-5"/>
          <w:sz w:val="28"/>
          <w:szCs w:val="28"/>
          <w:lang w:val="az-Latn-AZ" w:eastAsia="ru-RU"/>
        </w:rPr>
        <w:t>rol oynayı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Azad bazar iqtisadiyyatı həyatın bütün sahələrində demokratikləşməni qəbul edir, lakin bu heç də hər şeyin bazar vasitəsilə həll </w:t>
      </w:r>
      <w:r>
        <w:rPr>
          <w:rFonts w:cs="Times New Roman" w:ascii="Times New Roman" w:hAnsi="Times New Roman"/>
          <w:color w:val="000000"/>
          <w:spacing w:val="-3"/>
          <w:sz w:val="28"/>
          <w:szCs w:val="28"/>
          <w:lang w:val="az-Latn-AZ" w:eastAsia="ru-RU"/>
        </w:rPr>
        <w:t>olunması deyild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İstehsalm demokratikləşməsində, xüsusən də intensiv tipli iqtisadiyyatın demokratikləşməsində mütləq bir mənalı olaraq iqtisadiyyat dövlət tərəfindən tənzim olunmalıdır. Çünki yeni iqtisadi sistemin özünəməxsus dövlət quluculuğu olmaqla ona uyğun iqtisadi mexnizm </w:t>
      </w:r>
      <w:r>
        <w:rPr>
          <w:rFonts w:cs="Times New Roman" w:ascii="Times New Roman" w:hAnsi="Times New Roman"/>
          <w:color w:val="000000"/>
          <w:spacing w:val="-2"/>
          <w:sz w:val="28"/>
          <w:szCs w:val="28"/>
          <w:lang w:val="az-Latn-AZ" w:eastAsia="ru-RU"/>
        </w:rPr>
        <w:t>yaranmalı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 xml:space="preserve">İqtisadi artımın amillərinin inkişaf meylindən və nisbətlərindən </w:t>
      </w:r>
      <w:r>
        <w:rPr>
          <w:rFonts w:cs="Times New Roman" w:ascii="Times New Roman" w:hAnsi="Times New Roman"/>
          <w:color w:val="000000"/>
          <w:spacing w:val="6"/>
          <w:sz w:val="28"/>
          <w:szCs w:val="28"/>
          <w:lang w:val="az-Latn-AZ" w:eastAsia="ru-RU"/>
        </w:rPr>
        <w:t xml:space="preserve">asılı olaraq onun intensiv tipinin başlacı olaraq üç forması mövcuddur: </w:t>
      </w:r>
      <w:r>
        <w:rPr>
          <w:rFonts w:cs="Times New Roman" w:ascii="Times New Roman" w:hAnsi="Times New Roman"/>
          <w:color w:val="000000"/>
          <w:sz w:val="28"/>
          <w:szCs w:val="28"/>
          <w:lang w:val="az-Latn-AZ" w:eastAsia="ru-RU"/>
        </w:rPr>
        <w:t>fondtutumlu, resursqoruyucu və fond tutumu.</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ab/>
        <w:t>Fondtutumlu forma deyək ki, canlı əməyin artımında qənaətini əks olunur, məsrəflərdə istehsal amillərinin payının artmasıyla əməyin fondlarla təmiz silahlanmasının artımını göstər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Resursqoruyucu forma üçün məhsul vahidinə sərf edilən canlı həm də əmək məsrəflərinin və istehsal tərəflərinin fondlarının həcminin  eyni zamandakı qənaətli </w:t>
      </w:r>
      <w:r>
        <w:rPr>
          <w:rFonts w:cs="Times New Roman" w:ascii="Times New Roman" w:hAnsi="Times New Roman"/>
          <w:color w:val="000000"/>
          <w:spacing w:val="-1"/>
          <w:sz w:val="28"/>
          <w:szCs w:val="28"/>
          <w:lang w:val="az-Latn-AZ" w:eastAsia="ru-RU"/>
        </w:rPr>
        <w:t>xarakterik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Fondtutumlu forma üçün isə istehsalın intensivləşdirilməsinin xüsusi hallardakı xüsusiyyətini əks etdirir, fondtutumlu və resursqoruyucu formalar arasındakı hədləri müəyyənləşdirməyə imkan ver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Azərbaycan iqtiadiyyatının sənaye sahələrində bu göstəricilər aşağıdakı cədvəldə öz əksini tapmışdı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İqtisadi artımın intensiv tipinin bu formalarımı göstərməklə belə nəticəyə gəlmək olmaz ki, iqtisadi inkişafın hər hansı bir mərhələsi üçün bu formalarm hər biri səciyyəvi olub. Deməliyik ki, əgər intensiv tip fəaliyyət göstəribsə, belə şəraitdə onun formalarının  hər 3-ü eyni vaxtda fəaliyyət göstərib. Ancaq belə şəraitdə onların hər hansı biri aparıcı olub. Hazırki dövrün sosial-iqtisadi inkişafına nəzər salsaq, iqtisadi tənəzzülün dərinləşdiyi bir şəraitdə iqtisadi artımın intensiv tipindən danışmaq bir qədər iqtisadi hadisələrin gedişatından kənarda olasa da göstərməliyik ki, yaxın gələcək labüd hal kimi iqtisadi artımın intensiv tipinin fondtutumlu forması üstünlüyə malik olacaqdır. Çünki texniki tərəqi müəyyən edən sahələri (bu sahələr də fondtutumludur) inkişaf etdirmədən heç cür iqtisadi artımın ekstensiv amillərindən belə səmərəli istifadə etmək olmayacaqdır.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Sonrakı mərhələ üçün iqtisadiyyatın yönümü genişləndikcə iqtisadi inkişafın fondtutumlu formasını resursqoruyucu forması əvəz edəcəkdir. İntensivləşdirmə şəraitində fondtutumlu və resursqoruyucu formalar sadəcə olaraq bir-birini əvəz etınir. Onların bir-birinə təsir dairəsi elədir ki, fondtutumlu formanın amilləri resursqoruyucu formamn amillərinə çevrilə bilər. Məsələn, buna misal olaraq göstərə bilərik ki, əsas istehsal fondların aktik hissəsini yeniləşdirməklə intensivləşdirmə intensiv inkişafın fondtutumlu  forması vasitəsi ilə təmin olunurdu. Yaradılmış istehsal avadanlığmdan istifadəni yaxşılaşdırmaqla isə tətbiq olunan resurslarm hər manatından əlavə xalis məhsul əldə etmək mümkün olar. Bu da o deməkdir ki, intensiv artımın resursqoruyucu amili fəaliyyət göstərməyə başlamışdır. Ona görə də hər hansı konkret dövrdə qarşıya qoyulmuş vəzifələrin həyata keçirilməsi ilə əlaqədar iqtisadi artımın intensiv tipinin formalarmm bir-biri üçün zəmin yaratdığı müşahidə etınək ola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ununla yanaşı qeyd etınəliyik ki, iqtisadi artımın ekstensiv tipii şəraitində onun kəmiyyət amilləri tükəndikcə (əmək, maddi, yanacaq, enerji resursları, kapital qoyuluşları) eyni zamanda onlardan istifadənin səmərəliliyi aşağı düşdükdə, tətbii resursların əldə olunması bahalaşdıqca cəmiyyətin sərf edəcəyi xərclərin kütləsi də artınağa başlayacaqdır. Digər tərəfdən onun intensiv tipii üçün xarakterik olan keyfıyyət amillərinə olan ehtiyac, eyni zamanda resurslara olan tələbat yüksəldikcə əlavə məsrəflərin xərclənməsinə səbəb olacaqdır. Belə şəraitdə iqtisadi artımın ən zəruri səviyyəsinin əldə olunması üçün iqtisadi artımın tiplərinin fəaliyyətindəki iqtsadi mühiti diqqət mərkəzində saxlamaq lazımdır. İqtisadi artımın tiplərinə həm obyektiv, həm də subyektiv amillər tükənməsi, təbii sərvətlərinin əldə olunması getdikcə bahalaşması, iqtisadiyyatın bir tərəfli, yəni son məhsul istehsalı və istehlakı baxımdan ixtisaslaşdırılmaması səbəb olmuşd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Subyektiv səbəblər sırasına isə, istehsal fondları istifadənin pisləşməsi, kapital qoyuluşunun səmərəliliyinin aşağı düşməsi, xalq təsərrüfatının planlaşdırılması və idarə edilməsi sistemindəki çatışmamazlıq, iqtisadi fəaliyyətindəki ətalət, adamların işgüzarlığının artmasına şəraitin olmaması və s. aid etınək ola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İqtisadi artımın bu amillərinin hərəsinin özünəxas təsir əhatəsi olmasına baxmayaraq, elə məhz onları bir araya gətirən ümuıni cəhət var ki, onların müəyyən hissəsi təklif, qalan hissəsi isə məhz tələb amilləri simasında birləşir. Deməli, ayrı-ayrı ölkələrin istəs iqtisadi artım səviyyəsindəki istərsə də fərq məhz həmin amillər qrupunun ümumi formasında nə cür eləcə də hansı bölgüdə tətbiq edilməsindən birbaşa asılıdır. Əgər iqtisadi artımın təklif amilləri onun fıziki həcminin,yəni kəmiyyət cəhətdən artımını əks etdirirsə, tələb amilləri isə kefiyyət cəhətdən əks etdirilir. Tutaq ki, ölkə resurs cəhətdən və texnoloji baxımdan zəngindirsə, həmin artım amilləri yığılıb qalır, istehsal potensialından istifadə edilmir. Başqa sözlə, həmin artım amilləri üçün zəruri olan məcmu xərclərin səviyyəsi dəyişməz qalır yaxud da artan resurslardan faydalı məhsul əldə olunması üçün səmərəli bölgü aparılmır. Yəni iqtisadi potensialm məqsədəyönlü istifadəsi üçün resurslarm istehsal dövriyyəsinə tam cəlb olunması ilə yanaşı eyni zamanda onlardan daha səmərəli istifadə etınək </w:t>
      </w:r>
      <w:r>
        <w:rPr>
          <w:rFonts w:cs="Times New Roman" w:ascii="Times New Roman" w:hAnsi="Times New Roman"/>
          <w:color w:val="000000"/>
          <w:spacing w:val="-9"/>
          <w:sz w:val="28"/>
          <w:szCs w:val="28"/>
          <w:lang w:val="az-Latn-AZ" w:eastAsia="ru-RU"/>
        </w:rPr>
        <w:t>lazım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Qeyd etınəliyik ki, iqtisadi artımın keyfıyyət tərəfıni əks etdirən tələb amilləri onun illər üçün səviyyəsinə daha çox təsir göstərir, çünki, iqtisadi artımın keyfiyyətcə dəyişməsə tələbin səmərəliliyi meydana gəlməyəcəkdir. Tutaq ki, neft, pambıq və ya üzüm istehsalı, potensial baxımdan iştənilən səviyyədədir. Lakin onlardan real və ya maksimum faydalı son məhsul əldə olunması üçün məqsədəuyğun istifadə olunmazsa, onda onların fıziki həcmlərinin artırılmasının heç bir faydası yoxdur. Çünki, iqtisadi artim maksimum faydalı məhsul səviyyəsinin əldə olunması ilə hüdudlaşır. Görkəmli Amerika iqtisadçısı P.Samaelson iqtisadi artımın tələbin amillərinin rolu barədə gətirdiyi dəlillər də olduqca dəyərli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Lakin bu heç də bizim saydıqlarımız o demək deyildir ki, müəyyən həddə iqtisadi artımın təklif və tələb amilləri bir-birindən ayrılıqda fəaliyyət göstərirlər. Əslində iqtisadi dinamikanın gedişatında bu amillər qarşılıqlı əlaqə şəklində təsir göstərirlər. Məsələn, işsizlik əgər investisiyanın, yəni əsas kapital qoyuluşunun artım sürətini ləngidirsə, deməli, investisiyanın bu səviyyəsi yeni iş yerlərinin açılması imkanını da məhdudlaşdırır. Yaxud investisiyanın sürətli gedişatı mövcud təbii resursların faydalı məhsul istehsalı üçün tətbiq olunması əvəzinə mövcud vəziyyətin qorunması xatirinə həmin resurslarm qiyməti,daxili bazar nəzərə alınmadan qaldırılır və xarici bazar hesabına reallaşdırılır. Bu da yeni istehsal prosesi üçün zəruri olan əlavə texniki avadanlıqlarm qiymətlərinin bahalaşmasına, istehsal xərclərinin antiinfliyasiya girdabına düşməsinə gətirib çıxarır. Ümüd yalnız çarxı saxlayan oxda olur. Əgər ox sıradan çıxana qədər müxtəlif fiziki, texniki tədbirlər görülməklə yanaşı, ciddi iqtisadi tədbir görülməsə, o da sıradan çıxacaq. Yəni iqtisadi artımı iqtisadi azaltına yox, iqtisadi tənəzzül əvəz edəcək. Belə vəziyyətdə də yalnız iqtisadiyyatı bir qədər əlverişli şəraitə gətirmək üçün qısamüddətli tədbirlər görüləcək. Ona görə də iqtisadi artımı makloiqtisadi səviyyədə mövcud olan göstəricilər vasitəsi ilə qiymətləndirmək də çox vacib olan şərtlərdən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ndi isə konkret olaraq iqtisadi artımın ayrı-ayrı amillərinin mahiyyəti üzərində dayanaq.</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Təbii resurslarm kəmiyyət və keyfıyyəti. Qeyd etınəliyik ki, iqtisadi artımın bu amili iqtisadiyyatın bir növ start götürülməsi üçün çox vacibdir. Çünki, təbii resurslarm istehsala cəlb olunmasından əvvəl onun mövcud səviyyəsi iqtisadiyyatın aparılma istiqamətinin müəyyənləşdirilməsinə imkan yaradır. Bu bir qayda olaraq, təbii resursları zəngin olän ölkələrdə kənd təsərrüfatınm sürətli inkişafına səbəb olmaqla onun sənayesinin inkişafına təməl daşını qoyur. Təbii resurslar dedikdə, burada adətən torpaq, xammal resurslarım, yerin təkindən hasil olunan və su şelfındən əldə olunan resursları fərqləndirmək lazımdır. Torpaq bir qayda olaran, kənd təsərrüfatı işlərinin aparılması üçün zəruridir. Aydındır ki, münbit torpaq sahələrinin çoxluğu kənd təsərrüfatı məhsullarının artırılması deməkdir. Lakin bu, bir qayda olaraq, sənayecə zəif inkişaf etıniş ölkələr üçün əhəmiyyət daşıyır. Sənayedə inkişaf etıniş ölkələr üçün əhəmiyyət daşıyır. Sənayedə inkişaf etıniş ölkələrdə torpaq keyfiyyətcə yaxşılaşdırılır, onun həcminin çox və ya azlığı heç də əsas amil rolunu oynamır. Lakin torpaq istehsal üçün əhəmiyyətinin hər şəraitdə saxlayır. Çünki, şoran,yararsız,qumlu,bataqlıq torpaq sahələrinin əlavə kapital tətbiq etınəklə yararlı vəziyyətə gətirmək mümkündür ki, bu da istehsalm amil kimi fəaliyyətini əsaslandırı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Respublikada kənd təsərrüfatı torpaqlarmdan səmərəli istifadə olunmasına səy göstərilməklə yanaşı əkin sahələridə genişlən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Xammal resurslarma gəldikdə göstərməliyik ki, onlar iki hissəyə bölünür: birinci, tükənən resurslara və ikinci, yeniləşən resurslara.</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stehsal olunan məhsullarm kəmiyyəti bir qayda olaraq, tükənən və yeniləşən resurslara müxtəlif şəkildə təsir göstərir. Əgər neft yanacaq sənayesində yalnız mazut kimi istifadə olunursa, onda onun tükənməsi ilə yanaşı sürətli şəkildə hasilat vaxtının azalmasına da gətirib çıxaracaqdır. Yaxud bir hektar meşə sahəsi kəsilib taxta-şalban kimi istifadə olunursa və əvəzində başqa sahədə meşə salınmırsa, bu gələcəkdə taxta-şalbana olan ehtiyacın sürətlə artınasına gətirib çıxaracaq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 xml:space="preserve">Təbii xammal kimi, meşəllərin bərpası və yeni meşələrin salınması vacib məsəldir. Bu məsələ son zamanlar diqqət artırılmışdır. </w:t>
        <w:tab/>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Tükənən xammallara, bir qayda olaraq, neft, qaz, daş kömür və s. yeniləşən xammalara isə balıqçılığı, meşəçiliyi misal göstərə bilərik.</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Hər 2 şəraitdə, istər tükənən, istərsə də yeniləşən resurslardan səmərəli istifadə etınək lazımdır. Məsələn, əgər yanacaq sənayesi yalnız mazutla işləsə, deməli, onun tükənməsi sürətlənəcək və yaxud da onu əvəz edəcək digər yanacaq növündən istifadə olunarsa, onda neft tükənməsinin qarşısı tədricən almasaq. Başqa sözlə demiş olsaq, xammal resurslarmdan istifadəyə təbii təkamül yoluna üstünlük verilməlidir. Bir cəhəti də xüsusi qeyd etınək lazımdır ki, təbii sərvətləri zəngin olan ölkələr, bir qayda olaraq onlardan sənayedə inkişaf etıniş ölkələrin vasitəsib istifadə olunur,yaxud da həmin sərvətlərə müxtəlif korporasiyalar nəzarət ed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Əmək resurslarınm kəmiyyət və keyfıyyəti iqtisadi artımda xüsusi rola malikdir. Belə ki, məhsul artımını ya əmək resurslarmdan, ya da onlardan daha məhsuldar istifadə etınək yolu ilə əldə etınək olar. Yəni əmək sərfinin artırılması ilə vaxt vahidi müddətində daha da çox məhsul istehsal etmək yaratmaq olar. Bu baxımdan əmək sərfi dedikdə, məhsul istehsalında məşğul olanlarm sayı və işlənmiş saatlarm orta miqdarı nəzərdə tutulur. Əmək sərfinin daşıyıcısı olan iş qüvvəsi təhsil və peşə hazırlığından asılı olaraq iqtisadi artımın sürətinə müxtəlif dərəcədə təsir göstərir. Əhalinin təbii artım sürəti yüksək olan, lakin onların təhsili və reşə hazırlığı aşağı olan ölkələrdə o iqtisadi artımın nəinki sürətinə, əksinə onların ləngiməsinə səbəb ol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elə bir cəhəti də diqqət mərkəzində saxlamaq lazımdır ki, istehlak məhsullarınım artımı, həyat səviyyəsinin artımı ilə yanaşı əhalinin sayının artmasına da səbəb olur. Bu hər şeydən əvvəl o şəraitdə baş verir ki, istehsalm şəxsi istehlak sahəsindəki artımı, onun əhalinin təbii artımı arasındakı uyğunsuzluq hallarımın qarşısını almış olar. Digər tərəfdən səhiyyə xidmətinin yaxşılaşması ilə uşaq ölümünün qarşısı alınmış olur. Lakin demoqrafik proseslərin, yəni əhali arasında doğum və ölüm hallarınım müxtəlifliyi əhalinin və məşğul olanların sayına təsir göstərməklə iqtisadi artımın mühüm göstəricisi kimi iqtisadi inkişaf proqramının önundə qurmalı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Əsas kapitalın həcmi. Göstərmək lazımdır ki, ölkənin milli məhsulunun və ya milli gəlirinin artımının xeyli hissəsi əsas kapitalın həcminin, başqa sözlə, əsaslı vəsait qoyuluşunun yüksəlişi hesabma əldə olunur.Təxmini hesablamalara görə dünyanın bir sıra inkişaf etmiş ölkələrində əsaslı vəsait qoyuluşu hesabına milli gəlirin real artımı 15-20% əldə olunur.Aydımdır ki, işçinin əmək məhsuldarlığı o vaxt yüksəlir ki, o vaxt vahədə ərzində daha çox karitaldan istifadə etmiş olsun. Bu da o vaxt baş vermiş olur ki, istehsal prosesində daha səmərəli və faydalı nəticə verən investisiyaya cəlb olunmuş olsun. Başqa sözlə, forma dəzgahı ,pambıqyığan maşın, neft emal edən qurğu, dondurma buraxan, ətçəkən maşmlar, daha təkmil və qısa müddətdə daha çox fayda gətirən maşın,texnika və qurğularla əvəz olunsun. Əlbəttə, belə şəraitdə əgər işçilərin sayı azalarsa, onda əsas, kapitalın cəmi kütləsi artar və onun adambaşma düşən həcmi,yəni fondlarla silahlama yüksələr. Əgər işçilərin sayının artımı investisiya olunan kapitalın həcminin artımına nisbətən yüksək olarsa, onda faktiki olaraq əmək məhsuldarlığı aşağı düşər və iqtisadi artımın da sürəti ləngiməyə başlayır. Belə vəziyyət istər bazar sistemi ölkələr üçün istərsə də inzibati-dövlət idarəetınə sistemli ölkələr üçün olsun, nəticə eynidir,lakin, çıxış yolu müxtəlifdir. Bazar sistemi ölkələrdə xüsusi mülkiyyətin çevik və səmərəli fəaliyyəti hesabına mövcud vəziyyətdən çıxış yolu tez tapılır, çünki, bu ölkələrdə ağırlıq mərkəzi, müxtəlif sahibkarlar üzərinə düşü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azar sistemi ölkələrdə əsas kapital qoyuluşu dövlət tərəfindən çox vaxt elə sahələr üzərinə yönəldilir ki, onlar gələcəkdə iqtisadiyyatın bütün bölmələrinin səmərəli fəaliyyətinə təkan vermiş olurlar. Məsələn, dəmir yolları, şoselər, su təchizatları, kanalizasiya, hava limanları, qaz və istixana sistemləri və s. infrastruktur sahələr kimi dövlət tərəfindən intestisiya edilir. Öz növbəsində bu sahələr iqtisadi artımın olunmasına imkan yara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Texniki tərəqqi. Göstərməliyik ki, iqtisadi artıma təsir edən amillər arasında texniki tərəqiyə qədər izah etdiyimiz amillər də özünəməxsus təsir dairəsinə malikdir, lakin texniki tərəqqi iqtisadi artımı hərəkətə gətirən mərkəzi qüvvədir. Texniki tərəqqinin iqtisadi artım üçün həlledici rola malik olmasını onda görmək olar ki, istər təbii, istər əmək resursları, istərsə də kapitaltətbiqi olsun, bunların hər biri bilavasitə texniki tərəqqidən asılıdır. Bu baxımdan artımın bu amilləri texniki tərəqqi vasitəsilə vəhdət halında fəaliyyət göstərirlər. İqtisadi həyatda texniki tərəqqiyə doğru meyil müşahidə olunmursa, onda artım amilləri təcrid olunmuş şəkildə fəaliyyət göstərəcək və tələb olıman heç bir istənilən nəticə əldə olunmayacaq. Ona görə də inkişaf etmiş eləcə də inkişaf etməkdə olan ölkələrdə texniki tərəqqinin özünün təminedici amilləri olan özünə, təhsilə və idarəetınə sisteminə xüsusi diqqət yetirilir. Daha doğrusu, iqtisadi artım üçün elə bir dövrün gəlib satacağı nəzərdə tutulur ki, bütün investisiyamn önündə insan kapitalı duracaq. Bunun nəticəsində də dünyanın bütün qabaqcıl ölkələrində elm və təhsil sahəsindəki problemlər uzumüddətli iqtisadi siyasətin önündə dur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Adətən texniki tərəqqi dedikdə, burada yeni texnologiyanın, yüksək keyfıyyət göstəricisinə malik olan alət və avadanlıqlarm yaradılması, yaxud da tamamilə yeni metodla aparılan istehsal prosesi başa düşülür. Halbuki yeni istehsal prosesinin özünün təşkili və idarə olunması da məhz texniki tərəqqinin mühüm istiqamətlərindəndir. Ona görə də texniki tərəqqi dedikdə, yeni istehsal prosesi və təkmilləşdirilmiş texnologiya, istehsalın təşkili və idarə olunmasmın yeni metodu başa düşülməlidir. Texniki tərəqqinin tətbiqində şüar məqsəd yalnız hansısa məhdud resurslardan düzgün  istifadə edib tələbatı təmin ödəyə bilən və ya ona müəyyən vaxt ərzində cavab verən son məhsul yaradılması istehsalı anlaşılır. Texniki tərəqqinin kəsb etdiyi əhəmiyyətdən hələ tam danışmaq olmaz. Texniki tərəqqinin nailiyyəti istehsalm elə istiqamətini əhatə etməlidir ki, həmin proses son məhsulda hüdudlaşsın. Deməli, neft hasilatında onun həm emalı, həm də ona xidmət edən sahələrdə kompleks şəkildə texniki tərəqqinin nailiyyətlərindən istifadə olunmalıdır.</w:t>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ab/>
        <w:t>Azərbaycanın iqtisadiyyatında elmi-texniki tərəqinin inkişafını, ona ayrılan dövlət vəsaitini həcmi ilə əlaqələndirmək ola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Göstərməliyik ki, iqtisadi artıma uyğun olaraq təsir edən amillərdən biri kimi məcmu xərclərin səviyyəsinin artmasının yüksəldilməsidir. Əvvəldə göstərdiyimiz amillərdən fərqli olaraq, bu dediyimiz amil eləcə də haqqında bir qədər sonra bildirəcəyimiz resursların kəmiyyətinin düzgün bölgüsü amili tələbin amillərinin fəaliyyətiylə bağlanır (yəni iqtisadi artımın bütün amilləri məcmu şəkildə fəaliyyət göstərdiyi bir şəraitdə tətbiq olunacaq, məhdud resurslardan istifadə məsələsi qarşıya çıxacaqdır). Deməliyik ki, hər hansı bir məhsul istehsalı üçün nəzərdə tutulan resursların xərclənməsi, onun digər tərəfdən bir alternativ məhsul yatarması üçün istifadəsini demək olar ki, qeyri-mümkünləşdirir. Bu o deməkdir ki, iqtisadi artımın hər hansı səviyyəli sürətini əldə etınək üçün istehsal imkanları mütləq nəzərə almaq lazımdır. Hesab edək ki, sement istehsalmın illik imkanı 100 min ton bərabərdirsə, onun bir hissəsi mənzil tikintisi, digər hissəsi özüllüklərin hazırlanması üçün nəzərdə tutulmuşdursa, bu halda iri bəndlərin hazırlanması üçün ondan istifadə etmək mümkün olmayacaqdır. Onda gərək ya mənzil tikintisi dayansın, ya da özüllüklər istehsalı. Yəni xərclərin səviyyəsini yüksəldərkən mütləq onun tətbiq olunduğu digər sahələrindəki həcmini </w:t>
      </w:r>
      <w:r>
        <w:rPr>
          <w:rFonts w:cs="Times New Roman" w:ascii="Times New Roman" w:hAnsi="Times New Roman"/>
          <w:color w:val="000000"/>
          <w:spacing w:val="-4"/>
          <w:sz w:val="28"/>
          <w:szCs w:val="28"/>
          <w:lang w:val="az-Latn-AZ" w:eastAsia="ru-RU"/>
        </w:rPr>
        <w:t>azaltmaq lazım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Digər tərəfdən hesab edək ki, il ərzində 100 min tonun-düyüdən dəyirmana gətirilən buğdanın həcmi 50 min ton aşağı düşürsə, deməli orada tətbiq olunan bütün məcmu xərclərin səmərəliliyi və həmin sahədə çalışan işçilərin məhsuldarlıqları aşağı düşəcək. Hesab edək ki, 100 hektar sahənin hər hektarından heç bir əlavə kultivasiya aparmadan 15 sent. Pambıq əldə edilir. Əgər həmin sahə bir dəfə kultivasiya edilirsə məhsuldarlıq 30 sentnerə, iki dəfə kurtivasiya edilirsə 34 sentnerə, üç dəfə kultivasiya edilərək 39 sentnerə çatdırılsa, sonrakı edilən bütün kultivasiya işlərində artıq məhsuldarlıq dayanacaqdır (yəni sonradan tətbiq olunacaq xərclərə nisbətən əldə olunacaq məhsul sıfra bərabər olacaqdır). Əgər belə olmasaydı bütün torpaqlardan intensiv istifadə etməklə dünyada pambığa olan tələbatı tam ödəmək olardı. Bütün bu misalardan o nəticəyə gəlınək olur ki, çəkilən hər cür xərclərin olduğundan istənilən nəticəni əldə etmək mümkün deyil. Xərclərin tətbiqi artdıqca onların verimi heç də düz istiqamətdə artmır, çünki xərclərin müəyyən tətbiqi səviyyəsində verimi sıradan çıxmağa başlay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ütün bu deyilənlərdən belə nəticəyə fikrə  gəlınək olar ki, bir tərəfdən  iqtisadi artımın təmin təşkil edilməsinə məcmu xərclərin tətbiqi elə səviyyədə olmalıdır ki, onlar mövcud resurslardan istifadə etməklə müəyyən tələbatı ödəyən məhsul istehsalı ilə hüdudlaşmış olsunlar. Yəni istehsal imkanları resurs tətbiqi ilə uyğunlaşdırılarkən istənilən artım səviyyəsini əldə etınək mümkün olsun.</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tabs>
          <w:tab w:val="clear" w:pos="708"/>
          <w:tab w:val="left" w:pos="3960" w:leader="none"/>
        </w:tabs>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FƏSİL 2. XARİCİ TİCARƏT ƏLAQƏLƏRİ VƏ İQTİSADİ ARTIMIN TƏHLİLİ</w:t>
      </w:r>
    </w:p>
    <w:p>
      <w:pPr>
        <w:pStyle w:val="Normal"/>
        <w:tabs>
          <w:tab w:val="clear" w:pos="708"/>
          <w:tab w:val="left" w:pos="3960" w:leader="none"/>
        </w:tabs>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11"/>
        <w:widowControl w:val="false"/>
        <w:autoSpaceDE w:val="false"/>
        <w:spacing w:lineRule="auto" w:line="360"/>
        <w:ind w:left="0" w:hanging="0"/>
        <w:jc w:val="center"/>
        <w:rPr>
          <w:b/>
          <w:b/>
          <w:color w:val="000000"/>
          <w:sz w:val="28"/>
          <w:szCs w:val="28"/>
        </w:rPr>
      </w:pPr>
      <w:r>
        <w:rPr>
          <w:b/>
          <w:color w:val="000000"/>
          <w:sz w:val="28"/>
          <w:szCs w:val="28"/>
          <w:lang w:val="az-Latn-AZ"/>
        </w:rPr>
        <w:t xml:space="preserve">2.1.Milli iqtisadiyyatın dinamik inkişafında xarici ticarət </w:t>
      </w:r>
    </w:p>
    <w:p>
      <w:pPr>
        <w:pStyle w:val="11"/>
        <w:widowControl w:val="false"/>
        <w:autoSpaceDE w:val="false"/>
        <w:spacing w:lineRule="auto" w:line="360"/>
        <w:ind w:left="0" w:hanging="0"/>
        <w:jc w:val="center"/>
        <w:rPr>
          <w:b/>
          <w:b/>
          <w:color w:val="000000"/>
          <w:sz w:val="28"/>
          <w:szCs w:val="28"/>
          <w:lang w:val="az-Latn-AZ"/>
        </w:rPr>
      </w:pPr>
      <w:r>
        <w:rPr>
          <w:b/>
          <w:color w:val="000000"/>
          <w:sz w:val="28"/>
          <w:szCs w:val="28"/>
          <w:lang w:val="az-Latn-AZ"/>
        </w:rPr>
        <w:t>əlaqələrinin rolu</w:t>
      </w:r>
    </w:p>
    <w:p>
      <w:pPr>
        <w:pStyle w:val="Normal"/>
        <w:widowControl w:val="false"/>
        <w:autoSpaceDE w:val="false"/>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inkişafın ən səmərəli tərəfi yolu sayılan bazar sisteminin münasibətlərinin təşəkkülü zamanı çox qədimdir eləcə də o, təkmilləşərək müasir dünyanın əsas iqtisadiyatın idarə edilməsində vacib rola malikdir. Keçmiş ittifaq dövründə və eyni zamanda Azərbaycanda baş verən əsas siyasi-iqtisadi dəyişmələr nəticəsində ölkədə iqtisadiyyatınm inkişafı bazar münasibətlərinin yaranmasının istiqamətini seçə bilmişdir. Belə bir dövrdəki ölkədəki iqtisadi vəziyyətin  transformasiya edilməsinin məğzi, bu transformasiyanın nəticələrini nəyi başa çatacağı araşdırılmalıdır. Bunun üçün isə əvvəlcə ölkə iqtisadiyyatınm tərəqqinin  artım strategiyası formalaşdırılmalı, eləcə də istiqaməti müəyyənləşdirilməlidir. Ölkənin iqtisadi baxımdan artım tərəfindən strategiyası həm də onun üçün müddətli dövrdə siyasətində iqtisadi inkişafın əsas məqsəd və vasitələrinin uyğunlaşması birləşməsini, eyni zamanda əlaqəli fəaliyyətini göstər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u öz iqtisadiyyatında əsaslı dəyişiklik etmək məcburiyyətində olan bütün ölkələr baxımından  vacib məsələd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İqtisadi vəziyyətin müəyyən edilməsində əsas-birinci yerdə iqtisadi tərəqqinin məqsədinin müəyyən mənada aşkar edilməsi durur. Məqsəd isə müəyyən edildikdən bir qədər sonra onun hansı elementlərlə  yerinə yetirilməsi müəyyənləşdirilir. Bu vaxt məqsədin reallaşdırılması tərəfindən zəruri olan dövr amili də nəzərdə tutulmalıdır. Çünki, iqtisadi strategiya öyrənilənərkən və yeni iqtisadi vəziyyətə  transformasiya olunarkən çox hallarda bizdən uzun müddət tələb odur ki, bu da köhnə iqtisadi haldan yeni iqtisadi vəziyyətə  keçid dövrü olaraq bilin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İqtisadi artım strategiyasının vacib elementləri olan məqsəd eləcə də vasitələr müəyyən elementlərin funksiyalarını daşılayırlarsada, məhz onlar fəaliyyətləri ilə əlaqəli formada yaranırlar. </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Bu məsələlərə aid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artım. Dünya standartları çərçivəsinə uyğun gələr keyfiyyətli təhsil istehsalın artırılması arzusudur. Bir tərəfdən daha dəqiq desək dövlətlərdə maddi həyat tərzinin səviyyəsinin yüksəldilməsi arzusud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Tam məşğulluq. İştəmək qabiliyyəti və işləmək arzusunda hər bir nəfərin  ona uyğun olaraq işlə təminatının olması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effektivlik. Mövcud istehsal resurslarından səmərəli istifadə etməklə minimum xərc əsasında maksimum mənfət əldə etmək.</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Qiymətlərin stabil səviyyəsi. Dövrümüzdə İqtisadiyyatda qiymətin əsas ümumi səviyyəsinin əsaslı tərzdə yüksəldilməsinə həm də aşağı düşməsinə uyğun olaraq nəzarət etmək. Yəni funksiya eyni zamanda defunksiyaya yol verməmək.</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azadlıq.  Bu müəssisələri idarə edənlər, həm fəhlələr, həm istehlakçılar öz iqtisadi nüanslarını fəaliyyətlərində yüksək tərzdə azad olmalıdılar.</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Gəlirlərin ədalətli bölgüsü.  Hazırda ölkənin maddi həyat nemətləri ilə bölünməsi gərəkdir  ki, cəmiyyətdə yüksək təbəqə varlılar eləcə də dilənçi vəziyyətində olan yoxsullar təbəqəsi yaratmasın.</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təminat. Ölkədə yaşayan olan əlillər, həm qocalar, həm iş qabiliyyəti olmayanlar  həm də başqalarının yaşamaları baxımından  maddi  cəhətdən təminat olmalı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Ticarət balansı. Bəs bu beynəlxalq istiqamətdə düzgün maliyyə sövdələşmələrində həm də rasional balans tarazlığı olmalı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u qeyd edilərlər iqtisadi cəhətdən strategiyanın məqsədinin müxtəlif tərəfləri istiqamətləridir. İqtisadi strategiyanın yaranması eyni zamanda yerinə yetirilməsi vaxtı bunlar əlaqəli olaraq  fəaliyyətə başlayırlar.</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ab/>
        <w:t>İqtisadi strategiyanın məqsədi eyni zamanda vasitələri dövlətin uzunmüddətli proqnozunun siyasətinə uyğun olmalıdır.  Uyğun olaraq, iqtisadi strategiya iqtisadi  konsepsiyanın tərkib hissəsi olaraq çıxış edir. Bununla belə əlaqədar olaraq ölkənin həm iqtisadi siyasətinin formalaşmasına həm də nəzər salınması vacib olan məsələ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Dövlətin iqtisadi siyasəti bu gün iqtisadiyyatın tənzimlənməsinə nisbətən demək olar ki, daha geniş mənalıdır. Lakin, dövlətin iqtisadi siyasəti eləcə də təsərrüfat fəaliyyətində ölkənin inkişafının mümkünlüyünü həm də qeyd edirsə, iqtisadiyyatın onda dövlət tənzimlənməsi deməli, iqtisadiyyatda iştirakınm maksimum - minimum həddə sahələrində olmasını düzgün olaraq zəruri e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una görə də dövlətin hazırdakı iqtisadi siyasəti formalaşdırılması birbaşa məqsədi müəyyən edilməli. Yəni biz bu strategiyanı aydınlaşması və onım yerinə yetirilməsi vasitələri axtarmaq.</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u prosesdə müxtəlif olaraq təsir vasitələri özünə uyğun formada  şəkildə iştirak edirlər. Həmin təsir elementləri şərti olaraq iki bölməyə hissəyə bölmək olar:</w:t>
      </w:r>
    </w:p>
    <w:p>
      <w:pPr>
        <w:pStyle w:val="Normal"/>
        <w:numPr>
          <w:ilvl w:val="0"/>
          <w:numId w:val="2"/>
        </w:numPr>
        <w:shd w:fill="FFFFFF" w:val="clear"/>
        <w:tabs>
          <w:tab w:val="clear" w:pos="708"/>
          <w:tab w:val="left" w:pos="1080" w:leader="none"/>
        </w:tabs>
        <w:spacing w:lineRule="auto" w:line="360" w:before="0" w:after="0"/>
        <w:jc w:val="both"/>
        <w:rPr/>
      </w:pPr>
      <w:r>
        <w:rPr>
          <w:rFonts w:cs="Times New Roman" w:ascii="Times New Roman" w:hAnsi="Times New Roman"/>
          <w:color w:val="000000"/>
          <w:sz w:val="28"/>
          <w:szCs w:val="28"/>
          <w:lang w:val="az-Latn-AZ" w:eastAsia="ru-RU"/>
        </w:rPr>
        <w:t>Bir tərəfdən institutsional - hüquqi (xarici ya daxili);</w:t>
      </w:r>
    </w:p>
    <w:p>
      <w:pPr>
        <w:pStyle w:val="Normal"/>
        <w:numPr>
          <w:ilvl w:val="0"/>
          <w:numId w:val="2"/>
        </w:numPr>
        <w:shd w:fill="FFFFFF" w:val="clear"/>
        <w:tabs>
          <w:tab w:val="clear" w:pos="708"/>
          <w:tab w:val="left" w:pos="1080" w:leader="none"/>
        </w:tabs>
        <w:spacing w:lineRule="auto" w:line="360" w:before="0" w:after="0"/>
        <w:jc w:val="both"/>
        <w:rPr/>
      </w:pPr>
      <w:r>
        <w:rPr>
          <w:rFonts w:cs="Times New Roman" w:ascii="Times New Roman" w:hAnsi="Times New Roman"/>
          <w:color w:val="000000"/>
          <w:sz w:val="28"/>
          <w:szCs w:val="28"/>
          <w:lang w:val="az-Latn-AZ" w:eastAsia="ru-RU"/>
        </w:rPr>
        <w:t>sistemdaxili – həm də, bazar vasitələri (qeyri müstəqim) və inzibati (müstəqim).</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Institutsional - hüquqi vasitələr cəmiyyətin ictimai - siyasi quruluşunu. Onun siyasətinin predmetini əks etdirir.</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ab/>
        <w:t>Adətən, bu zaman dövlətin iqtisadi nəzəri fəaliyyəti ictimai məhsul istehsalı. İqtisadi-sosial tənzimləmə eləcə də rəqabət mühitinin formalaşması, xərclərin gəlirlərin yenidən uyğunlaşdırılması ilə əhatələnmiş olaraq ol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Dövlətin iqtitsadi siyasəti nəzərə catdığımız iqtisadi subyektin hərəkətinə həm dolayı, həm də müstəqim təsir göstərən dövlət tədbirləri mövqeyi  sistemi başa düşülü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Müstəqim (inzibati) metodların biz deyək ki,  iqtisadi proseslərə təsiri o qədər də birmənalı </w:t>
      </w:r>
      <w:r>
        <w:rPr>
          <w:rFonts w:cs="Times New Roman" w:ascii="Times New Roman" w:hAnsi="Times New Roman"/>
          <w:color w:val="000000"/>
          <w:spacing w:val="-9"/>
          <w:sz w:val="28"/>
          <w:szCs w:val="28"/>
          <w:lang w:val="az-Latn-AZ" w:eastAsia="ru-RU"/>
        </w:rPr>
        <w:t>deyildir.</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Məsələn, dövlət kommunal sistemlərinə xidmətlərə qiymət qoyursa, ona uyğun kimə nəyin nə qədər verildiyi müəyyən edirsə,  elə bu zaman bir inzibati mövqeyin  iqtisadi tənzimləmə kimi növü ilə rastlaşırıq.</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Əgər biz dövlət iqtisadi informasiyaları deyilən fiktiv amilləri izləyəcək eləcə də onlarm reklamı qadağan olunursa, ətraf mühiti çirkləndirən insanlara  təsir edirsə, işçiləri  yaradılan istehsal risklərindən müdafiə kimi qaydaları tətbiq edirsə, istehlakçılarm uyğun olaraq istehlak məhsullarmdan təhlükəsizlik  tiplərini normalarını hazırlayırsa, həm də bu zaman biz bütün inzibati təsirin birbaşa iqtisadi tənzimləmə olaraq növü ilə deyil, demək ki, təsərrüfat fəaliyyətini sosial  kimi tənzimlənmə olaraq növüylə rastlaşırıq.</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Cəmiyyətin inkişafı bununla əlaqələriylə olaraq dövlətin iqtisadi tərəfi siyasəti dövlət tənzimlənməsinin sistem forma və metodları təkrar olaraq istehsal prosesinin tərkib təbiəti hissəsi xüsusiyyətlərinə malik olur eyni zamanda onların effektivliyinin vacib amilinə çevril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Məlumdur ki, hazırda iqtisadiyyat məhdud resurslar hüdudunda fərdlərin təlabatını maksimum ödənilməsinin birbaşa təmin edilməsi haqqında elmdir. Bəs bu zaman həmin resurslardan necə səmərəli istifadə olunması öyrənilən nəzərdə tutul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ununla əlaqədar deyək ki, iqtisadi siyasət ictimai məhsul istehsalm cari dövr həm gələcək üçün maksimum tərəfini effektivliyinin təmin edilməsi məqsədini gözlüyür. Makrosəviyyədə nəzərdə olan bu məqsəd bazar münasibətlərinin həm  təmin olunmanı, bazarın həm dəstəklənməsini, sosial inkişafı həm də sosial təhlükəsizliyi əhatə edir. Deməli, sosial təhlükəsizliyin təkmilləşdirilməsi biz  bazar münasibətlərinin inkişafının məhz nəticəsində yaranır. Buna uyğun olaraq görə də düzgün biz iqtisadi siyasətin hazırlanmasında həm də həyata keçirilməsində birbaşa məsuliyyat daşıyaraq dəqiq deyə bilinməlidir ki, onlar məhz nə istəyirlər və hansı şəraitdə məqsədə çatmaq  fikrindədirlər.</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ab/>
        <w:t>Bunun üçün kifayət olaraq siyasi vasitələrin olmasıyla yanaşı onların effektivliyi haqqda düzgün təsəvvür olmalıdır. Elə fərz edək ki,  hazırda dövlət inflyasiyası cilovlamaq, bununla da qiymətin sürətli artımını aşağı salmaq həm də sabitləşdirmək istəyirsə, deyə bilərik ki, bu zaman bizə məlum olan çoxlu pul siyasətinin vasitələrindən müəyyən istifadəni nəzərdə tutursa bununla da bilinməlidir ki, planlaşdırma  dövründə bu vasitələr nə qədər vaxt fəaliyyətə başlayacaq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Məqsədlər birliyinin müəyyən edilməsi həm mürəkkəb prosesdir, çünki, o,  həm də dövlətin strateji kursunda birbaşa uyğun siyasi qərarların düzgün qəbul edilməsi ilə  birbaşa əlaqədardır. Bu ayrıca məhz tədqiqat obyekti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Hələlik  biz fərz edək ki, məqsəd uyğundur, ölçüləndir həm də arzu olunan səviyyəsi tam məlumdur. Bu isə o deməkdir ki, dövlət hazırda qanunverici orqanların razılığını verərək öz qarşısında ciddi məqsəd qoyur. Məsələn,  bundan üç illik  vaxtda istehlak qiymətlərinin yüksəlişi 3-5 % arasında tərəddüd olaraq etməli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Məlum olan kimi siyasi vəsaitlərdə heç də biri məqsədlə birbaşa olaraq əlaqədar olmur. Onların həm arasında bazar qanunları kimi fəaliyyət göstərən iqtisadi konsepsiya durur. Məsələn, qiymət həm də tələb-təklifin tərəddüdündən, istehsal məsrəflərindən, rəqabət rejimindən həm də çoxlu amillərdən asılıdır deyək ki, bunların içərisində qiymət olaraq siyasəti aparıcı rola uyğun olaraq malik olmaya də bilər. Çünki, qiymət siyasəti məcmu tələb və faiz stavkasına təsir etmək iqtidarımdadır. Bazar iqtisadiyyatının dövlət tənzimlənməsimin forma eləcə də metodlarına ciddi təsir göstərdiyini də nəzər alsaq, biz bu zaman məqsədə diqqət nəzarət eləcə də onım müəyyən edilməsinə dövlətin gücünün çatınadığı məlum olur. Burada dövlətin maksimuma görə bildiyi iş əvvəlcədən məlum olan vəziyyətlərlə prosesə təsir göstərə bilər. Bu isə o zaman arxalanmaq olar ki, məqsəd və siyasi vasitələr arasında olan kəmiyyət bağlılıqları tam aydın olmuş olsun.</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Y.Tinberqen göstərmişdir ki,iqtisadi konteksin siyasətin məntiqi birbaşa olaraq bütünlükdə onun dəyişənlərinin uyğunlaşdıran səciyyələrindən müxtəlif növlər arasındakı həmcinsliliyin həcm və məzmunuyla  müəyyən edil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Pul bazarmm təhlilində, həm antiinfliyasiyası, tənzimlənməsində demək ki, iqtisadi artımda, verginin həm stimullaşdırılmasında,  həm məşğulluq siyasətində beləcə mexanizmlər məlumdur. Amma onlar arasında həmin bu kəmiyyət münasibətləri də mövcuddur həm də onun şərhi vacibdir.</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ab/>
        <w:t>Fərz edək ki, məqsəd olaraq bu funksiyası  elementlərindən ibarət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Məhz məqsədə təsir edən əsas bazar amilləri həm də iqtisadi siyasət vasitələri kimi vardır. Tutaq ki,  bu məqsəd y (i= 1. 2.з), vasitələr x</w:t>
      </w:r>
      <w:r>
        <w:rPr>
          <w:rFonts w:cs="Times New Roman" w:ascii="Times New Roman" w:hAnsi="Times New Roman"/>
          <w:color w:val="000000"/>
          <w:spacing w:val="13"/>
          <w:sz w:val="28"/>
          <w:szCs w:val="28"/>
          <w:lang w:val="az-Latn-AZ" w:eastAsia="ru-RU"/>
        </w:rPr>
        <w:t>ı..</w:t>
      </w:r>
      <w:r>
        <w:rPr>
          <w:rFonts w:cs="Times New Roman" w:ascii="Times New Roman" w:hAnsi="Times New Roman"/>
          <w:color w:val="000000"/>
          <w:sz w:val="28"/>
          <w:szCs w:val="28"/>
          <w:lang w:val="az-Latn-AZ" w:eastAsia="ru-RU"/>
        </w:rPr>
        <w:t xml:space="preserve"> x</w:t>
      </w:r>
      <w:r>
        <w:rPr>
          <w:rFonts w:cs="Times New Roman" w:ascii="Times New Roman" w:hAnsi="Times New Roman"/>
          <w:color w:val="000000"/>
          <w:sz w:val="28"/>
          <w:szCs w:val="28"/>
          <w:vertAlign w:val="subscript"/>
          <w:lang w:val="az-Latn-AZ" w:eastAsia="ru-RU"/>
        </w:rPr>
        <w:t>s</w:t>
      </w:r>
      <w:r>
        <w:rPr>
          <w:rFonts w:cs="Times New Roman" w:ascii="Times New Roman" w:hAnsi="Times New Roman"/>
          <w:color w:val="000000"/>
          <w:sz w:val="28"/>
          <w:szCs w:val="28"/>
          <w:lang w:val="az-Latn-AZ" w:eastAsia="ru-RU"/>
        </w:rPr>
        <w:t xml:space="preserve"> eləcə də bazar dəyişənləri  həcminin çoxluğunun funksiyası olaraq çıxış ed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jc w:val="center"/>
        <w:rPr/>
      </w:pPr>
      <w:r>
        <w:rPr>
          <w:rFonts w:cs="Times New Roman" w:ascii="Times New Roman" w:hAnsi="Times New Roman"/>
          <w:color w:val="000000"/>
          <w:sz w:val="28"/>
          <w:szCs w:val="28"/>
          <w:lang w:eastAsia="ru-RU"/>
        </w:rPr>
        <w:drawing>
          <wp:inline distT="0" distB="0" distL="0" distR="0">
            <wp:extent cx="15748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3" t="-157" r="-23" b="-157"/>
                    <a:stretch>
                      <a:fillRect/>
                    </a:stretch>
                  </pic:blipFill>
                  <pic:spPr bwMode="auto">
                    <a:xfrm>
                      <a:off x="0" y="0"/>
                      <a:ext cx="1574800" cy="228600"/>
                    </a:xfrm>
                    <a:prstGeom prst="rect">
                      <a:avLst/>
                    </a:prstGeom>
                  </pic:spPr>
                </pic:pic>
              </a:graphicData>
            </a:graphic>
          </wp:inline>
        </w:drawing>
      </w: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1)</w:t>
      </w:r>
    </w:p>
    <w:p>
      <w:pPr>
        <w:pStyle w:val="Normal"/>
        <w:shd w:fill="FFFFFF" w:val="clear"/>
        <w:spacing w:lineRule="auto" w:line="360" w:before="0" w:after="0"/>
        <w:jc w:val="center"/>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u zaman siyasi elementlərin vasitənin tətbiqi  kimi X</w:t>
      </w:r>
      <w:r>
        <w:rPr>
          <w:rFonts w:cs="Times New Roman" w:ascii="Times New Roman" w:hAnsi="Times New Roman"/>
          <w:color w:val="000000"/>
          <w:sz w:val="28"/>
          <w:szCs w:val="28"/>
          <w:vertAlign w:val="subscript"/>
          <w:lang w:val="az-Latn-AZ" w:eastAsia="ru-RU"/>
        </w:rPr>
        <w:t>j</w:t>
      </w:r>
      <w:r>
        <w:rPr>
          <w:rFonts w:cs="Times New Roman" w:ascii="Times New Roman" w:hAnsi="Times New Roman"/>
          <w:color w:val="000000"/>
          <w:sz w:val="28"/>
          <w:szCs w:val="28"/>
          <w:lang w:val="az-Latn-AZ" w:eastAsia="ru-RU"/>
        </w:rPr>
        <w:t xml:space="preserve"> (j = ı .. ..s ) həmin funksiyasının  elementlərlə törəməsi kimi  göstərmək ola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jc w:val="center"/>
        <w:rPr/>
      </w:pPr>
      <w:r>
        <w:rPr>
          <w:rFonts w:cs="Times New Roman" w:ascii="Times New Roman" w:hAnsi="Times New Roman"/>
          <w:color w:val="000000"/>
          <w:sz w:val="28"/>
          <w:szCs w:val="28"/>
          <w:lang w:val="ru-RU" w:eastAsia="ru-RU"/>
        </w:rPr>
        <w:drawing>
          <wp:inline distT="0" distB="0" distL="0" distR="0">
            <wp:extent cx="7493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2)</w:t>
      </w:r>
    </w:p>
    <w:p>
      <w:pPr>
        <w:pStyle w:val="Normal"/>
        <w:shd w:fill="FFFFFF" w:val="clear"/>
        <w:spacing w:lineRule="auto" w:line="360" w:before="0" w:after="0"/>
        <w:jc w:val="center"/>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Antiinflyasiya tənzimlənməsinin nəzərdə tutarıqsa, onda y</w:t>
      </w:r>
      <w:r>
        <w:rPr>
          <w:rFonts w:cs="Times New Roman" w:ascii="Times New Roman" w:hAnsi="Times New Roman"/>
          <w:color w:val="000000"/>
          <w:sz w:val="28"/>
          <w:szCs w:val="28"/>
          <w:vertAlign w:val="subscript"/>
          <w:lang w:val="az-Latn-AZ" w:eastAsia="ru-RU"/>
        </w:rPr>
        <w:t>j</w:t>
      </w:r>
      <w:r>
        <w:rPr>
          <w:rFonts w:cs="Times New Roman" w:ascii="Times New Roman" w:hAnsi="Times New Roman"/>
          <w:color w:val="000000"/>
          <w:sz w:val="28"/>
          <w:szCs w:val="28"/>
          <w:lang w:val="az-Latn-AZ" w:eastAsia="ru-RU"/>
        </w:rPr>
        <w:t xml:space="preserve"> qiymətin artım sürətini x </w:t>
      </w:r>
      <w:r>
        <w:rPr>
          <w:rFonts w:cs="Times New Roman" w:ascii="Times New Roman" w:hAnsi="Times New Roman"/>
          <w:color w:val="000000"/>
          <w:sz w:val="28"/>
          <w:szCs w:val="28"/>
          <w:vertAlign w:val="subscript"/>
          <w:lang w:val="az-Latn-AZ" w:eastAsia="ru-RU"/>
        </w:rPr>
        <w:t>j</w:t>
      </w:r>
      <w:r>
        <w:rPr>
          <w:rFonts w:cs="Times New Roman" w:ascii="Times New Roman" w:hAnsi="Times New Roman"/>
          <w:color w:val="000000"/>
          <w:sz w:val="28"/>
          <w:szCs w:val="28"/>
          <w:lang w:val="az-Latn-AZ" w:eastAsia="ru-RU"/>
        </w:rPr>
        <w:t xml:space="preserve"> - təklifini əks etdir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ir başa dünya nəzarəti sahəsindən kənarda yerləşən tələb, həm təklif, xərclər elecə də başqaları bazar elementləri n çoxluğuna aid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M</w:t>
      </w:r>
      <w:r>
        <w:rPr>
          <w:rFonts w:cs="Times New Roman" w:ascii="Times New Roman" w:hAnsi="Times New Roman"/>
          <w:color w:val="000000"/>
          <w:sz w:val="28"/>
          <w:szCs w:val="28"/>
          <w:vertAlign w:val="subscript"/>
          <w:lang w:val="az-Latn-AZ" w:eastAsia="ru-RU"/>
        </w:rPr>
        <w:t>ij</w:t>
      </w:r>
      <w:r>
        <w:rPr>
          <w:rFonts w:cs="Times New Roman" w:ascii="Times New Roman" w:hAnsi="Times New Roman"/>
          <w:smallCaps/>
          <w:color w:val="000000"/>
          <w:sz w:val="28"/>
          <w:szCs w:val="28"/>
          <w:lang w:val="az-Latn-AZ" w:eastAsia="ru-RU"/>
        </w:rPr>
        <w:t xml:space="preserve"> </w:t>
      </w:r>
      <w:r>
        <w:rPr>
          <w:rFonts w:cs="Times New Roman" w:ascii="Times New Roman" w:hAnsi="Times New Roman"/>
          <w:color w:val="000000"/>
          <w:sz w:val="28"/>
          <w:szCs w:val="28"/>
          <w:lang w:val="az-Latn-AZ" w:eastAsia="ru-RU"/>
        </w:rPr>
        <w:t>-pul siyasəti elementlərinin inelyasiya səviyyəsinə təsir dərəcəsini nəzərə al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 xml:space="preserve">Bu göstərici multiplikator kimi adlanır həm də o, iqtisadi məzmunu baxımından </w:t>
      </w:r>
      <w:r>
        <w:rPr>
          <w:rFonts w:cs="Times New Roman" w:ascii="Times New Roman" w:hAnsi="Times New Roman"/>
          <w:color w:val="000000"/>
          <w:spacing w:val="3"/>
          <w:sz w:val="28"/>
          <w:szCs w:val="28"/>
          <w:lang w:val="az-Latn-AZ" w:eastAsia="ru-RU"/>
        </w:rPr>
        <w:t xml:space="preserve">istehsal funksiyasına multiplikasiya tipindən daha genişdir. İstehsal </w:t>
      </w:r>
      <w:r>
        <w:rPr>
          <w:rFonts w:cs="Times New Roman" w:ascii="Times New Roman" w:hAnsi="Times New Roman"/>
          <w:color w:val="000000"/>
          <w:sz w:val="28"/>
          <w:szCs w:val="28"/>
          <w:lang w:val="az-Latn-AZ" w:eastAsia="ru-RU"/>
        </w:rPr>
        <w:t>funksiyasının multiplikasiya forması investisiya ilə gəlirlər arasındakı əlaqəni göstərirsə, Uij multiplikatoru iqtisadiyyatın tənzimlənməsində bütünlükdə dövlət aparatının məhsuldarlığını əks etdirir. Öz yeni keyfıyyətində bu məhz multiplikator təsərrüfat mexanizminin daxilinə daxil olan siyasi xəbərdarlıqlarını, çıxışında siyasi məqsədlərin dərin dəyişilməsini əks etdir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Yuxarıda dediyimiz 1 bərabərliyi elə formada qurulmalıdır ki, multiplikatorun əsas mahiyyəti statistik müyyən olunan  olsun həm də  kəmiyyətə </w:t>
      </w:r>
      <w:r>
        <w:rPr>
          <w:rFonts w:cs="Times New Roman" w:ascii="Times New Roman" w:hAnsi="Times New Roman"/>
          <w:color w:val="000000"/>
          <w:spacing w:val="-1"/>
          <w:sz w:val="28"/>
          <w:szCs w:val="28"/>
          <w:lang w:val="az-Latn-AZ" w:eastAsia="ru-RU"/>
        </w:rPr>
        <w:t>(miqdar formasında) dönüşsün.</w:t>
      </w:r>
    </w:p>
    <w:p>
      <w:pPr>
        <w:pStyle w:val="Normal"/>
        <w:shd w:fill="FFFFFF" w:val="clear"/>
        <w:tabs>
          <w:tab w:val="clear" w:pos="708"/>
          <w:tab w:val="left" w:pos="720" w:leader="none"/>
        </w:tabs>
        <w:spacing w:lineRule="auto" w:line="360" w:before="0" w:after="0"/>
        <w:jc w:val="both"/>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ab/>
        <w:t>Şərtləndiyi kimi qiymətin düzgün səviyyəsi y</w:t>
      </w:r>
      <w:r>
        <w:rPr>
          <w:rFonts w:cs="Times New Roman" w:ascii="Times New Roman" w:hAnsi="Times New Roman"/>
          <w:color w:val="000000"/>
          <w:sz w:val="28"/>
          <w:szCs w:val="28"/>
          <w:vertAlign w:val="subscript"/>
          <w:lang w:val="az-Latn-AZ" w:eastAsia="ru-RU"/>
        </w:rPr>
        <w:t>i</w:t>
      </w:r>
      <w:r>
        <w:rPr>
          <w:rFonts w:cs="Times New Roman" w:ascii="Times New Roman" w:hAnsi="Times New Roman"/>
          <w:color w:val="000000"/>
          <w:sz w:val="28"/>
          <w:szCs w:val="28"/>
          <w:lang w:val="az-Latn-AZ" w:eastAsia="ru-RU"/>
        </w:rPr>
        <w:t xml:space="preserve"> -siyasətlərin arzusuna </w:t>
      </w:r>
      <w:r>
        <w:rPr>
          <w:rFonts w:cs="Times New Roman" w:ascii="Times New Roman" w:hAnsi="Times New Roman"/>
          <w:color w:val="000000"/>
          <w:spacing w:val="7"/>
          <w:sz w:val="28"/>
          <w:szCs w:val="28"/>
          <w:lang w:val="az-Latn-AZ" w:eastAsia="ru-RU"/>
        </w:rPr>
        <w:t>uyğun şəkildədirsə, onda x</w:t>
      </w:r>
      <w:r>
        <w:rPr>
          <w:rFonts w:cs="Times New Roman" w:ascii="Times New Roman" w:hAnsi="Times New Roman"/>
          <w:color w:val="000000"/>
          <w:spacing w:val="7"/>
          <w:sz w:val="28"/>
          <w:szCs w:val="28"/>
          <w:vertAlign w:val="subscript"/>
          <w:lang w:val="az-Latn-AZ" w:eastAsia="ru-RU"/>
        </w:rPr>
        <w:t xml:space="preserve">j  </w:t>
      </w:r>
      <w:r>
        <w:rPr>
          <w:rFonts w:cs="Times New Roman" w:ascii="Times New Roman" w:hAnsi="Times New Roman"/>
          <w:color w:val="000000"/>
          <w:sz w:val="28"/>
          <w:szCs w:val="28"/>
          <w:lang w:val="az-Latn-AZ" w:eastAsia="ru-RU"/>
        </w:rPr>
        <w:t xml:space="preserve">- vasitənin  formalaşmasının müəyyənləşdirilməsi tələb olunur. Bu  formada əməliyyatlarm S - çoxluğuna aid olan bütün vasitələr tərəfdən həyata keçirib, pul təklifınin hansısa vergi stavkasının, dövlət xərclərinin eləcə də s. hansı istiqamətlərə dəyişdərilməsinin ölkə olaraq siyasətini müəyyənləşdirmək bəlkə də mümkündür. Bu vəzifənin tamamilə həlli üçün  istər Tinberqen s </w:t>
      </w:r>
      <w:r>
        <w:rPr>
          <w:rFonts w:cs="Times New Roman" w:ascii="Times New Roman" w:hAnsi="Times New Roman"/>
          <w:smallCaps/>
          <w:color w:val="000000"/>
          <w:sz w:val="28"/>
          <w:szCs w:val="28"/>
          <w:lang w:val="az-Latn-AZ" w:eastAsia="ru-RU"/>
        </w:rPr>
        <w:t xml:space="preserve">≥ç </w:t>
      </w:r>
      <w:r>
        <w:rPr>
          <w:rFonts w:cs="Times New Roman" w:ascii="Times New Roman" w:hAnsi="Times New Roman"/>
          <w:color w:val="000000"/>
          <w:sz w:val="28"/>
          <w:szCs w:val="28"/>
          <w:lang w:val="az-Latn-AZ" w:eastAsia="ru-RU"/>
        </w:rPr>
        <w:t>bərabərsizliyin şərti də ödənilməlidir. Bu da barabərsizliyin iqtisadi məğzi belədir: Dövlət öz tərəfindən öhdəsinə bacarmadığı bu işi götürməməlidir, beləcə bunun üçün isə əsas məqsədlərin sayı iqtisadi cəhətdən siyasətin vasitələrindən daha çox olmamalı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Həqiqətdə isə 1 funksiyasını hesablamaq da mümkündür. Buna misal olaraq göstərə bilərik ki, makro tarazlıq səviyyəsində məhz milli gəlirin bölüşdürülməsi barəbərliyinə nəzər yetirək.</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Y - milli gəl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 xml:space="preserve">t- isə milli gəlirdən vergələr vasitəsilə məhz dövlətin aldığı hissə 1 </w:t>
      </w:r>
      <w:r>
        <w:rPr>
          <w:rFonts w:cs="Times New Roman" w:ascii="Times New Roman" w:hAnsi="Times New Roman"/>
          <w:i/>
          <w:iCs/>
          <w:color w:val="000000"/>
          <w:sz w:val="28"/>
          <w:szCs w:val="28"/>
          <w:lang w:val="az-Latn-AZ" w:eastAsia="ru-RU"/>
        </w:rPr>
        <w:t xml:space="preserve">&gt; </w:t>
      </w:r>
      <w:r>
        <w:rPr>
          <w:rFonts w:cs="Times New Roman" w:ascii="Times New Roman" w:hAnsi="Times New Roman"/>
          <w:color w:val="000000"/>
          <w:sz w:val="28"/>
          <w:szCs w:val="28"/>
          <w:lang w:val="az-Latn-AZ" w:eastAsia="ru-RU"/>
        </w:rPr>
        <w:t xml:space="preserve">t </w:t>
      </w:r>
      <w:r>
        <w:rPr>
          <w:rFonts w:cs="Times New Roman" w:ascii="Times New Roman" w:hAnsi="Times New Roman"/>
          <w:i/>
          <w:iCs/>
          <w:color w:val="000000"/>
          <w:sz w:val="28"/>
          <w:szCs w:val="28"/>
          <w:lang w:val="az-Latn-AZ" w:eastAsia="ru-RU"/>
        </w:rPr>
        <w:t xml:space="preserve">&gt; </w:t>
      </w:r>
      <w:r>
        <w:rPr>
          <w:rFonts w:cs="Times New Roman" w:ascii="Times New Roman" w:hAnsi="Times New Roman"/>
          <w:color w:val="000000"/>
          <w:sz w:val="28"/>
          <w:szCs w:val="28"/>
          <w:lang w:val="az-Latn-AZ" w:eastAsia="ru-RU"/>
        </w:rPr>
        <w:t>O sonradansa bu büdcə xərcinə birbaşa çevril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G- büdcə xərci;</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Y- t olaraq vergi ödədikdən sonra dərhal subyektə qalan gəlir. Eləcə də bu sonradan istehlaka yaxud da əmanətə istiqamətlərin;</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pacing w:val="-3"/>
          <w:sz w:val="28"/>
          <w:szCs w:val="28"/>
          <w:lang w:val="az-Latn-AZ" w:eastAsia="ru-RU"/>
        </w:rPr>
        <w:t>C - istehlak;</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S -əmanət;</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1 - investisiya (əmanətin investisiyaya dərhal çevrilməsi nəzərdə tutulur). Məhz vergini ödədikdən dərhal sonra subyekt gəlirinin digər bir hissəsini qeyri istehsal istehlakmm yönəldərsə (C -qeyri istehsal istehlakmm hissəsi) bu həmin zaman milli gəlirin ayrılması bərabərliyi bu cür almasaq:</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eastAsia="ru-RU"/>
        </w:rPr>
        <w:drawing>
          <wp:inline distT="0" distB="0" distL="0" distR="0">
            <wp:extent cx="18796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9" t="-157" r="-19" b="-157"/>
                    <a:stretch>
                      <a:fillRect/>
                    </a:stretch>
                  </pic:blipFill>
                  <pic:spPr bwMode="auto">
                    <a:xfrm>
                      <a:off x="0" y="0"/>
                      <a:ext cx="1879600" cy="228600"/>
                    </a:xfrm>
                    <a:prstGeom prst="rect">
                      <a:avLst/>
                    </a:prstGeom>
                  </pic:spPr>
                </pic:pic>
              </a:graphicData>
            </a:graphic>
          </wp:inline>
        </w:drawing>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Burada a- sabitdir.</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Y -ümumi milli gəlir 19066,7 milyard manat;</w:t>
      </w:r>
    </w:p>
    <w:p>
      <w:pPr>
        <w:pStyle w:val="Normal"/>
        <w:shd w:fill="FFFFFF" w:val="clear"/>
        <w:spacing w:lineRule="auto" w:line="360" w:before="0" w:after="0"/>
        <w:ind w:firstLine="708"/>
        <w:jc w:val="both"/>
        <w:rPr>
          <w:rFonts w:ascii="Times New Roman" w:hAnsi="Times New Roman" w:cs="Times New Roman"/>
          <w:color w:val="000000"/>
          <w:sz w:val="28"/>
          <w:szCs w:val="28"/>
          <w:lang w:val="de-DE" w:eastAsia="ru-RU"/>
        </w:rPr>
      </w:pPr>
      <w:r>
        <w:rPr>
          <w:rFonts w:cs="Times New Roman" w:ascii="Times New Roman" w:hAnsi="Times New Roman"/>
          <w:color w:val="000000"/>
          <w:sz w:val="28"/>
          <w:szCs w:val="28"/>
          <w:lang w:eastAsia="ru-RU"/>
        </w:rPr>
        <w:t>t-vercilər 2797,6 mlyard manat, 14,6% və ya 0,146;</w:t>
      </w:r>
    </w:p>
    <w:p>
      <w:pPr>
        <w:pStyle w:val="Normal"/>
        <w:shd w:fill="FFFFFF" w:val="clear"/>
        <w:spacing w:lineRule="auto" w:line="360" w:before="0" w:after="0"/>
        <w:ind w:firstLine="708"/>
        <w:jc w:val="both"/>
        <w:rPr>
          <w:rFonts w:ascii="Times New Roman" w:hAnsi="Times New Roman" w:cs="Times New Roman"/>
          <w:color w:val="000000"/>
          <w:sz w:val="28"/>
          <w:szCs w:val="28"/>
          <w:lang w:val="de-DE" w:eastAsia="ru-RU"/>
        </w:rPr>
      </w:pPr>
      <w:r>
        <w:rPr>
          <w:rFonts w:cs="Times New Roman" w:ascii="Times New Roman" w:hAnsi="Times New Roman"/>
          <w:color w:val="000000"/>
          <w:sz w:val="28"/>
          <w:szCs w:val="28"/>
          <w:lang w:eastAsia="ru-RU"/>
        </w:rPr>
        <w:t>G -büdcə xərci 313,3 milyard manat;</w:t>
      </w:r>
    </w:p>
    <w:p>
      <w:pPr>
        <w:pStyle w:val="Normal"/>
        <w:shd w:fill="FFFFFF" w:val="clear"/>
        <w:spacing w:lineRule="auto" w:line="360" w:before="0" w:after="0"/>
        <w:ind w:firstLine="708"/>
        <w:jc w:val="both"/>
        <w:rPr>
          <w:rFonts w:ascii="Times New Roman" w:hAnsi="Times New Roman" w:cs="Times New Roman"/>
          <w:color w:val="000000"/>
          <w:sz w:val="28"/>
          <w:szCs w:val="28"/>
          <w:lang w:val="es-ES" w:eastAsia="ru-RU"/>
        </w:rPr>
      </w:pPr>
      <w:r>
        <w:rPr>
          <w:rFonts w:cs="Times New Roman" w:ascii="Times New Roman" w:hAnsi="Times New Roman"/>
          <w:color w:val="000000"/>
          <w:sz w:val="28"/>
          <w:szCs w:val="28"/>
          <w:lang w:eastAsia="ru-RU"/>
        </w:rPr>
        <w:t>Y -tY vergidən sonra subyektdə qalan gəlir;</w:t>
      </w:r>
    </w:p>
    <w:p>
      <w:pPr>
        <w:pStyle w:val="Normal"/>
        <w:shd w:fill="FFFFFF" w:val="clear"/>
        <w:spacing w:lineRule="auto" w:line="360" w:before="0" w:after="0"/>
        <w:ind w:firstLine="708"/>
        <w:jc w:val="both"/>
        <w:rPr>
          <w:rFonts w:ascii="Times New Roman" w:hAnsi="Times New Roman" w:cs="Times New Roman"/>
          <w:color w:val="000000"/>
          <w:sz w:val="28"/>
          <w:szCs w:val="28"/>
          <w:lang w:val="es-ES" w:eastAsia="ru-RU"/>
        </w:rPr>
      </w:pPr>
      <w:r>
        <w:rPr>
          <w:rFonts w:cs="Times New Roman" w:ascii="Times New Roman" w:hAnsi="Times New Roman"/>
          <w:color w:val="000000"/>
          <w:spacing w:val="4"/>
          <w:sz w:val="28"/>
          <w:szCs w:val="28"/>
          <w:lang w:eastAsia="ru-RU"/>
        </w:rPr>
        <w:t xml:space="preserve">19066,7-0,146* 19066,7= 19066-2797,6= 16269,1 </w:t>
      </w:r>
      <w:r>
        <w:rPr>
          <w:rFonts w:cs="Times New Roman" w:ascii="Times New Roman" w:hAnsi="Times New Roman"/>
          <w:color w:val="000000"/>
          <w:spacing w:val="3"/>
          <w:sz w:val="28"/>
          <w:szCs w:val="28"/>
          <w:lang w:eastAsia="ru-RU"/>
        </w:rPr>
        <w:t>C - istehlak 17,2 milyard manat;</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 xml:space="preserve">S - səmanət 2331,5 milyon manat və ya - 2,33 milyard manat </w:t>
      </w:r>
      <w:r>
        <w:rPr>
          <w:rFonts w:cs="Times New Roman" w:ascii="Times New Roman" w:hAnsi="Times New Roman"/>
          <w:color w:val="000000"/>
          <w:spacing w:val="3"/>
          <w:sz w:val="28"/>
          <w:szCs w:val="28"/>
          <w:lang w:eastAsia="ru-RU"/>
        </w:rPr>
        <w:t>J -investisiya 1976,1 milyard manat.</w:t>
      </w:r>
    </w:p>
    <w:p>
      <w:pPr>
        <w:pStyle w:val="Normal"/>
        <w:shd w:fill="FFFFFF" w:val="clear"/>
        <w:spacing w:lineRule="auto" w:line="36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shd w:fill="FFFFFF" w:val="clear"/>
        <w:spacing w:lineRule="auto" w:line="36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shd w:fill="FFFFFF" w:val="clear"/>
        <w:spacing w:lineRule="auto" w:line="36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drawing>
          <wp:inline distT="0" distB="0" distL="0" distR="0">
            <wp:extent cx="3543300" cy="965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0" t="-37" r="-10" b="-37"/>
                    <a:stretch>
                      <a:fillRect/>
                    </a:stretch>
                  </pic:blipFill>
                  <pic:spPr bwMode="auto">
                    <a:xfrm>
                      <a:off x="0" y="0"/>
                      <a:ext cx="3543300" cy="965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Bu</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arab</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kd</w:t>
      </w:r>
      <w:r>
        <w:rPr>
          <w:rFonts w:cs="Times New Roman" w:ascii="Times New Roman" w:hAnsi="Times New Roman"/>
          <w:color w:val="000000"/>
          <w:sz w:val="28"/>
          <w:szCs w:val="28"/>
          <w:lang w:val="ru-RU" w:eastAsia="ru-RU"/>
        </w:rPr>
        <w:t xml:space="preserve">ə (3) </w:t>
      </w:r>
      <w:r>
        <w:rPr>
          <w:rFonts w:cs="Times New Roman" w:ascii="Times New Roman" w:hAnsi="Times New Roman"/>
          <w:color w:val="000000"/>
          <w:sz w:val="28"/>
          <w:szCs w:val="28"/>
          <w:lang w:eastAsia="ru-RU"/>
        </w:rPr>
        <w:t>Y</w:t>
      </w:r>
      <w:r>
        <w:rPr>
          <w:rFonts w:cs="Times New Roman" w:ascii="Times New Roman" w:hAnsi="Times New Roman"/>
          <w:color w:val="000000"/>
          <w:sz w:val="28"/>
          <w:szCs w:val="28"/>
          <w:lang w:val="ru-RU" w:eastAsia="ru-RU"/>
        </w:rPr>
        <w:t xml:space="preserve"> - </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qs</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dl</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val="az-Latn-AZ" w:eastAsia="ru-RU"/>
        </w:rPr>
        <w:t>olaraq d</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y</w:t>
      </w:r>
      <w:r>
        <w:rPr>
          <w:rFonts w:cs="Times New Roman" w:ascii="Times New Roman" w:hAnsi="Times New Roman"/>
          <w:color w:val="000000"/>
          <w:sz w:val="28"/>
          <w:szCs w:val="28"/>
          <w:lang w:val="ru-RU" w:eastAsia="ru-RU"/>
        </w:rPr>
        <w:t>işə</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val="az-Latn-AZ" w:eastAsia="ru-RU"/>
        </w:rPr>
        <w:t xml:space="preserve">özünü </w:t>
      </w:r>
      <w:r>
        <w:rPr>
          <w:rFonts w:cs="Times New Roman" w:ascii="Times New Roman" w:hAnsi="Times New Roman"/>
          <w:color w:val="000000"/>
          <w:sz w:val="28"/>
          <w:szCs w:val="28"/>
          <w:lang w:val="ru-RU" w:eastAsia="ru-RU"/>
        </w:rPr>
        <w:t>çı</w:t>
      </w:r>
      <w:r>
        <w:rPr>
          <w:rFonts w:cs="Times New Roman" w:ascii="Times New Roman" w:hAnsi="Times New Roman"/>
          <w:color w:val="000000"/>
          <w:sz w:val="28"/>
          <w:szCs w:val="28"/>
          <w:lang w:eastAsia="ru-RU"/>
        </w:rPr>
        <w:t>x</w:t>
      </w:r>
      <w:r>
        <w:rPr>
          <w:rFonts w:cs="Times New Roman" w:ascii="Times New Roman" w:hAnsi="Times New Roman"/>
          <w:color w:val="000000"/>
          <w:sz w:val="28"/>
          <w:szCs w:val="28"/>
          <w:lang w:val="ru-RU" w:eastAsia="ru-RU"/>
        </w:rPr>
        <w:t xml:space="preserve">ış </w:t>
      </w:r>
      <w:r>
        <w:rPr>
          <w:rFonts w:cs="Times New Roman" w:ascii="Times New Roman" w:hAnsi="Times New Roman"/>
          <w:color w:val="000000"/>
          <w:sz w:val="28"/>
          <w:szCs w:val="28"/>
          <w:lang w:eastAsia="ru-RU"/>
        </w:rPr>
        <w:t>ed</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I</w:t>
      </w:r>
      <w:r>
        <w:rPr>
          <w:rFonts w:cs="Times New Roman" w:ascii="Times New Roman" w:hAnsi="Times New Roman"/>
          <w:color w:val="000000"/>
          <w:sz w:val="28"/>
          <w:szCs w:val="28"/>
          <w:lang w:eastAsia="ru-RU"/>
        </w:rPr>
        <w:t>stehlak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mey</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l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k</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v</w:t>
      </w:r>
      <w:r>
        <w:rPr>
          <w:rFonts w:cs="Times New Roman" w:ascii="Times New Roman" w:hAnsi="Times New Roman"/>
          <w:color w:val="000000"/>
          <w:sz w:val="28"/>
          <w:szCs w:val="28"/>
          <w:lang w:val="ru-RU" w:eastAsia="ru-RU"/>
        </w:rPr>
        <w:t xml:space="preserve">ə </w:t>
      </w:r>
      <w:r>
        <w:rPr>
          <w:rFonts w:cs="Times New Roman" w:ascii="Times New Roman" w:hAnsi="Times New Roman"/>
          <w:color w:val="000000"/>
          <w:sz w:val="28"/>
          <w:szCs w:val="28"/>
          <w:lang w:eastAsia="ru-RU"/>
        </w:rPr>
        <w:t>x</w:t>
      </w:r>
      <w:r>
        <w:rPr>
          <w:rFonts w:cs="Times New Roman" w:ascii="Times New Roman" w:hAnsi="Times New Roman"/>
          <w:color w:val="000000"/>
          <w:sz w:val="28"/>
          <w:szCs w:val="28"/>
          <w:lang w:val="ru-RU" w:eastAsia="ru-RU"/>
        </w:rPr>
        <w:t>ü</w:t>
      </w:r>
      <w:r>
        <w:rPr>
          <w:rFonts w:cs="Times New Roman" w:ascii="Times New Roman" w:hAnsi="Times New Roman"/>
          <w:color w:val="000000"/>
          <w:sz w:val="28"/>
          <w:szCs w:val="28"/>
          <w:lang w:eastAsia="ru-RU"/>
        </w:rPr>
        <w:t>sus</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val="az-Latn-AZ" w:eastAsia="ru-RU"/>
        </w:rPr>
        <w:t xml:space="preserve">tərzdə </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ves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ya</w:t>
      </w:r>
      <w:r>
        <w:rPr>
          <w:rFonts w:cs="Times New Roman" w:ascii="Times New Roman" w:hAnsi="Times New Roman"/>
          <w:color w:val="000000"/>
          <w:sz w:val="28"/>
          <w:szCs w:val="28"/>
          <w:lang w:val="ru-RU" w:eastAsia="ru-RU"/>
        </w:rPr>
        <w:t xml:space="preserve">nın </w:t>
      </w:r>
      <w:r>
        <w:rPr>
          <w:rFonts w:cs="Times New Roman" w:ascii="Times New Roman" w:hAnsi="Times New Roman"/>
          <w:color w:val="000000"/>
          <w:sz w:val="28"/>
          <w:szCs w:val="28"/>
          <w:lang w:eastAsia="ru-RU"/>
        </w:rPr>
        <w:t>h</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ddi</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aza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mexanizmi</w:t>
      </w:r>
      <w:r>
        <w:rPr>
          <w:rFonts w:cs="Times New Roman" w:ascii="Times New Roman" w:hAnsi="Times New Roman"/>
          <w:color w:val="000000"/>
          <w:sz w:val="28"/>
          <w:szCs w:val="28"/>
          <w:lang w:val="az-Latn-AZ" w:eastAsia="ru-RU"/>
        </w:rPr>
        <w:t xml:space="preserve">ylə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zim</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olunur</w:t>
      </w:r>
      <w:r>
        <w:rPr>
          <w:rFonts w:cs="Times New Roman" w:ascii="Times New Roman" w:hAnsi="Times New Roman"/>
          <w:color w:val="000000"/>
          <w:sz w:val="28"/>
          <w:szCs w:val="28"/>
          <w:lang w:val="az-Latn-AZ" w:eastAsia="ru-RU"/>
        </w:rPr>
        <w:t xml:space="preserve"> elə </w:t>
      </w:r>
      <w:r>
        <w:rPr>
          <w:rFonts w:cs="Times New Roman" w:ascii="Times New Roman" w:hAnsi="Times New Roman"/>
          <w:color w:val="000000"/>
          <w:sz w:val="28"/>
          <w:szCs w:val="28"/>
          <w:lang w:eastAsia="ru-RU"/>
        </w:rPr>
        <w:t>ort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vergi</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stavkas</w:t>
      </w:r>
      <w:r>
        <w:rPr>
          <w:rFonts w:cs="Times New Roman" w:ascii="Times New Roman" w:hAnsi="Times New Roman"/>
          <w:color w:val="000000"/>
          <w:sz w:val="28"/>
          <w:szCs w:val="28"/>
          <w:lang w:val="ru-RU" w:eastAsia="ru-RU"/>
        </w:rPr>
        <w:t>ı</w:t>
      </w:r>
      <w:r>
        <w:rPr>
          <w:rFonts w:cs="Times New Roman" w:ascii="Times New Roman" w:hAnsi="Times New Roman"/>
          <w:color w:val="000000"/>
          <w:sz w:val="28"/>
          <w:szCs w:val="28"/>
          <w:lang w:val="az-Latn-AZ" w:eastAsia="ru-RU"/>
        </w:rPr>
        <w:t xml:space="preserve"> d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yi</w:t>
      </w:r>
      <w:r>
        <w:rPr>
          <w:rFonts w:cs="Times New Roman" w:ascii="Times New Roman" w:hAnsi="Times New Roman"/>
          <w:color w:val="000000"/>
          <w:sz w:val="28"/>
          <w:szCs w:val="28"/>
          <w:lang w:val="ru-RU" w:eastAsia="ru-RU"/>
        </w:rPr>
        <w:t>ş</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z</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hesab</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edili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 xml:space="preserve"> Deməli, büdcə xərci (G) siyasi tərzdə vasitə olaraq çıxış edir.Yeni ölkə büdcə xərclərinin dəyişməsini həm də öz üzərinə götürür ki, bu da milli gəlirin dəyanətli artımına şərait yaratmış olsun. Belə halda düzgün olaraq vasitənin məqsədə təsir həddini ölçmək ola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left="2124"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ru-RU" w:eastAsia="ru-RU"/>
        </w:rPr>
        <w:drawing>
          <wp:inline distT="0" distB="0" distL="0" distR="0">
            <wp:extent cx="2540000"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4" t="-52" r="-14" b="-52"/>
                    <a:stretch>
                      <a:fillRect/>
                    </a:stretch>
                  </pic:blipFill>
                  <pic:spPr bwMode="auto">
                    <a:xfrm>
                      <a:off x="0" y="0"/>
                      <a:ext cx="2540000" cy="685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Fərz edək ki, biz dövlət büdcə vasitəsilə həm milli gəlirin 50% yenidən bölürük (t=0,5)</w:t>
      </w:r>
    </w:p>
    <w:p>
      <w:pPr>
        <w:pStyle w:val="Normal"/>
        <w:shd w:fill="FFFFFF" w:val="clear"/>
        <w:spacing w:lineRule="auto" w:line="360" w:before="0" w:after="0"/>
        <w:ind w:firstLine="708"/>
        <w:jc w:val="both"/>
        <w:rPr/>
      </w:pPr>
      <w:r>
        <w:rPr>
          <w:rFonts w:cs="Times New Roman" w:ascii="Times New Roman" w:hAnsi="Times New Roman"/>
          <w:color w:val="000000"/>
          <w:spacing w:val="5"/>
          <w:sz w:val="28"/>
          <w:szCs w:val="28"/>
          <w:lang w:val="az-Latn-AZ" w:eastAsia="ru-RU"/>
        </w:rPr>
        <w:t xml:space="preserve">Orta istehlakçı beləcə manatını bölüşdürür: deməli 0,8 manat cari istehlaka.  Başqa halda 0,2 manat </w:t>
      </w:r>
      <w:r>
        <w:rPr>
          <w:rFonts w:cs="Times New Roman" w:ascii="Times New Roman" w:hAnsi="Times New Roman"/>
          <w:color w:val="000000"/>
          <w:sz w:val="28"/>
          <w:szCs w:val="28"/>
          <w:lang w:val="az-Latn-AZ" w:eastAsia="ru-RU"/>
        </w:rPr>
        <w:t>əmanətə (c = 0,8). Belə olan halda:</w:t>
      </w:r>
    </w:p>
    <w:p>
      <w:pPr>
        <w:pStyle w:val="Normal"/>
        <w:shd w:fill="FFFFFF" w:val="clear"/>
        <w:spacing w:lineRule="auto" w:line="36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drawing>
          <wp:inline distT="0" distB="0" distL="0" distR="0">
            <wp:extent cx="4686300" cy="660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8" t="-55" r="-8" b="-55"/>
                    <a:stretch>
                      <a:fillRect/>
                    </a:stretch>
                  </pic:blipFill>
                  <pic:spPr bwMode="auto">
                    <a:xfrm>
                      <a:off x="0" y="0"/>
                      <a:ext cx="4686300" cy="660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Bu</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o</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de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kd</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val="az-Latn-AZ" w:eastAsia="ru-RU"/>
        </w:rPr>
        <w:t xml:space="preserve">biz </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ö</w:t>
      </w:r>
      <w:r>
        <w:rPr>
          <w:rFonts w:cs="Times New Roman" w:ascii="Times New Roman" w:hAnsi="Times New Roman"/>
          <w:color w:val="000000"/>
          <w:sz w:val="28"/>
          <w:szCs w:val="28"/>
          <w:lang w:eastAsia="ru-RU"/>
        </w:rPr>
        <w:t>vl</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ru-RU" w:eastAsia="ru-RU"/>
        </w:rPr>
        <w:t>ü</w:t>
      </w:r>
      <w:r>
        <w:rPr>
          <w:rFonts w:cs="Times New Roman" w:ascii="Times New Roman" w:hAnsi="Times New Roman"/>
          <w:color w:val="000000"/>
          <w:sz w:val="28"/>
          <w:szCs w:val="28"/>
          <w:lang w:eastAsia="ru-RU"/>
        </w:rPr>
        <w:t>dc</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f</w:t>
      </w:r>
      <w:r>
        <w:rPr>
          <w:rFonts w:cs="Times New Roman" w:ascii="Times New Roman" w:hAnsi="Times New Roman"/>
          <w:color w:val="000000"/>
          <w:sz w:val="28"/>
          <w:szCs w:val="28"/>
          <w:lang w:val="ru-RU" w:eastAsia="ru-RU"/>
        </w:rPr>
        <w:t>ın</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x</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cl</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 xml:space="preserve">hansısa </w:t>
      </w:r>
      <w:r>
        <w:rPr>
          <w:rFonts w:cs="Times New Roman" w:ascii="Times New Roman" w:hAnsi="Times New Roman"/>
          <w:color w:val="000000"/>
          <w:sz w:val="28"/>
          <w:szCs w:val="28"/>
          <w:lang w:val="ru-RU" w:eastAsia="ru-RU"/>
        </w:rPr>
        <w:t xml:space="preserve">1 </w:t>
      </w:r>
      <w:r>
        <w:rPr>
          <w:rFonts w:cs="Times New Roman" w:ascii="Times New Roman" w:hAnsi="Times New Roman"/>
          <w:color w:val="000000"/>
          <w:sz w:val="28"/>
          <w:szCs w:val="28"/>
          <w:lang w:eastAsia="ru-RU"/>
        </w:rPr>
        <w:t>manat</w:t>
      </w:r>
      <w:r>
        <w:rPr>
          <w:rFonts w:cs="Times New Roman" w:ascii="Times New Roman" w:hAnsi="Times New Roman"/>
          <w:color w:val="000000"/>
          <w:sz w:val="28"/>
          <w:szCs w:val="28"/>
          <w:lang w:val="ru-RU" w:eastAsia="ru-RU"/>
        </w:rPr>
        <w:t xml:space="preserve"> 0,67 </w:t>
      </w:r>
      <w:r>
        <w:rPr>
          <w:rFonts w:cs="Times New Roman" w:ascii="Times New Roman" w:hAnsi="Times New Roman"/>
          <w:color w:val="000000"/>
          <w:sz w:val="28"/>
          <w:szCs w:val="28"/>
          <w:lang w:eastAsia="ru-RU"/>
        </w:rPr>
        <w:t>mana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yüksəlişi</w:t>
      </w:r>
      <w:r>
        <w:rPr>
          <w:rFonts w:cs="Times New Roman" w:ascii="Times New Roman" w:hAnsi="Times New Roman"/>
          <w:color w:val="000000"/>
          <w:sz w:val="28"/>
          <w:szCs w:val="28"/>
          <w:lang w:val="ru-RU" w:eastAsia="ru-RU"/>
        </w:rPr>
        <w:t xml:space="preserve"> i</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 xml:space="preserve">ə </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ll</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eastAsia="ru-RU"/>
        </w:rPr>
        <w:t>g</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 xml:space="preserve"> birbaşa </w:t>
      </w:r>
      <w:r>
        <w:rPr>
          <w:rFonts w:cs="Times New Roman" w:ascii="Times New Roman" w:hAnsi="Times New Roman"/>
          <w:color w:val="000000"/>
          <w:sz w:val="28"/>
          <w:szCs w:val="28"/>
          <w:lang w:eastAsia="ru-RU"/>
        </w:rPr>
        <w:t>ger</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eastAsia="ru-RU"/>
        </w:rPr>
        <w:t>qaytaracaq</w:t>
      </w:r>
      <w:r>
        <w:rPr>
          <w:rFonts w:cs="Times New Roman" w:ascii="Times New Roman" w:hAnsi="Times New Roman"/>
          <w:color w:val="000000"/>
          <w:sz w:val="28"/>
          <w:szCs w:val="28"/>
          <w:lang w:val="ru-RU" w:eastAsia="ru-RU"/>
        </w:rPr>
        <w:t>.</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Deməli, h</w:t>
      </w:r>
      <w:r>
        <w:rPr>
          <w:rFonts w:cs="Times New Roman" w:ascii="Times New Roman" w:hAnsi="Times New Roman"/>
          <w:color w:val="000000"/>
          <w:sz w:val="28"/>
          <w:szCs w:val="28"/>
          <w:lang w:eastAsia="ru-RU"/>
        </w:rPr>
        <w:t>ad</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el</w:t>
      </w:r>
      <w:r>
        <w:rPr>
          <w:rFonts w:cs="Times New Roman" w:ascii="Times New Roman" w:hAnsi="Times New Roman"/>
          <w:color w:val="000000"/>
          <w:sz w:val="28"/>
          <w:szCs w:val="28"/>
          <w:lang w:val="ru-RU" w:eastAsia="ru-RU"/>
        </w:rPr>
        <w:t>ə i</w:t>
      </w:r>
      <w:r>
        <w:rPr>
          <w:rFonts w:cs="Times New Roman" w:ascii="Times New Roman" w:hAnsi="Times New Roman"/>
          <w:color w:val="000000"/>
          <w:sz w:val="28"/>
          <w:szCs w:val="28"/>
          <w:lang w:eastAsia="ru-RU"/>
        </w:rPr>
        <w:t>nk</w:t>
      </w:r>
      <w:r>
        <w:rPr>
          <w:rFonts w:cs="Times New Roman" w:ascii="Times New Roman" w:hAnsi="Times New Roman"/>
          <w:color w:val="000000"/>
          <w:sz w:val="28"/>
          <w:szCs w:val="28"/>
          <w:lang w:val="ru-RU" w:eastAsia="ru-RU"/>
        </w:rPr>
        <w:t>iş</w:t>
      </w:r>
      <w:r>
        <w:rPr>
          <w:rFonts w:cs="Times New Roman" w:ascii="Times New Roman" w:hAnsi="Times New Roman"/>
          <w:color w:val="000000"/>
          <w:sz w:val="28"/>
          <w:szCs w:val="28"/>
          <w:lang w:eastAsia="ru-RU"/>
        </w:rPr>
        <w:t>af</w:t>
      </w:r>
      <w:r>
        <w:rPr>
          <w:rFonts w:cs="Times New Roman" w:ascii="Times New Roman" w:hAnsi="Times New Roman"/>
          <w:color w:val="000000"/>
          <w:sz w:val="28"/>
          <w:szCs w:val="28"/>
          <w:lang w:val="ru-RU" w:eastAsia="ru-RU"/>
        </w:rPr>
        <w:t>ın</w:t>
      </w:r>
      <w:r>
        <w:rPr>
          <w:rFonts w:cs="Times New Roman" w:ascii="Times New Roman" w:hAnsi="Times New Roman"/>
          <w:color w:val="000000"/>
          <w:sz w:val="28"/>
          <w:szCs w:val="28"/>
          <w:lang w:eastAsia="ru-RU"/>
        </w:rPr>
        <w:t>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 xml:space="preserve"> məhz </w:t>
      </w:r>
      <w:r>
        <w:rPr>
          <w:rFonts w:cs="Times New Roman" w:ascii="Times New Roman" w:hAnsi="Times New Roman"/>
          <w:color w:val="000000"/>
          <w:sz w:val="28"/>
          <w:szCs w:val="28"/>
          <w:lang w:eastAsia="ru-RU"/>
        </w:rPr>
        <w:t>mul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p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kas</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y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effek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lass</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k</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tipi</w:t>
      </w:r>
      <w:r>
        <w:rPr>
          <w:rFonts w:cs="Times New Roman" w:ascii="Times New Roman" w:hAnsi="Times New Roman"/>
          <w:color w:val="000000"/>
          <w:sz w:val="28"/>
          <w:szCs w:val="28"/>
          <w:lang w:val="ru-RU" w:eastAsia="ru-RU"/>
        </w:rPr>
        <w:t xml:space="preserve"> şə</w:t>
      </w:r>
      <w:r>
        <w:rPr>
          <w:rFonts w:cs="Times New Roman" w:ascii="Times New Roman" w:hAnsi="Times New Roman"/>
          <w:color w:val="000000"/>
          <w:sz w:val="28"/>
          <w:szCs w:val="28"/>
          <w:lang w:eastAsia="ru-RU"/>
        </w:rPr>
        <w:t>ra</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yaratmi</w:t>
      </w:r>
      <w:r>
        <w:rPr>
          <w:rFonts w:cs="Times New Roman" w:ascii="Times New Roman" w:hAnsi="Times New Roman"/>
          <w:color w:val="000000"/>
          <w:sz w:val="28"/>
          <w:szCs w:val="28"/>
          <w:lang w:val="ru-RU" w:eastAsia="ru-RU"/>
        </w:rPr>
        <w:t xml:space="preserve">ş </w:t>
      </w:r>
      <w:r>
        <w:rPr>
          <w:rFonts w:cs="Times New Roman" w:ascii="Times New Roman" w:hAnsi="Times New Roman"/>
          <w:color w:val="000000"/>
          <w:sz w:val="28"/>
          <w:szCs w:val="28"/>
          <w:lang w:eastAsia="ru-RU"/>
        </w:rPr>
        <w:t>olu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u</w:t>
      </w:r>
      <w:r>
        <w:rPr>
          <w:rFonts w:cs="Times New Roman" w:ascii="Times New Roman" w:hAnsi="Times New Roman"/>
          <w:color w:val="000000"/>
          <w:sz w:val="28"/>
          <w:szCs w:val="28"/>
          <w:lang w:val="ru-RU" w:eastAsia="ru-RU"/>
        </w:rPr>
        <w:t xml:space="preserve"> i</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ə (</w:t>
      </w:r>
      <w:r>
        <w:rPr>
          <w:rFonts w:cs="Times New Roman" w:ascii="Times New Roman" w:hAnsi="Times New Roman"/>
          <w:color w:val="000000"/>
          <w:sz w:val="28"/>
          <w:szCs w:val="28"/>
          <w:lang w:eastAsia="ru-RU"/>
        </w:rPr>
        <w:t>avtonom</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 xml:space="preserve">həm də </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ö</w:t>
      </w:r>
      <w:r>
        <w:rPr>
          <w:rFonts w:cs="Times New Roman" w:ascii="Times New Roman" w:hAnsi="Times New Roman"/>
          <w:color w:val="000000"/>
          <w:sz w:val="28"/>
          <w:szCs w:val="28"/>
          <w:lang w:eastAsia="ru-RU"/>
        </w:rPr>
        <w:t>vl</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 xml:space="preserve"> i</w:t>
      </w:r>
      <w:r>
        <w:rPr>
          <w:rFonts w:cs="Times New Roman" w:ascii="Times New Roman" w:hAnsi="Times New Roman"/>
          <w:color w:val="000000"/>
          <w:sz w:val="28"/>
          <w:szCs w:val="28"/>
          <w:lang w:eastAsia="ru-RU"/>
        </w:rPr>
        <w:t>nves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yas</w:t>
      </w:r>
      <w:r>
        <w:rPr>
          <w:rFonts w:cs="Times New Roman" w:ascii="Times New Roman" w:hAnsi="Times New Roman"/>
          <w:color w:val="000000"/>
          <w:sz w:val="28"/>
          <w:szCs w:val="28"/>
          <w:lang w:val="ru-RU" w:eastAsia="ru-RU"/>
        </w:rPr>
        <w:t>ı</w:t>
      </w:r>
      <w:r>
        <w:rPr>
          <w:rFonts w:cs="Times New Roman" w:ascii="Times New Roman" w:hAnsi="Times New Roman"/>
          <w:color w:val="000000"/>
          <w:sz w:val="28"/>
          <w:szCs w:val="28"/>
          <w:lang w:val="az-Latn-AZ" w:eastAsia="ru-RU"/>
        </w:rPr>
        <w:t>yla</w:t>
      </w:r>
      <w:r>
        <w:rPr>
          <w:rFonts w:cs="Times New Roman" w:ascii="Times New Roman" w:hAnsi="Times New Roman"/>
          <w:color w:val="000000"/>
          <w:sz w:val="28"/>
          <w:szCs w:val="28"/>
          <w:lang w:val="ru-RU" w:eastAsia="ru-RU"/>
        </w:rPr>
        <w:t xml:space="preserve"> şə</w:t>
      </w:r>
      <w:r>
        <w:rPr>
          <w:rFonts w:cs="Times New Roman" w:ascii="Times New Roman" w:hAnsi="Times New Roman"/>
          <w:color w:val="000000"/>
          <w:sz w:val="28"/>
          <w:szCs w:val="28"/>
          <w:lang w:eastAsia="ru-RU"/>
        </w:rPr>
        <w:t>rtl</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u</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zama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 xml:space="preserve">məhz </w:t>
      </w: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ru-RU" w:eastAsia="ru-RU"/>
        </w:rPr>
        <w:t>ü</w:t>
      </w:r>
      <w:r>
        <w:rPr>
          <w:rFonts w:cs="Times New Roman" w:ascii="Times New Roman" w:hAnsi="Times New Roman"/>
          <w:color w:val="000000"/>
          <w:sz w:val="28"/>
          <w:szCs w:val="28"/>
          <w:lang w:eastAsia="ru-RU"/>
        </w:rPr>
        <w:t>dc</w:t>
      </w:r>
      <w:r>
        <w:rPr>
          <w:rFonts w:cs="Times New Roman" w:ascii="Times New Roman" w:hAnsi="Times New Roman"/>
          <w:color w:val="000000"/>
          <w:sz w:val="28"/>
          <w:szCs w:val="28"/>
          <w:lang w:val="ru-RU" w:eastAsia="ru-RU"/>
        </w:rPr>
        <w:t xml:space="preserve">ə </w:t>
      </w:r>
      <w:r>
        <w:rPr>
          <w:rFonts w:cs="Times New Roman" w:ascii="Times New Roman" w:hAnsi="Times New Roman"/>
          <w:color w:val="000000"/>
          <w:sz w:val="28"/>
          <w:szCs w:val="28"/>
          <w:lang w:eastAsia="ru-RU"/>
        </w:rPr>
        <w:t>mexan</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zm</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dig</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formalar</w:t>
      </w:r>
      <w:r>
        <w:rPr>
          <w:rFonts w:cs="Times New Roman" w:ascii="Times New Roman" w:hAnsi="Times New Roman"/>
          <w:color w:val="000000"/>
          <w:sz w:val="28"/>
          <w:szCs w:val="28"/>
          <w:lang w:val="ru-RU" w:eastAsia="ru-RU"/>
        </w:rPr>
        <w:t xml:space="preserve">ı </w:t>
      </w:r>
      <w:r>
        <w:rPr>
          <w:rFonts w:cs="Times New Roman" w:ascii="Times New Roman" w:hAnsi="Times New Roman"/>
          <w:color w:val="000000"/>
          <w:sz w:val="28"/>
          <w:szCs w:val="28"/>
          <w:lang w:eastAsia="ru-RU"/>
        </w:rPr>
        <w:t>d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f</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a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yy</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 xml:space="preserve">tam olaraq </w:t>
      </w:r>
      <w:r>
        <w:rPr>
          <w:rFonts w:cs="Times New Roman" w:ascii="Times New Roman" w:hAnsi="Times New Roman"/>
          <w:color w:val="000000"/>
          <w:sz w:val="28"/>
          <w:szCs w:val="28"/>
          <w:lang w:eastAsia="ru-RU"/>
        </w:rPr>
        <w:t>g</w:t>
      </w:r>
      <w:r>
        <w:rPr>
          <w:rFonts w:cs="Times New Roman" w:ascii="Times New Roman" w:hAnsi="Times New Roman"/>
          <w:color w:val="000000"/>
          <w:sz w:val="28"/>
          <w:szCs w:val="28"/>
          <w:lang w:val="ru-RU" w:eastAsia="ru-RU"/>
        </w:rPr>
        <w:t>ö</w:t>
      </w:r>
      <w:r>
        <w:rPr>
          <w:rFonts w:cs="Times New Roman" w:ascii="Times New Roman" w:hAnsi="Times New Roman"/>
          <w:color w:val="000000"/>
          <w:sz w:val="28"/>
          <w:szCs w:val="28"/>
          <w:lang w:eastAsia="ru-RU"/>
        </w:rPr>
        <w:t>s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l</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eastAsia="ru-RU"/>
        </w:rPr>
        <w:t xml:space="preserve">3 </w:t>
      </w: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ab</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y</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val="az-Latn-AZ" w:eastAsia="ru-RU"/>
        </w:rPr>
        <w:t xml:space="preserve">də </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km</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ll</w:t>
      </w:r>
      <w:r>
        <w:rPr>
          <w:rFonts w:cs="Times New Roman" w:ascii="Times New Roman" w:hAnsi="Times New Roman"/>
          <w:color w:val="000000"/>
          <w:sz w:val="28"/>
          <w:szCs w:val="28"/>
          <w:lang w:val="ru-RU" w:eastAsia="ru-RU"/>
        </w:rPr>
        <w:t>əş</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k</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tamamilə</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ü</w:t>
      </w:r>
      <w:r>
        <w:rPr>
          <w:rFonts w:cs="Times New Roman" w:ascii="Times New Roman" w:hAnsi="Times New Roman"/>
          <w:color w:val="000000"/>
          <w:sz w:val="28"/>
          <w:szCs w:val="28"/>
          <w:lang w:eastAsia="ru-RU"/>
        </w:rPr>
        <w:t>mk</w:t>
      </w:r>
      <w:r>
        <w:rPr>
          <w:rFonts w:cs="Times New Roman" w:ascii="Times New Roman" w:hAnsi="Times New Roman"/>
          <w:color w:val="000000"/>
          <w:sz w:val="28"/>
          <w:szCs w:val="28"/>
          <w:lang w:val="ru-RU" w:eastAsia="ru-RU"/>
        </w:rPr>
        <w:t>ü</w:t>
      </w:r>
      <w:r>
        <w:rPr>
          <w:rFonts w:cs="Times New Roman" w:ascii="Times New Roman" w:hAnsi="Times New Roman"/>
          <w:color w:val="000000"/>
          <w:sz w:val="28"/>
          <w:szCs w:val="28"/>
          <w:lang w:eastAsia="ru-RU"/>
        </w:rPr>
        <w:t>nd</w:t>
      </w:r>
      <w:r>
        <w:rPr>
          <w:rFonts w:cs="Times New Roman" w:ascii="Times New Roman" w:hAnsi="Times New Roman"/>
          <w:color w:val="000000"/>
          <w:sz w:val="28"/>
          <w:szCs w:val="28"/>
          <w:lang w:val="ru-RU" w:eastAsia="ru-RU"/>
        </w:rPr>
        <w:t>ü</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u</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zama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 xml:space="preserve">biz </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ves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y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g</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h</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 xml:space="preserve">ə </w:t>
      </w:r>
      <w:r>
        <w:rPr>
          <w:rFonts w:cs="Times New Roman" w:ascii="Times New Roman" w:hAnsi="Times New Roman"/>
          <w:color w:val="000000"/>
          <w:sz w:val="28"/>
          <w:szCs w:val="28"/>
          <w:lang w:eastAsia="ru-RU"/>
        </w:rPr>
        <w:t>fa</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z</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funks</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yas</w:t>
      </w:r>
      <w:r>
        <w:rPr>
          <w:rFonts w:cs="Times New Roman" w:ascii="Times New Roman" w:hAnsi="Times New Roman"/>
          <w:color w:val="000000"/>
          <w:sz w:val="28"/>
          <w:szCs w:val="28"/>
          <w:lang w:val="ru-RU" w:eastAsia="ru-RU"/>
        </w:rPr>
        <w:t xml:space="preserve">ı </w:t>
      </w:r>
      <w:r>
        <w:rPr>
          <w:rFonts w:cs="Times New Roman" w:ascii="Times New Roman" w:hAnsi="Times New Roman"/>
          <w:color w:val="000000"/>
          <w:sz w:val="28"/>
          <w:szCs w:val="28"/>
          <w:lang w:val="az-Latn-AZ" w:eastAsia="ru-RU"/>
        </w:rPr>
        <w:t>olaraq</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g</w:t>
      </w:r>
      <w:r>
        <w:rPr>
          <w:rFonts w:cs="Times New Roman" w:ascii="Times New Roman" w:hAnsi="Times New Roman"/>
          <w:color w:val="000000"/>
          <w:sz w:val="28"/>
          <w:szCs w:val="28"/>
          <w:lang w:val="ru-RU" w:eastAsia="ru-RU"/>
        </w:rPr>
        <w:t>ö</w:t>
      </w:r>
      <w:r>
        <w:rPr>
          <w:rFonts w:cs="Times New Roman" w:ascii="Times New Roman" w:hAnsi="Times New Roman"/>
          <w:color w:val="000000"/>
          <w:sz w:val="28"/>
          <w:szCs w:val="28"/>
          <w:lang w:eastAsia="ru-RU"/>
        </w:rPr>
        <w:t>s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m</w:t>
      </w:r>
      <w:r>
        <w:rPr>
          <w:rFonts w:cs="Times New Roman" w:ascii="Times New Roman" w:hAnsi="Times New Roman"/>
          <w:color w:val="000000"/>
          <w:sz w:val="28"/>
          <w:szCs w:val="28"/>
          <w:lang w:val="az-Latn-AZ" w:eastAsia="ru-RU"/>
        </w:rPr>
        <w:t>əliyik</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H</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q</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q</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ə ə</w:t>
      </w:r>
      <w:r>
        <w:rPr>
          <w:rFonts w:cs="Times New Roman" w:ascii="Times New Roman" w:hAnsi="Times New Roman"/>
          <w:color w:val="000000"/>
          <w:sz w:val="28"/>
          <w:szCs w:val="28"/>
          <w:lang w:eastAsia="ru-RU"/>
        </w:rPr>
        <w:t>mt</w:t>
      </w:r>
      <w:r>
        <w:rPr>
          <w:rFonts w:cs="Times New Roman" w:ascii="Times New Roman" w:hAnsi="Times New Roman"/>
          <w:color w:val="000000"/>
          <w:sz w:val="28"/>
          <w:szCs w:val="28"/>
          <w:lang w:val="ru-RU" w:eastAsia="ru-RU"/>
        </w:rPr>
        <w:t xml:space="preserve">əə </w:t>
      </w:r>
      <w:r>
        <w:rPr>
          <w:rFonts w:cs="Times New Roman" w:ascii="Times New Roman" w:hAnsi="Times New Roman"/>
          <w:color w:val="000000"/>
          <w:sz w:val="28"/>
          <w:szCs w:val="28"/>
          <w:lang w:eastAsia="ru-RU"/>
        </w:rPr>
        <w:t>bazarmm</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makro</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q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sad</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eastAsia="ru-RU"/>
        </w:rPr>
        <w:t>tarazl</w:t>
      </w:r>
      <w:r>
        <w:rPr>
          <w:rFonts w:cs="Times New Roman" w:ascii="Times New Roman" w:hAnsi="Times New Roman"/>
          <w:color w:val="000000"/>
          <w:sz w:val="28"/>
          <w:szCs w:val="28"/>
          <w:lang w:val="ru-RU" w:eastAsia="ru-RU"/>
        </w:rPr>
        <w:t>ığ</w:t>
      </w:r>
      <w:r>
        <w:rPr>
          <w:rFonts w:cs="Times New Roman" w:ascii="Times New Roman" w:hAnsi="Times New Roman"/>
          <w:color w:val="000000"/>
          <w:sz w:val="28"/>
          <w:szCs w:val="28"/>
          <w:lang w:eastAsia="ru-RU"/>
        </w:rPr>
        <w:t>mm</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h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az-Latn-AZ" w:eastAsia="ru-RU"/>
        </w:rPr>
        <w:t xml:space="preserve">olunması </w:t>
      </w:r>
      <w:r>
        <w:rPr>
          <w:rFonts w:cs="Times New Roman" w:ascii="Times New Roman" w:hAnsi="Times New Roman"/>
          <w:color w:val="000000"/>
          <w:sz w:val="28"/>
          <w:szCs w:val="28"/>
          <w:lang w:eastAsia="ru-RU"/>
        </w:rPr>
        <w:t>g</w:t>
      </w:r>
      <w:r>
        <w:rPr>
          <w:rFonts w:cs="Times New Roman" w:ascii="Times New Roman" w:hAnsi="Times New Roman"/>
          <w:color w:val="000000"/>
          <w:sz w:val="28"/>
          <w:szCs w:val="28"/>
          <w:lang w:val="ru-RU" w:eastAsia="ru-RU"/>
        </w:rPr>
        <w:t>ö</w:t>
      </w:r>
      <w:r>
        <w:rPr>
          <w:rFonts w:cs="Times New Roman" w:ascii="Times New Roman" w:hAnsi="Times New Roman"/>
          <w:color w:val="000000"/>
          <w:sz w:val="28"/>
          <w:szCs w:val="28"/>
          <w:lang w:eastAsia="ru-RU"/>
        </w:rPr>
        <w:t>s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val="az-Latn-AZ" w:eastAsia="ru-RU"/>
        </w:rPr>
        <w:t xml:space="preserve"> məhz </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man</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tl</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k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f</w:t>
      </w:r>
      <w:r>
        <w:rPr>
          <w:rFonts w:cs="Times New Roman" w:ascii="Times New Roman" w:hAnsi="Times New Roman"/>
          <w:color w:val="000000"/>
          <w:sz w:val="28"/>
          <w:szCs w:val="28"/>
          <w:lang w:val="ru-RU" w:eastAsia="ru-RU"/>
        </w:rPr>
        <w:t xml:space="preserve">ı </w:t>
      </w:r>
      <w:r>
        <w:rPr>
          <w:rFonts w:cs="Times New Roman" w:ascii="Times New Roman" w:hAnsi="Times New Roman"/>
          <w:color w:val="000000"/>
          <w:sz w:val="28"/>
          <w:szCs w:val="28"/>
          <w:lang w:eastAsia="ru-RU"/>
        </w:rPr>
        <w:t>car</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eastAsia="ru-RU"/>
        </w:rPr>
        <w:t>eyni</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zamand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e</w:t>
      </w:r>
      <w:r>
        <w:rPr>
          <w:rFonts w:cs="Times New Roman" w:ascii="Times New Roman" w:hAnsi="Times New Roman"/>
          <w:color w:val="000000"/>
          <w:sz w:val="28"/>
          <w:szCs w:val="28"/>
          <w:lang w:val="ru-RU" w:eastAsia="ru-RU"/>
        </w:rPr>
        <w:t>ç</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 xml:space="preserve">iş </w:t>
      </w:r>
      <w:r>
        <w:rPr>
          <w:rFonts w:cs="Times New Roman" w:ascii="Times New Roman" w:hAnsi="Times New Roman"/>
          <w:color w:val="000000"/>
          <w:sz w:val="28"/>
          <w:szCs w:val="28"/>
          <w:lang w:eastAsia="ru-RU"/>
        </w:rPr>
        <w:t>g</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l</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d</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asl</w:t>
      </w:r>
      <w:r>
        <w:rPr>
          <w:rFonts w:cs="Times New Roman" w:ascii="Times New Roman" w:hAnsi="Times New Roman"/>
          <w:color w:val="000000"/>
          <w:sz w:val="28"/>
          <w:szCs w:val="28"/>
          <w:lang w:val="ru-RU" w:eastAsia="ru-RU"/>
        </w:rPr>
        <w:t>ı</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ı</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az-Latn-AZ" w:eastAsia="ru-RU"/>
        </w:rPr>
        <w:t xml:space="preserve"> Digər tərəfdən investisiya tələbatı faiz stavkasının yerinin hərəkətinə qarşı çox hissiyatlıdır. Beləliklə stavka yüksəldikcə  eləcə də investisiyaya tələbat azalır eyni zamanda daha az əmanət kapital tərəfindən qoyuluşuna çevirir.</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Buna görə məhz investisiya funksiyasını bu cür ifadə etınək olar:</w:t>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drawing>
          <wp:inline distT="0" distB="0" distL="0" distR="0">
            <wp:extent cx="889000"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41" t="-203" r="-41" b="-203"/>
                    <a:stretch>
                      <a:fillRect/>
                    </a:stretch>
                  </pic:blipFill>
                  <pic:spPr bwMode="auto">
                    <a:xfrm>
                      <a:off x="0" y="0"/>
                      <a:ext cx="8890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Burda, e - cari həm də keçmiş gəlirdə kapitalın xüsusi çəkisidir, elə buna görə də eY kəmiyyəti hər zaman böyükdür. ( 1-C</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1-t)) Y </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pacing w:val="10"/>
          <w:sz w:val="28"/>
          <w:szCs w:val="28"/>
          <w:lang w:eastAsia="ru-RU"/>
        </w:rPr>
        <w:t>h - sabitdir</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ənfı işarəsi isə o deməkdir ki, burada kredit bahalaşdıqca, eləcə də maliyyə mənbəyi axtaran insanlar daha az əmanət çəkə bilərlər. Beləliklə, 7 ifadəsini elə 3 bərabərsizliyində yerinə yazsaq aşağıdakını almaq olar.</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center"/>
        <w:rPr/>
      </w:pPr>
      <w:r>
        <w:rPr>
          <w:rFonts w:cs="Times New Roman" w:ascii="Times New Roman" w:hAnsi="Times New Roman"/>
          <w:color w:val="000000"/>
          <w:sz w:val="28"/>
          <w:szCs w:val="28"/>
          <w:lang w:val="ru-RU" w:eastAsia="ru-RU"/>
        </w:rPr>
        <w:drawing>
          <wp:inline distT="0" distB="0" distL="0" distR="0">
            <wp:extent cx="22733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6" t="-157" r="-16" b="-157"/>
                    <a:stretch>
                      <a:fillRect/>
                    </a:stretch>
                  </pic:blipFill>
                  <pic:spPr bwMode="auto">
                    <a:xfrm>
                      <a:off x="0" y="0"/>
                      <a:ext cx="2273300" cy="228600"/>
                    </a:xfrm>
                    <a:prstGeom prst="rect">
                      <a:avLst/>
                    </a:prstGeom>
                  </pic:spPr>
                </pic:pic>
              </a:graphicData>
            </a:graphic>
          </wp:inline>
        </w:drawing>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Belə hesab etmək olar ki, dövlət faiz stavkasının hərəkəti üzərində düzgün vasitələrinə malikdir eyni zamanda ona görə təsir etmiş olan banklararası krediti, pul siyasətinin digər vasitələrini dəqiq bilir. Əgər bu belədirsə, onda 8 ifadəsini r - ə uyğun olaraq differensiallaşdıraraq məhz faiz multiplikatoru formulasını almış olarıq:</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center"/>
        <w:rPr/>
      </w:pPr>
      <w:r>
        <w:rPr>
          <w:rFonts w:cs="Times New Roman" w:ascii="Times New Roman" w:hAnsi="Times New Roman"/>
          <w:color w:val="000000"/>
          <w:sz w:val="28"/>
          <w:szCs w:val="28"/>
          <w:lang w:val="ru-RU" w:eastAsia="ru-RU"/>
        </w:rPr>
        <w:drawing>
          <wp:inline distT="0" distB="0" distL="0" distR="0">
            <wp:extent cx="2209800" cy="685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6" t="-52" r="-16" b="-52"/>
                    <a:stretch>
                      <a:fillRect/>
                    </a:stretch>
                  </pic:blipFill>
                  <pic:spPr bwMode="auto">
                    <a:xfrm>
                      <a:off x="0" y="0"/>
                      <a:ext cx="2209800" cy="685800"/>
                    </a:xfrm>
                    <a:prstGeom prst="rect">
                      <a:avLst/>
                    </a:prstGeom>
                  </pic:spPr>
                </pic:pic>
              </a:graphicData>
            </a:graphic>
          </wp:inline>
        </w:drawing>
      </w:r>
      <w:r>
        <w:rPr>
          <w:rFonts w:cs="Times New Roman" w:ascii="Times New Roman" w:hAnsi="Times New Roman"/>
          <w:color w:val="000000"/>
          <w:sz w:val="28"/>
          <w:szCs w:val="28"/>
          <w:lang w:eastAsia="ru-RU"/>
        </w:rPr>
        <w:t>(8)  (9)</w:t>
      </w:r>
    </w:p>
    <w:p>
      <w:pPr>
        <w:pStyle w:val="Normal"/>
        <w:shd w:fill="FFFFFF" w:val="clear"/>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Bu tənliyin (10) sağ tərəfı statistik qiymətləndiyi üçün M</w:t>
      </w:r>
      <w:r>
        <w:rPr>
          <w:rFonts w:cs="Times New Roman" w:ascii="Times New Roman" w:hAnsi="Times New Roman"/>
          <w:color w:val="000000"/>
          <w:sz w:val="28"/>
          <w:szCs w:val="28"/>
          <w:vertAlign w:val="subscript"/>
          <w:lang w:eastAsia="ru-RU"/>
        </w:rPr>
        <w:t xml:space="preserve">yn </w:t>
      </w:r>
      <w:r>
        <w:rPr>
          <w:rFonts w:cs="Times New Roman" w:ascii="Times New Roman" w:hAnsi="Times New Roman"/>
          <w:color w:val="000000"/>
          <w:sz w:val="28"/>
          <w:szCs w:val="28"/>
          <w:lang w:eastAsia="ru-RU"/>
        </w:rPr>
        <w:t>kəmiyyəti Dövlətin faiz stavkası səviyyəsini tənzimlənməsi nəticəsində məhz milli gəlirin necə dəyişilməsini hansı formada əks etdirəcəkdir. Onun bu iqtisadi mexanizmi belədir: deməli, faiz stavkasının enməsi investisiya prosesinin qısaca müddətə yüksəlməsini daha çox stimullaşdırır, bununla da məhz milli gəlirin eyni zamanda  istehsalm genişləndirilməsinə təkid etmiş ol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Multiplikatorlarm göstərilən növü onlarm müxtəlifliyini inkar etmir. Məqsəd, vasitə eləcə də multiplikatorlar çoxluğu  həm iqtisadi siyasətin formalaşmasınm ilkin platforması kimi sayılır. Bu platforma məhz iqtisadi siyasətin üınumi təsəvvürünü yaradır, buda demək olar ki, dövlət tənzimlənməsinin əsas eskizini təşkil edir. Deməli,  dövlət iqtisadi siyasətin dəqiq olaraq həyata keçirmək məqammda daha çox konkret problemlərlə rastlaş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Biz onu da qeyd etınəliyik ki, iqtisadi siyasətin bütün  bu vasitələri eyni effektə birbaşa malik deyildir. Məhz onlardan biri qiymətin dinamikasını həm də səviyyəsini tənzimləmək baxımından yararlıdırsa, bu digər tərəfdən iqtisadi artımın stimullaşdırılmasında da istifadə oluna bil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Xüsusilə inflyasiya tempi əsas götürülərsə pul mültiplikatorundan  daha böyük olduğu tam görününr. İqtisadi artımın  dövlət tənzimlənməsində onlar  öz yerlərini dəyişirlər:</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drawing>
          <wp:inline distT="0" distB="0" distL="0" distR="0">
            <wp:extent cx="1371600" cy="431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26" t="-83" r="-26" b="-83"/>
                    <a:stretch>
                      <a:fillRect/>
                    </a:stretch>
                  </pic:blipFill>
                  <pic:spPr bwMode="auto">
                    <a:xfrm>
                      <a:off x="0" y="0"/>
                      <a:ext cx="13716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Burada: M</w:t>
      </w:r>
      <w:r>
        <w:rPr>
          <w:rFonts w:cs="Times New Roman" w:ascii="Times New Roman" w:hAnsi="Times New Roman"/>
          <w:color w:val="000000"/>
          <w:sz w:val="28"/>
          <w:szCs w:val="28"/>
          <w:vertAlign w:val="subscript"/>
          <w:lang w:eastAsia="ru-RU"/>
        </w:rPr>
        <w:t>yç</w:t>
      </w:r>
      <w:r>
        <w:rPr>
          <w:rFonts w:cs="Times New Roman" w:ascii="Times New Roman" w:hAnsi="Times New Roman"/>
          <w:color w:val="000000"/>
          <w:sz w:val="28"/>
          <w:szCs w:val="28"/>
          <w:lang w:eastAsia="ru-RU"/>
        </w:rPr>
        <w:t xml:space="preserve"> - milli gəlirə görə büdcə multiplikatoru;</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M</w:t>
      </w:r>
      <w:r>
        <w:rPr>
          <w:rFonts w:cs="Times New Roman" w:ascii="Times New Roman" w:hAnsi="Times New Roman"/>
          <w:color w:val="000000"/>
          <w:sz w:val="28"/>
          <w:szCs w:val="28"/>
          <w:vertAlign w:val="subscript"/>
          <w:lang w:eastAsia="ru-RU"/>
        </w:rPr>
        <w:t>ym</w:t>
      </w:r>
      <w:r>
        <w:rPr>
          <w:rFonts w:cs="Times New Roman" w:ascii="Times New Roman" w:hAnsi="Times New Roman"/>
          <w:color w:val="000000"/>
          <w:sz w:val="28"/>
          <w:szCs w:val="28"/>
          <w:lang w:eastAsia="ru-RU"/>
        </w:rPr>
        <w:tab/>
        <w:t>-milli gəlirə görə pul multiplikatoru;</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M</w:t>
      </w:r>
      <w:r>
        <w:rPr>
          <w:rFonts w:cs="Times New Roman" w:ascii="Times New Roman" w:hAnsi="Times New Roman"/>
          <w:color w:val="000000"/>
          <w:sz w:val="28"/>
          <w:szCs w:val="28"/>
          <w:vertAlign w:val="subscript"/>
          <w:lang w:eastAsia="ru-RU"/>
        </w:rPr>
        <w:t>pç</w:t>
      </w:r>
      <w:r>
        <w:rPr>
          <w:rFonts w:cs="Times New Roman" w:ascii="Times New Roman" w:hAnsi="Times New Roman"/>
          <w:color w:val="000000"/>
          <w:sz w:val="28"/>
          <w:szCs w:val="28"/>
          <w:lang w:eastAsia="ru-RU"/>
        </w:rPr>
        <w:tab/>
        <w:t>-qiymət səviyyəsinə görə büdcə multiplikatoru;</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M</w:t>
      </w:r>
      <w:r>
        <w:rPr>
          <w:rFonts w:cs="Times New Roman" w:ascii="Times New Roman" w:hAnsi="Times New Roman"/>
          <w:color w:val="000000"/>
          <w:sz w:val="28"/>
          <w:szCs w:val="28"/>
          <w:vertAlign w:val="subscript"/>
          <w:lang w:eastAsia="ru-RU"/>
        </w:rPr>
        <w:t>pm</w:t>
      </w:r>
      <w:r>
        <w:rPr>
          <w:rFonts w:cs="Times New Roman" w:ascii="Times New Roman" w:hAnsi="Times New Roman"/>
          <w:color w:val="000000"/>
          <w:sz w:val="28"/>
          <w:szCs w:val="28"/>
          <w:lang w:eastAsia="ru-RU"/>
        </w:rPr>
        <w:tab/>
        <w:t>-qiymət səviyyəsinə uyğun  olaraq pul multiplikatorunu göstərir.</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hansı dərəcədən kənarlaşmasından asılıdır.  Deməli, tutaq ki, qiymət səviyyəsində hansısa elə bir dəyişiklik yoxdursa, məhz bu zaman siyasəti ilk yerə çıxır. Ya da infliasiya tempi yüksəkdirsə, deməli bu zaman pul siyasəti məhz irəli çıxır.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Bazar iqtisadiyyatı zamanı dövlət tənzimlənməsinin obyekti olmaqla yanaşı inkişa</w:t>
      </w:r>
      <w:r>
        <w:rPr>
          <w:rFonts w:cs="Times New Roman" w:ascii="Times New Roman" w:hAnsi="Times New Roman"/>
          <w:color w:val="000000"/>
          <w:sz w:val="28"/>
          <w:szCs w:val="28"/>
          <w:lang w:val="az-Latn-AZ" w:eastAsia="ru-RU"/>
        </w:rPr>
        <w:t>f</w:t>
      </w:r>
      <w:r>
        <w:rPr>
          <w:rFonts w:cs="Times New Roman" w:ascii="Times New Roman" w:hAnsi="Times New Roman"/>
          <w:color w:val="000000"/>
          <w:sz w:val="28"/>
          <w:szCs w:val="28"/>
          <w:lang w:eastAsia="ru-RU"/>
        </w:rPr>
        <w:t>ında müəyyən dərəcədə ətalətə malikdir. Beləliklə,bu  iqtisadi proseslər ani olaraq bir vaxtda baş vermir, deməli, resurs xərcləri ilə bərabər müəyyən vaxt müddəti tələb olunur. Bununla əlaqədar olaraq, indiki iqtisadi siyasət rellaşarkən məhz gecikmə effekti, dövlətin nəzərə aldığı tədbirlərin həyata keçirilməsiylə real nəticənin alınması ar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da birbaşa arzuolunmaz vəziyyətlərin meydana gəlməsi halları o vaxt baş verir ki, bu da onun vasitədən məqsədin kənarlaşm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a gətirib çıxarır. Siyasətdə belə hala laq deyilir, elə, məhz bu səbəb həm də nəticə ar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da olan dövr edən vaxt kimi özünü göstərir. Buna nəzərən də bu halların qiymətləndirilməsi dövlətin iqtisadiyyatı tənzimləməsinin mühüm probleminə çevril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Dövlət məhz bu yaxud digər tədbirin nəticəsini hazırda nəinki ehtimalını, onun eyni zamanda nə vaxt baş verəcəyini proqnazlaşdırmağı bilməli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Qeyd etınək lazımdır ki, hal-hazırda öz daxili quruluşuna nəzərən gecikmə effekti eynicinsli deyil həm də onun dəqiqliyinin aşkarlanmasının siyasətçilər tərə</w:t>
      </w:r>
      <w:r>
        <w:rPr>
          <w:rFonts w:cs="Times New Roman" w:ascii="Times New Roman" w:hAnsi="Times New Roman"/>
          <w:color w:val="000000"/>
          <w:sz w:val="28"/>
          <w:szCs w:val="28"/>
          <w:lang w:val="az-Latn-AZ" w:eastAsia="ru-RU"/>
        </w:rPr>
        <w:t>fi</w:t>
      </w:r>
      <w:r>
        <w:rPr>
          <w:rFonts w:cs="Times New Roman" w:ascii="Times New Roman" w:hAnsi="Times New Roman"/>
          <w:color w:val="000000"/>
          <w:sz w:val="28"/>
          <w:szCs w:val="28"/>
          <w:lang w:eastAsia="ru-RU"/>
        </w:rPr>
        <w:t>ndən dərk edilməsi baxımından zəruri olan anda nəzərdədir. Bu vaxtın qəbulu prosesinin  rolundan eləcə də həmin qərarları qəbulunda iştirak edənlərin səriştəliliyindən həm də digər amillərdən.asılıd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İkincisi, isə qərarların qəbul edilməsi dövrüdür. Bu problemin dərk olunmasıyla bu yaxud da digər tənzimedici elementlərin fəaliyyətə başlaması qərarının qəbul olunması ar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dakı dövrdür. Bu zaman iqtisadi təməlin siyasətin ayrı-ayrı vasitələri məhz ar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dakı fərq çox nüfuzedicidir. Məsələn deyə bilərik ki,  pul siyasətinin qəbuledilməsiylə onım həyata keçirilməsi ar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dakı dövr çox azdır. Belə ki, məhz burada dövlətin mövqeyiylə Mərkəzi Bankın arasında razılığı lazımlıdır. Büdcə siyasətinin həyata keçirilməsində eləcə də uzunmüddət tələb olununr. Belə ki, vergi həm də dövlət xərcləri haqqında siyasət, istər qanunverici orqanlarla razılaşdırılmalı, istərsə də Milli Məclisin komissiyalarından ciddi keçirilməlidir. Bu da müəyyən həddə vaxt istəy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Üçüncü məhz qərarlar</w:t>
      </w:r>
      <w:r>
        <w:rPr>
          <w:rFonts w:cs="Times New Roman" w:ascii="Times New Roman" w:hAnsi="Times New Roman"/>
          <w:color w:val="000000"/>
          <w:sz w:val="28"/>
          <w:szCs w:val="28"/>
          <w:lang w:val="az-Latn-AZ" w:eastAsia="ru-RU"/>
        </w:rPr>
        <w:t>ın</w:t>
      </w:r>
      <w:r>
        <w:rPr>
          <w:rFonts w:cs="Times New Roman" w:ascii="Times New Roman" w:hAnsi="Times New Roman"/>
          <w:color w:val="000000"/>
          <w:sz w:val="28"/>
          <w:szCs w:val="28"/>
          <w:lang w:eastAsia="ru-RU"/>
        </w:rPr>
        <w:t xml:space="preserve"> qəbul edilməsiylə konkret olaraq fəaliyyətin başl</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nınası momenti arasında qalan zamandır. Məsələn, pul təkli</w:t>
      </w:r>
      <w:r>
        <w:rPr>
          <w:rFonts w:cs="Times New Roman" w:ascii="Times New Roman" w:hAnsi="Times New Roman"/>
          <w:color w:val="000000"/>
          <w:sz w:val="28"/>
          <w:szCs w:val="28"/>
          <w:lang w:val="az-Latn-AZ" w:eastAsia="ru-RU"/>
        </w:rPr>
        <w:t>f</w:t>
      </w:r>
      <w:r>
        <w:rPr>
          <w:rFonts w:cs="Times New Roman" w:ascii="Times New Roman" w:hAnsi="Times New Roman"/>
          <w:color w:val="000000"/>
          <w:sz w:val="28"/>
          <w:szCs w:val="28"/>
          <w:lang w:eastAsia="ru-RU"/>
        </w:rPr>
        <w:t xml:space="preserve">ınin yüksəlməsi haqqında qərar qəbul olunubsa, bunu həyata keçirməyə görə Mərkəzi Bank </w:t>
      </w:r>
      <w:r>
        <w:rPr>
          <w:rFonts w:cs="Times New Roman" w:ascii="Times New Roman" w:hAnsi="Times New Roman"/>
          <w:color w:val="000000"/>
          <w:spacing w:val="3"/>
          <w:sz w:val="28"/>
          <w:szCs w:val="28"/>
          <w:lang w:eastAsia="ru-RU"/>
        </w:rPr>
        <w:t>ehtiyatların həcmini azaltınalı, banklararası kredit stavka</w:t>
      </w:r>
      <w:r>
        <w:rPr>
          <w:rFonts w:cs="Times New Roman" w:ascii="Times New Roman" w:hAnsi="Times New Roman"/>
          <w:color w:val="000000"/>
          <w:spacing w:val="3"/>
          <w:sz w:val="28"/>
          <w:szCs w:val="28"/>
          <w:lang w:val="az-Latn-AZ" w:eastAsia="ru-RU"/>
        </w:rPr>
        <w:t>s</w:t>
      </w:r>
      <w:r>
        <w:rPr>
          <w:rFonts w:cs="Times New Roman" w:ascii="Times New Roman" w:hAnsi="Times New Roman"/>
          <w:color w:val="000000"/>
          <w:spacing w:val="3"/>
          <w:sz w:val="28"/>
          <w:szCs w:val="28"/>
          <w:lang w:eastAsia="ru-RU"/>
        </w:rPr>
        <w:t xml:space="preserve">ını isə aşağı salaraq, </w:t>
      </w:r>
      <w:r>
        <w:rPr>
          <w:rFonts w:cs="Times New Roman" w:ascii="Times New Roman" w:hAnsi="Times New Roman"/>
          <w:color w:val="000000"/>
          <w:sz w:val="28"/>
          <w:szCs w:val="28"/>
          <w:lang w:eastAsia="ru-RU"/>
        </w:rPr>
        <w:t>qiymətli kağızlar bazarından da dövlət istiqrazların almm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ı artırmalıdır.  Deməli, bunun üçün də xeyli vaxt gərəkdir.</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ördüncü, aralıq vaxtdır ki, bu da  iqtisadi siyasət ünsürlərinin daxili strukturuyla müəyyən olunur. Misal gətirək, pul təklifi. iqtisadi siyasətin məhz ümumi konteksində o,həm də  antiinflyasiya vasitəsi olaraq görünür. Məhz buna görə ona pul dövriyyəsini təşkil edə bilən  Mərkəzi bank  nəzərindən baxdıqda görərik ki, o vasitə yox, məqsəddir. Pul təklifinə də nəzarət etməyərək Mərkəzi bank məhz belə hesab edə bilər ki, elə pul təklifi istənilən anda istənilən istiqamətə yönəltınək üçün pul siyasətini müxtəlif vasitələrdən istifadə oluna bilər. Lakin bizə məlumdur ki, pul təklifinin bu cür tənzimlənməsi metodları ar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da məhz müəyyən müddətlərdə ciddi fəaliyyət göstərən iqtisadi sistemlər vardır həm də onlar birdən birə deyil, ayrı-ayrı vaxtlarda sürətli hərəkətə başlayırlar. Misal olaraq, bu vaxt banklararası kredit stavkası enirsə, bu zaman ilk olaraq kommersiya bankları yeni bir situasiyanın təhliliylə kifayətlənirlər.  Elə bu situasiy</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 xml:space="preserve">nın xoş niyyətli olduğunu göstərdikdən sonra məhz onlar Mərkəzi Bankla mübadiləyə can atırlar həm də bazara əlavə kredit miqdarı buraxılar. Buna uyğun olaraq hazırda aralıq vaxt həmin proseslərin müddətliliyinin vacib </w:t>
      </w:r>
      <w:r>
        <w:rPr>
          <w:rFonts w:cs="Times New Roman" w:ascii="Times New Roman" w:hAnsi="Times New Roman"/>
          <w:color w:val="000000"/>
          <w:spacing w:val="-3"/>
          <w:sz w:val="28"/>
          <w:szCs w:val="28"/>
          <w:lang w:eastAsia="ru-RU"/>
        </w:rPr>
        <w:t>ölçüsü kimi çıxış ed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 xml:space="preserve">Beşinci təsir vaxtı adlanır.  Beləliklə bu dövrdə əsas makroiqtisadi siyasətin məqsədi elə vasitənin real olaraq dəyişdirilməsinin hiss olunur. Təsir vaxtının həcmi məqsəd eləcə də vasitənin birləşdirən iqtisadi sistem mexanizmin konstruksiyası ilə onun əsas ətalət dərəcəsiylə müəyyən olunur. Deməli, xüsusi ilə bu vaxt ərzində pul siyasətinin həyata uyğun keçirilməsindən büdcə siyasənin yaradılması vaxtı qısadır. Eləcə də vaxt amilinin dəfələrlə araşdırılması göstərmişdir ki, bu gün iqtisadi siyasətin həyata keçirilməsi vacib xarakter həm də kəmiyyətcə eyni ola bilməz. Elə hal yarana bilər ki, multiplikator çox qısa bir zamanda siyasətçilərin məqsədinə nəzərən öz resursunu göstərir. Bəzən də əksinə bir hal baş verir. Başqa cür desək multiplikatorun gücünün əsas bölgüsü müxtəlif anları meydana çıxır. Elə bu variantlardan biri də aşağıdakı qrafıkdə özünü göstərilmişdir. </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Fərz edək ki, biz iqtisadi inkişafı dövlət əsas büdcə xərcləri vasitəsilə motivasiya etmək niyyətindədir. Deməli bu zamanı ilk dəfə hər şey plan olaraq hərəkət edir. Amma sonradan bu bir inflyasiya effektinin meydana gətirib çıxardır. Inflyasiya isə eyni anda iqtisadiyyatı əngəlləyən xeyli mexanizmin yar</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nm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a gətirib çıxarır ki, elə bu özü iqtisadi artımı bil</w:t>
      </w:r>
      <w:r>
        <w:rPr>
          <w:rFonts w:cs="Times New Roman" w:ascii="Times New Roman" w:hAnsi="Times New Roman"/>
          <w:color w:val="000000"/>
          <w:sz w:val="28"/>
          <w:szCs w:val="28"/>
          <w:lang w:val="az-Latn-AZ" w:eastAsia="ru-RU"/>
        </w:rPr>
        <w:t>d</w:t>
      </w:r>
      <w:r>
        <w:rPr>
          <w:rFonts w:cs="Times New Roman" w:ascii="Times New Roman" w:hAnsi="Times New Roman"/>
          <w:color w:val="000000"/>
          <w:sz w:val="28"/>
          <w:szCs w:val="28"/>
          <w:lang w:eastAsia="ru-RU"/>
        </w:rPr>
        <w:t>irir.</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z w:val="28"/>
          <w:szCs w:val="28"/>
          <w:lang w:eastAsia="ru-RU"/>
        </w:rPr>
        <w:t>Tənzimləmə prosesinin uzunmüddət formasına diqqət yetirilirsə siyasi tədbirin 5 həm də 10 formulalarına nəzərən effektivliyinin dəyərləndirilməsi həmin tədbiri qəbul edənləri vacib məqsəddən yayındıra bilər.  Deməli həmin an Y.Tinberqenin prinsiplərinə cavab olan multiplikatorun müəyyən olunması kifayət etınir eləcə də iqtisadi siyasətin yaradılması üçün yeni bir əlavə şərtin olması da vacibləşir.</w:t>
      </w:r>
    </w:p>
    <w:p>
      <w:pPr>
        <w:pStyle w:val="Normal"/>
        <w:shd w:fill="FFFFFF" w:val="clear"/>
        <w:spacing w:lineRule="auto" w:line="360" w:before="0" w:after="0"/>
        <w:jc w:val="both"/>
        <w:rPr/>
      </w:pPr>
      <w:r>
        <w:rPr>
          <w:rFonts w:cs="Times New Roman" w:ascii="Times New Roman" w:hAnsi="Times New Roman"/>
          <w:color w:val="000000"/>
          <w:sz w:val="28"/>
          <w:szCs w:val="28"/>
          <w:lang w:val="ru-RU" w:eastAsia="ru-RU"/>
        </w:rPr>
        <w:drawing>
          <wp:inline distT="0" distB="0" distL="0" distR="0">
            <wp:extent cx="431800"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0000"/>
          <w:sz w:val="28"/>
          <w:szCs w:val="28"/>
          <w:lang w:eastAsia="ru-RU"/>
        </w:rPr>
        <w:tab/>
        <w:t>(13)</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Haradakı</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1416" w:firstLine="708"/>
        <w:jc w:val="both"/>
        <w:rPr/>
      </w:pPr>
      <w:r>
        <w:rPr>
          <w:rFonts w:cs="Times New Roman" w:ascii="Times New Roman" w:hAnsi="Times New Roman"/>
          <w:color w:val="000000"/>
          <w:sz w:val="28"/>
          <w:szCs w:val="28"/>
          <w:lang w:val="ru-RU" w:eastAsia="ru-RU"/>
        </w:rPr>
        <w:drawing>
          <wp:inline distT="0" distB="0" distL="0" distR="0">
            <wp:extent cx="1892300" cy="482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19" t="-75" r="-19" b="-75"/>
                    <a:stretch>
                      <a:fillRect/>
                    </a:stretch>
                  </pic:blipFill>
                  <pic:spPr bwMode="auto">
                    <a:xfrm>
                      <a:off x="0" y="0"/>
                      <a:ext cx="1892300" cy="482600"/>
                    </a:xfrm>
                    <a:prstGeom prst="rect">
                      <a:avLst/>
                    </a:prstGeom>
                  </pic:spPr>
                </pic:pic>
              </a:graphicData>
            </a:graphic>
          </wp:inline>
        </w:drawing>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 xml:space="preserve">Bu ifadənin mahiyyəti odur ki, x tənzimləyicisi olaraq fəaliyyətə başlayandan sonra həmin vaxta görə  bölüşdürülmüş həm  müsbət effektlər, həm də bütün mənfi effektlərin kəmiyyətindən yüksək olmalıdır. Həm də onu  qeyd etməliyik ki, </w:t>
      </w:r>
      <w:r>
        <w:rPr>
          <w:rFonts w:cs="Times New Roman" w:ascii="Times New Roman" w:hAnsi="Times New Roman"/>
          <w:color w:val="000000"/>
          <w:spacing w:val="10"/>
          <w:sz w:val="28"/>
          <w:szCs w:val="28"/>
          <w:lang w:eastAsia="ru-RU"/>
        </w:rPr>
        <w:t>müasir iqtisadiyyatda xeyli sayda dinamiki multiplikatorlar da mövcuddur ki, b</w:t>
      </w:r>
      <w:r>
        <w:rPr>
          <w:rFonts w:cs="Times New Roman" w:ascii="Times New Roman" w:hAnsi="Times New Roman"/>
          <w:color w:val="000000"/>
          <w:spacing w:val="10"/>
          <w:sz w:val="28"/>
          <w:szCs w:val="28"/>
          <w:lang w:val="az-Latn-AZ" w:eastAsia="ru-RU"/>
        </w:rPr>
        <w:t>e</w:t>
      </w:r>
      <w:r>
        <w:rPr>
          <w:rFonts w:cs="Times New Roman" w:ascii="Times New Roman" w:hAnsi="Times New Roman"/>
          <w:color w:val="000000"/>
          <w:spacing w:val="10"/>
          <w:sz w:val="28"/>
          <w:szCs w:val="28"/>
          <w:lang w:eastAsia="ru-RU"/>
        </w:rPr>
        <w:t xml:space="preserve">lə bir </w:t>
      </w:r>
      <w:r>
        <w:rPr>
          <w:rFonts w:cs="Times New Roman" w:ascii="Times New Roman" w:hAnsi="Times New Roman"/>
          <w:color w:val="000000"/>
          <w:sz w:val="28"/>
          <w:szCs w:val="28"/>
          <w:lang w:eastAsia="ru-RU"/>
        </w:rPr>
        <w:t>təxmini hesablamaları nəzərə alsaq müəyyən etməyə imkan yaradırla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Siyasi məsələlərin həllində həm də həyata keçirilməsində elə  vaxt amilinin böyük rolunun dəyərləndirilməsi iqtisadi nəzəriyyənin ən mürəkkəb problemlərindəndir. Elə bu xususilə təsir vaxtına daha da çox aiddir. Buna səbəb, onun müxtəlif iqtisadi subyektlərin birbaşa əlaqələrinin davam etınəsi vaxtı haqqında əsasən ümumi məlumat verir. Misal üçün, dövlətin təhrikinə baxmayaraq bu gün kapitalına risk etməyən fərdlərin qətiətsizliyi ilə əlaqədar uduzulan vaxtı eləcə də istehlakçının məhsul alması baxımından daha müvafiq vaxt gözlənilməsini nə cür ölçə bilərik. Məqsəd və vasitələri özündə biruzə verən makroiqtisadi göstəriciləri planlaşdıran iqtisadçı və siyasətçiləri də bura əlavə edə bilərik.</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Məsələnin b</w:t>
      </w:r>
      <w:r>
        <w:rPr>
          <w:rFonts w:cs="Times New Roman" w:ascii="Times New Roman" w:hAnsi="Times New Roman"/>
          <w:color w:val="000000"/>
          <w:sz w:val="28"/>
          <w:szCs w:val="28"/>
          <w:lang w:val="az-Latn-AZ" w:eastAsia="ru-RU"/>
        </w:rPr>
        <w:t>e</w:t>
      </w:r>
      <w:r>
        <w:rPr>
          <w:rFonts w:cs="Times New Roman" w:ascii="Times New Roman" w:hAnsi="Times New Roman"/>
          <w:color w:val="000000"/>
          <w:sz w:val="28"/>
          <w:szCs w:val="28"/>
          <w:lang w:eastAsia="ru-RU"/>
        </w:rPr>
        <w:t>lə qoyuluşu da çox vaxt adamı  aldatmış olur. Məsələn, büdcə xərcləri demək olar ki, çox vaxt eyni istiqamətli hərəkət etmir. Belə ki, bu da elm və texnologiy</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nın sürətli inkişa</w:t>
      </w:r>
      <w:r>
        <w:rPr>
          <w:rFonts w:cs="Times New Roman" w:ascii="Times New Roman" w:hAnsi="Times New Roman"/>
          <w:color w:val="000000"/>
          <w:sz w:val="28"/>
          <w:szCs w:val="28"/>
          <w:lang w:val="az-Latn-AZ" w:eastAsia="ru-RU"/>
        </w:rPr>
        <w:t>f</w:t>
      </w:r>
      <w:r>
        <w:rPr>
          <w:rFonts w:cs="Times New Roman" w:ascii="Times New Roman" w:hAnsi="Times New Roman"/>
          <w:color w:val="000000"/>
          <w:sz w:val="28"/>
          <w:szCs w:val="28"/>
          <w:lang w:eastAsia="ru-RU"/>
        </w:rPr>
        <w:t>ına ayrılmış büdcə məsrəfləri milli gəlirin artırılma</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a birbaşa olaraq 5-7 ildən sonra təsir göstərə bilir. Bu da məcmu dövlət xərclərinə aid olan orta vaxtın həcmindən bir neçə dəfə artıqdır. Bu səbəbdən praktiki olaraq vaxt formasının mahiyyətini qiymətləndirmək çox mürəkkəbdir.  Deməli, bu məqsədlə dövlət məhz vasitələrin effektivlik eyni zamanda tez təsir etınə elementləri üzrə təsnifləşdirilməsini düzgün həyata keçirir. Nəticədə də hansısa vasitənin tədqiqinin tezliklə effekt verdiyini, hər han</w:t>
      </w:r>
      <w:r>
        <w:rPr>
          <w:rFonts w:cs="Times New Roman" w:ascii="Times New Roman" w:hAnsi="Times New Roman"/>
          <w:color w:val="000000"/>
          <w:sz w:val="28"/>
          <w:szCs w:val="28"/>
          <w:lang w:val="az-Latn-AZ" w:eastAsia="ru-RU"/>
        </w:rPr>
        <w:t>s</w:t>
      </w:r>
      <w:r>
        <w:rPr>
          <w:rFonts w:cs="Times New Roman" w:ascii="Times New Roman" w:hAnsi="Times New Roman"/>
          <w:color w:val="000000"/>
          <w:sz w:val="28"/>
          <w:szCs w:val="28"/>
          <w:lang w:eastAsia="ru-RU"/>
        </w:rPr>
        <w:t>ınınsa bir müddət sonra özünü dəqiq göstərdiyini aşkar etmək şəraiti yaranır.</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Beləliklə, vaxt strukturunu bir qədər dəqiq dəyərləndirən dövlət siyasətçiləri iqtisadi tərəqqini istiqamətləndirə bilirlər. Əks halda isə konkret hansısa təklif irəli sürə bilməyən ölkə əhalinin ehtimadından kəsir </w:t>
      </w:r>
      <w:r>
        <w:rPr>
          <w:rFonts w:cs="Times New Roman" w:ascii="Times New Roman" w:hAnsi="Times New Roman"/>
          <w:color w:val="000000"/>
          <w:spacing w:val="-6"/>
          <w:sz w:val="28"/>
          <w:szCs w:val="28"/>
          <w:lang w:eastAsia="ru-RU"/>
        </w:rPr>
        <w:t>olmuş olur.</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Keçmiş ittifaq mək</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nında bilinən hadisələrdən dərhal sonra Azərbaycan respublikası müstəqillik qazandı, iqtisadiyyatını müdaxiləsiz şəkildə inkişaf etdirməyə qadir oldu. Keçid dövrünü yaşayan digər bütün ölkələr kimi, Azərbayc</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nın  da iqtisadiyyatı  neqativ hallarla qarşılaşdı. Lakin respublikada mövcud olan  resurslar, istər keçid dövrünün bir o qədər ağırsız inkişa</w:t>
      </w:r>
      <w:r>
        <w:rPr>
          <w:rFonts w:cs="Times New Roman" w:ascii="Times New Roman" w:hAnsi="Times New Roman"/>
          <w:color w:val="000000"/>
          <w:sz w:val="28"/>
          <w:szCs w:val="28"/>
          <w:lang w:val="az-Latn-AZ" w:eastAsia="ru-RU"/>
        </w:rPr>
        <w:t>f</w:t>
      </w:r>
      <w:r>
        <w:rPr>
          <w:rFonts w:cs="Times New Roman" w:ascii="Times New Roman" w:hAnsi="Times New Roman"/>
          <w:color w:val="000000"/>
          <w:sz w:val="28"/>
          <w:szCs w:val="28"/>
          <w:lang w:eastAsia="ru-RU"/>
        </w:rPr>
        <w:t>ına əlverişli şərait yaratdı.</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Belə ki, o vaxt respublika ilk olaraq iqtisadi siyasətini müəyyənləşdirdi. Buna görə ölkədə həm sabitlik, həm də iqtisadi inkişa</w:t>
      </w:r>
      <w:r>
        <w:rPr>
          <w:rFonts w:cs="Times New Roman" w:ascii="Times New Roman" w:hAnsi="Times New Roman"/>
          <w:color w:val="000000"/>
          <w:sz w:val="28"/>
          <w:szCs w:val="28"/>
          <w:lang w:val="az-Latn-AZ" w:eastAsia="ru-RU"/>
        </w:rPr>
        <w:t>f</w:t>
      </w:r>
      <w:r>
        <w:rPr>
          <w:rFonts w:cs="Times New Roman" w:ascii="Times New Roman" w:hAnsi="Times New Roman"/>
          <w:color w:val="000000"/>
          <w:sz w:val="28"/>
          <w:szCs w:val="28"/>
          <w:lang w:eastAsia="ru-RU"/>
        </w:rPr>
        <w:t>ın hüquqi bazasının yaranması eləcə də hüquqi dövlətin qurulması, həm də Milli valyut</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nın dönərliyinin yüksəlməsi və maliyyə sabitliyinin  formalaşması kimi mövzular ön plana keçdi.</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İqtisadi siyasətin mühüm istiqaməti tapılandan dərhal sonra, ölkədə iqtisadi inkişaf forması formalaşdırıldı. Bu da strategiy</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nın məğzində neft sektorunun sürətli inkişafı durur. Ölkə başçısı neft sektorunun yüksəlişinə ölkə iqtisadiyyatınm başqa sahələrinin inkişa</w:t>
      </w:r>
      <w:r>
        <w:rPr>
          <w:rFonts w:cs="Times New Roman" w:ascii="Times New Roman" w:hAnsi="Times New Roman"/>
          <w:color w:val="000000"/>
          <w:sz w:val="28"/>
          <w:szCs w:val="28"/>
          <w:lang w:val="az-Latn-AZ" w:eastAsia="ru-RU"/>
        </w:rPr>
        <w:t>f</w:t>
      </w:r>
      <w:r>
        <w:rPr>
          <w:rFonts w:cs="Times New Roman" w:ascii="Times New Roman" w:hAnsi="Times New Roman"/>
          <w:color w:val="000000"/>
          <w:sz w:val="28"/>
          <w:szCs w:val="28"/>
          <w:lang w:eastAsia="ru-RU"/>
        </w:rPr>
        <w:t>ının silahı kimi baxır eləcə də bu sahənin inkişa</w:t>
      </w:r>
      <w:r>
        <w:rPr>
          <w:rFonts w:cs="Times New Roman" w:ascii="Times New Roman" w:hAnsi="Times New Roman"/>
          <w:color w:val="000000"/>
          <w:sz w:val="28"/>
          <w:szCs w:val="28"/>
          <w:lang w:val="az-Latn-AZ" w:eastAsia="ru-RU"/>
        </w:rPr>
        <w:t>f</w:t>
      </w:r>
      <w:r>
        <w:rPr>
          <w:rFonts w:cs="Times New Roman" w:ascii="Times New Roman" w:hAnsi="Times New Roman"/>
          <w:color w:val="000000"/>
          <w:sz w:val="28"/>
          <w:szCs w:val="28"/>
          <w:lang w:eastAsia="ru-RU"/>
        </w:rPr>
        <w:t>ında birbaşa irəliləyişlərə nail olunmuşdu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Bakı -Ceyhan neft kəmərinin çəkilməsi, həm qədim İpək Yolunun yenidən bərpası həmin strategiy</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nın həyata keçməsinin əsas hərəkətverici sahələridir.</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övlətin iqtisadi siyasəti həm də iqtisadi strategiyası birbaşa bir - birilə əlaqədardır, biri də digərini tamamlayır. Elə bu mənada müəyyən düşüncələr də vardı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İqtisadi artımın tipləri xalis formada fəaliyyət göstərmir. Yəni tam demək mümkün deyil ki, iqtisadi inkişafın filan mərhələsində sırf iqtisadi artımın ekstensiv və ya intensiv tipi fəaliyyət göstərmişdir. Adətən onlar vəhdət şəklində fəaliyyət göstərirlər. Lakin inkar olunmaz forma hal kimi deməliyik ki, artımın intensiv olaraq  tipli hansısa şəraitdə iqtisadi yüksəlişin inkişafın yeni keyfıyyət formasına  salınmasına birbaşa səbəb olur.</w:t>
      </w:r>
    </w:p>
    <w:p>
      <w:pPr>
        <w:pStyle w:val="Normal"/>
        <w:shd w:fill="FFFFFF" w:val="clear"/>
        <w:spacing w:lineRule="auto" w:line="360" w:before="0" w:after="0"/>
        <w:ind w:firstLine="708"/>
        <w:jc w:val="both"/>
        <w:rPr/>
      </w:pPr>
      <w:r>
        <w:rPr>
          <w:rFonts w:cs="Times New Roman" w:ascii="Times New Roman" w:hAnsi="Times New Roman"/>
          <w:color w:val="000000"/>
          <w:spacing w:val="3"/>
          <w:sz w:val="28"/>
          <w:szCs w:val="28"/>
          <w:lang w:val="az-Latn-AZ" w:eastAsia="ru-RU"/>
        </w:rPr>
        <w:t xml:space="preserve">Bir qayda olaraq iqtisadi yüksəlişin intensiv tipi ictimai formada istehsalın </w:t>
      </w:r>
      <w:r>
        <w:rPr>
          <w:rFonts w:cs="Times New Roman" w:ascii="Times New Roman" w:hAnsi="Times New Roman"/>
          <w:color w:val="000000"/>
          <w:sz w:val="28"/>
          <w:szCs w:val="28"/>
          <w:lang w:val="az-Latn-AZ" w:eastAsia="ru-RU"/>
        </w:rPr>
        <w:t>intensivləşdirilməsinin meydana çıxması, qərarlaşması həm də inkişafı şəraitində baş verir. İntensivləşdirmə ümumiyyətlə, təsərrüfatçılığın qanunauyğun prosesi olub istehsalm səmərəliliyini təmin edən prosesdir.</w:t>
      </w:r>
    </w:p>
    <w:p>
      <w:pPr>
        <w:pStyle w:val="Normal"/>
        <w:widowControl w:val="false"/>
        <w:autoSpaceDE w:val="false"/>
        <w:spacing w:lineRule="auto" w:line="360" w:before="0" w:after="0"/>
        <w:rPr>
          <w:rFonts w:ascii="Times New Roman" w:hAnsi="Times New Roman" w:cs="Times New Roman"/>
          <w:b/>
          <w:b/>
          <w:color w:val="000000"/>
          <w:sz w:val="28"/>
          <w:szCs w:val="28"/>
          <w:lang w:val="az-Latn-AZ" w:eastAsia="ru-RU"/>
        </w:rPr>
      </w:pPr>
      <w:r>
        <w:rPr>
          <w:rFonts w:cs="Times New Roman" w:ascii="Times New Roman" w:hAnsi="Times New Roman"/>
          <w:b/>
          <w:color w:val="000000"/>
          <w:sz w:val="28"/>
          <w:szCs w:val="28"/>
          <w:lang w:val="az-Latn-AZ" w:eastAsia="ru-RU"/>
        </w:rPr>
      </w:r>
    </w:p>
    <w:p>
      <w:pPr>
        <w:pStyle w:val="Normal"/>
        <w:widowControl w:val="false"/>
        <w:autoSpaceDE w:val="false"/>
        <w:spacing w:lineRule="auto" w:line="360" w:before="0" w:after="0"/>
        <w:jc w:val="center"/>
        <w:rPr/>
      </w:pPr>
      <w:r>
        <w:rPr>
          <w:rFonts w:cs="Times New Roman" w:ascii="Times New Roman" w:hAnsi="Times New Roman"/>
          <w:b/>
          <w:color w:val="000000"/>
          <w:sz w:val="28"/>
          <w:szCs w:val="28"/>
          <w:lang w:val="az-Latn-AZ"/>
        </w:rPr>
        <w:t xml:space="preserve">2.2. Azərbaycan Respublikasında iqtisadi artım mənbələri və </w:t>
      </w:r>
    </w:p>
    <w:p>
      <w:pPr>
        <w:pStyle w:val="Normal"/>
        <w:widowControl w:val="false"/>
        <w:autoSpaceDE w:val="false"/>
        <w:spacing w:lineRule="auto" w:line="360" w:before="0" w:after="0"/>
        <w:jc w:val="center"/>
        <w:rPr>
          <w:rFonts w:ascii="Times Roman AzLat" w:hAnsi="Times Roman AzLat" w:cs="Times Roman AzLat"/>
          <w:b/>
          <w:b/>
          <w:color w:val="000000"/>
          <w:sz w:val="28"/>
          <w:szCs w:val="28"/>
          <w:lang w:val="az-Latn-AZ"/>
        </w:rPr>
      </w:pPr>
      <w:r>
        <w:rPr>
          <w:rFonts w:cs="Times New Roman" w:ascii="Times New Roman" w:hAnsi="Times New Roman"/>
          <w:b/>
          <w:color w:val="000000"/>
          <w:sz w:val="28"/>
          <w:szCs w:val="28"/>
          <w:lang w:val="az-Latn-AZ"/>
        </w:rPr>
        <w:t>dövlətin iqtisadi siyasəti</w:t>
      </w:r>
    </w:p>
    <w:p>
      <w:pPr>
        <w:pStyle w:val="Normal"/>
        <w:spacing w:lineRule="auto" w:line="360" w:before="0" w:after="0"/>
        <w:jc w:val="center"/>
        <w:rPr>
          <w:rFonts w:ascii="Times Roman AzLat" w:hAnsi="Times Roman AzLat" w:cs="Times Roman AzLat"/>
          <w:b/>
          <w:b/>
          <w:color w:val="000000"/>
          <w:sz w:val="28"/>
          <w:szCs w:val="28"/>
          <w:lang w:val="az-Latn-AZ"/>
        </w:rPr>
      </w:pPr>
      <w:r>
        <w:rPr>
          <w:rFonts w:cs="Times Roman AzLat" w:ascii="Times Roman AzLat" w:hAnsi="Times Roman AzLat"/>
          <w:b/>
          <w:color w:val="000000"/>
          <w:sz w:val="28"/>
          <w:szCs w:val="28"/>
          <w:lang w:val="az-Latn-AZ"/>
        </w:rPr>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eastAsia="ru-RU"/>
        </w:rPr>
        <w:t>İqtisadi artım probleminin əsas öyrənilməsinin düzgün əhəmiyyəti məhz onunla izah oluna bilər ki, indiki iqtisadi artım vəziyyətinin yüksəlməsinin başlıca hissəsini təşkil edir.</w:t>
      </w:r>
      <w:r>
        <w:rPr>
          <w:rFonts w:cs="Times Roman AzLat" w:ascii="Times Roman AzLat" w:hAnsi="Times Roman AzLat"/>
          <w:color w:val="000000"/>
          <w:sz w:val="28"/>
          <w:szCs w:val="28"/>
          <w:lang w:val="az-Latn-AZ"/>
        </w:rPr>
        <w:t xml:space="preserve"> Bel</w:t>
      </w:r>
      <w:r>
        <w:rPr>
          <w:rFonts w:cs="Times New Roman" w:ascii="Times New Roman" w:hAnsi="Times New Roman"/>
          <w:color w:val="000000"/>
          <w:sz w:val="28"/>
          <w:szCs w:val="28"/>
          <w:lang w:val="az-Latn-AZ"/>
        </w:rPr>
        <w:t xml:space="preserve">əliklə, iqtisadi artımı araşdıran amillərin təhlili digər ölkələrin eyni zamanda yaxud da müxtəlif dövrlərdə əsasən eyni  ölkənin inkişaf mövqelərindənki müxtəliflikləri aydınlaşdırmağa imkan yaradır.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rPr>
        <w:t>İqtisadi artımın tədqiqiylə bağlı olaraq aşağıdakı bir sıra suallar ortaya çıxır:</w:t>
      </w:r>
    </w:p>
    <w:p>
      <w:pPr>
        <w:pStyle w:val="Normal"/>
        <w:numPr>
          <w:ilvl w:val="0"/>
          <w:numId w:val="3"/>
        </w:numPr>
        <w:shd w:fill="FFFFFF" w:val="clear"/>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color w:val="000000"/>
          <w:sz w:val="28"/>
          <w:szCs w:val="28"/>
          <w:lang w:val="az-Latn-AZ"/>
        </w:rPr>
        <w:t>iqtisadi artımı hansı cür əldə etməli;</w:t>
      </w:r>
    </w:p>
    <w:p>
      <w:pPr>
        <w:pStyle w:val="Normal"/>
        <w:numPr>
          <w:ilvl w:val="0"/>
          <w:numId w:val="3"/>
        </w:numPr>
        <w:shd w:fill="FFFFFF" w:val="clear"/>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color w:val="000000"/>
          <w:sz w:val="28"/>
          <w:szCs w:val="28"/>
          <w:lang w:val="az-Latn-AZ"/>
        </w:rPr>
        <w:t>bəs onu göstərən amillər nələrdir</w:t>
      </w:r>
    </w:p>
    <w:p>
      <w:pPr>
        <w:pStyle w:val="Normal"/>
        <w:numPr>
          <w:ilvl w:val="0"/>
          <w:numId w:val="3"/>
        </w:numPr>
        <w:shd w:fill="FFFFFF" w:val="clear"/>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color w:val="000000"/>
          <w:sz w:val="28"/>
          <w:szCs w:val="28"/>
          <w:lang w:val="az-Latn-AZ"/>
        </w:rPr>
        <w:t>hansı səbəbdən bir çox ölkələr dayanmadan,digərləri isə birbaşa zəif inkişaf edir</w:t>
      </w:r>
    </w:p>
    <w:p>
      <w:pPr>
        <w:pStyle w:val="Normal"/>
        <w:numPr>
          <w:ilvl w:val="0"/>
          <w:numId w:val="3"/>
        </w:numPr>
        <w:shd w:fill="FFFFFF" w:val="clear"/>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color w:val="000000"/>
          <w:sz w:val="28"/>
          <w:szCs w:val="28"/>
          <w:lang w:val="az-Latn-AZ"/>
        </w:rPr>
        <w:t>maddi rifahın sürətli səviyyəsinin dəstəklənməsi baxımından hansı tədbirlərin görülməsi vacibdir</w:t>
      </w:r>
    </w:p>
    <w:p>
      <w:pPr>
        <w:pStyle w:val="Normal"/>
        <w:numPr>
          <w:ilvl w:val="0"/>
          <w:numId w:val="3"/>
        </w:numPr>
        <w:shd w:fill="FFFFFF" w:val="clear"/>
        <w:spacing w:lineRule="auto" w:line="360" w:before="0" w:after="0"/>
        <w:jc w:val="both"/>
        <w:rPr>
          <w:rFonts w:ascii="Times New Roman" w:hAnsi="Times New Roman" w:cs="Times New Roman"/>
          <w:b/>
          <w:b/>
          <w:color w:val="000000"/>
          <w:sz w:val="28"/>
          <w:szCs w:val="28"/>
          <w:lang w:val="az-Latn-AZ"/>
        </w:rPr>
      </w:pPr>
      <w:r>
        <w:rPr>
          <w:rFonts w:cs="Times New Roman" w:ascii="Times New Roman" w:hAnsi="Times New Roman"/>
          <w:color w:val="000000"/>
          <w:sz w:val="28"/>
          <w:szCs w:val="28"/>
          <w:lang w:val="az-Latn-AZ"/>
        </w:rPr>
        <w:t>iqtisadi artımın xərcləri nə cürdür</w:t>
      </w:r>
    </w:p>
    <w:p>
      <w:pPr>
        <w:pStyle w:val="Normal"/>
        <w:shd w:fill="FFFFFF" w:val="clear"/>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ÜDM-un real düzgün həcminin uzunmüddətli şəraitdə artıma meyl olunması iqtisadi artım olaraq anlaşılır.</w:t>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İqtisadi proseslər baxımından iki  məhsul növü istehsal olunur: istər investisiya xarakterli mallar, istərsə də istehlak malları</w:t>
      </w:r>
    </w:p>
    <w:p>
      <w:pPr>
        <w:pStyle w:val="Normal"/>
        <w:shd w:fill="FFFFFF" w:val="clear"/>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Baxmayaraq ki, biz ÜDM –un real həddinin göstəricisi ölkənin həm  iqtisadi inkişaf tempinin, eyni zamanda iqtisadi potensialının dəyərləndirilməsi baxımından istifadə edilən gərəkli göstəricilərdən ilkidir, amma bu mütləq bir göstərici tamamilə həyat tərzini əks etdirə bilməz.</w:t>
      </w:r>
    </w:p>
    <w:p>
      <w:pPr>
        <w:pStyle w:val="Normal"/>
        <w:shd w:fill="FFFFFF" w:val="clear"/>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Həyat səviyyəsini düzgün qiymətləndirmək nəticəsində istifadə edilən göstərici olaraq adam başına olan ÜDM kimi özünü göstərir. İş budur ki, həyat ilkin səviyyəsi xüsusən əhalinin birbaşa nisbi artım tempindən əsaslı şəkildə asılıdır. Bir tərəfdən bu əhalinin sayı istər ölkədə işçi qüvvəsinin istər sayına ciddi təsir edir, istərsə də başqa tərəfdən əhalinin yüksəlməsini  adambaşına olan ÜDM-un həcmini aşağı salır, yəni nəticədə də həyat riskinin aşağı düşməsinə şərait yaradır. </w:t>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Seçilən mövzu müasir beynəlxalq iqtisadi münasibətlər sisteminin ən aktual problemlərindən birinə həsr edilmişdir. Qloballaşma şəraitində sürətlə inkişaf edən beynəlxalq ticarət dünyanın ayrı-ayrı regionlarında yerləşən suveren dövlətlər arasında iqtisadi münasibətlər sisteminin yeni formasının yaradılmasını tarixi bir zərurətə çevirmişdir. Dünya ölkələrində iqtisadi artımın təmin olunmasında xarici ticarət amilindən istifadə edilməsi və xarici ticarətin qarşılıqlı əlaqəsin, xarici ticarətin genişlənməsi yolu ilə dayanıqlı, davamlı iqtisadi inkişafın təmin edilməsi dünya ölkələrinin əksəriyyətində intensivləşməsinin əvəzedilməz rolu olub. </w:t>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Bildiyimiz kimi hazırda qloballaşma, inteqrasiya prosesləri çərçivəsində dünya təsərrüfatında milli iqtisadiyyatların iqtisadi inkişafının davamlı olması və iqtisadi artım problemi aktual məsələlərdir.</w:t>
      </w:r>
    </w:p>
    <w:p>
      <w:pPr>
        <w:pStyle w:val="Normal"/>
        <w:tabs>
          <w:tab w:val="clear" w:pos="708"/>
          <w:tab w:val="left" w:pos="2815" w:leader="none"/>
        </w:tabs>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Belə ki, XX əsrin  sonlarından əsas belə bir ideya diqqəti cəlb edir ki, iqtisadi sistemin inkişafı, həm  təsərrüfatçılıq iqtisadi mexanizmi ciddi artımla sıx surətdə bağlıdır həm də iqtisadi artım, birbaşa ilk növbədə elmi-texniki yüksəlişin nailiyyətlərinə bağlıdır. Lakin son illərdə belə iqtisadi artımı bir fikirlə  əlaqələndirirlər ki, məhz əmtəələri eləcə də xidmətlərin yüksək səviyyədə yaradılmasında təbii resurslardan, sözün əsl  mənasında, həddən çox istifadə edilir. Elə bunun nəticəsində də təbii resurslar istər-istəməz tükənir həm də nəticədə ekoloji problemlər yaranmiş olur.  Beləliklə iqtisadi artımın parametrləri, həm onların dinamikası eləcə də milli təsərrüfatların inkişafında yaxud iqtisadiyyatın dövlət  olaraq tənzimlənməsində daha çox istifadə edilir.</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Azərbaycanda iqtisadi artım və onun sürətləndirilməsi problemlərinin üzə çıxarılmasından,iqtisadi artımın yeni xarici ticarət modelinə keçilməsindən ibarətdir. Bu baxımdan: </w:t>
      </w:r>
    </w:p>
    <w:p>
      <w:pPr>
        <w:pStyle w:val="11"/>
        <w:numPr>
          <w:ilvl w:val="0"/>
          <w:numId w:val="6"/>
        </w:numPr>
        <w:spacing w:lineRule="auto" w:line="360"/>
        <w:ind w:left="993" w:hanging="284"/>
        <w:jc w:val="both"/>
        <w:rPr>
          <w:color w:val="000000"/>
          <w:sz w:val="28"/>
          <w:szCs w:val="28"/>
          <w:lang w:val="az-Latn-AZ"/>
        </w:rPr>
      </w:pPr>
      <w:r>
        <w:rPr>
          <w:color w:val="000000"/>
          <w:sz w:val="28"/>
          <w:szCs w:val="28"/>
          <w:lang w:val="az-Latn-AZ"/>
        </w:rPr>
        <w:t xml:space="preserve">İqtisadi artımla xarici ticarət arasında qarşılıqlı əlaqənin tarixi, perspektivləri müəyyən edilmişdir; </w:t>
      </w:r>
    </w:p>
    <w:p>
      <w:pPr>
        <w:pStyle w:val="11"/>
        <w:numPr>
          <w:ilvl w:val="0"/>
          <w:numId w:val="6"/>
        </w:numPr>
        <w:spacing w:lineRule="auto" w:line="360"/>
        <w:ind w:left="993" w:hanging="284"/>
        <w:jc w:val="both"/>
        <w:rPr>
          <w:color w:val="000000"/>
          <w:sz w:val="28"/>
          <w:szCs w:val="28"/>
          <w:lang w:val="az-Latn-AZ"/>
        </w:rPr>
      </w:pPr>
      <w:r>
        <w:rPr>
          <w:color w:val="000000"/>
          <w:sz w:val="28"/>
          <w:szCs w:val="28"/>
          <w:lang w:val="az-Latn-AZ"/>
        </w:rPr>
        <w:t xml:space="preserve">Xarici ticarət əlaqələri nəzərə alınmaqla iqtisadi artımın baza modeli nəzərdən keçirilmiş və onun təkmilləşdirilməsi təklif olunmuşdur; </w:t>
      </w:r>
    </w:p>
    <w:p>
      <w:pPr>
        <w:pStyle w:val="11"/>
        <w:numPr>
          <w:ilvl w:val="0"/>
          <w:numId w:val="6"/>
        </w:numPr>
        <w:spacing w:lineRule="auto" w:line="360"/>
        <w:ind w:left="993" w:hanging="284"/>
        <w:jc w:val="both"/>
        <w:rPr>
          <w:color w:val="000000"/>
          <w:sz w:val="28"/>
          <w:szCs w:val="28"/>
          <w:lang w:val="az-Latn-AZ"/>
        </w:rPr>
      </w:pPr>
      <w:r>
        <w:rPr>
          <w:color w:val="000000"/>
          <w:sz w:val="28"/>
          <w:szCs w:val="28"/>
          <w:lang w:val="az-Latn-AZ"/>
        </w:rPr>
        <w:t xml:space="preserve">Xarici ticarət strukturunda iqtisadi artım ilə əlaqədar üstünlüklər və çatışmamazlıqlar müəyyən olunmuşdur; </w:t>
      </w:r>
    </w:p>
    <w:p>
      <w:pPr>
        <w:pStyle w:val="11"/>
        <w:numPr>
          <w:ilvl w:val="0"/>
          <w:numId w:val="6"/>
        </w:numPr>
        <w:spacing w:lineRule="auto" w:line="360"/>
        <w:ind w:left="993" w:hanging="284"/>
        <w:jc w:val="both"/>
        <w:rPr/>
      </w:pPr>
      <w:r>
        <w:rPr>
          <w:color w:val="000000"/>
          <w:sz w:val="28"/>
          <w:szCs w:val="28"/>
          <w:lang w:val="az-Latn-AZ"/>
        </w:rPr>
        <w:t xml:space="preserve">Ölkədə 2010-2015-ci illərdə həm ölkənin xarici ticarət əlaqələri eləcə də  iqtisadi artımın  birbaşa əlaqəsi iqtisadi təhlil yoluyla müəyyən olunmuşdur; </w:t>
      </w:r>
    </w:p>
    <w:p>
      <w:pPr>
        <w:pStyle w:val="11"/>
        <w:numPr>
          <w:ilvl w:val="0"/>
          <w:numId w:val="6"/>
        </w:numPr>
        <w:spacing w:lineRule="auto" w:line="360"/>
        <w:ind w:left="993" w:hanging="284"/>
        <w:jc w:val="both"/>
        <w:rPr/>
      </w:pPr>
      <w:r>
        <w:rPr>
          <w:color w:val="000000"/>
          <w:sz w:val="28"/>
          <w:szCs w:val="28"/>
          <w:lang w:val="az-Latn-AZ"/>
        </w:rPr>
        <w:t xml:space="preserve">Qlobal iqtisadi böhran halında ökəmizin iqtisadiyyatı eləcə də onun gərəkli aspektləri gözdən keçirilmişdir; </w:t>
      </w:r>
    </w:p>
    <w:p>
      <w:pPr>
        <w:pStyle w:val="11"/>
        <w:numPr>
          <w:ilvl w:val="0"/>
          <w:numId w:val="6"/>
        </w:numPr>
        <w:spacing w:lineRule="auto" w:line="360"/>
        <w:ind w:left="993" w:hanging="284"/>
        <w:jc w:val="both"/>
        <w:rPr/>
      </w:pPr>
      <w:r>
        <w:rPr>
          <w:color w:val="000000"/>
          <w:sz w:val="28"/>
          <w:szCs w:val="28"/>
          <w:lang w:val="az-Latn-AZ"/>
        </w:rPr>
        <w:t>Azərbaycanda istər maliyyə sisteminin istərsə də iqtisadi artıma təsirinin xüsusiyyətləri birbaşa müəyyən olunmuş, eləcə də iqtisadi tərəqqinin  təminatında xarici ticarətin yeri həm də rolu qiymətləndirilmişdir.</w:t>
      </w:r>
    </w:p>
    <w:p>
      <w:pPr>
        <w:pStyle w:val="11"/>
        <w:spacing w:lineRule="auto" w:line="360"/>
        <w:ind w:left="0" w:hanging="0"/>
        <w:jc w:val="both"/>
        <w:rPr>
          <w:color w:val="000000"/>
          <w:sz w:val="28"/>
          <w:szCs w:val="28"/>
          <w:lang w:val="az-Latn-AZ"/>
        </w:rPr>
      </w:pPr>
      <w:r>
        <w:rPr>
          <w:color w:val="000000"/>
          <w:sz w:val="28"/>
          <w:szCs w:val="28"/>
          <w:lang w:val="az-Latn-AZ"/>
        </w:rPr>
        <w:t xml:space="preserve">           </w:t>
      </w:r>
      <w:r>
        <w:rPr>
          <w:color w:val="000000"/>
          <w:sz w:val="28"/>
          <w:szCs w:val="28"/>
          <w:lang w:val="az-Latn-AZ"/>
        </w:rPr>
        <w:t>İqtisadi artımın tipləri xalis formada fəaliyyət göstərmir. Yəni tam demək mümkün deyil ki, iqtisadi inkişafın filan mərhələsində sırf iqtisadi artımın ekstensiv və ya intensiv tipi fəaliyyət göstərmişdir. Adətən onlar vəhdət şəklində fəaliyyət göstərirlər. Lakin inkar olunmaz forma hal kimi deməliyik ki, artımın intensiv olaraq  tipli hansısa şəraitdə iqtisadi yüksəlişin inkişafın yeni keyfıyyət formasına  salınmasına birbaşa səbəb olur.</w:t>
      </w:r>
    </w:p>
    <w:p>
      <w:pPr>
        <w:pStyle w:val="Normal"/>
        <w:shd w:fill="FFFFFF" w:val="clear"/>
        <w:spacing w:lineRule="auto" w:line="360" w:before="0" w:after="0"/>
        <w:ind w:firstLine="708"/>
        <w:jc w:val="both"/>
        <w:rPr/>
      </w:pPr>
      <w:r>
        <w:rPr>
          <w:rFonts w:cs="Times New Roman" w:ascii="Times New Roman" w:hAnsi="Times New Roman"/>
          <w:color w:val="000000"/>
          <w:spacing w:val="3"/>
          <w:sz w:val="28"/>
          <w:szCs w:val="28"/>
          <w:lang w:val="az-Latn-AZ" w:eastAsia="ru-RU"/>
        </w:rPr>
        <w:t xml:space="preserve">Bir qayda olaraq iqtisadi yüksəlişin intensiv tipi ictimai formada istehsalın </w:t>
      </w:r>
      <w:r>
        <w:rPr>
          <w:rFonts w:cs="Times New Roman" w:ascii="Times New Roman" w:hAnsi="Times New Roman"/>
          <w:color w:val="000000"/>
          <w:sz w:val="28"/>
          <w:szCs w:val="28"/>
          <w:lang w:val="az-Latn-AZ" w:eastAsia="ru-RU"/>
        </w:rPr>
        <w:t>intensivləşdirilməsinin meydana çıxması, qərarlaşması həm də inkişafı şəraitində baş verir. İntensivləşdirmə ümumiyyətlə, təsərrüfatçılığın qanunauyğun prosesi olub istehsalm səmərəliliyini təmin edən prosesdir.</w:t>
      </w:r>
    </w:p>
    <w:p>
      <w:pPr>
        <w:pStyle w:val="Normal"/>
        <w:widowControl w:val="false"/>
        <w:autoSpaceDE w:val="false"/>
        <w:spacing w:lineRule="auto" w:line="360" w:before="0" w:after="0"/>
        <w:jc w:val="both"/>
        <w:rPr>
          <w:rFonts w:ascii="Times New Roman" w:hAnsi="Times New Roman" w:cs="Times New Roman"/>
          <w:b/>
          <w:b/>
          <w:iCs/>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bCs/>
          <w:color w:val="000000"/>
          <w:sz w:val="28"/>
          <w:szCs w:val="28"/>
          <w:lang w:val="az-Latn-AZ"/>
        </w:rPr>
        <w:t xml:space="preserve">Dünya iqtisadiyyatının hazırki inkişaf tempində qarşısında olan həyati əhəmiyyətli məsələləri həll etmək üçün Azərbaycan Respublikası qloballaşan  iqtisadiyyat xammal əlavəsi olaraq yox, dünya sivilizasiyasının bərabərhüquqlu üzvü olaraq inteqrasiya etməlidir. Amerikan iqtisadçısı olan  M.Kastelsin qeyd etdiyi kimi, «qlobal iqtisadiyyat yüksək dərəcədə dinamikdir, eksklyuzivdir və bununla yanaşı milli sərhədlər baxımından yüksək dərəcədə sabit sistemdir. »Məhz bu sabitliyi, milli mənafeləri qorumaq və dünya iqtisadiyyatına inteqrasiyanı təmin etmək üçün həmin proseslərdə xarici ticarətin rolunu izah edən nəzəriyyələri nəzərə almaq böyük əhəmiyyət kəsb edir. </w:t>
      </w:r>
      <w:r>
        <w:rPr>
          <w:rFonts w:cs="Times New Roman" w:ascii="Times New Roman" w:hAnsi="Times New Roman"/>
          <w:color w:val="000000"/>
          <w:sz w:val="28"/>
          <w:szCs w:val="28"/>
          <w:lang w:val="az-Latn-AZ"/>
        </w:rPr>
        <w:t xml:space="preserve">İqtisadiyyatın yaxud da başqa hansısa elm sahəsinin tərəfinin “nəzəriyyə”sinin əsas məqsədi həmin sahənin predmetinə, obyektinə aid olan hadisələrin səbəblərini izah etmək, onlar arasındakı “səbəb-nəticə” əlaqələrini göstərməkdir. Beynəlxalq ticarət nəzəriyyələrinin də ilkin məqsədi ölkələr arasında hazırda əhəmiyyətli hadisə hesab edilən əmtəə və xidmət idxal və ixraaclarının  əsas səbəblərini diqqətə çatdırmaqdır. </w:t>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XVIII əsrin ikinci yarısına kimi xarici ticarəti hərtərəfli izah edən araşdırmalar mövcu deyil. Bununla belə, o vaxta qədər mövcud nəzəriyyələrdə xarici ticarət anlayışına səthi formada toxunulurdu. Belə ki, beynəlxalq ticarətin elmi cəhətdən ilk olaraq sistemli şəkildə təhlil edildiyi əsər “ İqtisad elminin Atası” hesab edilən Adam Smitin “Xalqların sərvətinin təbiəti və səbəbləri haqqında traktat” əsəridir. Hazırkı dövrə qədər beynəlxalq ticarət nəzəriyyələri nəzərəçarpan dərəcədə inkişafa  məruz qalmışlar.</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Bundan başqa, əmtəənin hansı tərəfdən istiqamətdə inkişaf etdirilməsi istehsalçı istehlakçılardan asılı olduğuna üçün əmtəə istehlakçıya yaxın olan yerdə istehsal edilməlidir. </w:t>
      </w:r>
    </w:p>
    <w:p>
      <w:pPr>
        <w:pStyle w:val="Normal"/>
        <w:widowControl w:val="false"/>
        <w:autoSpaceDE w:val="false"/>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Pozner ticarətdə yeni texnologiyanın tətbiqi ilə bağlı nəzəriyyəni üs</w:t>
        <w:softHyphen/>
        <w:t>tün</w:t>
        <w:softHyphen/>
        <w:t>lük nəzəriyyəsinə əsasən hansısa ölkədə baş verən texnoloji yenilik ticarət edən hər iki ölkə üçün iqtisadi fayda yaradır. Yeni texnika başqa ölkələrdə yayıldıqca inkişaf etməkdə olan ölkə daha çox fayda qazanır, ye</w:t>
        <w:softHyphen/>
        <w:t>ni</w:t>
        <w:softHyphen/>
        <w:t xml:space="preserve"> texnologiyanın yarandığı ölkə isə getdikcə öz üstünlüyünü itirir. </w:t>
      </w:r>
    </w:p>
    <w:p>
      <w:pPr>
        <w:pStyle w:val="TextBody"/>
        <w:jc w:val="both"/>
        <w:rPr>
          <w:rFonts w:ascii="Calibri" w:hAnsi="Calibri" w:cs="Calibri"/>
          <w:color w:val="000000"/>
          <w:szCs w:val="28"/>
          <w:lang w:val="az-Latn-AZ"/>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Maraqlı məqamlardan biri kimi əhalinin gəlirlərinin digər illərlə müqayisədə 1.3 dəfə ciddi artmasına baxmayaraq, indi də ev təsərrüfatlarının istehlak xərcləri cari qiymətlərlə ilk dəfə cəmi 0,05 yüksəlib. Amma istehlak qiymətləri indeksi  amilinə artımını nəzərə alsaq, elə onda real istifadə də istehlak xərcləri demək olar əvvəlki illərə nisbətən 8,3 aşağı düşüb. Dövlət büdcəsinin xərclərinin də 42.51 artması səbəbindən, dövlət və ictimai təşkilatların istərsə də istehlak xərclərinin artımı tamamilə əsaslı həcm 4.68 təşkil edib. (Cədvəl 1.)</w:t>
      </w:r>
    </w:p>
    <w:p>
      <w:pPr>
        <w:pStyle w:val="TextBody"/>
        <w:jc w:val="right"/>
        <w:rPr>
          <w:rFonts w:ascii="Calibri" w:hAnsi="Calibri" w:cs="Calibri"/>
          <w:color w:val="000000"/>
          <w:szCs w:val="28"/>
          <w:lang w:val="az-Latn-AZ"/>
        </w:rPr>
      </w:pPr>
      <w:r>
        <w:rPr>
          <w:rFonts w:eastAsia="Calibri" w:cs="Calibri" w:ascii="Calibri" w:hAnsi="Calibri"/>
          <w:color w:val="000000"/>
          <w:szCs w:val="28"/>
          <w:lang w:val="az-Latn-AZ"/>
        </w:rPr>
        <w:t xml:space="preserve"> </w:t>
      </w:r>
    </w:p>
    <w:p>
      <w:pPr>
        <w:pStyle w:val="TextBody"/>
        <w:jc w:val="right"/>
        <w:rPr>
          <w:rFonts w:ascii="Calibri" w:hAnsi="Calibri" w:cs="Calibri"/>
          <w:color w:val="000000"/>
          <w:szCs w:val="28"/>
          <w:lang w:val="az-Latn-AZ"/>
        </w:rPr>
      </w:pPr>
      <w:r>
        <w:rPr>
          <w:rFonts w:cs="Calibri" w:ascii="Calibri" w:hAnsi="Calibri"/>
          <w:color w:val="000000"/>
          <w:szCs w:val="28"/>
          <w:lang w:val="az-Latn-AZ"/>
        </w:rPr>
      </w:r>
    </w:p>
    <w:p>
      <w:pPr>
        <w:pStyle w:val="TextBody"/>
        <w:jc w:val="right"/>
        <w:rPr>
          <w:rFonts w:ascii="Calibri" w:hAnsi="Calibri" w:cs="Calibri"/>
          <w:color w:val="000000"/>
          <w:szCs w:val="28"/>
          <w:lang w:val="az-Latn-AZ"/>
        </w:rPr>
      </w:pPr>
      <w:r>
        <w:rPr>
          <w:rFonts w:cs="Calibri" w:ascii="Calibri" w:hAnsi="Calibri"/>
          <w:color w:val="000000"/>
          <w:szCs w:val="28"/>
          <w:lang w:val="az-Latn-AZ"/>
        </w:rPr>
      </w:r>
    </w:p>
    <w:p>
      <w:pPr>
        <w:pStyle w:val="TextBody"/>
        <w:jc w:val="right"/>
        <w:rPr/>
      </w:pPr>
      <w:r>
        <w:rPr>
          <w:rFonts w:cs="Times New Roman" w:ascii="Times New Roman" w:hAnsi="Times New Roman"/>
          <w:color w:val="000000"/>
          <w:szCs w:val="28"/>
          <w:lang w:val="az-Latn-AZ"/>
        </w:rPr>
        <w:t>Cədvəl 1</w:t>
      </w:r>
      <w:r>
        <w:rPr>
          <w:rStyle w:val="FootnoteCharacters"/>
          <w:rStyle w:val="FootnoteAnchor"/>
          <w:rFonts w:cs="Times New Roman" w:ascii="Times New Roman" w:hAnsi="Times New Roman"/>
          <w:color w:val="000000"/>
          <w:szCs w:val="28"/>
          <w:lang w:val="en-US"/>
        </w:rPr>
        <w:footnoteReference w:id="3"/>
      </w:r>
      <w:r>
        <w:rPr>
          <w:rFonts w:cs="Times New Roman" w:ascii="Times New Roman" w:hAnsi="Times New Roman"/>
          <w:color w:val="000000"/>
          <w:szCs w:val="28"/>
          <w:lang w:val="az-Latn-AZ"/>
        </w:rPr>
        <w:t>.</w:t>
      </w:r>
    </w:p>
    <w:p>
      <w:pPr>
        <w:pStyle w:val="Normal"/>
        <w:spacing w:lineRule="auto" w:line="360" w:before="0" w:after="0"/>
        <w:rPr>
          <w:color w:val="000000"/>
          <w:sz w:val="28"/>
          <w:szCs w:val="28"/>
          <w:lang w:val="az-Latn-AZ"/>
        </w:rPr>
      </w:pPr>
      <w:r>
        <w:rPr>
          <w:color w:val="000000"/>
          <w:sz w:val="28"/>
          <w:szCs w:val="28"/>
          <w:lang w:val="en-US" w:eastAsia="en-US"/>
        </w:rPr>
        <w:drawing>
          <wp:inline distT="0" distB="0" distL="0" distR="0">
            <wp:extent cx="6243955" cy="3784600"/>
            <wp:effectExtent l="0" t="0" r="0" b="0"/>
            <wp:docPr id="1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7" descr=""/>
                    <pic:cNvPicPr>
                      <a:picLocks noChangeAspect="1" noChangeArrowheads="1"/>
                    </pic:cNvPicPr>
                  </pic:nvPicPr>
                  <pic:blipFill>
                    <a:blip r:embed="rId35"/>
                    <a:srcRect l="-5" t="-9" r="-5" b="-9"/>
                    <a:stretch>
                      <a:fillRect/>
                    </a:stretch>
                  </pic:blipFill>
                  <pic:spPr bwMode="auto">
                    <a:xfrm>
                      <a:off x="0" y="0"/>
                      <a:ext cx="6243955" cy="3784600"/>
                    </a:xfrm>
                    <a:prstGeom prst="rect">
                      <a:avLst/>
                    </a:prstGeom>
                  </pic:spPr>
                </pic:pic>
              </a:graphicData>
            </a:graphic>
          </wp:inline>
        </w:drawing>
      </w:r>
    </w:p>
    <w:p>
      <w:pPr>
        <w:pStyle w:val="Normal"/>
        <w:spacing w:lineRule="auto" w:line="360" w:before="0" w:after="0"/>
        <w:ind w:firstLine="567"/>
        <w:jc w:val="both"/>
        <w:rPr>
          <w:rFonts w:ascii="Times Roman AzLat" w:hAnsi="Times Roman AzLat" w:cs="Times Roman AzLat"/>
          <w:color w:val="000000"/>
          <w:sz w:val="28"/>
          <w:szCs w:val="28"/>
          <w:lang w:val="az-Latn-AZ"/>
        </w:rPr>
      </w:pPr>
      <w:r>
        <w:rPr>
          <w:rFonts w:cs="Times Roman AzLat" w:ascii="Times Roman AzLat" w:hAnsi="Times Roman AzLat"/>
          <w:color w:val="000000"/>
          <w:sz w:val="28"/>
          <w:szCs w:val="28"/>
          <w:lang w:val="az-Latn-AZ"/>
        </w:rPr>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Porter nəzəriyyəsində istehsal amillərinin əhəmiyyəti qəbul edilsə də, onların sayı yeniləri ilə artırılır. Neoklassik məktəbdən fərqli olaraq o, bu amillərin millətə hazır şəkildə miras qalmadığı, geniş təkrar istehsal prose</w:t>
        <w:softHyphen/>
        <w:t>sin</w:t>
        <w:softHyphen/>
        <w:t>də ya</w:t>
        <w:softHyphen/>
        <w:t>randığı qənaətinə gəlir. Tələb şərtləri parametri isə firmanın inkişafını təmin edən daxili ba</w:t>
        <w:softHyphen/>
        <w:t>za</w:t>
        <w:softHyphen/>
        <w:t>rın tələbidir. Hansı ki, o şirkətin davamlı fəaliyyətinə əsaslı təsir göstərir. Məs, nis</w:t>
        <w:softHyphen/>
        <w:t>bə</w:t>
        <w:softHyphen/>
        <w:t>tən kiçik evlərdə yaşayan yaponlar enerjiyə qənaət etmək üçün kiçik kon</w:t>
        <w:softHyphen/>
        <w:t>di</w:t>
        <w:softHyphen/>
        <w:t>sio</w:t>
        <w:softHyphen/>
        <w:t>ner</w:t>
        <w:softHyphen/>
        <w:t>lə</w:t>
        <w:softHyphen/>
        <w:t>r istehsal etməyə baş</w:t>
        <w:softHyphen/>
        <w:t>ladı. Bu cür  kondisionerlər daha əlverişli olduğu üçün digər dövlətlər də yapon təcrübəsindən yararlanmışdır. Yeməyi tez hazırlayan amerika sistemi də eyni qayda ilə bütün dünyaya yayılmışdır.</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İtaliyada zərgərlik sənayesinin yüksək inkişafı ölkənin qiymətli metal və daşları emal edən maşınların istehsalı üzrə dünya lideri olması ilə əlaqədardır. </w:t>
      </w:r>
    </w:p>
    <w:p>
      <w:pPr>
        <w:pStyle w:val="Normal"/>
        <w:widowControl w:val="false"/>
        <w:autoSpaceDE w:val="false"/>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Təbii ki, firmalarda idarə sistemi heç də eyni deyildir. İtaliya sənayesi tez dəyişə bilən idarə üsuluna malik olduğu halda, alman sənayesi üçün sərt mər</w:t>
        <w:softHyphen/>
        <w:t>kəz</w:t>
        <w:softHyphen/>
        <w:t>ləşdirilmiş idarə sistemi xarakterikdir. Firmanın dünya bazarında rəqabətqabiliyyətliliyinin yüksək olması üçün daxili rəqabətin mövcudluluğu şərtdir.</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eastAsia="ru-RU"/>
        </w:rPr>
        <w:t xml:space="preserve">Texnoloji istehsal üsulunun birbaşa mütərəqqi istehsal prosesinə uyğun  əsaslanan intensivləşdirmə demək ki, əsasən məhsul vahidinə sərf edilən resursların miqdarının azalmasına, dövr vahidi ərzində təlabatı ödəyəcək əmtəə artımının baş verməsinə gətirir. Deməli, intensivləşdirmə prosesi məhdud resurslardan artan tələbatın ödənilməsinə xidmət edərək şəxsiyyətin belə şəraitdə hərtərəfli inkişaf etməsinə şərait yaradır. Yəni intensivləşdirmə fəaliyyəti baxımından sosial istiqamətə yönümü daha genişdir. Çünki intensivləşdirmə iri, mütərəqqi maşınlı istehsala əsaslanır, vaxtı qənaətə aparır, tələbatın artmasına səbəb olur. Lakin belə qənaətə gəlmək olmaz ki, intensivləşdirmə özbaşına fəaliyyət göstərir. İntensivləşdirmə prosesinin təmin olunmasında ixtisaslaşdırmanın genişləndirilməsi və dərinləşdirilməsi xüsusi </w:t>
      </w:r>
      <w:r>
        <w:rPr>
          <w:rFonts w:cs="Times New Roman" w:ascii="Times New Roman" w:hAnsi="Times New Roman"/>
          <w:color w:val="000000"/>
          <w:spacing w:val="-5"/>
          <w:sz w:val="28"/>
          <w:szCs w:val="28"/>
          <w:lang w:val="az-Latn-AZ" w:eastAsia="ru-RU"/>
        </w:rPr>
        <w:t>rol oynayır.</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Ötən ilin ilk rübündə ÜDM real olaraq demək ki, 5,3% artmış həm də 11,5 milyard manat olaraq təşkil etmişdir. 2014-cü ilin ilk yanvar-dekabr ayları ərzində olaraq ölkə iqtisadiyyatında yaradılan əsas və əlavə dəyərin artımı tamamilə düzgün qeyri-neft sektorun hesabına birbaşa baş vermiş, il ərzində  də neft sənayesinin ümumi həm də buraxılışı 24,7 mlrd.manat kimi təşkil etmişdir. Azərbaycanda 2015-ci ildə respublika iqtisadiyyatının qeyri-neft sahələrində də yaradılan əlavə ilk dəyər əvvəlki ilin uyğun dövrüylə müqayisə olunanda 7,0% artmış həm də ÜDM-də xüsusi çəkisi digər ilin uyğun dövrünə nəzərən 3,9% artaraq 61,0% olmuşdur. İl ərzində ölkənin demək ki, qeyri-neft sektorunda-sosial eləcə də digər xidmətlər, həm ticarət, həm nəqliyyat vasitələrinin əsaslı təmiri həm də tikinti sahələrində həyata keçirilmiş əlavə dəyər olaraq 61,4% olaraq təşkil etmişdir. Hansı ki, qeyri-neft sektorunun istər əksər sahələrində məhz əlavə dəyər istehsalının artım gücü əvvəlki ilin müvafiq zamanıyla nisbətən yüksək olaraq bilinmişdir.</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Diaqram 1. ÜDM-in   (ötən ilin müvafiq dövrünə %-lə)</w:t>
      </w:r>
      <w:r>
        <w:rPr>
          <w:rStyle w:val="FootnoteCharacters"/>
          <w:rStyle w:val="FootnoteAnchor"/>
          <w:rFonts w:cs="Times New Roman" w:ascii="Times New Roman" w:hAnsi="Times New Roman"/>
          <w:b/>
          <w:color w:val="000000"/>
          <w:sz w:val="28"/>
          <w:szCs w:val="28"/>
          <w:lang w:val="az-Latn-AZ"/>
        </w:rPr>
        <w:footnoteReference w:id="4"/>
      </w:r>
    </w:p>
    <w:p>
      <w:pPr>
        <w:pStyle w:val="Normal"/>
        <w:spacing w:lineRule="auto" w:line="360" w:before="0" w:after="0"/>
        <w:jc w:val="both"/>
        <w:rPr>
          <w:rFonts w:ascii="Times Roman AzLat" w:hAnsi="Times Roman AzLat" w:cs="Times Roman AzLat"/>
          <w:color w:val="000000"/>
          <w:sz w:val="28"/>
          <w:szCs w:val="28"/>
          <w:lang w:val="az-Latn-AZ"/>
        </w:rPr>
      </w:pPr>
      <w:r>
        <w:rPr>
          <w:rFonts w:cs="Times Roman AzLat" w:ascii="Times Roman AzLat" w:hAnsi="Times Roman AzLat"/>
          <w:color w:val="000000"/>
          <w:sz w:val="28"/>
          <w:szCs w:val="28"/>
          <w:lang w:val="az-Latn-AZ"/>
        </w:rPr>
        <w:drawing>
          <wp:inline distT="0" distB="0" distL="0" distR="0">
            <wp:extent cx="5935345" cy="27800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5" t="-11" r="-5" b="-11"/>
                    <a:stretch>
                      <a:fillRect/>
                    </a:stretch>
                  </pic:blipFill>
                  <pic:spPr bwMode="auto">
                    <a:xfrm>
                      <a:off x="0" y="0"/>
                      <a:ext cx="5935345" cy="2780030"/>
                    </a:xfrm>
                    <a:prstGeom prst="rect">
                      <a:avLst/>
                    </a:prstGeom>
                  </pic:spPr>
                </pic:pic>
              </a:graphicData>
            </a:graphic>
          </wp:inline>
        </w:drawing>
      </w:r>
    </w:p>
    <w:p>
      <w:pPr>
        <w:pStyle w:val="Normal"/>
        <w:spacing w:lineRule="auto" w:line="360" w:before="0" w:after="0"/>
        <w:jc w:val="both"/>
        <w:rPr>
          <w:rFonts w:ascii="Times Roman AzLat" w:hAnsi="Times Roman AzLat" w:cs="Times Roman AzLat"/>
          <w:color w:val="000000"/>
          <w:sz w:val="28"/>
          <w:szCs w:val="28"/>
          <w:lang w:val="az-Latn-AZ"/>
        </w:rPr>
      </w:pPr>
      <w:r>
        <w:rPr>
          <w:rFonts w:cs="Times Roman AzLat" w:ascii="Times Roman AzLat" w:hAnsi="Times Roman AzLat"/>
          <w:color w:val="000000"/>
          <w:sz w:val="28"/>
          <w:szCs w:val="28"/>
          <w:lang w:val="az-Latn-AZ"/>
        </w:rPr>
      </w:r>
    </w:p>
    <w:p>
      <w:pPr>
        <w:pStyle w:val="Normal"/>
        <w:spacing w:lineRule="auto" w:line="360" w:before="0" w:after="0"/>
        <w:ind w:firstLine="567"/>
        <w:jc w:val="both"/>
        <w:rPr/>
      </w:pPr>
      <w:r>
        <w:rPr>
          <w:rFonts w:cs="Times Roman AzLat" w:ascii="Times Roman AzLat" w:hAnsi="Times Roman AzLat"/>
          <w:color w:val="000000"/>
          <w:sz w:val="28"/>
          <w:szCs w:val="28"/>
          <w:lang w:val="az-Latn-AZ"/>
        </w:rPr>
        <w:t>Истещсал имканларынын h</w:t>
      </w:r>
      <w:r>
        <w:rPr>
          <w:rFonts w:cs="Times New Roman" w:ascii="Times New Roman" w:hAnsi="Times New Roman"/>
          <w:color w:val="000000"/>
          <w:sz w:val="28"/>
          <w:szCs w:val="28"/>
          <w:lang w:val="az-Latn-AZ"/>
        </w:rPr>
        <w:t xml:space="preserve">əm də </w:t>
      </w:r>
      <w:r>
        <w:rPr>
          <w:rFonts w:cs="Times Roman AzLat" w:ascii="Times Roman AzLat" w:hAnsi="Times Roman AzLat"/>
          <w:color w:val="000000"/>
          <w:sz w:val="28"/>
          <w:szCs w:val="28"/>
          <w:lang w:val="az-Latn-AZ"/>
        </w:rPr>
        <w:t>потенсиал ЦДМ-ун артымы ist</w:t>
      </w:r>
      <w:r>
        <w:rPr>
          <w:rFonts w:cs="Times New Roman" w:ascii="Times New Roman" w:hAnsi="Times New Roman"/>
          <w:color w:val="000000"/>
          <w:sz w:val="28"/>
          <w:szCs w:val="28"/>
          <w:lang w:val="az-Latn-AZ"/>
        </w:rPr>
        <w:t>ər</w:t>
      </w:r>
      <w:r>
        <w:rPr>
          <w:rFonts w:cs="Times Roman AzLat" w:ascii="Times Roman AzLat" w:hAnsi="Times Roman AzLat"/>
          <w:color w:val="000000"/>
          <w:sz w:val="28"/>
          <w:szCs w:val="28"/>
          <w:lang w:val="az-Latn-AZ"/>
        </w:rPr>
        <w:t xml:space="preserve"> ресурсларын кямиййятинин ist</w:t>
      </w:r>
      <w:r>
        <w:rPr>
          <w:rFonts w:cs="Times New Roman" w:ascii="Times New Roman" w:hAnsi="Times New Roman"/>
          <w:color w:val="000000"/>
          <w:sz w:val="28"/>
          <w:szCs w:val="28"/>
          <w:lang w:val="az-Latn-AZ"/>
        </w:rPr>
        <w:t>ərsə də</w:t>
      </w:r>
      <w:r>
        <w:rPr>
          <w:rFonts w:cs="Times Roman AzLat" w:ascii="Times Roman AzLat" w:hAnsi="Times Roman AzLat"/>
          <w:color w:val="000000"/>
          <w:sz w:val="28"/>
          <w:szCs w:val="28"/>
          <w:lang w:val="az-Latn-AZ"/>
        </w:rPr>
        <w:t>, ресурсларын кейфиййятинин ciddi дяйишилмясиндян birba</w:t>
      </w:r>
      <w:r>
        <w:rPr>
          <w:rFonts w:cs="Times New Roman" w:ascii="Times New Roman" w:hAnsi="Times New Roman"/>
          <w:color w:val="000000"/>
          <w:sz w:val="28"/>
          <w:szCs w:val="28"/>
          <w:lang w:val="az-Latn-AZ"/>
        </w:rPr>
        <w:t>şa</w:t>
      </w:r>
      <w:r>
        <w:rPr>
          <w:rFonts w:cs="Times Roman AzLat" w:ascii="Times Roman AzLat" w:hAnsi="Times Roman AzLat"/>
          <w:color w:val="000000"/>
          <w:sz w:val="28"/>
          <w:szCs w:val="28"/>
          <w:lang w:val="az-Latn-AZ"/>
        </w:rPr>
        <w:t xml:space="preserve"> асылыдыр.</w:t>
      </w:r>
    </w:p>
    <w:p>
      <w:pPr>
        <w:pStyle w:val="Normal"/>
        <w:spacing w:lineRule="auto" w:line="360" w:before="0" w:after="0"/>
        <w:ind w:firstLine="567"/>
        <w:jc w:val="both"/>
        <w:rPr>
          <w:rFonts w:ascii="Times Roman AzLat" w:hAnsi="Times Roman AzLat" w:cs="Times Roman AzLat"/>
          <w:color w:val="000000"/>
          <w:sz w:val="28"/>
          <w:szCs w:val="28"/>
          <w:lang w:val="az-Latn-AZ"/>
        </w:rPr>
      </w:pPr>
      <w:r>
        <w:rPr>
          <w:rFonts w:cs="Times Roman AzLat" w:ascii="Times Roman AzLat" w:hAnsi="Times Roman AzLat"/>
          <w:color w:val="000000"/>
          <w:sz w:val="28"/>
          <w:szCs w:val="28"/>
          <w:lang w:val="az-Latn-AZ"/>
        </w:rPr>
        <w:t>Буна мцвафиг олараг игтисади  артымын  ики нювц фяргляндирилир: екстенсив вя интенсив. Истифадя  олунан ресурсларын кямиййятинин артырылмасы иля шяртлянян игтисади артым  екстенсив инкишаф адланыр.</w:t>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 xml:space="preserve">Azad bazar iqtisadiyyatı həyatın bütün sahələrində demokratikləşməni qəbul edir, lakin bu heç də hər şeyin bazar vasitəsilə həll </w:t>
      </w:r>
      <w:r>
        <w:rPr>
          <w:rFonts w:cs="Times New Roman" w:ascii="Times New Roman" w:hAnsi="Times New Roman"/>
          <w:color w:val="000000"/>
          <w:spacing w:val="-3"/>
          <w:sz w:val="28"/>
          <w:szCs w:val="28"/>
          <w:lang w:val="az-Latn-AZ" w:eastAsia="ru-RU"/>
        </w:rPr>
        <w:t>olunması deyildir.</w:t>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 xml:space="preserve">İstehsalm demokratikləşməsində, xüsusən də intensiv tipli iqtisadiyyatın demokratikləşməsində mütləq bir mənalı olaraq iqtisadiyyat dövlət tərəfindən tənzim olunmalıdır. Çünki yeni iqtisadi sistemin özünəməxsus dövlət quluculuğu olmaqla ona uyğun iqtisadi mexnizm </w:t>
      </w:r>
      <w:r>
        <w:rPr>
          <w:rFonts w:cs="Times New Roman" w:ascii="Times New Roman" w:hAnsi="Times New Roman"/>
          <w:color w:val="000000"/>
          <w:spacing w:val="-2"/>
          <w:sz w:val="28"/>
          <w:szCs w:val="28"/>
          <w:lang w:val="az-Latn-AZ" w:eastAsia="ru-RU"/>
        </w:rPr>
        <w:t>yaranmalıdır.</w:t>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 xml:space="preserve">İqtisadi artımın amillərinin inkişaf meylindən və nisbətlərindən </w:t>
      </w:r>
      <w:r>
        <w:rPr>
          <w:rFonts w:cs="Times New Roman" w:ascii="Times New Roman" w:hAnsi="Times New Roman"/>
          <w:color w:val="000000"/>
          <w:spacing w:val="6"/>
          <w:sz w:val="28"/>
          <w:szCs w:val="28"/>
          <w:lang w:val="az-Latn-AZ" w:eastAsia="ru-RU"/>
        </w:rPr>
        <w:t xml:space="preserve">asılı olaraq onun intensiv tipinin başlacı olaraq üç forması mövcuddur: </w:t>
      </w:r>
      <w:r>
        <w:rPr>
          <w:rFonts w:cs="Times New Roman" w:ascii="Times New Roman" w:hAnsi="Times New Roman"/>
          <w:color w:val="000000"/>
          <w:sz w:val="28"/>
          <w:szCs w:val="28"/>
          <w:lang w:val="az-Latn-AZ" w:eastAsia="ru-RU"/>
        </w:rPr>
        <w:t>fondtutumlu, resursqoruyucu və fond tutumu.</w:t>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Diaqram 2. İqtisadi fəaliyyət növləri üzrə ÜDM-in strukturu (%-lə)</w:t>
      </w:r>
      <w:r>
        <w:rPr>
          <w:rStyle w:val="FootnoteCharacters"/>
          <w:rStyle w:val="FootnoteAnchor"/>
          <w:rFonts w:cs="Times New Roman" w:ascii="Times New Roman" w:hAnsi="Times New Roman"/>
          <w:b/>
          <w:color w:val="000000"/>
          <w:sz w:val="28"/>
          <w:szCs w:val="28"/>
          <w:lang w:val="az-Latn-AZ"/>
        </w:rPr>
        <w:footnoteReference w:id="5"/>
      </w:r>
    </w:p>
    <w:p>
      <w:pPr>
        <w:pStyle w:val="Normal"/>
        <w:spacing w:lineRule="auto" w:line="360" w:before="0" w:after="0"/>
        <w:ind w:firstLine="567"/>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ind w:firstLine="567"/>
        <w:jc w:val="both"/>
        <w:rPr>
          <w:color w:val="000000"/>
          <w:sz w:val="28"/>
          <w:szCs w:val="28"/>
          <w:lang w:val="az-Latn-AZ"/>
        </w:rPr>
      </w:pPr>
      <w:r>
        <w:rPr>
          <w:color w:val="000000"/>
          <w:sz w:val="28"/>
          <w:szCs w:val="28"/>
          <w:lang w:val="az-Latn-AZ"/>
        </w:rPr>
        <w:drawing>
          <wp:inline distT="0" distB="0" distL="0" distR="0">
            <wp:extent cx="5286375" cy="2886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7" t="-12" r="-7" b="-12"/>
                    <a:stretch>
                      <a:fillRect/>
                    </a:stretch>
                  </pic:blipFill>
                  <pic:spPr bwMode="auto">
                    <a:xfrm>
                      <a:off x="0" y="0"/>
                      <a:ext cx="5286375" cy="2886075"/>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eastAsia="ru-RU"/>
        </w:rPr>
        <w:t xml:space="preserve">İqtisadi artımın intensiv tipinin bu formalarımı göstərməklə belə nəticəyə gəlmək olmaz ki, iqtisadi inkişafın hər hansı bir mərhələsi üçün bu formalarm hər biri səciyyəvi olub. Deməliyik ki, əgər intensiv tip fəaliyyət göstəribsə, belə şəraitdə onun formalarının  hər 3-ü eyni vaxtda fəaliyyət göstərib. Ancaq belə şəraitdə onların hər hansı biri aparıcı olub. Hazırki dövrün sosial-iqtisadi inkişafına nəzər salsaq, iqtisadi tənəzzülün dərinləşdiyi bir şəraitdə iqtisadi artımın intensiv tipindən danışmaq bir qədər iqtisadi hadisələrin gedişatından kənarda olasa da göstərməliyik ki, yaxın gələcək labüd hal kimi iqtisadi artımın intensiv tipinin fondtutumlu forması üstünlüyə malik olacaqdır. Çünki texniki tərəqi müəyyən edən sahələri (bu sahələr də fondtutumludur) inkişaf etdirmədən heç cür iqtisadi artımın ekstensiv amillərindən belə səmərəli istifadə etmək olmayacaqdır. </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Sonrakı mərhələ üçün iqtisadiyyatın yönümü genişləndikcə iqtisadi inkişafın fondtutumlu formasını resursqoruyucu forması əvəz edəcəkdir. İntensivləşdirmə şəraitində fondtutumlu və resursqoruyucu formalar sadəcə olaraq bir-birini əvəz etınir. Onların bir-birinə təsir dairəsi elədir ki, fondtutumlu formanın amilləri resursqoruyucu formamn amillərinə çevrilə bilər. Məsələn, buna misal olaraq göstərə bilərik ki, əsas istehsal fondların aktik hissəsini yeniləşdirməklə intensivləşdirmə intensiv inkişafın fondtutumlu  forması vasitəsi ilə təmin olunurdu. Yaradılmış istehsal avadanlığmdan istifadəni yaxşılaşdırmaqla isə tətbiq olunan resurslarm hər manatından əlavə xalis məhsul əldə etmək mümkün olar. Bu da o deməkdir ki, intensiv artımın resursqoruyucu amili fəaliyyət göstərməyə başlamışdır. Ona görə də hər hansı konkret dövrdə qarşıya qoyulmuş vəzifələrin həyata keçirilməsi ilə əlaqədar iqtisadi artımın intensiv tipinin formalarmm bir-biri üçün zəmin yaratdığı müşahidə etınək olar.</w:t>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hd w:fill="FFFFFF" w:val="clea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FƏSİL 3. AZƏRBAYCAN RESPUBLİKASINDA İQTİSADİ ARTIM PROBLEMLƏRİ, ONUN HƏLLİ YOLLARI VƏ İNKİŞAF PERSPEKTİVLƏRİ</w:t>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hd w:fill="FFFFFF" w:val="clear"/>
        <w:spacing w:lineRule="auto" w:line="360" w:before="0" w:after="0"/>
        <w:jc w:val="center"/>
        <w:rPr/>
      </w:pPr>
      <w:r>
        <w:rPr>
          <w:rFonts w:cs="Times New Roman" w:ascii="Times New Roman" w:hAnsi="Times New Roman"/>
          <w:b/>
          <w:color w:val="000000"/>
          <w:sz w:val="28"/>
          <w:szCs w:val="28"/>
          <w:lang w:val="az-Latn-AZ"/>
        </w:rPr>
        <w:t>3.1. Müasir şəraitdə iqtisadi artımın tərəddüdlü hərəkətinin aktual məsələləri</w:t>
      </w:r>
      <w:r>
        <w:rPr>
          <w:rFonts w:cs="Times New Roman" w:ascii="Times New Roman" w:hAnsi="Times New Roman"/>
          <w:b/>
          <w:color w:val="000000"/>
          <w:spacing w:val="-6"/>
          <w:sz w:val="28"/>
          <w:szCs w:val="28"/>
          <w:lang w:val="az-Latn-AZ" w:eastAsia="ru-RU"/>
        </w:rPr>
        <w:t>.</w:t>
        <w:tab/>
        <w:tab/>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artım nəzəriyyəsi istər təsərrüfatçılığın inkişafınm uzun eləcə də qısamüddətli meylini,  həm də dalğavari hərəkətini araşdırmağa imkan yaradır. Başqa sözlə təsərrüfatçılıqda diqqətdə olan artım həm də azalma sabit istərsə də durğunluq meyillərinin məhz iqtisadi artımın dəyişməsini təhlil etməklə müəyyənləşdirə bilərik. İqtisadi tsikl baxımından xarakterik olan iqtisadi sistemdəki tərəddüdlərin, həm də iqtisadi göstəricilərin yerdəyişməsindəki böhranların baş verməsi ya da enməsi artım nəzəriyyəsi baxımından da xarakterik mövqe al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ir cəhəti də xüsusi qeyd etməliyik ki, artım nəzəriyyəsi əgər tamamilə ümumi müzavinətin yaranınasını eləcə də qorunmasını təsvir edirsə, o vaxt iqtisadi dinamikanı göstərən uzunmüddətli və dalğavari tsikilin məhz nəzəriyyəsi olaraq ümumi müvazinətdən kənarlaşmanı göstərir. Məhz bunun nəticəsidir ki,hazırda ümumi müvazinətin təsviri baxımından iqtisadi artımın uzımmüddətli həm də dalğavari hərəkətinin tərəqqi şəraitindəki  göstərdiyi xüsusiyyətləri aydmlaşdırmaq vacibləş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inkişafın iki əsas tərəfı olan iqtisadi artım eləcə də iqtisadi tsikl məhz ümumi müvazimətin ifadə olunmasında qarşılıqlı əlaqədədir həm də iqtisadi dinamikanın əks etdirilməsində ümumi halını alır. İqtisadi yüksəlişin bu ya da digər şəraitdə məhz tsikl ilə birləşməsi istər istəməz iqtisadi aktivliyi göstərir. Aydın olur ki iqtisadi aktiv birdən-birə heç cürə baş verə bilmir. Səbəb  aktivlik baxımından iqtisadi şəraitin yaranması üçün ümumi müvazinətin hərəkətindən asılıdır. Daha doğrusu,bu  müvazinətin yaranınası müəyyən həddə tərəddüdlü proseslərin hərəkətiylə əlaqədar olduğundan iqtisadi artımın istər uzun, istərsə də qısa müddətlərdə ya da dalğavari olaraq yaranmasına səbəb olur. Məsələnin mahiyyətinə bir o qədər də dərindən vardıqda görünür ki, iqtisadiyyatdakı tərəddüdlü həyati proseslərin gedişatı məhz bir qayda kimi təbii həm də əmək resurslarımdan, kapital eıəcə də texniki-tərəqi amillərindən birbaşa asılı olaraq  amma burada istehsalın  birbaşa mövsumu xarakteri, məhz demoqrafık vəziyyət, eləcə də əsas kapitalın yeniləşməsi bu prosesində o qədər ciddi rol oynayır.</w:t>
      </w:r>
    </w:p>
    <w:p>
      <w:pPr>
        <w:pStyle w:val="Normal"/>
        <w:shd w:fill="FFFFFF" w:val="clear"/>
        <w:spacing w:lineRule="auto" w:line="360" w:before="0" w:after="0"/>
        <w:jc w:val="both"/>
        <w:rPr/>
      </w:pPr>
      <w:r>
        <w:rPr>
          <w:rFonts w:cs="Times New Roman" w:ascii="Times New Roman" w:hAnsi="Times New Roman"/>
          <w:color w:val="000000"/>
          <w:sz w:val="28"/>
          <w:szCs w:val="28"/>
          <w:lang w:val="az-Latn-AZ" w:eastAsia="ru-RU"/>
        </w:rPr>
        <w:t xml:space="preserve"> </w:t>
      </w:r>
      <w:r>
        <w:rPr>
          <w:rFonts w:cs="Times New Roman" w:ascii="Times New Roman" w:hAnsi="Times New Roman"/>
          <w:color w:val="000000"/>
          <w:sz w:val="28"/>
          <w:szCs w:val="28"/>
          <w:lang w:val="az-Latn-AZ" w:eastAsia="ru-RU"/>
        </w:rPr>
        <w:tab/>
        <w:t>Belə ki, istehsalın birbaşa tərəddüd halına da düşməsində başqa səbəbdən il ərzindəki iqtisadi  tərəqqiyə təsir edən  mühüm amillərdən biri  məhz mövsümlükdü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Göründüyü kimi iqtisadi aktivlik məhz müəyyən dövrlərdə çox tərəddüdlü hərəkət edir.  Elə bu dövr tərəqqi (zirvə) həm də tənəzzül (aşağı nöqtə) olaraq arasında bir tərəfdən tərəddüd edir. Müəyyən müddət ərzində elə iqtisadi artımın tərəddüdlü istiqamətinə diqqət yetirilərsə məhz bu prosesin sənaye, həm kənd təsərrüfatı, həm də tikinti və başqa sahələr üçün fərqli olduğunu görə bilərik. Bu Azərbaycanın möhkəm iqtisadiyyatının inkişafında özünü biruzə ver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artımın tərəddüdlü hala düşməsi yaxud da kəskin hərəkəti demokratik sahədə yaranan dəyişkənliklərdən birbaşa asılıdır. Buna misal kimi aclığı, yoluxucu xəstəlikləri eləcə də müşahidənin baş verdiyi ərəfədə ölüm ya da doğum sahəsində kəskin dəyişkənlikləri görə bilərik. Belə hallarda məhz ölənlərin sayı durmadan qalxır. Lakin doğum səviyyəsi də həddindən artıq azalır. Bu isə özlüyündə uzun dövr ərzində istər əhalinin sayına, eləcədə məşğul olanlarm sayma ciddi təsir göstərmiş olur ki, bu da məhz iqtisadi inkişafın dinamikasını dayandır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artımın tsiklik əsaslı hərəkəti müxtəlif səbəblərdən birbaşa asılı olaraq baş verir. Elə bunların bəzilərinə nəzər salaq.</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azarın özünün tənzimlənməsimin təşkil olmaması. Deməli, yüksək iqtisadi konyuktura, həm istehsala əlavə resurslar ötürərək gəliri eyni zamanda tələbi artırır. İstehlak bütün həcmdə təmin olunma anına çatdığı vəziyyətinə istehsal tezliklə cavab verə bilmir. Əsas səbəb informasiya istehsalçılara müəyyən həddə zəncirvari hərəkət formasında çatır. İnformasiyanın istər istehsalçıya çatdığı müddətdə məhsul istehsalı öz əhatə dairəsinə görə davam edir eyni zamanda müəyyən müddətdən sonra artıq məhsul yaranır ki, bu böhran tsiklinin yaranınasınaa səbəb olur. İqtisadiyyatda daimi böhranlı tsiklin yaranınasının özüdə müxtəlif vəziyyətlərlə əlaqədardır. Məsələn, hansısa sahənin təbii kölgələnməsi başqa sahənin inkişafına gətirib çıxarır. Bu isə məhsuldar sahələrin yerləşdirilməsində əsas disproporsiyanı yaradır. Nəticədə isə istehsalda tənəzzül baş verir. Digər bir səbəb isə ETT-nin inkişafıyla birbaşa əlaqədardır. Beləliklə də yeni texnika beləliklə texnologiyanın yaranınası bir tərəfdən fiziki eləcə də mənəvi köhnəlmiş fondlarım  düzgün dəyişdirilməsini vacibləşdirir. Istehsal vasitələri olaraq istehsal edən sahələrdən istər istehsalın tsikslik halı yaranır ki, məhz bu da başqa sahələrə təsir edir. Digər bir səbəbdə əmək məhsuldarlığınım yüksəldilməsiylə bağlıdır. Beləliklə, ETT -nin inkişafı hərtərəfli müəyyən istiqamətdə əmək məhsuldarlığını artıracaq, istehsal xərclərini aşağı düşməsinə şərait yaradır. Nəticədə isə eyni tipli avadanlıqla əhatələnmiş istehsal sahələri arasında qeyri mütənasiblik yaranmış olur. Nəticədə yenə də məhz böhranlı situasiya yaranı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İqtisadi tsiklin hərəkəti eləcə də müəyyən mərhələlərdə müşayət oluna bilir ki, bunu da aşağıdakı qrafıkdan görürük.</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Böhran - artan qeyri mütnasibliklərin artıması halında mövcud olan tarazlığın birdən birə pozulmasıdır. Tələb azalır, təklifin isə artıqları baş ver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Əhalinin də alıcılıq qabiliyyətinin azalması satışın həcminə birbaşa təsir göstərir. Bütün bu iqtisadi göstəricilər məhz aşağıya doğru meyillənir. Əmək haqqı azalır, qiymətlər yüksəlir, həm inflyasiya başlayır, həm də müəssisələrin gəliri azala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Durğunluq - bu mərhələdə məhz müəyyən stabilləşmə gedir.  Elə buna görə də makroiqtisadi göstəricələrin həm də ÜDM - un enməsi dayanır. Müəyyən həddə suda faizi azalır əmək haqqı və işsizlik stabilləşi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Canlanına - bu mərhələdə yavaş-yavaş istehsalan artımı başlayır. Bu mərhələdə bütün iqtisadi göstəricilər artıma döğru meyillidirlə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eastAsia="ru-RU"/>
        </w:rPr>
        <w:t>Yüksəliş - bütün iqtisadi göstəricilər doğrudur. İstehsalın inkişafı maksimum həddə çatdıqdan dərhal sonra yenidən iqtisadi dövrlülük  mərhələləri təkrar olunur.</w:t>
      </w:r>
    </w:p>
    <w:p>
      <w:pPr>
        <w:pStyle w:val="Normal"/>
        <w:spacing w:lineRule="auto" w:line="360" w:before="0" w:after="0"/>
        <w:jc w:val="center"/>
        <w:rPr>
          <w:rFonts w:ascii="Times New Roman" w:hAnsi="Times New Roman" w:cs="Times New Roman"/>
          <w:b/>
          <w:b/>
          <w:color w:val="000000"/>
          <w:sz w:val="28"/>
          <w:szCs w:val="28"/>
          <w:lang w:val="az-Latn-AZ" w:eastAsia="ru-RU"/>
        </w:rPr>
      </w:pPr>
      <w:r>
        <w:rPr>
          <w:rFonts w:cs="Times New Roman" w:ascii="Times New Roman" w:hAnsi="Times New Roman"/>
          <w:b/>
          <w:color w:val="000000"/>
          <w:sz w:val="28"/>
          <w:szCs w:val="28"/>
          <w:lang w:val="az-Latn-AZ" w:eastAsia="ru-RU"/>
        </w:rPr>
      </w:r>
    </w:p>
    <w:p>
      <w:pPr>
        <w:pStyle w:val="Normal"/>
        <w:spacing w:lineRule="auto" w:line="360" w:before="0" w:after="0"/>
        <w:jc w:val="center"/>
        <w:rPr/>
      </w:pPr>
      <w:r>
        <w:rPr>
          <w:rFonts w:cs="Times New Roman" w:ascii="Times New Roman" w:hAnsi="Times New Roman"/>
          <w:b/>
          <w:color w:val="000000"/>
          <w:sz w:val="28"/>
          <w:szCs w:val="28"/>
          <w:lang w:val="az-Latn-AZ"/>
        </w:rPr>
        <w:t>3.2. Azərbaycanda iqtisadi artımla əlaqədar həyata keçirilən dövlət proqramlarından gözlənilən nəticələr</w:t>
      </w:r>
    </w:p>
    <w:p>
      <w:pPr>
        <w:pStyle w:val="Normal"/>
        <w:spacing w:lineRule="auto" w:line="360" w:before="0" w:after="0"/>
        <w:ind w:firstLine="1008"/>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İqtisadiyyatda artım elecə də struktur dəyişiklikləri cəmiyyətin istər iqtisadi təfəkküründə ən vacib problemlərdən biri olaraq bilinir. İqtisadi alimlər artımın mənbəyi haqda çox fikirləşmişlər. Belə ki, bir qrup nəzəriyyəçilər belə qərara gəlmişlər ki,məhz iqtisadi artımın əsas mənbəyi təbii resurslardır. Digərləri-ikinci qrup alimlər isə iqtisadi artımın mənbəyini həm keçmiş həm də canlı əməkdə görürlər. Bəzi alimlər isə iddia ediblər ki, iqtisadi artımın əsas mənbəyi  məhz elmdir yaxud da insanın sosial vəziyyətidir.</w:t>
      </w:r>
    </w:p>
    <w:p>
      <w:pPr>
        <w:pStyle w:val="Normal"/>
        <w:tabs>
          <w:tab w:val="clear" w:pos="708"/>
          <w:tab w:val="left" w:pos="2815" w:leader="none"/>
        </w:tabs>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Belə ki, XX əsrin  sonlarından əsas belə bir ideya diqqəti cəlb edir ki, iqtisadi sistemin inkişafı, həm  təsərrüfatçılıq iqtisadi mexanizmi ciddi artımla sıx surətdə bağlıdır həm də iqtisadi artım, birbaşa ilk növbədə elmi-texniki yüksəlişin nailiyyətlərinə bağlıdır. Lakin son illərdə belə iqtisadi artımı bir fikirlə  əlaqələndirirlər ki, məhz əmtəələri eləcə də xidmətlərin yüksək səviyyədə yaradılmasında təbii resurslardan, sözün əsl  mənasında, həddən çox istifadə edilir. Elə bunun nəticəsində də təbii resurslar istər-istəməz tükənir həm də nəticədə ekoloji problemlər yaranmiş olur.  Beləliklə iqtisadi artımın parametrləri, həm onların dinamikası eləcə də milli təsərrüfatların inkişafında yaxud iqtisadiyyatın dövlət  olaraq tənzimlənməsində daha çox istifadə edilir.</w:t>
      </w:r>
    </w:p>
    <w:p>
      <w:pPr>
        <w:pStyle w:val="Normal"/>
        <w:tabs>
          <w:tab w:val="clear" w:pos="708"/>
          <w:tab w:val="left" w:pos="2815" w:leader="none"/>
        </w:tabs>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İqtisadi artım, eləcə də onun tempi, keyfiyyət həm də başqa  göstəriciləri milli iqtisadiyyatın, həm ümumi problemləri yalnız potensial dərəcəsindən asılı olaraq yox, eyni zamanda xarici iqtisadi həm də xarici siyasi amillərdən birbaşa asılıdır.</w:t>
      </w:r>
    </w:p>
    <w:p>
      <w:pPr>
        <w:pStyle w:val="Normal"/>
        <w:tabs>
          <w:tab w:val="clear" w:pos="708"/>
          <w:tab w:val="left" w:pos="2815" w:leader="none"/>
        </w:tabs>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İqtisadi inkişaf çoxamilli belə proses olub, həm təsərrüfat mexanizminin həm də eyni zamanda təzə iqtisadi sistemin digər təkamül prosesini həm də özündə əks etdirir. Deməli, bir inkişaf daha çox ziddiyətlidir, həm də o düz yüksələn xətlə də inkişaf edə bilməz. Buna səbəb inkişafın özü ilə qeyri-bərabər həyata keçirilməsidir. Belə bir inkişafda ciddi yüksəliş həm də durğunluğu, kəmiyyət və keyfiyyət dəyişikliklərini,eləcə də müsbət, məndi təmayülləri mütləq nəzərə almaq gərəkdir. Belə bir fikri də mövcuddur: iqtisadi inkişafa eləcə də onun tərkib hissəsi kimi iqtisadi artıma həm orta həm də uzunmüddətli inkişaf tərəfdən yanaşmaq vacibdir.</w:t>
      </w:r>
    </w:p>
    <w:p>
      <w:pPr>
        <w:pStyle w:val="Normal"/>
        <w:tabs>
          <w:tab w:val="clear" w:pos="708"/>
          <w:tab w:val="left" w:pos="2815" w:leader="none"/>
        </w:tabs>
        <w:spacing w:lineRule="auto" w:line="360" w:before="0" w:after="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Əgər biz iqtisadi nəzəriyyənin yaranması, formalaşması həm inkişaf tarixinə nəzər salsaq, görə bilərik ki, iqtisadi artım məhz bir neçə tsikllərə bölünür. Bunların içərisində, xüsusən iqtisadi aktivliyin həm uzunmuddətli, həm dalğavari tsiklini göstərsək yerinə düşərdi. Bu nəzəriyyənin əsas nümayəndəsi məhz N.Kondratyevdir. Onun düçüncələrinə əsasən, iqtisadi artımın həmin tsiklləri 8 ildən 12 ilədək davam edə bilər. Amma kiçik tsikllərin mövcudluğu qeyd olunur. Həmin tsikllər 3-4 il davam edir eyni zamanda onlar Ketçen tsiklləri də adlanır. Ketçerin düçüncəsinə nəzərən, əsas fondlar bu müddətdə tam mənasıyla bərpa oluna bilər. Buna səbəb sənayə böhranlarının əsasən 4 fazası-durğunluq, həm depresiya,həm canlanma həm də yüksəklik dövrlərinin olmasıdır. İqtisadi artım nəzəriyyəsi bu anlayışının uzunmüddətli təkamül anlayışını əhatə edirsə, tsikllər nəzəriyyəsi iqtisadi aktivliyin hansısa zaman daxilində qalxıb enməsini tədqiq etmiş olur.</w:t>
      </w:r>
    </w:p>
    <w:p>
      <w:pPr>
        <w:pStyle w:val="Normal"/>
        <w:tabs>
          <w:tab w:val="clear" w:pos="708"/>
          <w:tab w:val="left" w:pos="2815" w:leader="none"/>
        </w:tabs>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Tsiklik inkişaf meyli eləcə də dünya təsərrüfatlarına aid ümumi bir iqtisadi hərəkətin formasıdır. Elə buna görə tsiklik inkişaf həm milli iqtisadiyyatların inkişaflarının müxtəlif elementləriniəsaslı şəkildə özündə göstərir həm də bu iqtisadiyyatların inqilabi eyni zamanda təmayül, iqtisadi tərəqqi yoluyla inkişafını göstərmiş olur. Bu isə o deməkdir ki,  həm tsiklik inkişaf həm də inkişafın iqtisadi dinamikasının ən vacib amilidir. Tsiklik inkişaf özü də düzxəttli yox, spralvaridir. Bu isə o deməkdir ki, məhz iqtisadiyyat özü-özünü tənzimləyən bir sistemdir.</w:t>
      </w:r>
    </w:p>
    <w:p>
      <w:pPr>
        <w:pStyle w:val="Normal"/>
        <w:tabs>
          <w:tab w:val="clear" w:pos="708"/>
          <w:tab w:val="left" w:pos="2815" w:leader="none"/>
        </w:tabs>
        <w:spacing w:lineRule="auto" w:line="360" w:before="0" w:after="0"/>
        <w:jc w:val="both"/>
        <w:rPr/>
      </w:pPr>
      <w:r>
        <w:rPr>
          <w:rFonts w:cs="Times New Roman" w:ascii="Times New Roman" w:hAnsi="Times New Roman"/>
          <w:color w:val="000000"/>
          <w:sz w:val="28"/>
          <w:szCs w:val="28"/>
          <w:lang w:val="az-Latn-AZ"/>
        </w:rPr>
        <w:t>Amma hazırki dünya təsərrüfatının əsas inkişaf qanunauyğunluqları bildirir ki, iqtisadiyyata məhz dövlətin müdaxiləsi ən gərəkli eyni zamanda vacib şərtlərindəndir. Dövlət iqtisadiyyatı tənzimləmək üçün mühüm tədbirlər görür. Bu tədbirlərin ən gərəklisi isə dövlətin maliyyə siyasətidir.</w:t>
      </w:r>
    </w:p>
    <w:p>
      <w:pPr>
        <w:pStyle w:val="BodyTextIndent3"/>
        <w:spacing w:lineRule="auto" w:line="360" w:before="0" w:after="0"/>
        <w:ind w:left="0" w:firstLine="708"/>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Beləliklə, maliyyə sabitliyinin iqtisadi artıma ciddi təsir mexanizmini müəyyənləşdirmək baxımından iqtisadi artımın mahiyyətini araşdırmaq gərəkdir.İqtisadi artım dedikdə isə biz iqtisadi potensialdan düzgün olaraq istifadə olunması ilə bağlı istehsalın həqiqi səviyyəsinin artımı, digər tərəfdən, əhalinin artan tələbatını ödəmək üçün kəmiyyətcə çox eləcə də keyfiyyətcə yaxşı əmtəə xidmətlərin yaradılması başa düşülür.  Bu, iqtisadi artımın mahiyyətinə bu cür yanaşmada diqqətdə olan iqtisadi artım tempi eyni zamanda təklif amilləri durur. İqtisadi tərəqqinin real həcminin dəyişməsinin özülündə yalnız iqtisadi dinamikanı müəyyənləşdirən amillər yoxl, həm də sahəvi, təkrar istehsalın hazırki nisbətinin dəyişməsi, həm də artım prosesində instutsional strukturanın transformasiyası, eyni zamanda artım tempinin stimullaşdırılması həm də məhdudlaşdırılması baxımından dövlət siyasəti,  eyni zamanda istehsalın real həcminin tam potensialdan geriyə qalması nöqsanları həm də başqaları durur. Real iqtisadi artımın məğzində əsas iqtisadi ziddiyyət, demək yeni tələblərə cavab verəcək olan təkrar istehsal dayanır: məhdud istehsal resursları həm də sonsuz ictimai tələbatın arasındakı mövcud münasibət. Bu da problem olaraq iki halda həll oluna bilər:</w:t>
      </w:r>
    </w:p>
    <w:p>
      <w:pPr>
        <w:pStyle w:val="BodyTextIndent3"/>
        <w:numPr>
          <w:ilvl w:val="0"/>
          <w:numId w:val="8"/>
        </w:numPr>
        <w:spacing w:lineRule="auto" w:line="360" w:before="0" w:after="0"/>
        <w:jc w:val="both"/>
        <w:rPr/>
      </w:pPr>
      <w:r>
        <w:rPr>
          <w:rFonts w:cs="Times New Roman" w:ascii="Times New Roman" w:hAnsi="Times New Roman"/>
          <w:color w:val="000000"/>
          <w:sz w:val="28"/>
          <w:szCs w:val="28"/>
          <w:lang w:val="az-Latn-AZ"/>
        </w:rPr>
        <w:t>Istehsalın gücünün qaldırılması hesabına</w:t>
      </w:r>
    </w:p>
    <w:p>
      <w:pPr>
        <w:pStyle w:val="BodyTextIndent3"/>
        <w:numPr>
          <w:ilvl w:val="0"/>
          <w:numId w:val="8"/>
        </w:numPr>
        <w:spacing w:lineRule="auto" w:line="360" w:before="0" w:after="0"/>
        <w:jc w:val="both"/>
        <w:rPr/>
      </w:pPr>
      <w:r>
        <w:rPr>
          <w:rFonts w:cs="Times New Roman" w:ascii="Times New Roman" w:hAnsi="Times New Roman"/>
          <w:color w:val="000000"/>
          <w:sz w:val="28"/>
          <w:szCs w:val="28"/>
          <w:lang w:val="az-Latn-AZ"/>
        </w:rPr>
        <w:t>Ictimai tələbin həm də inkişafı hesabına  malik olan həddən artıq effektli istifadə hesabına</w:t>
      </w:r>
    </w:p>
    <w:p>
      <w:pPr>
        <w:pStyle w:val="BodyTextIndent3"/>
        <w:spacing w:lineRule="auto" w:line="360" w:before="0" w:after="0"/>
        <w:ind w:left="0" w:hanging="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Amma bu proses demək olar ki, tam deyildir: bu da inkişafın hər bir yeni yüksəlişi  bütün tələbatı ödəmir. Istehsal imkanı resurslara nəzərən münasibətdə ilkdir. Bu isə birbaşa göstərir ki, indi tələb hər zaman artır həm də istehsalın fasiləsiz olaraq inkişafını tələb etmiş olur. İstehsalın ciddi inkişafı ictimai tələbin həm inkişafına, eləcə də onun strukturunun uyğunlaşdırılması eləcə də başqalarına əsaslanır. Lakin təcrübədə dediyimiz kimi istehsal olaraq resursları həm də onun strukturu əsasən tələbin strukturasının dəyişməsi baxımından sürətlə dəyişə bilməz. Bu baxımdan hansısa  bir əmtəənin çoxlu həcmdə istehsal olunması müəyyən vaxta görə zəruridir. Demək, iqtisadi artımda vacib iqtisadi subyektlərə meyl göstərən cəmiyyətdə hansısa inkişaf səviyyəsindən birbaşa asılı olmayaraq yaranır. Ona görə də iqtisadi artıma əsaslı istehsalın real həcminin düzgün artım tempi mövqeyindən baxılması iqtisadiyyatda ciddi struktur həm də institusiona dəyişikliyin baş verməsini istəyir. İstehsalın strukturu həm də institusional vasitə olaraq  mürəkkəb eyni zamanda dəyişməz sayılır. Belə ki, inkişafın bu cür tipi ciddi olaraq xarici vasitələrlə balanslığı həm də məqsədyönlülüyüylə seçilən iqtisadi sistem olaraq xarakterikdir. Belə funksional yanaşma artımın istər neokeynçilik istərsə də neoklassik nəzəriyyəsi baxımından xarakterikdir. Digər yanaşma isə iqtisadi artım, həm də təkrar istehsal sənaye eləcə də postsənaye cəmiyyət nəzəriyyələrində çox ciddi şəkildə istifadə edilir. Bu nəzəriyyə hazırki  dövrdə iqtisadi dinamikanın əsas problemlərini həll etmiş olur. Xüsusən, bu,  məhz ölkəmizdə istehsalın birbaşa real səviyyəsini müəyyənləşdirən birbaşa amillərin dəyişməsinə nisbətən həm institusional həm də struktur yeniləşmənin sürətli getdiyi şəbir zamanda xarakterik olur. Bu cəhətdən iqtisadi artımın belə təhlilinə iki tərəfdən yanaşmaq olar:</w:t>
      </w:r>
    </w:p>
    <w:p>
      <w:pPr>
        <w:pStyle w:val="BodyTextIndent3"/>
        <w:numPr>
          <w:ilvl w:val="0"/>
          <w:numId w:val="7"/>
        </w:numPr>
        <w:spacing w:lineRule="auto" w:line="360" w:before="0" w:after="0"/>
        <w:jc w:val="both"/>
        <w:rPr/>
      </w:pPr>
      <w:r>
        <w:rPr>
          <w:rFonts w:cs="Times New Roman" w:ascii="Times New Roman" w:hAnsi="Times New Roman"/>
          <w:color w:val="000000"/>
          <w:sz w:val="28"/>
          <w:szCs w:val="28"/>
          <w:lang w:val="az-Latn-AZ"/>
        </w:rPr>
        <w:t>İqtisadi artıma iqtisadi tərəqqinin tərkib elementi olaraq baxılır. Bu bir tərəfdən sənayenin hazırkı tsiklik xarakterinin inkişafına səbəb olur, digər tərəfdən də azalma dövründə belə ciddi dəyişikliyin nəticəsi olaraq çıxış edir. Elə buna görə əsas məğz iqtisadi artım dinamikasına yox, iqtisadiyyatda əsaslı dəyişikliklərə verilir.</w:t>
      </w:r>
    </w:p>
    <w:p>
      <w:pPr>
        <w:pStyle w:val="BodyTextIndent3"/>
        <w:numPr>
          <w:ilvl w:val="0"/>
          <w:numId w:val="7"/>
        </w:numPr>
        <w:spacing w:lineRule="auto" w:line="360" w:before="0" w:after="0"/>
        <w:jc w:val="both"/>
        <w:rPr/>
      </w:pPr>
      <w:r>
        <w:rPr>
          <w:rFonts w:cs="Times New Roman" w:ascii="Times New Roman" w:hAnsi="Times New Roman"/>
          <w:color w:val="000000"/>
          <w:sz w:val="28"/>
          <w:szCs w:val="28"/>
          <w:lang w:val="az-Latn-AZ"/>
        </w:rPr>
        <w:t>Makroiqtisadi dəyişikliklərlə bərabər, iqtisadi inkişafa həm industrial, həm mikroiqtisadi eləcə də sahibkarlıq problemlərini müəyyənləşdirən istehlakçı həm də istehsalçıların mənalı nöqteyi nəzərdən baxılır.</w:t>
      </w:r>
    </w:p>
    <w:p>
      <w:pPr>
        <w:pStyle w:val="BodyTextIndent3"/>
        <w:spacing w:lineRule="auto" w:line="360" w:before="0" w:after="0"/>
        <w:ind w:left="360" w:hanging="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Ölkənin iqtisadi inkişaf həddinin müəyyənləşdirilməsi baxımından ilk əvvəl hesablama nöqtəsinin diqqətdə olması tələb olunur. Deməli bir sıra ölkələr məhz öz səviyyəsini istər ABŞ, istər Fransa stərsə də başqa ölkələr müqayisə edirlər. Amma hər hansı ölkənin inkişaf vəziyyəti həm də istehsal amilləri biri o birinə mütənasib deyil eləcə də onun üçün müəyyən elementlər sistemi mövcuddur:</w:t>
      </w:r>
    </w:p>
    <w:p>
      <w:pPr>
        <w:pStyle w:val="BodyTextIndent3"/>
        <w:numPr>
          <w:ilvl w:val="0"/>
          <w:numId w:val="4"/>
        </w:numPr>
        <w:spacing w:lineRule="auto" w:line="360" w:before="0" w:after="0"/>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Adambaşına düşən  ÜDM yaxud MG-in həcmi</w:t>
      </w:r>
    </w:p>
    <w:p>
      <w:pPr>
        <w:pStyle w:val="BodyTextIndent3"/>
        <w:numPr>
          <w:ilvl w:val="0"/>
          <w:numId w:val="4"/>
        </w:numPr>
        <w:spacing w:lineRule="auto" w:line="360" w:before="0" w:after="0"/>
        <w:rPr/>
      </w:pPr>
      <w:r>
        <w:rPr>
          <w:rFonts w:cs="Times New Roman" w:ascii="Times New Roman" w:hAnsi="Times New Roman"/>
          <w:color w:val="000000"/>
          <w:sz w:val="28"/>
          <w:szCs w:val="28"/>
          <w:lang w:val="az-Latn-AZ"/>
        </w:rPr>
        <w:t>Iqtisadiyyatın digər sahəvi strukturu</w:t>
      </w:r>
    </w:p>
    <w:p>
      <w:pPr>
        <w:pStyle w:val="BodyTextIndent3"/>
        <w:numPr>
          <w:ilvl w:val="0"/>
          <w:numId w:val="4"/>
        </w:numPr>
        <w:spacing w:lineRule="auto" w:line="360" w:before="0" w:after="0"/>
        <w:rPr/>
      </w:pPr>
      <w:r>
        <w:rPr>
          <w:rFonts w:cs="Times New Roman" w:ascii="Times New Roman" w:hAnsi="Times New Roman"/>
          <w:color w:val="000000"/>
          <w:sz w:val="28"/>
          <w:szCs w:val="28"/>
          <w:lang w:val="az-Latn-AZ"/>
        </w:rPr>
        <w:t>Adambaşına düşən əsas məhsul tiplərinin istehsalı( fərqli sahələrin inkişaf həddi)</w:t>
      </w:r>
    </w:p>
    <w:p>
      <w:pPr>
        <w:pStyle w:val="BodyTextIndent3"/>
        <w:numPr>
          <w:ilvl w:val="0"/>
          <w:numId w:val="4"/>
        </w:numPr>
        <w:spacing w:lineRule="auto" w:line="360" w:before="0" w:after="0"/>
        <w:rPr/>
      </w:pPr>
      <w:r>
        <w:rPr>
          <w:rFonts w:cs="Times New Roman" w:ascii="Times New Roman" w:hAnsi="Times New Roman"/>
          <w:color w:val="000000"/>
          <w:sz w:val="28"/>
          <w:szCs w:val="28"/>
          <w:lang w:val="az-Latn-AZ"/>
        </w:rPr>
        <w:t>əhalinin hazırki həyat səviyyəsi</w:t>
      </w:r>
    </w:p>
    <w:p>
      <w:pPr>
        <w:pStyle w:val="BodyTextIndent3"/>
        <w:numPr>
          <w:ilvl w:val="0"/>
          <w:numId w:val="4"/>
        </w:numPr>
        <w:spacing w:lineRule="auto" w:line="360" w:before="0" w:after="0"/>
        <w:rPr/>
      </w:pPr>
      <w:r>
        <w:rPr>
          <w:rFonts w:cs="Times New Roman" w:ascii="Times New Roman" w:hAnsi="Times New Roman"/>
          <w:color w:val="000000"/>
          <w:sz w:val="28"/>
          <w:szCs w:val="28"/>
          <w:lang w:val="az-Latn-AZ"/>
        </w:rPr>
        <w:t>iqtisadi effektin əsas göstəricisi</w:t>
      </w:r>
    </w:p>
    <w:p>
      <w:pPr>
        <w:pStyle w:val="BodyTextIndent3"/>
        <w:spacing w:lineRule="auto" w:line="360" w:before="0" w:after="0"/>
        <w:ind w:left="0" w:hanging="0"/>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Qeyd etməliyik ki, iqtisadi inkişaf həddi əslində tarixi bir anlayışdır. İqtisadiyyatın inkişafının hansısa yeni dövrü onun əsas göstəricilərinin kəmiyyətində dəyişikliklərə səbəb olur. İqtisadi inkişafın indiki səviyyəsinin təhlilində mühüm göstərici adambaşına ÜDM-dir.  Məhz   2010-cu ildə həmin göstərici 5797,8 ABŞ dolları olub ki, elə məhz bu  2000-ci illə müqayisə olunan 8,8 dəfə  çoxluq təşkil edir. </w:t>
      </w:r>
    </w:p>
    <w:p>
      <w:pPr>
        <w:pStyle w:val="BodyTextIndent3"/>
        <w:spacing w:lineRule="auto" w:line="360" w:before="0" w:after="0"/>
        <w:ind w:left="0" w:hanging="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Ölkənin inkişaf səviyyəsi istər iqtisadi artım baxımından baza rolunu oynayan bir neçə mühüm məhsul tipinin istehsalıyla xarakterizə edilir:o, məhsul növləri tərəfdən ölkənin tələbatının təminatı üçün fikir söyləməyə imkan yaradır. İlk növbədə belə bir  göstəriciyə məhz elektroenergetika cəhətdən ( yaxud adambaşına) əsaslı istehsal aid olunur. Energetika istehsalı tamamilə artımın əsasını təşkil olunması, xüsusilə həmin göstəricidə ETT həm də əmtəənin kəmiyyət eləcə də xidmət səviyyəsinin imkanı gizlənmiş olur. Müasir şəraitdə həmin göstərici cəhətdən adambaşına istehsal olunan mühüm sənaye məhsulları-dəzgah, avtomobil, həm mineral həm də kimyəvi vasitələrin yaradılması və başqa hesablamalarda da nəzərə alınmişdır. Eyni zamanda məhz ETT-ni təmin  etmiş olan sahələrin- hansı ki elektrotexnika, istər maşınqayırma istərsə də başqa hansısa çəkiyə malik olması araşdırılır.  Deməli, belə tədqiqat baxımından müəyyən olunmuşdur hərəkətverici sahələrin əsas çəkisi indiki istehsalda böyükdür. Həmin proses də Azərbaycanda bu dediyimiz rəqəmlərlə xarakterizə olunmuş olur. </w:t>
        <w:br/>
        <w:t>        Ölkənin inkişaf səviyyəsi istər iqtisadi artım baxımından baza rolunu oynayan bir neçə mühüm məhsul tipinin istehsalıyla xarakterizə edilir:o, məhsul növləri tərəfdən ölkənin tələbatının təminatı üçün fikir söyləməyə imkan yaradır. İlk növbədə belə bir  göstəriciyə məhz elektroenergetika cəhətdən ( yaxud adambaşına) əsaslı istehsal aid olunur. Energetika istehsalı tamamilə artımın əsasını təşkil olunması, xüsusilə həmin göstəricidə ETT həm də əmtəənin kəmiyyət eləcə də xidmət səviyyəsinin imkanı gizlənmiş olur. Müasir şəraitdə həmin göstərici cəhətdən adambaşına istehsal olunan mühüm sənaye məhsulları-dəzgah, avtomobil, həm mineral həm də kimyəvi vasitələrin yaradılması və başqa hesablamalarda da nəzərə alınmişdır. Eyni zamanda məhz ETT-ni təmin  etmiş olan sahələrin- hansı ki elektrotexnika, istər maşınqayırma istərsə də başqa hansısa çəkiyə malik olması araşdırılır.  Deməli, belə tədqiqat baxımından müəyyən olunmuşdur hərəkətverici sahələrin əsas çəkisi indiki istehsalda böyükdür. Həmin proses də Azərbaycanda bu dediyimiz rəqəmlərlə xarakterizə olunmuş olur.          Lakin digər göstəricilərin həcmi  üzrə (iqtisadiyyatın həm sahəvi strukturu, həm də adambaşına düşən əsas məhsul tipinin istehsalı və başqaları) Azərbaycanı  həmin inkişaf sırasına aid etmək düzgün olmaz.</w:t>
        <w:br/>
        <w:t>       Amma bu proses demək olar ki, tam deyildir: bu da inkişafın hər bir yeni yüksəlişi  bütün tələbatı ödəmir. Istehsal imkanı resurslara nəzərən münasibətdə ilkdir. Bu isə onu göstərir ki, tələb hər zaman artır həm də istehsalın fasiləsiz olaraq inkişafını tələb etmiş olur. İstehsalın ciddi inkişafı ictimai tələbin həm inkişafına, eləcə də onun strukturunun uyğunlaşdırılması eləcə də başqalarına əsaslanır. Lakin təcrübədə dediyimiz kimi istehsal olaraq resursları həm də onun strukturu əsasən tələbin strukturasının dəyişməsi baxımından sürətlə dəyişə bilməz. Bu baxımdan hansısa  bir əmtəənin çoxlu həcmdə istehsal olunması müəyyən vaxta görə zəruridir. Demək, iqtisadi artımda vacib iqtisadi subyektlərə meyl göstərən cəmiyyətdə hansısa inkişaf səviyyəsindən birbaşa asılı olmayaraq yaranır. Ona görə də iqtisadi artıma əsaslı istehsalın real həcminin düzgün artım tempi mövqeyindən baxılması iqtisadiyyatda ciddi struktur həm də institusiona dəyişikliyin baş verməsini istəyir. İstehsalın strukturu həm də institusional vasitə olaraq  mürəkkəb eyni zamanda dəyişməz sayılır. Belə ki, inkişafın bu cür tipi ciddi olaraq xarici vasitələrlə balanslığı həm də məqsədyönlülüyüylə seçilən iqtisadi sistem olaraq xarakterikdir. Belə funksional yanaşma artımın istər neokeynçilik istərsə də neoklassik nəzəriyyəsi baxımından xarakterikdir. Digər yanaşma isə iqtisadi artım, həm də təkrar istehsal sənaye eləcə də postsənaye cəmiyyət nəzəriyyələrində çox ciddi şəkildə istifadə edilir. Bu nəzəriyyə hazırki  dövrdə iqtisadi dinamikanın əsas problemlərini həll etmiş olur. Xüsusən, bu,  məhz ölkəmizdə istehsalın birbaşa real səviyyəsini müəyyənləşdirən birbaşa amillərin dəyişməsinə nisbətən həm institusional həm də struktur yeniləşmənin sürətli getdiyi şəbir zamanda xarakterik olur.</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Bəzən həmin tənəzzül təsərrüfat əlaqələrinin sınmasıyla uyğunlaşdırılır. Təbii olaraq bu amilin təsirini tamamilə inkar edə bilmərik. Lakin onu da nəzərə almalıyıq ki, Azərbaycan müəssisələri hazırda təsərrüfat münasibətlərini istər keçmiş ittifaqdan istərsə də miras qalmış tam xalq təsərrüfatı sistemi baxımından qura bilmərik. Buna səbəb həmin əlaqələrin bir çoxusu digər halda səmərəli deyil, digər tərəfdən belə əlaqə və münasibətlər fərqli respublikaların suverenliyinin məhdudlaşdırılmasına eləcə də süni olaraq iqtisadi asılılığına imkan yaradacaq. İndiki şərait baxımından təsərrüfat münasibətlərini onların qırılması olaraq yox, sadəcə olaraq birbaşa əlaqələrin təzələnməsi həm də təkmilləşməsi olaraq səciyyələndirmək olar.  Elə ona görə respublikada istər sənaye istehsalının dərinləşməsi üçün birbaşa tədbirlər başlanmışdır. Belə ki, başlıca olaraq iqtisadi artıma xidmət göstərən iqtisadi islahatların həyata həm də özəlləşdirilməsinin artırılmasına nail olunub. Təcrübə göstərir ki, istər istehsalın sabitliyiistərsə də bu tədbirlərin uğurlu olaraq həyata keçirilməlidir.  Belə ki bizə məlumdur ki, sürətli inflyasiya şəraitində məhz istehsalın artımını yaratmaqdemək olar ki, mümkünsüzdürl. Üçüncüsü isə xarici investisiyanın həm ölkə iqtisadiyyatına cəlbi  dövlət baxımından stimullaşdırılmalıdır.  İndiki dövrdə Azərbaycan xarici investisiyaya nəzərən ticarət, həm xidmət, həm ictimai-iaşə, həm də bank eləcə də maliyyə sektoruna getməsi müşahidə olunur. Lakin bu da dövlət struktur siyasətini, eyni zamanda hansısa sənaye sahələrinin ciddi inkişafına üstünlük olunması müəyyən etdikdən dərhal sonra xarici investisalarında həmin sahələrə cəlb edilməsinin birbaşa  proqramı işləyib verilməlidir. Xarici investisiyaların istər sənaye sahələrinə cəlbi prosesi istərsə də yerli istehlakçıların ciddi iqtisadi mövqedən qorunmasıyla paralel olaraq davam etdirilməlidir. Sənayedə mövcud olan problemin ciddi həlli ödəmə böhranının birbaşa aradan qaldırılması həm də bu məqsədlə respublika olaraq veksel dövriyyəsinin tətbiq olunması, istər müəssisələr arasında baş verən münasibətin müqaviləyə uyğun qurulması, həm rəqabət münasibətlərinin inkişafını, həm bankların müəssisələr qarşısında dayanan məsuliyyətinin artırılması eyni zamanda iqtisadiyyatda vergi yükünün azaldılmasını istəyir. Bu cəhətdən Azərbaycanda baş verən iqtisadi artımı nəzərdə tutulması üçün reallaşdırılan tədbirləri aşağıdakı göstərdiyimiz bölmək olar:</w:t>
      </w:r>
    </w:p>
    <w:p>
      <w:pPr>
        <w:pStyle w:val="Normal"/>
        <w:numPr>
          <w:ilvl w:val="0"/>
          <w:numId w:val="10"/>
        </w:numP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Maliyyə sabitliyin təmin olunması. Belə ki, həmin mərhələ büdcə tərəfdən kəsirinin aşağı salınması, kredit emissiyasının həm məhdudlaşdırılması, həm də maliyyə-kredit rejiminindüzgün olaraq sərbəstləşdirilməsi yoluyla inflyasiyanın birbaşa normal səviyyədə qoyulması həm də manatın indiki məzənnəsinin əsaslı möhkəmləndirilməsiylə xarakterizə edilir. Təcrübədə görünür ki, respublikada manatın sabitliyini möhkəmləndirmədən iqtisadi islahatın digər mərhələləri baxımından nəzərə alınmış tədbirləri düzgün həyata keçirmək mümkünsüzdür. Artıq bu gün Azərbaycan iqtisadiyyatının ürəkaçan vəziyyəti istər antiinflyasiya siyasətinin istərsə də investisiya siyasətiylə tamamlanmasını, həm də möhkəm maliyyə-kredit rejiminin “yumşaqlaşdırılmasını, eyni zamanda vergi yükünün getdikcə azaldılmasını, həm də müəssisələrin ölkədən maliyyə asılılığının ortadan götürülməsini eləcə də ölkənin valyuta ehtiyatlarının çox böyük dəyişməz mənbələr hesabına yaratmaq tələb olunur.</w:t>
      </w:r>
    </w:p>
    <w:p>
      <w:pPr>
        <w:pStyle w:val="Normal"/>
        <w:numPr>
          <w:ilvl w:val="0"/>
          <w:numId w:val="10"/>
        </w:numPr>
        <w:spacing w:lineRule="auto" w:line="360" w:before="0" w:after="0"/>
        <w:jc w:val="both"/>
        <w:rPr/>
      </w:pPr>
      <w:r>
        <w:rPr>
          <w:rFonts w:cs="Times New Roman" w:ascii="Times New Roman" w:hAnsi="Times New Roman"/>
          <w:color w:val="000000"/>
          <w:sz w:val="28"/>
          <w:szCs w:val="28"/>
          <w:lang w:val="az-Latn-AZ"/>
        </w:rPr>
        <w:t>İqtisadiyyatda əsaslı srtuktur dəyişkənliklərinin həyata keçirilməsi. Bu mərhələdə birbaşa özəlləşdirmənin möhkəm miqyasda yerinə yetirilməsini, xüsusi sektorun düzgün formalaşması həm də idarəetmə sistemində əsaslı dəyişkənlikliyin aparılması bəhsinə getdikcə həyata keçirilirsə də, nu gün iqtisadiyyatda ciddi struktur dəyişkənlikliyin dinamik xarakter daşıdığını söyləsək yanılarıq. Cünki belə dəyişkənliklər baxımından  mühüm şərtlərdən biri də bazar münasibətlərinin düzgün iqtisadiyyatın hər sahələrinə əvvəlkindən çox nüfuz etməsi eləcə də təsərrrüfat subyektlərinin indiki bazar iqtisadiyyatının prinsiplərihəm də qaydalarıyla fəaliyyət göstərməsidir. Lakin hazırda birbaşa sənaye müəsssisələrinin həm yeni iqtisadi mövqeyə uyğunlaşması çətin olsa da eyni zamanda olduqca ləng gedən prosesdir. Bu digər cəhətdən bazar mexanizminin vacib elementlərinin  indiki iqtisadiyyatda geniş tətbiq olunmasıyla izah edilir. Müəssisələrin mövcud olan iqtisadi vəziyyətdə “özünəməxsus hansısa formada yox, məhz bazar prinsiplərinə uyğun olaraq adaptasiyası həm liberallaşdırma həm də rəqabət münasibətlərinin ciddi inkişaf etdirilməsini eyni zamanda maliyyə bazarının təkmilləşdirilməsi tələb olunur</w:t>
      </w:r>
    </w:p>
    <w:p>
      <w:pPr>
        <w:pStyle w:val="Normal"/>
        <w:numPr>
          <w:ilvl w:val="0"/>
          <w:numId w:val="10"/>
        </w:numPr>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İqtisadi artımın zamanla təmin olunması. Azərbaycan iqtisadi artım üçün ilkin meylin müşahidə edilməsi, iqtisadi həm artımın kompleks şəkildə həyata uyğun  keçirilməsi nəticəsində indi mümkün olmuşdur. Azərbaycanda isə iqtisadi artım bizim üçün ilkin meylin olması müşahidə edilməsi, iqtisadi artımın tamamilə kompleks şəkildə birbaşa həyata keçirilməsi bu zamanda nəticəsində iqtisadiyyat mümkün olmuşdur. Azərbaycanda  maliyyə iqtisadi  artım hal hazırda olduğu kimi prespektivdə də bəzi istinad təzadlarla xarakterizə olunan mümkündür. Yəni  bizim ÜDM –ın artması iqtisadiyyatın, eləcə də sənayenin bəzi sahələrində istehsalın azaldılması  birbaşa digər sahələrində əksinə artması olaraq müşahidə edilə bilər. Bu prosesi ölkənin həm  iqtisadi həyatı baxımından mənfi faktor olaraq yox, iqtisadiyyatın yeni mövqeyə struktur adaptasiyası olaraq qiymətləndirmək gərəkdir. İqtisadi artım nəticəsində təminatlı həm də sabit dayaq birbaşa uyğunluq yaradılması da özlüyündə iqtisadiyyatın strukturasının təkmilləşdirilməsini də şərait yaradacaq olan çevik istifadə olunmasını eyni zamanda xüsusi sektorun inkişafını nəzərə çatdırır.</w:t>
      </w:r>
    </w:p>
    <w:p>
      <w:pPr>
        <w:pStyle w:val="Normal"/>
        <w:numPr>
          <w:ilvl w:val="0"/>
          <w:numId w:val="10"/>
        </w:numPr>
        <w:spacing w:lineRule="auto" w:line="360" w:before="0" w:after="0"/>
        <w:jc w:val="both"/>
        <w:rPr/>
      </w:pPr>
      <w:r>
        <w:rPr>
          <w:rFonts w:cs="Times New Roman" w:ascii="Times New Roman" w:hAnsi="Times New Roman"/>
          <w:color w:val="000000"/>
          <w:sz w:val="28"/>
          <w:szCs w:val="28"/>
          <w:lang w:val="az-Latn-AZ"/>
        </w:rPr>
        <w:t>Əhalinin həyat tərzinin artırılmasının olduqca vacib şəraitin araşdırılması. Həyata keçirilən düzgün maliyyə iqtisadi siyasəti dövlətdə maliyyə möhkəmliyini yaratmaqla yanaşı, olduqca əhalinin real sürətli gəlirlərinin artmasını ciddi təminat vermişlər. Belə olduqda, 2014-cu ildə  məhz əhalinin real gəlirlərinin 13,3%, amma istehlak qiymətlərinin 9,1% yüksəlməsinə nail olmuşdur. Əhalinin olduqca pul gəlirləri daimi 14,2% artmışdır.</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Bildiyimiz kimi hazırda qloballaşma, inteqrasiya prosesləri çərçivəsində dünya təsərrüfatında milli iqtisadiyyatların iqtisadi inkişafının davamlı olması və iqtisadi artım problemi aktual məsələlərdir.</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right"/>
        <w:rPr/>
      </w:pPr>
      <w:r>
        <w:rPr>
          <w:rFonts w:cs="Times New Roman" w:ascii="Times New Roman" w:hAnsi="Times New Roman"/>
          <w:b/>
          <w:color w:val="000000"/>
          <w:sz w:val="28"/>
          <w:szCs w:val="28"/>
          <w:lang w:val="az-Latn-AZ"/>
        </w:rPr>
        <w:t>Cədvəl  3</w:t>
      </w:r>
      <w:r>
        <w:rPr>
          <w:rStyle w:val="FootnoteCharacters"/>
          <w:rStyle w:val="FootnoteAnchor"/>
          <w:rFonts w:cs="Times New Roman" w:ascii="Times New Roman" w:hAnsi="Times New Roman"/>
          <w:b/>
          <w:color w:val="000000"/>
          <w:sz w:val="28"/>
          <w:szCs w:val="28"/>
          <w:lang w:val="az-Latn-AZ"/>
        </w:rPr>
        <w:footnoteReference w:id="6"/>
      </w:r>
      <w:r>
        <w:rPr>
          <w:rFonts w:cs="Times New Roman" w:ascii="Times New Roman" w:hAnsi="Times New Roman"/>
          <w:b/>
          <w:color w:val="000000"/>
          <w:sz w:val="28"/>
          <w:szCs w:val="28"/>
          <w:lang w:val="az-Latn-AZ"/>
        </w:rPr>
        <w:t>.</w:t>
      </w:r>
    </w:p>
    <w:p>
      <w:pPr>
        <w:pStyle w:val="Normal"/>
        <w:spacing w:lineRule="auto" w:line="360"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İqtisadiyyatın neft və qeyri-neft bölməsində ÜDM istehsalı, milyon manatla</w:t>
      </w:r>
    </w:p>
    <w:p>
      <w:pPr>
        <w:pStyle w:val="Normal"/>
        <w:spacing w:lineRule="auto" w:line="36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en-US" w:eastAsia="en-US"/>
        </w:rPr>
        <w:drawing>
          <wp:inline distT="0" distB="0" distL="0" distR="0">
            <wp:extent cx="6104890" cy="2277110"/>
            <wp:effectExtent l="0" t="0" r="0" b="0"/>
            <wp:docPr id="1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 descr=""/>
                    <pic:cNvPicPr>
                      <a:picLocks noChangeAspect="1" noChangeArrowheads="1"/>
                    </pic:cNvPicPr>
                  </pic:nvPicPr>
                  <pic:blipFill>
                    <a:blip r:embed="rId38"/>
                    <a:srcRect l="-6" t="-16" r="-6" b="-16"/>
                    <a:stretch>
                      <a:fillRect/>
                    </a:stretch>
                  </pic:blipFill>
                  <pic:spPr bwMode="auto">
                    <a:xfrm>
                      <a:off x="0" y="0"/>
                      <a:ext cx="6104890" cy="227711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Seçilən mövzu müasir beynəlxalq iqtisadi münasibətlər sisteminin ən aktual problemlərindən birinə həsr edilmişdir. Qloballaşma şəraitində sürətlə inkişaf edən beynəlxalq ticarət dünyanın ayrı-ayrı regionlarında yerləşən suveren dövlətlər arasında iqtisadi münasibətlər sisteminin yeni formasının yaradılmasını tarixi bir zərurətə çevirmişdir. Dünya ölkələrində iqtisadi artımın təmin olunmasında xarici ticarət amilindən istifadə edilməsi və xarici ticarətin qarşılıqlı əlaqəsin, xarici ticarətin genişlənməsi yolu ilə dayanıqlı, davamlı iqtisadi inkişafın təmin edilməsi dünya ölkələrinin əksəriyyətində intensivləşməsinin əvəzedilməz rolu olub.</w:t>
      </w:r>
    </w:p>
    <w:p>
      <w:pPr>
        <w:pStyle w:val="Normal"/>
        <w:widowControl w:val="false"/>
        <w:autoSpaceDE w:val="false"/>
        <w:spacing w:lineRule="auto" w:line="360" w:before="0" w:after="0"/>
        <w:jc w:val="both"/>
        <w:rPr>
          <w:rFonts w:ascii="Times New Roman" w:hAnsi="Times New Roman" w:cs="Times New Roman"/>
          <w:b/>
          <w:b/>
          <w:iCs/>
          <w:color w:val="000000"/>
          <w:sz w:val="28"/>
          <w:szCs w:val="28"/>
          <w:lang w:val="az-Latn-AZ"/>
        </w:rPr>
      </w:pPr>
      <w:r>
        <w:rPr>
          <w:rFonts w:cs="Times New Roman" w:ascii="Times New Roman" w:hAnsi="Times New Roman"/>
          <w:bCs/>
          <w:color w:val="000000"/>
          <w:sz w:val="28"/>
          <w:szCs w:val="28"/>
          <w:lang w:val="az-Latn-AZ"/>
        </w:rPr>
        <w:t xml:space="preserve">          </w:t>
      </w:r>
      <w:r>
        <w:rPr>
          <w:rFonts w:cs="Times New Roman" w:ascii="Times New Roman" w:hAnsi="Times New Roman"/>
          <w:bCs/>
          <w:color w:val="000000"/>
          <w:sz w:val="28"/>
          <w:szCs w:val="28"/>
          <w:lang w:val="az-Latn-AZ"/>
        </w:rPr>
        <w:t xml:space="preserve">Dünya iqtisadiyyatının indiki inkişaf səviyyəsində qarşısında duran həyati əhəmiyyətli məsələləri həll etmək üçün Azərbaycan Respublikası qloballaşan  iqtisadiyyat xammal əlavəsi olaraq yox, dünya sivilizasiyasının bərabərhüquqlu üzvü olaraq inteqrasiya etməlidir. Amerikan iqtisadçısı olan  M.Kastelsin qeyd etdiyi kimi, «qlobal iqtisadiyyat yüksək dərəcədə dinamikdir, eksklyuzivdir və bununla yanaşı milli sərhədlər baxımından yüksək dərəcədə sabit sistemdir. »Məhz bu sabitliyi, milli mənafeləri qorumaq və dünya iqtisadiyyatına inteqrasiyanı təmin etmək üçün həmin proseslərdə xarici ticarətin rolunu izah edən nəzəriyyələri nəzərə almaq böyük əhəmiyyət kəsb edir. </w:t>
      </w:r>
      <w:r>
        <w:rPr>
          <w:rFonts w:cs="Times New Roman" w:ascii="Times New Roman" w:hAnsi="Times New Roman"/>
          <w:color w:val="000000"/>
          <w:sz w:val="28"/>
          <w:szCs w:val="28"/>
          <w:lang w:val="az-Latn-AZ"/>
        </w:rPr>
        <w:t xml:space="preserve">İqtisadiyyatın yaxud da başqa hansısa elm sahəsinin tərəfinin “nəzəriyyə”sinin əsas məqsədi həmin sahənin predmetinə, obyektinə aid olan hadisələrin səbəblərini izah etmək, onlar arasındakı “səbəb-nəticə” əlaqələrini göstərməkdir. Beynəlxalq ticarət nəzəriyyələrinin də ilkin məqsədi ölkələr arasında hazırda əhəmiyyətli hadisə hesab edilən əmtəə və xidmət idxal və ixraaclarının  əsas səbəblərini diqqətə çatdırmaqdır. </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XVIII əsrin ikinci yarısına kimi xarici ticarəti hərtərəfli izah edən araşdırmalar mövcu deyil. Bununla belə, o vaxta qədər mövcud nəzəriyyələrdə xarici ticarət anlayışına səthi formada toxunulurdu. Belə ki, beynəlxalq ticarətin elmi cəhətdən ilk olaraq sistemli şəkildə təhlil edildiyi əsər “ İqtisad elminin Atası” hesab edilən Adam Smitin “Xalqların sərvətinin təbiəti və səbəbləri haqqında traktat” əsəridir. Hazırkı dövrə qədər beynəlxalq ticarət nəzəriyyələri nəzərəçarpan dərəcədə inkişafa  məruz qalmışlar. </w:t>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Kapitalist ölkələrində iqtisadi artımın qiymətləndirilməsi prosesinin qeyri-stabilliyi modelin zəif cəhətlərindən biri kimi özünü göstərir. Model iqtisadi artım modelləri arasında sadəliyi ilə fərqlənsə də, yetəri qədər dəqiq təhlillər aparmağa şərait yaratmışdır. Günümüzdə də geniş istifadə edilən Solou modelinin məhdudiyyətləri də vardır: 1965-ci ildə Kupmans Ramseyin nəzəri modelinə əsaslanaraq iqtisadi artım modelini bir qədər də inkişaf etdirmişdir. Mövcud olan modellərdən əsasında müxtəlif ölkələrin iqtisadi artımı səviyyəsi araşdırılmışdır. Bu qiymətləndirilmədən əldə olunan nəticələr modellərin hansı dərəcədə nəzəri yaxud  empirik tərəfinin mövcud iqtisadi  vəziyyətə uyğun olduğunu göstəri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İqtisadi artımın əsas məqsədi tələb və təklif arasında düzgün mütənasibliyin yaradılmışdır.Bu iqtisadi artımın tələb və təklif amilləri hesab </w:t>
      </w:r>
      <w:r>
        <w:rPr>
          <w:rFonts w:cs="Times New Roman" w:ascii="Times New Roman" w:hAnsi="Times New Roman"/>
          <w:color w:val="000000"/>
          <w:spacing w:val="-4"/>
          <w:sz w:val="28"/>
          <w:szCs w:val="28"/>
          <w:lang w:val="az-Latn-AZ" w:eastAsia="ru-RU"/>
        </w:rPr>
        <w:t>olunur.</w:t>
      </w:r>
    </w:p>
    <w:p>
      <w:pPr>
        <w:pStyle w:val="Normal"/>
        <w:shd w:fill="FFFFFF" w:val="clear"/>
        <w:spacing w:lineRule="auto" w:line="360" w:before="0" w:after="0"/>
        <w:ind w:firstLine="708"/>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Lakin qeyd etınəliyik ki, bu amillərlə yanaşı elə amillər də fəaliyyət göstərir ki, onlar iqtisadi artımın keyfıyyət halına təsir göstərməklə, son nəticədə, istehsal prosesinin nəticəsini yüksəltməklə artım sürətinin mənbəyini əks etdirir. Buna misal olaraq istehsalın proporsional inkişafını, stimullaşdırma mexanizminin yaxşılaşdırılmasını, xalq təsərüfatı strukturunun tarazlaşdırılmasını, istehsalın ərazi üzrə tənzimlənməsi və s. göstərmək olar.</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eastAsia="ru-RU"/>
        </w:rPr>
        <w:t>İqtisadi artımın tipləri xalis formada fəaliyyət göstərmir. Yəni tam demək mümkün deyil ki, iqtisadi inkişafın filan mərhələsində sırf iqtisadi artımın ekstensiv və ya intensiv tipi fəaliyyət göstərmişdir. Adətən onlar vəhdət şəklində fəaliyyət göstərirlər. Lakin inkar olunmaz forma hal kimi deməliyik ki, artımın intensiv olaraq  tipli hansısa şəraitdə iqtisadi yüksəlişin inkişafın yeni keyfıyyət formasına  salınmasına birbaşa səbəb olur.</w:t>
      </w:r>
    </w:p>
    <w:p>
      <w:pPr>
        <w:pStyle w:val="Normal"/>
        <w:shd w:fill="FFFFFF" w:val="clear"/>
        <w:spacing w:lineRule="auto" w:line="360" w:before="0" w:after="0"/>
        <w:ind w:firstLine="708"/>
        <w:jc w:val="both"/>
        <w:rPr/>
      </w:pPr>
      <w:r>
        <w:rPr>
          <w:rFonts w:cs="Times New Roman" w:ascii="Times New Roman" w:hAnsi="Times New Roman"/>
          <w:color w:val="000000"/>
          <w:spacing w:val="3"/>
          <w:sz w:val="28"/>
          <w:szCs w:val="28"/>
          <w:lang w:val="az-Latn-AZ" w:eastAsia="ru-RU"/>
        </w:rPr>
        <w:t xml:space="preserve">Bir qayda olaraq iqtisadi yüksəlişin intensiv tipi ictimai formada istehsalın </w:t>
      </w:r>
      <w:r>
        <w:rPr>
          <w:rFonts w:cs="Times New Roman" w:ascii="Times New Roman" w:hAnsi="Times New Roman"/>
          <w:color w:val="000000"/>
          <w:sz w:val="28"/>
          <w:szCs w:val="28"/>
          <w:lang w:val="az-Latn-AZ" w:eastAsia="ru-RU"/>
        </w:rPr>
        <w:t>intensivləşdirilməsinin meydana çıxması, qərarlaşması həm də inkişafı şəraitində baş verir. İntensivləşdirmə ümumiyyətlə, təsərrüfatçılığın qanunauyğun prosesi olub istehsalm səmərəliliyini təmin edən prosesdir.</w:t>
      </w:r>
    </w:p>
    <w:p>
      <w:pPr>
        <w:pStyle w:val="Normal"/>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TextBody"/>
        <w:jc w:val="center"/>
        <w:rPr/>
      </w:pPr>
      <w:r>
        <w:rPr>
          <w:rFonts w:cs="Times New Roman" w:ascii="Times New Roman" w:hAnsi="Times New Roman"/>
          <w:b/>
          <w:i/>
          <w:color w:val="000000"/>
          <w:szCs w:val="28"/>
          <w:lang w:val="az-Latn-AZ"/>
        </w:rPr>
        <w:t xml:space="preserve">Nəticə və təkliflər </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 xml:space="preserve">Bildiyimiz kimi hazırda qloballaşma, inteqrasiya prosesləri çərçivəsində dünya təsərrüfatında milli iqtisadiyyatların iqtisadi inkişafının davamlı olması və iqtisadi artım problemi aktual məsələlərdir. Dövlətin, millətin siyasi və iqtisadi suverenliyinin olması onun möhkəm iqtisadiyyatının təmin edilməsi baxımından önəmlidir və bu dayanıqlı iqtisadiyyatı yaratmaq üçün güclü siyaseləcə də iqtisadi potensiala malik olmaq lazımdır. Ancaq XX əsrin 50-ci illərində əksər ölkələrin təcrübəsi sübut etdi ki, yüksək iqtisadi artım templəri, həmin ölkələrdə bu artım tempinin davamlı olmaması səbəbindən sosial iqtisadi inkişafı təmin etmədi. </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Xarici iqtisadi əlaqələrin iqtisadi artımın təmin edilməsində çox böyük əhəmiyyəti vardır. Ehtimal edirik ki, xarici kapitalların ölkə iqtisadiyyatına cəlb olunması yeni iş yerlərinin yaranmasına, bu da işsizliyin səviyyəsinin sabitləşməsinə şərait yaradar. Azərbaycanda iqtisadi göstəricilərin təhlili, son illər baş vermiş iqtisadi dəyişikliklərin müsbət olduğunu deməyə imkan verir. Ancaq buna baxmayaraq, hələ də dayanıqlı inkişafın qarşısını ala biləcək elementlər olmaqdadır.</w:t>
        <w:tab/>
        <w:t>Dissertasiya işində gəldiyim nəticəyə görə Respublikamızda məhz iqtisadi artımın  kəmiyyətinin az olması bir sıra mühüm amillərlə əlaqədardır. Bunlara misal olaraq:</w:t>
      </w:r>
    </w:p>
    <w:p>
      <w:pPr>
        <w:pStyle w:val="TextBody"/>
        <w:numPr>
          <w:ilvl w:val="0"/>
          <w:numId w:val="5"/>
        </w:numPr>
        <w:tabs>
          <w:tab w:val="clear" w:pos="708"/>
          <w:tab w:val="left" w:pos="1134" w:leader="none"/>
        </w:tabs>
        <w:ind w:left="1134" w:hanging="425"/>
        <w:jc w:val="both"/>
        <w:rPr/>
      </w:pPr>
      <w:r>
        <w:rPr>
          <w:rFonts w:cs="Times New Roman" w:ascii="Times New Roman" w:hAnsi="Times New Roman"/>
          <w:color w:val="000000"/>
          <w:szCs w:val="28"/>
          <w:lang w:val="az-Latn-AZ"/>
        </w:rPr>
        <w:t xml:space="preserve">respublika iqtisadiyyatının əsasən keçmiş SSSR-nin tam xalq təsərüffatı kompleksindən ayrılaraq sərbəst fəaliyyət göstərməsi, </w:t>
      </w:r>
    </w:p>
    <w:p>
      <w:pPr>
        <w:pStyle w:val="TextBody"/>
        <w:numPr>
          <w:ilvl w:val="0"/>
          <w:numId w:val="5"/>
        </w:numPr>
        <w:tabs>
          <w:tab w:val="clear" w:pos="708"/>
          <w:tab w:val="left" w:pos="1134" w:leader="none"/>
        </w:tabs>
        <w:ind w:left="1134" w:hanging="425"/>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 xml:space="preserve">həm respublikanın müharibə şəraitində olması, eyni zamanda ərazinin 20 faizinin mənfur düşmənlərimiz tərəfindən zəbt edilməsi, </w:t>
      </w:r>
    </w:p>
    <w:p>
      <w:pPr>
        <w:pStyle w:val="TextBody"/>
        <w:numPr>
          <w:ilvl w:val="0"/>
          <w:numId w:val="5"/>
        </w:numPr>
        <w:tabs>
          <w:tab w:val="clear" w:pos="708"/>
          <w:tab w:val="left" w:pos="1134" w:leader="none"/>
        </w:tabs>
        <w:ind w:left="1134" w:hanging="425"/>
        <w:jc w:val="both"/>
        <w:rPr/>
      </w:pPr>
      <w:r>
        <w:rPr>
          <w:rFonts w:cs="Times New Roman" w:ascii="Times New Roman" w:hAnsi="Times New Roman"/>
          <w:color w:val="000000"/>
          <w:szCs w:val="28"/>
          <w:lang w:val="az-Latn-AZ"/>
        </w:rPr>
        <w:t xml:space="preserve">respublikada dəqiq həyata keçirilməyən həm pul-kredit həm də maliyyə siyasəti nəticəsində dövlətin büdcəsinin kəskin kəsirlə işləməsiylə əlaqədar olaraq dövlətin maliyyə ehtiyatlarının həm öz tələbatlarını ödəmək səviyyəsindən az olması və başqalarını göstərə bilərik. </w:t>
      </w:r>
    </w:p>
    <w:p>
      <w:pPr>
        <w:pStyle w:val="TextBody"/>
        <w:jc w:val="both"/>
        <w:rPr/>
      </w:pPr>
      <w:r>
        <w:rPr>
          <w:rFonts w:cs="Times New Roman" w:ascii="Times New Roman" w:hAnsi="Times New Roman"/>
          <w:color w:val="000000"/>
          <w:szCs w:val="28"/>
          <w:lang w:val="az-Latn-AZ"/>
        </w:rPr>
        <w:t xml:space="preserve">         </w:t>
      </w:r>
      <w:r>
        <w:rPr>
          <w:rFonts w:cs="Times New Roman" w:ascii="Times New Roman" w:hAnsi="Times New Roman"/>
          <w:color w:val="000000"/>
          <w:szCs w:val="28"/>
          <w:lang w:val="az-Latn-AZ"/>
        </w:rPr>
        <w:t>Təklifimiz iqtisadiyyatda əsasən sosial yönümlü sahəni götürmək həm də xarici ticarətin strukturuna bir daha diqqət yetirərək ticarət əlaqələrimizi iqtisadi artımın təmin edilməsinə yönəldilməsi daha məqsədəuyğun olar. İlk olaraq islahatları dəqiq həyata keçirməli, xüsusilə istehsalda stimul yaratmalıyıq.</w:t>
      </w:r>
    </w:p>
    <w:p>
      <w:pPr>
        <w:pStyle w:val="TextBody"/>
        <w:ind w:firstLine="709"/>
        <w:jc w:val="both"/>
        <w:rPr/>
      </w:pPr>
      <w:r>
        <w:rPr>
          <w:rFonts w:cs="Times New Roman" w:ascii="Times New Roman" w:hAnsi="Times New Roman"/>
          <w:color w:val="000000"/>
          <w:szCs w:val="28"/>
          <w:lang w:val="az-Latn-AZ"/>
        </w:rPr>
        <w:t>Bundan əlavə, respublikada iqtisadi tərəqqini təmin etməyə görə dövlətin iqtisadi siyasətindən də  səmərəli eləcə də məqsədəyönlü istifadə olunmalıdır.  Belə ki, dövlət dəqiq pul-kredit, həm büdcə-vergi, həm valyuta və başqa siyasətləri həyata keçirməklə biz  iqtisadi inkişaf prizmasında əsaslı müsbət nəticələr də  əldə etmiş olarıq.</w:t>
      </w:r>
    </w:p>
    <w:p>
      <w:pPr>
        <w:pStyle w:val="TextBody"/>
        <w:ind w:firstLine="709"/>
        <w:jc w:val="both"/>
        <w:rPr/>
      </w:pPr>
      <w:r>
        <w:rPr>
          <w:rFonts w:cs="Times New Roman" w:ascii="Times New Roman" w:hAnsi="Times New Roman"/>
          <w:color w:val="000000"/>
          <w:szCs w:val="28"/>
          <w:lang w:val="az-Latn-AZ"/>
        </w:rPr>
        <w:t>Ümumiyyətlə sonda deyə bilərik ki, hazırda respublikada  iqtisadiyyatı gücləndirmə  üçün biz dövlətin əsaslı şəkildə iqtisadiyyata müdaxilə etməsinə normal yanaşmalıyıq. Amma bununla da biz inzibati-amirlik formasının  tərəfdarı olduğumuzu göstərmək istəmirik. Qətiyyətlə,  bir şeyi unutmamalıyıq  ki, onsuz da məhdud olan eləcə də getdikcə azalan həm iqtisadi, həm təbii resursların istifadə olunmasında əhaliyə bir qədər sərbəstlik verərək biz bu resursların daha da tez zamanda tükənməsinə şərait yaradacağıq. Məhz  bu səbəbdən də dövlətin iqtisadiyyata müdaxiləsi lazımlıdır ki, cəmiyyətdə olan həmin resurslardan heç olmazsa azacıq da olsa hamı eləcə də uzun müddət ərzində istifadə edə bilsin.</w:t>
      </w:r>
    </w:p>
    <w:p>
      <w:pPr>
        <w:pStyle w:val="TextBody"/>
        <w:ind w:firstLine="709"/>
        <w:jc w:val="both"/>
        <w:rPr>
          <w:rFonts w:ascii="Times New Roman" w:hAnsi="Times New Roman" w:cs="Times New Roman"/>
          <w:color w:val="000000"/>
          <w:szCs w:val="28"/>
          <w:lang w:val="az-Latn-AZ"/>
        </w:rPr>
      </w:pPr>
      <w:r>
        <w:rPr>
          <w:rFonts w:cs="Times New Roman" w:ascii="Times New Roman" w:hAnsi="Times New Roman"/>
          <w:color w:val="000000"/>
          <w:szCs w:val="28"/>
          <w:lang w:val="az-Latn-AZ"/>
        </w:rPr>
        <w:t>Dissertasiyada ölkənin iqtisadi artımının təmin edilməsi və artırılmasının əsas şərtləri dəqiqləşdirilmiş bu istiqamətə xidmət göstərən qeyri-neft sektorunun inkişaf istiqamətləri tədqiq edilmiş, xarici ticarət əlaqələrinin ümumi təhlili eləcə də müasir vəziyyətin iqtisadi artıma necə təsiri araşdırılmış, ÜTT-yə üzvlüyün ölkənin həm xarici ticarət əlaqələrinin, həm də iqtisadi artımın artırılmasında rolu, Azərbaycanda iqtisadi artımla əlaqədar həyata keçirilən  dövlət proqramının nəticələri təhlil edilmiş və  iqtisadi artımın təkmilləşdirilməsi istiqamətləri geniş tədqiq edilmişdir.</w:t>
      </w:r>
    </w:p>
    <w:p>
      <w:pPr>
        <w:pStyle w:val="TextBody"/>
        <w:ind w:firstLine="709"/>
        <w:jc w:val="both"/>
        <w:rPr>
          <w:rFonts w:ascii="Times New Roman" w:hAnsi="Times New Roman" w:cs="Times New Roman"/>
          <w:color w:val="000000"/>
          <w:szCs w:val="28"/>
          <w:lang w:val="az-Latn-AZ"/>
        </w:rPr>
      </w:pPr>
      <w:r>
        <w:rPr>
          <w:rFonts w:cs="Times New Roman" w:ascii="Times New Roman" w:hAnsi="Times New Roman"/>
          <w:color w:val="000000"/>
          <w:szCs w:val="28"/>
          <w:lang w:val="az-Latn-AZ"/>
        </w:rPr>
        <w:t>Cəmiyyətin iqtisadi inkişafı ilk əvvəl onun iqtisadi mexanizminin təkamülündən asılıdır. Iqtisadi inkişaf və iqtisadi artıma nail olunmasına çalışmaq ümumibəşəri meyl olub iqtisadiyyatın dövlət tənzimlənməsinin ciddi məqsədlərindəndir. Çünki, ancaq və ancaq iqtisadi artım şəraitin tam məşğuliyyət təmin oluna bilər. Nəticədə cəmiyyət üzvlərinin ayrı-ayrılıqda və birlikdə maddi-mədəni həyat səviyyəsi yüksələ bilər.</w:t>
      </w:r>
    </w:p>
    <w:p>
      <w:pPr>
        <w:pStyle w:val="TextBody"/>
        <w:ind w:firstLine="709"/>
        <w:jc w:val="both"/>
        <w:rPr>
          <w:rFonts w:ascii="Times New Roman" w:hAnsi="Times New Roman" w:cs="Times New Roman"/>
          <w:color w:val="000000"/>
          <w:szCs w:val="28"/>
          <w:lang w:val="az-Latn-AZ"/>
        </w:rPr>
      </w:pPr>
      <w:r>
        <w:rPr>
          <w:rFonts w:cs="Times New Roman" w:ascii="Times New Roman" w:hAnsi="Times New Roman"/>
          <w:color w:val="000000"/>
          <w:szCs w:val="28"/>
          <w:lang w:val="az-Latn-AZ"/>
        </w:rPr>
        <w:t>Stabil iqtisadi artım, qiymət və məşğulluğun stabilliyi şəraitində mümkündür. Lakin qiymətin stabilliyi iqtisadi artımın stabilliyinin eyni deyildir.Müəyyən dövrlərdə qiymət dəyişilə bilər, lakin iqtisadi artım pozulmaya bilər.Buna görə də qiymətin dəyişmə həddinə dövlət nəzarət etınəlidir.</w:t>
      </w:r>
    </w:p>
    <w:p>
      <w:pPr>
        <w:pStyle w:val="TextBody"/>
        <w:ind w:firstLine="709"/>
        <w:jc w:val="both"/>
        <w:rPr>
          <w:rFonts w:ascii="Times New Roman" w:hAnsi="Times New Roman" w:cs="Times New Roman"/>
          <w:color w:val="000000"/>
          <w:szCs w:val="28"/>
          <w:lang w:val="az-Latn-AZ"/>
        </w:rPr>
      </w:pPr>
      <w:r>
        <w:rPr>
          <w:rFonts w:cs="Times New Roman" w:ascii="Times New Roman" w:hAnsi="Times New Roman"/>
          <w:color w:val="000000"/>
          <w:szCs w:val="28"/>
          <w:lang w:val="az-Latn-AZ"/>
        </w:rPr>
        <w:t>Makrosəviyyədə iqtisadi inkişaf prosesinin ölçülməsinin mürəkkəbliyi ilə əlaqədar olaraq iqtisadi artım təhlil edilir. Bu zaman ölkədə istehsal olunan məhsul və xidmətlərin həcmi götürülür. Buna görədə iqtisadi artım cinsi və dəyər ölçüsündə aparılır.</w:t>
      </w:r>
    </w:p>
    <w:p>
      <w:pPr>
        <w:pStyle w:val="TextBody"/>
        <w:ind w:firstLine="709"/>
        <w:jc w:val="both"/>
        <w:rPr>
          <w:rFonts w:ascii="Times New Roman" w:hAnsi="Times New Roman" w:cs="Times New Roman"/>
          <w:color w:val="000000"/>
          <w:szCs w:val="28"/>
          <w:lang w:val="az-Latn-AZ"/>
        </w:rPr>
      </w:pPr>
      <w:r>
        <w:rPr>
          <w:rFonts w:cs="Times New Roman" w:ascii="Times New Roman" w:hAnsi="Times New Roman"/>
          <w:color w:val="000000"/>
          <w:szCs w:val="28"/>
          <w:lang w:val="az-Latn-AZ"/>
        </w:rPr>
        <w:t>Iqtisadi artım müxtəlif amillərilə müəyyən edilir. Əmək torpaq, kapital, sahibkarlıq bacarığı iqtisadi artımın müəyyən edilməsi amili kimi çıxış edir. Öz növbəsində bu amillərin hər biri də özünə məxsus formada differensiallaşdırılır, xırdılanır. Bununla əlaqədar olaraq onlar daxili və xarici amillərə bölünür, ekstensiv və intensiv amillərə ayrılırlar.</w:t>
      </w:r>
    </w:p>
    <w:p>
      <w:pPr>
        <w:pStyle w:val="TextBody"/>
        <w:ind w:firstLine="709"/>
        <w:jc w:val="both"/>
        <w:rPr>
          <w:rFonts w:ascii="Times New Roman" w:hAnsi="Times New Roman" w:cs="Times New Roman"/>
          <w:color w:val="000000"/>
          <w:szCs w:val="28"/>
          <w:lang w:val="az-Latn-AZ"/>
        </w:rPr>
      </w:pPr>
      <w:r>
        <w:rPr>
          <w:rFonts w:cs="Times New Roman" w:ascii="Times New Roman" w:hAnsi="Times New Roman"/>
          <w:color w:val="000000"/>
          <w:szCs w:val="28"/>
          <w:lang w:val="az-Latn-AZ"/>
        </w:rPr>
        <w:t>Iqtisadi artım o vaxt ekstensiv sayılırki istehsal amilləri genişləndirilmiş olsun. Iqtisadi artımın intensiv halında həmin istehsal amillərindən səmərəli istifadə olunması halı baş verir.Daha müfəssəl desək, istehsal olunmuş məşsulun artımı, əmək məşsuldarlığmm artırılması, fondlardan effektli istifadə olunması hesabma baş verir.</w:t>
      </w:r>
    </w:p>
    <w:p>
      <w:pPr>
        <w:pStyle w:val="TextBody"/>
        <w:ind w:firstLine="709"/>
        <w:jc w:val="both"/>
        <w:rPr>
          <w:rFonts w:ascii="Times New Roman" w:hAnsi="Times New Roman" w:cs="Times New Roman"/>
          <w:color w:val="000000"/>
          <w:szCs w:val="28"/>
          <w:lang w:val="az-Latn-AZ"/>
        </w:rPr>
      </w:pPr>
      <w:r>
        <w:rPr>
          <w:rFonts w:cs="Times New Roman" w:ascii="Times New Roman" w:hAnsi="Times New Roman"/>
          <w:color w:val="000000"/>
          <w:spacing w:val="4"/>
          <w:szCs w:val="28"/>
          <w:lang w:val="az-Latn-AZ"/>
        </w:rPr>
        <w:t xml:space="preserve">İqtisadi artımın aparıcı elementi elmi, texniki </w:t>
      </w:r>
      <w:r>
        <w:rPr>
          <w:rFonts w:cs="Times New Roman" w:ascii="Times New Roman" w:hAnsi="Times New Roman"/>
          <w:color w:val="000000"/>
          <w:szCs w:val="28"/>
          <w:lang w:val="az-Latn-AZ"/>
        </w:rPr>
        <w:t>tərəqqinin inkişafı hesab olımur. Elmi texniki tərəqqinin inkişaf etdirilməsi, yeni texnika və texnologiyanın mənimsənilməsi, iqtisadi artımın intensiv  amilini birinci yerə çıxardır, onun mahiyyətini artırır.</w:t>
      </w:r>
    </w:p>
    <w:p>
      <w:pPr>
        <w:pStyle w:val="TextBody"/>
        <w:ind w:firstLine="709"/>
        <w:jc w:val="both"/>
        <w:rPr>
          <w:rFonts w:ascii="Times New Roman" w:hAnsi="Times New Roman" w:cs="Times New Roman"/>
          <w:color w:val="000000"/>
          <w:szCs w:val="28"/>
          <w:lang w:val="az-Latn-AZ"/>
        </w:rPr>
      </w:pPr>
      <w:r>
        <w:rPr>
          <w:rFonts w:cs="Times New Roman" w:ascii="Times New Roman" w:hAnsi="Times New Roman"/>
          <w:color w:val="000000"/>
          <w:szCs w:val="28"/>
          <w:lang w:val="az-Latn-AZ"/>
        </w:rPr>
        <w:t>Müasir iqtisadi artım nəzəriyyəsi neoklassik, keyns, neokenyns və postkeynisçilik istiqaməti çərçivəsində inkişaf edir. Bu nəzəriyyələr iqtisadiyyatın dövlət tənzimlənməsi strategiyasında forma və metodlarmda öz əksini tapır.</w:t>
      </w:r>
    </w:p>
    <w:p>
      <w:pPr>
        <w:pStyle w:val="TextBody"/>
        <w:ind w:firstLine="709"/>
        <w:jc w:val="both"/>
        <w:rPr/>
      </w:pPr>
      <w:r>
        <w:rPr>
          <w:rFonts w:cs="Times New Roman" w:ascii="Times New Roman" w:hAnsi="Times New Roman"/>
          <w:color w:val="000000"/>
          <w:szCs w:val="28"/>
          <w:lang w:val="az-Latn-AZ"/>
        </w:rPr>
        <w:t>İqtisadiyyat mürəkkəb makroqtisadi elementlərdən ibarət bir səstemdir. Həmin elementlər bir-birləriylə qarşılıqlı şəkildə bağlıdırlar. Həmin makroiqtisadi elementlərin bir-birinə münasibəti iqtisadi strukturanı müəyyən edir. Bununla əlaqədar olaraq sosial, sahə, təkraristehsal, regional və xarici ticarət strukturları bir birindən fərqləndirilirlər.</w:t>
      </w:r>
    </w:p>
    <w:p>
      <w:pPr>
        <w:pStyle w:val="Normal"/>
        <w:spacing w:lineRule="auto" w:line="360" w:before="0" w:after="0"/>
        <w:ind w:firstLine="708"/>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eastAsia="ru-RU"/>
        </w:rPr>
        <w:t>İqtisadi struktur dəyişkəndir. Buna görədə mənası onun iki formasını fərqləndirmək lazımdır. Təbii və dövlət və onun tənzimlənməsi. İqtisadi strukturanın dəyişməsində əsas məqsəd iqtisadi artımın arzu olunan səviyyəsinin əldə edilməsidir.</w:t>
      </w:r>
    </w:p>
    <w:p>
      <w:pPr>
        <w:pStyle w:val="Normal"/>
        <w:spacing w:lineRule="auto" w:line="360" w:before="0" w:after="0"/>
        <w:ind w:firstLine="708"/>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eastAsia="ru-RU"/>
        </w:rPr>
        <w:t>İqtisadi artım məşğulluqla birbaşa əlaqədardır.Normal məşğulluğun təmin olunması Dövlətin  siyasi iqtisadi siyasətinin iqtisadiyyatın tərkib hissəsidir. Lakin bu heçdə  fikir o demək deyildirki, işsizlik yoxdur. Qeyd etınək lazımdır ki, müəyyən həddə işsizlik iqtisadi artımı stimullaşdırır.</w:t>
      </w:r>
    </w:p>
    <w:p>
      <w:pPr>
        <w:pStyle w:val="Normal"/>
        <w:spacing w:lineRule="auto" w:line="360" w:before="0" w:after="0"/>
        <w:ind w:firstLine="708"/>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eastAsia="ru-RU"/>
        </w:rPr>
        <w:t>Dövlətin iqtisadi siyasətinin arsenallıqda siyasi iqtisadi artıma nail olmaq həyat üçün çoxlu sayda tədbir vardır. Bunlar tipik tədbirlərdən ibarət olub aşağıdakılardan ibarətdir, ictimai işin təşkili, işsizlərin yenidən ixtisaslaşması, məhsuldar qüvvələrin regional yerləşdirilməsi, digər ölkələrdə işləmək üçün işçi qüvvəsinin istiqamətlənməsi və s.</w:t>
      </w:r>
    </w:p>
    <w:p>
      <w:pPr>
        <w:pStyle w:val="Normal"/>
        <w:shd w:fill="FFFFFF" w:val="clear"/>
        <w:spacing w:lineRule="auto" w:line="360" w:before="0" w:after="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 </w:t>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pacing w:lineRule="auto" w:line="360" w:before="0" w:after="0"/>
        <w:ind w:firstLine="720"/>
        <w:jc w:val="both"/>
        <w:rPr>
          <w:rFonts w:ascii="Alk-Az-TmsL" w:hAnsi="Alk-Az-TmsL" w:cs="Alk-Az-TmsL"/>
          <w:color w:val="000000"/>
          <w:sz w:val="28"/>
          <w:szCs w:val="28"/>
          <w:lang w:val="az-Latn-AZ" w:eastAsia="ja-JP"/>
        </w:rPr>
      </w:pPr>
      <w:r>
        <w:rPr>
          <w:rFonts w:cs="Alk-Az-TmsL" w:ascii="Alk-Az-TmsL" w:hAnsi="Alk-Az-TmsL"/>
          <w:color w:val="000000"/>
          <w:sz w:val="28"/>
          <w:szCs w:val="28"/>
          <w:lang w:val="az-Latn-AZ" w:eastAsia="ja-JP"/>
        </w:rPr>
      </w:r>
    </w:p>
    <w:p>
      <w:pPr>
        <w:pStyle w:val="Normal"/>
        <w:shd w:fill="FFFFFF" w:val="clear"/>
        <w:spacing w:lineRule="auto" w:line="360" w:before="0" w:after="0"/>
        <w:ind w:right="-108" w:hanging="0"/>
        <w:jc w:val="center"/>
        <w:rPr/>
      </w:pPr>
      <w:r>
        <w:rPr>
          <w:rFonts w:cs="Times New Roman" w:ascii="Times New Roman" w:hAnsi="Times New Roman"/>
          <w:color w:val="000000"/>
          <w:sz w:val="28"/>
          <w:szCs w:val="28"/>
          <w:lang w:eastAsia="ru-RU"/>
        </w:rPr>
        <w:t>İSTİFADƏ OLUNMUŞ ƏDƏBİYYAT</w:t>
      </w:r>
    </w:p>
    <w:p>
      <w:pPr>
        <w:pStyle w:val="Normal"/>
        <w:numPr>
          <w:ilvl w:val="0"/>
          <w:numId w:val="9"/>
        </w:numPr>
        <w:shd w:fill="FFFFFF" w:val="clear"/>
        <w:tabs>
          <w:tab w:val="clear" w:pos="708"/>
          <w:tab w:val="left" w:pos="295" w:leader="none"/>
          <w:tab w:val="left" w:pos="1276" w:leader="none"/>
          <w:tab w:val="left" w:pos="1418" w:leader="none"/>
        </w:tabs>
        <w:spacing w:lineRule="auto" w:line="360" w:before="0" w:after="0"/>
        <w:ind w:left="1418" w:hanging="709"/>
        <w:jc w:val="both"/>
        <w:rPr/>
      </w:pPr>
      <w:r>
        <w:rPr>
          <w:rFonts w:cs="Times New Roman" w:ascii="Times New Roman" w:hAnsi="Times New Roman"/>
          <w:color w:val="000000"/>
          <w:sz w:val="28"/>
          <w:szCs w:val="28"/>
          <w:lang w:eastAsia="ru-RU"/>
        </w:rPr>
        <w:t>Azərbaycan Respublikası Konstutusiyası. Bakı, 1995</w:t>
      </w:r>
    </w:p>
    <w:p>
      <w:pPr>
        <w:pStyle w:val="Normal"/>
        <w:numPr>
          <w:ilvl w:val="0"/>
          <w:numId w:val="9"/>
        </w:numPr>
        <w:shd w:fill="FFFFFF" w:val="clear"/>
        <w:tabs>
          <w:tab w:val="clear" w:pos="708"/>
          <w:tab w:val="left" w:pos="295" w:leader="none"/>
          <w:tab w:val="left" w:pos="1276" w:leader="none"/>
          <w:tab w:val="left" w:pos="1418" w:leader="none"/>
        </w:tabs>
        <w:spacing w:lineRule="auto" w:line="360" w:before="0" w:after="0"/>
        <w:ind w:left="1418" w:hanging="709"/>
        <w:jc w:val="both"/>
        <w:rPr/>
      </w:pPr>
      <w:r>
        <w:rPr>
          <w:rFonts w:cs="Times New Roman" w:ascii="Times New Roman" w:hAnsi="Times New Roman"/>
          <w:color w:val="000000"/>
          <w:sz w:val="28"/>
          <w:szCs w:val="28"/>
          <w:lang w:eastAsia="ru-RU"/>
        </w:rPr>
        <w:t>Antiinhisar fəaliyyəti haqqmda Respublikanın qanunu. Bakı.1993</w:t>
      </w:r>
    </w:p>
    <w:p>
      <w:pPr>
        <w:pStyle w:val="Normal"/>
        <w:numPr>
          <w:ilvl w:val="0"/>
          <w:numId w:val="9"/>
        </w:numPr>
        <w:shd w:fill="FFFFFF" w:val="clear"/>
        <w:tabs>
          <w:tab w:val="clear" w:pos="708"/>
          <w:tab w:val="left" w:pos="295" w:leader="none"/>
          <w:tab w:val="left" w:pos="1276" w:leader="none"/>
          <w:tab w:val="left" w:pos="1418" w:leader="none"/>
        </w:tabs>
        <w:spacing w:lineRule="auto" w:line="360" w:before="0" w:after="0"/>
        <w:ind w:left="1418" w:hanging="709"/>
        <w:jc w:val="both"/>
        <w:rPr/>
      </w:pPr>
      <w:r>
        <w:rPr>
          <w:rFonts w:cs="Times New Roman" w:ascii="Times New Roman" w:hAnsi="Times New Roman"/>
          <w:color w:val="000000"/>
          <w:sz w:val="28"/>
          <w:szCs w:val="28"/>
          <w:lang w:eastAsia="ru-RU"/>
        </w:rPr>
        <w:t>Azərbaycan Respublikasının islahatlar haqqmda qanunu.</w:t>
      </w:r>
    </w:p>
    <w:p>
      <w:pPr>
        <w:pStyle w:val="Normal"/>
        <w:numPr>
          <w:ilvl w:val="0"/>
          <w:numId w:val="9"/>
        </w:numPr>
        <w:shd w:fill="FFFFFF" w:val="clear"/>
        <w:tabs>
          <w:tab w:val="clear" w:pos="708"/>
          <w:tab w:val="left" w:pos="295" w:leader="none"/>
          <w:tab w:val="left" w:pos="1276" w:leader="none"/>
          <w:tab w:val="left" w:pos="1418" w:leader="none"/>
        </w:tabs>
        <w:spacing w:lineRule="auto" w:line="360" w:before="0" w:after="0"/>
        <w:ind w:left="1418" w:hanging="709"/>
        <w:jc w:val="both"/>
        <w:rPr/>
      </w:pPr>
      <w:r>
        <w:rPr>
          <w:rFonts w:cs="Times New Roman" w:ascii="Times New Roman" w:hAnsi="Times New Roman"/>
          <w:color w:val="000000"/>
          <w:sz w:val="28"/>
          <w:szCs w:val="28"/>
          <w:lang w:eastAsia="ru-RU"/>
        </w:rPr>
        <w:t>Azərbaycan Respublikasının Özəlləşdirmə haqqmda qanunu.Bakı, 1992</w:t>
      </w:r>
    </w:p>
    <w:p>
      <w:pPr>
        <w:pStyle w:val="Normal"/>
        <w:numPr>
          <w:ilvl w:val="0"/>
          <w:numId w:val="9"/>
        </w:numPr>
        <w:shd w:fill="FFFFFF" w:val="clear"/>
        <w:tabs>
          <w:tab w:val="clear" w:pos="708"/>
          <w:tab w:val="left" w:pos="295" w:leader="none"/>
          <w:tab w:val="left" w:pos="1276" w:leader="none"/>
          <w:tab w:val="left" w:pos="1418" w:leader="none"/>
        </w:tabs>
        <w:spacing w:lineRule="auto" w:line="360" w:before="0" w:after="0"/>
        <w:ind w:left="1418" w:hanging="709"/>
        <w:jc w:val="both"/>
        <w:rPr/>
      </w:pPr>
      <w:r>
        <w:rPr>
          <w:rFonts w:cs="Times New Roman" w:ascii="Times New Roman" w:hAnsi="Times New Roman"/>
          <w:color w:val="000000"/>
          <w:sz w:val="28"/>
          <w:szCs w:val="28"/>
          <w:lang w:eastAsia="ru-RU"/>
        </w:rPr>
        <w:t>Azərbaycan Respublikasının Sahibkarlıq haqqmda qanunu. Bakı, 1992</w:t>
      </w:r>
    </w:p>
    <w:p>
      <w:pPr>
        <w:pStyle w:val="Normal"/>
        <w:numPr>
          <w:ilvl w:val="0"/>
          <w:numId w:val="9"/>
        </w:numPr>
        <w:shd w:fill="FFFFFF" w:val="clear"/>
        <w:tabs>
          <w:tab w:val="clear" w:pos="708"/>
          <w:tab w:val="left" w:pos="1276" w:leader="none"/>
          <w:tab w:val="left" w:pos="1418" w:leader="none"/>
        </w:tabs>
        <w:spacing w:lineRule="auto" w:line="360" w:before="0" w:after="0"/>
        <w:ind w:left="1418" w:hanging="709"/>
        <w:jc w:val="both"/>
        <w:rPr/>
      </w:pPr>
      <w:r>
        <w:rPr>
          <w:rFonts w:cs="Times New Roman" w:ascii="Times New Roman" w:hAnsi="Times New Roman"/>
          <w:color w:val="000000"/>
          <w:sz w:val="28"/>
          <w:szCs w:val="28"/>
          <w:lang w:eastAsia="ru-RU"/>
        </w:rPr>
        <w:t>Azərbaycan Respublikasının Mülkiyyət haqqmda qanun. 1991</w:t>
      </w:r>
    </w:p>
    <w:p>
      <w:pPr>
        <w:pStyle w:val="Normal"/>
        <w:numPr>
          <w:ilvl w:val="0"/>
          <w:numId w:val="9"/>
        </w:numPr>
        <w:shd w:fill="FFFFFF" w:val="clear"/>
        <w:tabs>
          <w:tab w:val="clear" w:pos="708"/>
          <w:tab w:val="left" w:pos="1276" w:leader="none"/>
          <w:tab w:val="left" w:pos="1418" w:leader="none"/>
        </w:tabs>
        <w:spacing w:lineRule="auto" w:line="360" w:before="0" w:after="0"/>
        <w:ind w:left="1418"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Azərbaycan Respublikası Kəndli-fermer t/tı haqqmda qanun. 1992 </w:t>
      </w:r>
    </w:p>
    <w:p>
      <w:pPr>
        <w:pStyle w:val="Normal"/>
        <w:numPr>
          <w:ilvl w:val="0"/>
          <w:numId w:val="9"/>
        </w:numPr>
        <w:shd w:fill="FFFFFF" w:val="clear"/>
        <w:tabs>
          <w:tab w:val="clear" w:pos="708"/>
          <w:tab w:val="left" w:pos="1276" w:leader="none"/>
          <w:tab w:val="left" w:pos="1418" w:leader="none"/>
        </w:tabs>
        <w:spacing w:lineRule="auto" w:line="360" w:before="0" w:after="0"/>
        <w:ind w:left="1418"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Azərbaycan Respublikası Səhmdar Cəmiyyətləri haqqında qanun. 1994 </w:t>
      </w:r>
    </w:p>
    <w:p>
      <w:pPr>
        <w:pStyle w:val="Normal"/>
        <w:numPr>
          <w:ilvl w:val="0"/>
          <w:numId w:val="9"/>
        </w:numPr>
        <w:shd w:fill="FFFFFF" w:val="clear"/>
        <w:tabs>
          <w:tab w:val="clear" w:pos="708"/>
          <w:tab w:val="left" w:pos="1276" w:leader="none"/>
          <w:tab w:val="left" w:pos="1418" w:leader="none"/>
        </w:tabs>
        <w:spacing w:lineRule="auto" w:line="360" w:before="0" w:after="0"/>
        <w:ind w:left="1418" w:hanging="709"/>
        <w:jc w:val="both"/>
        <w:rPr/>
      </w:pPr>
      <w:r>
        <w:rPr>
          <w:rFonts w:cs="Times New Roman" w:ascii="Times New Roman" w:hAnsi="Times New Roman"/>
          <w:color w:val="000000"/>
          <w:sz w:val="28"/>
          <w:szCs w:val="28"/>
          <w:lang w:eastAsia="ru-RU"/>
        </w:rPr>
        <w:t xml:space="preserve">Azərbaycan Respublikası əhalinin məşğulluğu haqqında qanun. 1991 </w:t>
      </w:r>
    </w:p>
    <w:p>
      <w:pPr>
        <w:pStyle w:val="Normal"/>
        <w:numPr>
          <w:ilvl w:val="0"/>
          <w:numId w:val="9"/>
        </w:numPr>
        <w:shd w:fill="FFFFFF" w:val="clear"/>
        <w:tabs>
          <w:tab w:val="clear" w:pos="708"/>
          <w:tab w:val="left" w:pos="1276" w:leader="none"/>
        </w:tabs>
        <w:spacing w:lineRule="auto" w:line="360" w:before="0" w:after="0"/>
        <w:ind w:left="1276" w:hanging="709"/>
        <w:jc w:val="both"/>
        <w:rPr/>
      </w:pPr>
      <w:r>
        <w:rPr>
          <w:rFonts w:cs="Times New Roman" w:ascii="Times New Roman" w:hAnsi="Times New Roman"/>
          <w:color w:val="000000"/>
          <w:sz w:val="28"/>
          <w:szCs w:val="28"/>
          <w:lang w:eastAsia="ru-RU"/>
        </w:rPr>
        <w:t xml:space="preserve">Allahverdiyev H.B. Iqtisadiyyatın şəratində idarəetınə strukturunun təkmilləşdirilməsi problemləri. «Nəzəriyyə və praktika» jurnalı JVs 1, Bakı, 1996 </w:t>
      </w:r>
    </w:p>
    <w:p>
      <w:pPr>
        <w:pStyle w:val="Normal"/>
        <w:numPr>
          <w:ilvl w:val="0"/>
          <w:numId w:val="9"/>
        </w:numPr>
        <w:shd w:fill="FFFFFF" w:val="clear"/>
        <w:tabs>
          <w:tab w:val="clear" w:pos="708"/>
          <w:tab w:val="left" w:pos="1276" w:leader="none"/>
        </w:tabs>
        <w:spacing w:lineRule="auto" w:line="360" w:before="0" w:after="0"/>
        <w:ind w:left="1276" w:hanging="709"/>
        <w:jc w:val="both"/>
        <w:rPr/>
      </w:pPr>
      <w:r>
        <w:rPr>
          <w:rFonts w:cs="Times New Roman" w:ascii="Times New Roman" w:hAnsi="Times New Roman"/>
          <w:color w:val="000000"/>
          <w:sz w:val="28"/>
          <w:szCs w:val="28"/>
          <w:lang w:eastAsia="ru-RU"/>
        </w:rPr>
        <w:t xml:space="preserve">Allahverdiyev H.B. Keçid dövründə bazar iqtisadiyyatınm tənzimlənməsi problemləri. </w:t>
      </w:r>
    </w:p>
    <w:p>
      <w:pPr>
        <w:pStyle w:val="Normal"/>
        <w:numPr>
          <w:ilvl w:val="0"/>
          <w:numId w:val="9"/>
        </w:numPr>
        <w:shd w:fill="FFFFFF" w:val="clear"/>
        <w:tabs>
          <w:tab w:val="clear" w:pos="708"/>
          <w:tab w:val="left" w:pos="1276" w:leader="none"/>
        </w:tabs>
        <w:spacing w:lineRule="auto" w:line="360" w:before="0" w:after="0"/>
        <w:ind w:left="1276" w:hanging="709"/>
        <w:jc w:val="both"/>
        <w:rPr/>
      </w:pPr>
      <w:r>
        <w:rPr>
          <w:rFonts w:cs="Times New Roman" w:ascii="Times New Roman" w:hAnsi="Times New Roman"/>
          <w:color w:val="000000"/>
          <w:sz w:val="28"/>
          <w:szCs w:val="28"/>
          <w:lang w:eastAsia="ru-RU"/>
        </w:rPr>
        <w:t>Allahverdiyev H.B. «Nəzəriyyə və praktika», jurnalı J\9 1-2, Bakı, 1997</w:t>
      </w:r>
    </w:p>
    <w:p>
      <w:pPr>
        <w:pStyle w:val="Normal"/>
        <w:numPr>
          <w:ilvl w:val="0"/>
          <w:numId w:val="9"/>
        </w:numPr>
        <w:shd w:fill="FFFFFF" w:val="clear"/>
        <w:tabs>
          <w:tab w:val="clear" w:pos="708"/>
          <w:tab w:val="left" w:pos="1276" w:leader="none"/>
        </w:tabs>
        <w:spacing w:lineRule="auto" w:line="360" w:before="0" w:after="0"/>
        <w:ind w:left="1276" w:hanging="709"/>
        <w:jc w:val="both"/>
        <w:rPr/>
      </w:pPr>
      <w:r>
        <w:rPr>
          <w:rFonts w:cs="Times New Roman" w:ascii="Times New Roman" w:hAnsi="Times New Roman"/>
          <w:color w:val="000000"/>
          <w:sz w:val="28"/>
          <w:szCs w:val="28"/>
          <w:lang w:eastAsia="ru-RU"/>
        </w:rPr>
        <w:t>redaktəsilə İqtisadi proqnozlaşmanın əsasları. Dərs vəsaiti. Bakı, 1990</w:t>
      </w:r>
    </w:p>
    <w:p>
      <w:pPr>
        <w:pStyle w:val="Normal"/>
        <w:shd w:fill="FFFFFF" w:val="clear"/>
        <w:tabs>
          <w:tab w:val="clear" w:pos="708"/>
          <w:tab w:val="left" w:pos="1276" w:leader="none"/>
        </w:tabs>
        <w:spacing w:lineRule="auto" w:line="360" w:before="0" w:after="0"/>
        <w:ind w:left="1276" w:hanging="0"/>
        <w:jc w:val="both"/>
        <w:rPr/>
      </w:pPr>
      <w:r>
        <w:rPr>
          <w:rFonts w:cs="Times New Roman" w:ascii="Times New Roman" w:hAnsi="Times New Roman"/>
          <w:color w:val="000000"/>
          <w:sz w:val="28"/>
          <w:szCs w:val="28"/>
          <w:lang w:eastAsia="ru-RU"/>
        </w:rPr>
        <w:t>Allahverdiyev H.B. Keçid iqtisadiyyatınm struktur problemləri və tənzimlənməsinin əsas istiqamətləri. «Nəzəriyyə və praktika» jurnalıJ\ol-2. Bakı2001.</w:t>
      </w:r>
    </w:p>
    <w:p>
      <w:pPr>
        <w:pStyle w:val="Normal"/>
        <w:numPr>
          <w:ilvl w:val="0"/>
          <w:numId w:val="9"/>
        </w:numPr>
        <w:shd w:fill="FFFFFF" w:val="clear"/>
        <w:tabs>
          <w:tab w:val="clear" w:pos="708"/>
          <w:tab w:val="left" w:pos="1276" w:leader="none"/>
          <w:tab w:val="left" w:pos="2801" w:leader="none"/>
        </w:tabs>
        <w:spacing w:lineRule="auto" w:line="360" w:before="0" w:after="0"/>
        <w:ind w:left="1276" w:hanging="709"/>
        <w:jc w:val="both"/>
        <w:rPr/>
      </w:pP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eastAsia="ru-RU"/>
        </w:rPr>
        <w:t xml:space="preserve">biç </w:t>
      </w:r>
      <w:r>
        <w:rPr>
          <w:rFonts w:cs="Times New Roman" w:ascii="Times New Roman" w:hAnsi="Times New Roman"/>
          <w:color w:val="000000"/>
          <w:sz w:val="28"/>
          <w:szCs w:val="28"/>
          <w:lang w:val="az-Latn-AZ" w:eastAsia="ru-RU"/>
        </w:rPr>
        <w:t>E</w:t>
      </w:r>
      <w:r>
        <w:rPr>
          <w:rFonts w:cs="Times New Roman" w:ascii="Times New Roman" w:hAnsi="Times New Roman"/>
          <w:color w:val="000000"/>
          <w:sz w:val="28"/>
          <w:szCs w:val="28"/>
          <w:lang w:eastAsia="ru-RU"/>
        </w:rPr>
        <w:t>KOHOMIKA obşestvennoqo sektora. M. 1996</w:t>
      </w:r>
    </w:p>
    <w:p>
      <w:pPr>
        <w:pStyle w:val="Normal"/>
        <w:numPr>
          <w:ilvl w:val="0"/>
          <w:numId w:val="9"/>
        </w:numPr>
        <w:shd w:fill="FFFFFF" w:val="clear"/>
        <w:tabs>
          <w:tab w:val="clear" w:pos="708"/>
          <w:tab w:val="left" w:pos="1276" w:leader="none"/>
          <w:tab w:val="left" w:pos="2758" w:leader="none"/>
        </w:tabs>
        <w:spacing w:lineRule="auto" w:line="360" w:before="0" w:after="0"/>
        <w:ind w:left="1276" w:hanging="709"/>
        <w:jc w:val="both"/>
        <w:rPr/>
      </w:pPr>
      <w:r>
        <w:rPr>
          <w:rFonts w:cs="Times New Roman" w:ascii="Times New Roman" w:hAnsi="Times New Roman"/>
          <w:color w:val="000000"/>
          <w:sz w:val="28"/>
          <w:szCs w:val="28"/>
          <w:lang w:eastAsia="ru-RU"/>
        </w:rPr>
        <w:t xml:space="preserve">Buzqalin </w:t>
      </w:r>
      <w:r>
        <w:rPr>
          <w:rFonts w:cs="Times New Roman" w:ascii="Times New Roman" w:hAnsi="Times New Roman"/>
          <w:color w:val="000000"/>
          <w:sz w:val="28"/>
          <w:szCs w:val="28"/>
          <w:lang w:val="ru-RU" w:eastAsia="ru-RU"/>
        </w:rPr>
        <w:t>А</w:t>
      </w:r>
      <w:r>
        <w:rPr>
          <w:rFonts w:cs="Times New Roman" w:ascii="Times New Roman" w:hAnsi="Times New Roman"/>
          <w:color w:val="000000"/>
          <w:sz w:val="28"/>
          <w:szCs w:val="28"/>
          <w:lang w:eastAsia="ru-RU"/>
        </w:rPr>
        <w:t>.B. Perexodnaya ekonomika. M</w:t>
      </w:r>
      <w:r>
        <w:rPr>
          <w:rFonts w:cs="Times New Roman" w:ascii="Times New Roman" w:hAnsi="Times New Roman"/>
          <w:color w:val="000000"/>
          <w:sz w:val="28"/>
          <w:szCs w:val="28"/>
          <w:lang w:val="ru-RU" w:eastAsia="ru-RU"/>
        </w:rPr>
        <w:t>. 1994</w:t>
      </w:r>
    </w:p>
    <w:p>
      <w:pPr>
        <w:pStyle w:val="Normal"/>
        <w:numPr>
          <w:ilvl w:val="0"/>
          <w:numId w:val="9"/>
        </w:numPr>
        <w:shd w:fill="FFFFFF" w:val="clear"/>
        <w:tabs>
          <w:tab w:val="clear" w:pos="708"/>
          <w:tab w:val="left" w:pos="1276" w:leader="none"/>
          <w:tab w:val="left" w:pos="2736" w:leader="none"/>
        </w:tabs>
        <w:spacing w:lineRule="auto" w:line="360" w:before="0" w:after="0"/>
        <w:ind w:left="1276" w:hanging="709"/>
        <w:jc w:val="both"/>
        <w:rPr/>
      </w:pPr>
      <w:r>
        <w:rPr>
          <w:rFonts w:cs="Times New Roman" w:ascii="Times New Roman" w:hAnsi="Times New Roman"/>
          <w:color w:val="000000"/>
          <w:sz w:val="28"/>
          <w:szCs w:val="28"/>
          <w:lang w:val="az-Latn-AZ" w:eastAsia="ru-RU"/>
        </w:rPr>
        <w:t>Dedqaev E.E.Qos. Requlirovanni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az-Latn-AZ" w:eastAsia="ru-RU"/>
        </w:rPr>
        <w:t xml:space="preserve"> i rinok</w:t>
      </w:r>
      <w:r>
        <w:rPr>
          <w:rFonts w:cs="Times New Roman" w:ascii="Times New Roman" w:hAnsi="Times New Roman"/>
          <w:color w:val="000000"/>
          <w:sz w:val="28"/>
          <w:szCs w:val="28"/>
          <w:lang w:eastAsia="ru-RU"/>
        </w:rPr>
        <w:t>. M</w:t>
      </w:r>
      <w:r>
        <w:rPr>
          <w:rFonts w:cs="Times New Roman" w:ascii="Times New Roman" w:hAnsi="Times New Roman"/>
          <w:color w:val="000000"/>
          <w:sz w:val="28"/>
          <w:szCs w:val="28"/>
          <w:lang w:val="ru-RU" w:eastAsia="ru-RU"/>
        </w:rPr>
        <w:t>. 1996</w:t>
      </w:r>
    </w:p>
    <w:p>
      <w:pPr>
        <w:pStyle w:val="Normal"/>
        <w:numPr>
          <w:ilvl w:val="0"/>
          <w:numId w:val="9"/>
        </w:numPr>
        <w:shd w:fill="FFFFFF" w:val="clear"/>
        <w:tabs>
          <w:tab w:val="clear" w:pos="708"/>
          <w:tab w:val="left" w:pos="1276" w:leader="none"/>
        </w:tabs>
        <w:spacing w:lineRule="auto" w:line="360" w:before="0" w:after="0"/>
        <w:ind w:left="1276" w:hanging="709"/>
        <w:jc w:val="both"/>
        <w:rPr/>
      </w:pP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rzayev</w:t>
      </w:r>
      <w:r>
        <w:rPr>
          <w:rFonts w:cs="Times New Roman" w:ascii="Times New Roman" w:hAnsi="Times New Roman"/>
          <w:color w:val="000000"/>
          <w:sz w:val="28"/>
          <w:szCs w:val="28"/>
          <w:lang w:val="ru-RU" w:eastAsia="ru-RU"/>
        </w:rPr>
        <w:t xml:space="preserve"> Ə.</w:t>
      </w:r>
      <w:r>
        <w:rPr>
          <w:rFonts w:cs="Times New Roman" w:ascii="Times New Roman" w:hAnsi="Times New Roman"/>
          <w:color w:val="000000"/>
          <w:sz w:val="28"/>
          <w:szCs w:val="28"/>
          <w:lang w:eastAsia="ru-RU"/>
        </w:rPr>
        <w:t>Q</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Az</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bayc</w:t>
      </w:r>
      <w:r>
        <w:rPr>
          <w:rFonts w:cs="Times New Roman" w:ascii="Times New Roman" w:hAnsi="Times New Roman"/>
          <w:color w:val="000000"/>
          <w:sz w:val="28"/>
          <w:szCs w:val="28"/>
          <w:lang w:val="az-Latn-AZ" w:eastAsia="ru-RU"/>
        </w:rPr>
        <w:t>a</w:t>
      </w:r>
      <w:r>
        <w:rPr>
          <w:rFonts w:cs="Times New Roman" w:ascii="Times New Roman" w:hAnsi="Times New Roman"/>
          <w:color w:val="000000"/>
          <w:sz w:val="28"/>
          <w:szCs w:val="28"/>
          <w:lang w:val="ru-RU" w:eastAsia="ru-RU"/>
        </w:rPr>
        <w:t>nın i</w:t>
      </w:r>
      <w:r>
        <w:rPr>
          <w:rFonts w:cs="Times New Roman" w:ascii="Times New Roman" w:hAnsi="Times New Roman"/>
          <w:color w:val="000000"/>
          <w:sz w:val="28"/>
          <w:szCs w:val="28"/>
          <w:lang w:eastAsia="ru-RU"/>
        </w:rPr>
        <w:t>q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sad</w:t>
      </w:r>
      <w:r>
        <w:rPr>
          <w:rFonts w:cs="Times New Roman" w:ascii="Times New Roman" w:hAnsi="Times New Roman"/>
          <w:color w:val="000000"/>
          <w:sz w:val="28"/>
          <w:szCs w:val="28"/>
          <w:lang w:val="ru-RU" w:eastAsia="ru-RU"/>
        </w:rPr>
        <w:t>i i</w:t>
      </w:r>
      <w:r>
        <w:rPr>
          <w:rFonts w:cs="Times New Roman" w:ascii="Times New Roman" w:hAnsi="Times New Roman"/>
          <w:color w:val="000000"/>
          <w:sz w:val="28"/>
          <w:szCs w:val="28"/>
          <w:lang w:eastAsia="ru-RU"/>
        </w:rPr>
        <w:t>nk</w:t>
      </w:r>
      <w:r>
        <w:rPr>
          <w:rFonts w:cs="Times New Roman" w:ascii="Times New Roman" w:hAnsi="Times New Roman"/>
          <w:color w:val="000000"/>
          <w:sz w:val="28"/>
          <w:szCs w:val="28"/>
          <w:lang w:val="ru-RU" w:eastAsia="ru-RU"/>
        </w:rPr>
        <w:t>iş</w:t>
      </w:r>
      <w:r>
        <w:rPr>
          <w:rFonts w:cs="Times New Roman" w:ascii="Times New Roman" w:hAnsi="Times New Roman"/>
          <w:color w:val="000000"/>
          <w:sz w:val="28"/>
          <w:szCs w:val="28"/>
          <w:lang w:eastAsia="ru-RU"/>
        </w:rPr>
        <w:t>a</w:t>
      </w:r>
      <w:r>
        <w:rPr>
          <w:rFonts w:cs="Times New Roman" w:ascii="Times New Roman" w:hAnsi="Times New Roman"/>
          <w:color w:val="000000"/>
          <w:sz w:val="28"/>
          <w:szCs w:val="28"/>
          <w:lang w:val="az-Latn-AZ" w:eastAsia="ru-RU"/>
        </w:rPr>
        <w:t>f</w:t>
      </w:r>
      <w:r>
        <w:rPr>
          <w:rFonts w:cs="Times New Roman" w:ascii="Times New Roman" w:hAnsi="Times New Roman"/>
          <w:color w:val="000000"/>
          <w:sz w:val="28"/>
          <w:szCs w:val="28"/>
          <w:lang w:val="ru-RU" w:eastAsia="ru-RU"/>
        </w:rPr>
        <w:t>ın</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onseps</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yas</w:t>
      </w:r>
      <w:r>
        <w:rPr>
          <w:rFonts w:cs="Times New Roman" w:ascii="Times New Roman" w:hAnsi="Times New Roman"/>
          <w:color w:val="000000"/>
          <w:sz w:val="28"/>
          <w:szCs w:val="28"/>
          <w:lang w:val="ru-RU" w:eastAsia="ru-RU"/>
        </w:rPr>
        <w:t xml:space="preserve">ı </w:t>
      </w:r>
      <w:r>
        <w:rPr>
          <w:rFonts w:cs="Times New Roman" w:ascii="Times New Roman" w:hAnsi="Times New Roman"/>
          <w:color w:val="000000"/>
          <w:sz w:val="28"/>
          <w:szCs w:val="28"/>
          <w:lang w:eastAsia="ru-RU"/>
        </w:rPr>
        <w:t>v</w:t>
      </w:r>
      <w:r>
        <w:rPr>
          <w:rFonts w:cs="Times New Roman" w:ascii="Times New Roman" w:hAnsi="Times New Roman"/>
          <w:color w:val="000000"/>
          <w:sz w:val="28"/>
          <w:szCs w:val="28"/>
          <w:lang w:val="ru-RU" w:eastAsia="ru-RU"/>
        </w:rPr>
        <w:t xml:space="preserve">ə </w:t>
      </w:r>
      <w:r>
        <w:rPr>
          <w:rFonts w:cs="Times New Roman" w:ascii="Times New Roman" w:hAnsi="Times New Roman"/>
          <w:color w:val="000000"/>
          <w:sz w:val="28"/>
          <w:szCs w:val="28"/>
          <w:lang w:eastAsia="ru-RU"/>
        </w:rPr>
        <w:t>proqram</w:t>
      </w:r>
      <w:r>
        <w:rPr>
          <w:rFonts w:cs="Times New Roman" w:ascii="Times New Roman" w:hAnsi="Times New Roman"/>
          <w:color w:val="000000"/>
          <w:sz w:val="28"/>
          <w:szCs w:val="28"/>
          <w:lang w:val="ru-RU" w:eastAsia="ru-RU"/>
        </w:rPr>
        <w:t xml:space="preserve">ı. </w:t>
      </w:r>
      <w:r>
        <w:rPr>
          <w:rFonts w:cs="Times New Roman" w:ascii="Times New Roman" w:hAnsi="Times New Roman"/>
          <w:color w:val="000000"/>
          <w:sz w:val="28"/>
          <w:szCs w:val="28"/>
          <w:lang w:eastAsia="ru-RU"/>
        </w:rPr>
        <w:t>Bak</w:t>
      </w:r>
      <w:r>
        <w:rPr>
          <w:rFonts w:cs="Times New Roman" w:ascii="Times New Roman" w:hAnsi="Times New Roman"/>
          <w:color w:val="000000"/>
          <w:sz w:val="28"/>
          <w:szCs w:val="28"/>
          <w:lang w:val="ru-RU" w:eastAsia="ru-RU"/>
        </w:rPr>
        <w:t xml:space="preserve">ı 1999 </w:t>
      </w:r>
    </w:p>
    <w:p>
      <w:pPr>
        <w:pStyle w:val="Normal"/>
        <w:numPr>
          <w:ilvl w:val="0"/>
          <w:numId w:val="9"/>
        </w:numPr>
        <w:shd w:fill="FFFFFF" w:val="clear"/>
        <w:tabs>
          <w:tab w:val="clear" w:pos="708"/>
          <w:tab w:val="left" w:pos="1276" w:leader="none"/>
        </w:tabs>
        <w:spacing w:lineRule="auto" w:line="360" w:before="0" w:after="0"/>
        <w:ind w:left="1276" w:hanging="709"/>
        <w:jc w:val="both"/>
        <w:rPr/>
      </w:pP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h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dov</w:t>
      </w:r>
      <w:r>
        <w:rPr>
          <w:rFonts w:cs="Times New Roman" w:ascii="Times New Roman" w:hAnsi="Times New Roman"/>
          <w:color w:val="000000"/>
          <w:sz w:val="28"/>
          <w:szCs w:val="28"/>
          <w:lang w:val="ru-RU" w:eastAsia="ru-RU"/>
        </w:rPr>
        <w:t xml:space="preserve"> I.</w:t>
      </w:r>
      <w:r>
        <w:rPr>
          <w:rFonts w:cs="Times New Roman" w:ascii="Times New Roman" w:hAnsi="Times New Roman"/>
          <w:color w:val="000000"/>
          <w:sz w:val="28"/>
          <w:szCs w:val="28"/>
          <w:lang w:eastAsia="ru-RU"/>
        </w:rPr>
        <w:t>A</w:t>
      </w:r>
      <w:r>
        <w:rPr>
          <w:rFonts w:cs="Times New Roman" w:ascii="Times New Roman" w:hAnsi="Times New Roman"/>
          <w:color w:val="000000"/>
          <w:sz w:val="28"/>
          <w:szCs w:val="28"/>
          <w:lang w:val="ru-RU" w:eastAsia="ru-RU"/>
        </w:rPr>
        <w:t>.</w:t>
        <w:tab/>
      </w:r>
      <w:r>
        <w:rPr>
          <w:rFonts w:cs="Times New Roman" w:ascii="Times New Roman" w:hAnsi="Times New Roman"/>
          <w:color w:val="000000"/>
          <w:sz w:val="28"/>
          <w:szCs w:val="28"/>
          <w:lang w:eastAsia="ru-RU"/>
        </w:rPr>
        <w:t>Ke</w:t>
      </w:r>
      <w:r>
        <w:rPr>
          <w:rFonts w:cs="Times New Roman" w:ascii="Times New Roman" w:hAnsi="Times New Roman"/>
          <w:color w:val="000000"/>
          <w:sz w:val="28"/>
          <w:szCs w:val="28"/>
          <w:lang w:val="ru-RU" w:eastAsia="ru-RU"/>
        </w:rPr>
        <w:t>çi</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ö</w:t>
      </w:r>
      <w:r>
        <w:rPr>
          <w:rFonts w:cs="Times New Roman" w:ascii="Times New Roman" w:hAnsi="Times New Roman"/>
          <w:color w:val="000000"/>
          <w:sz w:val="28"/>
          <w:szCs w:val="28"/>
          <w:lang w:eastAsia="ru-RU"/>
        </w:rPr>
        <w:t>vr</w:t>
      </w:r>
      <w:r>
        <w:rPr>
          <w:rFonts w:cs="Times New Roman" w:ascii="Times New Roman" w:hAnsi="Times New Roman"/>
          <w:color w:val="000000"/>
          <w:sz w:val="28"/>
          <w:szCs w:val="28"/>
          <w:lang w:val="ru-RU" w:eastAsia="ru-RU"/>
        </w:rPr>
        <w:t>ü</w:t>
      </w:r>
      <w:r>
        <w:rPr>
          <w:rFonts w:cs="Times New Roman" w:ascii="Times New Roman" w:hAnsi="Times New Roman"/>
          <w:color w:val="000000"/>
          <w:sz w:val="28"/>
          <w:szCs w:val="28"/>
          <w:lang w:eastAsia="ru-RU"/>
        </w:rPr>
        <w:t>nd</w:t>
      </w:r>
      <w:r>
        <w:rPr>
          <w:rFonts w:cs="Times New Roman" w:ascii="Times New Roman" w:hAnsi="Times New Roman"/>
          <w:color w:val="000000"/>
          <w:sz w:val="28"/>
          <w:szCs w:val="28"/>
          <w:lang w:val="ru-RU" w:eastAsia="ru-RU"/>
        </w:rPr>
        <w:t>ə i</w:t>
      </w:r>
      <w:r>
        <w:rPr>
          <w:rFonts w:cs="Times New Roman" w:ascii="Times New Roman" w:hAnsi="Times New Roman"/>
          <w:color w:val="000000"/>
          <w:sz w:val="28"/>
          <w:szCs w:val="28"/>
          <w:lang w:eastAsia="ru-RU"/>
        </w:rPr>
        <w:t>q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sad</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yya</w:t>
      </w:r>
      <w:r>
        <w:rPr>
          <w:rFonts w:cs="Times New Roman" w:ascii="Times New Roman" w:hAnsi="Times New Roman"/>
          <w:color w:val="000000"/>
          <w:sz w:val="28"/>
          <w:szCs w:val="28"/>
          <w:lang w:val="ru-RU" w:eastAsia="ru-RU"/>
        </w:rPr>
        <w:t xml:space="preserve">tın </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ö</w:t>
      </w:r>
      <w:r>
        <w:rPr>
          <w:rFonts w:cs="Times New Roman" w:ascii="Times New Roman" w:hAnsi="Times New Roman"/>
          <w:color w:val="000000"/>
          <w:sz w:val="28"/>
          <w:szCs w:val="28"/>
          <w:lang w:eastAsia="ru-RU"/>
        </w:rPr>
        <w:t>vl</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z</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ml</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n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eastAsia="ru-RU"/>
        </w:rPr>
        <w:t>Bak</w:t>
      </w:r>
      <w:r>
        <w:rPr>
          <w:rFonts w:cs="Times New Roman" w:ascii="Times New Roman" w:hAnsi="Times New Roman"/>
          <w:color w:val="000000"/>
          <w:sz w:val="28"/>
          <w:szCs w:val="28"/>
          <w:lang w:val="ru-RU" w:eastAsia="ru-RU"/>
        </w:rPr>
        <w:t>ı, 1999</w:t>
      </w:r>
    </w:p>
    <w:p>
      <w:pPr>
        <w:pStyle w:val="Normal"/>
        <w:numPr>
          <w:ilvl w:val="0"/>
          <w:numId w:val="9"/>
        </w:numPr>
        <w:shd w:fill="FFFFFF" w:val="clear"/>
        <w:tabs>
          <w:tab w:val="clear" w:pos="708"/>
          <w:tab w:val="left" w:pos="1276" w:leader="none"/>
          <w:tab w:val="left" w:pos="2804" w:leader="none"/>
        </w:tabs>
        <w:spacing w:lineRule="auto" w:line="360" w:before="0" w:after="0"/>
        <w:ind w:left="1276" w:hanging="709"/>
        <w:jc w:val="both"/>
        <w:rPr/>
      </w:pP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h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dov</w:t>
      </w:r>
      <w:r>
        <w:rPr>
          <w:rFonts w:cs="Times New Roman" w:ascii="Times New Roman" w:hAnsi="Times New Roman"/>
          <w:color w:val="000000"/>
          <w:sz w:val="28"/>
          <w:szCs w:val="28"/>
          <w:lang w:val="ru-RU" w:eastAsia="ru-RU"/>
        </w:rPr>
        <w:t xml:space="preserve"> Ə.</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kro</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q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sad</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eastAsia="ru-RU"/>
        </w:rPr>
        <w:t>tarazl</w:t>
      </w:r>
      <w:r>
        <w:rPr>
          <w:rFonts w:cs="Times New Roman" w:ascii="Times New Roman" w:hAnsi="Times New Roman"/>
          <w:color w:val="000000"/>
          <w:sz w:val="28"/>
          <w:szCs w:val="28"/>
          <w:lang w:val="ru-RU" w:eastAsia="ru-RU"/>
        </w:rPr>
        <w:t>ığ</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 xml:space="preserve"> ə</w:t>
      </w:r>
      <w:r>
        <w:rPr>
          <w:rFonts w:cs="Times New Roman" w:ascii="Times New Roman" w:hAnsi="Times New Roman"/>
          <w:color w:val="000000"/>
          <w:sz w:val="28"/>
          <w:szCs w:val="28"/>
          <w:lang w:eastAsia="ru-RU"/>
        </w:rPr>
        <w:t>saslar</w:t>
      </w:r>
      <w:r>
        <w:rPr>
          <w:rFonts w:cs="Times New Roman" w:ascii="Times New Roman" w:hAnsi="Times New Roman"/>
          <w:color w:val="000000"/>
          <w:sz w:val="28"/>
          <w:szCs w:val="28"/>
          <w:lang w:val="ru-RU" w:eastAsia="ru-RU"/>
        </w:rPr>
        <w:t xml:space="preserve">ı </w:t>
      </w:r>
      <w:r>
        <w:rPr>
          <w:rFonts w:cs="Times New Roman" w:ascii="Times New Roman" w:hAnsi="Times New Roman"/>
          <w:color w:val="000000"/>
          <w:sz w:val="28"/>
          <w:szCs w:val="28"/>
          <w:lang w:eastAsia="ru-RU"/>
        </w:rPr>
        <w:t>Qafarov</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Bak</w:t>
      </w:r>
      <w:r>
        <w:rPr>
          <w:rFonts w:cs="Times New Roman" w:ascii="Times New Roman" w:hAnsi="Times New Roman"/>
          <w:color w:val="000000"/>
          <w:sz w:val="28"/>
          <w:szCs w:val="28"/>
          <w:lang w:val="ru-RU" w:eastAsia="ru-RU"/>
        </w:rPr>
        <w:t xml:space="preserve">ı 2001   </w:t>
      </w:r>
      <w:r>
        <w:rPr>
          <w:rFonts w:cs="Times New Roman" w:ascii="Times New Roman" w:hAnsi="Times New Roman"/>
          <w:color w:val="000000"/>
          <w:sz w:val="28"/>
          <w:szCs w:val="28"/>
          <w:lang w:eastAsia="ru-RU"/>
        </w:rPr>
        <w:t>Ba</w:t>
      </w:r>
      <w:r>
        <w:rPr>
          <w:rFonts w:cs="Times New Roman" w:ascii="Times New Roman" w:hAnsi="Times New Roman"/>
          <w:color w:val="000000"/>
          <w:sz w:val="28"/>
          <w:szCs w:val="28"/>
          <w:lang w:val="ru-RU" w:eastAsia="ru-RU"/>
        </w:rPr>
        <w:t>ğı</w:t>
      </w:r>
      <w:r>
        <w:rPr>
          <w:rFonts w:cs="Times New Roman" w:ascii="Times New Roman" w:hAnsi="Times New Roman"/>
          <w:color w:val="000000"/>
          <w:sz w:val="28"/>
          <w:szCs w:val="28"/>
          <w:lang w:eastAsia="ru-RU"/>
        </w:rPr>
        <w:t>rov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Z</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Mustafayev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G</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w:t>
      </w:r>
    </w:p>
    <w:p>
      <w:pPr>
        <w:pStyle w:val="Normal"/>
        <w:numPr>
          <w:ilvl w:val="0"/>
          <w:numId w:val="9"/>
        </w:numPr>
        <w:shd w:fill="FFFFFF" w:val="clear"/>
        <w:tabs>
          <w:tab w:val="clear" w:pos="708"/>
          <w:tab w:val="left" w:pos="1418" w:leader="none"/>
        </w:tabs>
        <w:spacing w:lineRule="auto" w:line="360" w:before="0" w:after="0"/>
        <w:ind w:left="1418" w:hanging="709"/>
        <w:jc w:val="both"/>
        <w:rPr/>
      </w:pP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h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dov</w:t>
      </w:r>
      <w:r>
        <w:rPr>
          <w:rFonts w:cs="Times New Roman" w:ascii="Times New Roman" w:hAnsi="Times New Roman"/>
          <w:color w:val="000000"/>
          <w:sz w:val="28"/>
          <w:szCs w:val="28"/>
          <w:lang w:val="ru-RU" w:eastAsia="ru-RU"/>
        </w:rPr>
        <w:t xml:space="preserve"> Ə.</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Makro</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qt</w:t>
      </w:r>
      <w:r>
        <w:rPr>
          <w:rFonts w:cs="Times New Roman" w:ascii="Times New Roman" w:hAnsi="Times New Roman"/>
          <w:color w:val="000000"/>
          <w:sz w:val="28"/>
          <w:szCs w:val="28"/>
          <w:lang w:val="ru-RU" w:eastAsia="ru-RU"/>
        </w:rPr>
        <w:t>i</w:t>
      </w:r>
      <w:r>
        <w:rPr>
          <w:rFonts w:cs="Times New Roman" w:ascii="Times New Roman" w:hAnsi="Times New Roman"/>
          <w:color w:val="000000"/>
          <w:sz w:val="28"/>
          <w:szCs w:val="28"/>
          <w:lang w:eastAsia="ru-RU"/>
        </w:rPr>
        <w:t>sad</w:t>
      </w:r>
      <w:r>
        <w:rPr>
          <w:rFonts w:cs="Times New Roman" w:ascii="Times New Roman" w:hAnsi="Times New Roman"/>
          <w:color w:val="000000"/>
          <w:sz w:val="28"/>
          <w:szCs w:val="28"/>
          <w:lang w:val="ru-RU" w:eastAsia="ru-RU"/>
        </w:rPr>
        <w:t xml:space="preserve">i </w:t>
      </w:r>
      <w:r>
        <w:rPr>
          <w:rFonts w:cs="Times New Roman" w:ascii="Times New Roman" w:hAnsi="Times New Roman"/>
          <w:color w:val="000000"/>
          <w:sz w:val="28"/>
          <w:szCs w:val="28"/>
          <w:lang w:eastAsia="ru-RU"/>
        </w:rPr>
        <w:t>tarazl</w:t>
      </w:r>
      <w:r>
        <w:rPr>
          <w:rFonts w:cs="Times New Roman" w:ascii="Times New Roman" w:hAnsi="Times New Roman"/>
          <w:color w:val="000000"/>
          <w:sz w:val="28"/>
          <w:szCs w:val="28"/>
          <w:lang w:val="ru-RU" w:eastAsia="ru-RU"/>
        </w:rPr>
        <w:t>ığ</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 xml:space="preserve"> ə</w:t>
      </w:r>
      <w:r>
        <w:rPr>
          <w:rFonts w:cs="Times New Roman" w:ascii="Times New Roman" w:hAnsi="Times New Roman"/>
          <w:color w:val="000000"/>
          <w:sz w:val="28"/>
          <w:szCs w:val="28"/>
          <w:lang w:eastAsia="ru-RU"/>
        </w:rPr>
        <w:t>saslar</w:t>
      </w:r>
      <w:r>
        <w:rPr>
          <w:rFonts w:cs="Times New Roman" w:ascii="Times New Roman" w:hAnsi="Times New Roman"/>
          <w:color w:val="000000"/>
          <w:sz w:val="28"/>
          <w:szCs w:val="28"/>
          <w:lang w:val="ru-RU" w:eastAsia="ru-RU"/>
        </w:rPr>
        <w:t xml:space="preserve">ı </w:t>
      </w:r>
      <w:r>
        <w:rPr>
          <w:rFonts w:cs="Times New Roman" w:ascii="Times New Roman" w:hAnsi="Times New Roman"/>
          <w:color w:val="000000"/>
          <w:sz w:val="28"/>
          <w:szCs w:val="28"/>
          <w:lang w:eastAsia="ru-RU"/>
        </w:rPr>
        <w:t>QafarovK</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ak</w:t>
      </w:r>
      <w:r>
        <w:rPr>
          <w:rFonts w:cs="Times New Roman" w:ascii="Times New Roman" w:hAnsi="Times New Roman"/>
          <w:color w:val="000000"/>
          <w:sz w:val="28"/>
          <w:szCs w:val="28"/>
          <w:lang w:val="ru-RU" w:eastAsia="ru-RU"/>
        </w:rPr>
        <w:t>ı 1995.</w:t>
      </w:r>
    </w:p>
    <w:p>
      <w:pPr>
        <w:pStyle w:val="Normal"/>
        <w:numPr>
          <w:ilvl w:val="0"/>
          <w:numId w:val="9"/>
        </w:numPr>
        <w:shd w:fill="FFFFFF" w:val="clear"/>
        <w:tabs>
          <w:tab w:val="clear" w:pos="708"/>
          <w:tab w:val="left" w:pos="1418" w:leader="none"/>
        </w:tabs>
        <w:spacing w:lineRule="auto" w:line="360" w:before="0" w:after="0"/>
        <w:ind w:left="1418" w:hanging="709"/>
        <w:jc w:val="both"/>
        <w:rPr/>
      </w:pPr>
      <w:r>
        <w:rPr>
          <w:rFonts w:cs="Times New Roman" w:ascii="Times New Roman" w:hAnsi="Times New Roman"/>
          <w:color w:val="000000"/>
          <w:sz w:val="28"/>
          <w:szCs w:val="28"/>
          <w:lang w:eastAsia="ru-RU"/>
        </w:rPr>
        <w:t>Ba</w:t>
      </w:r>
      <w:r>
        <w:rPr>
          <w:rFonts w:cs="Times New Roman" w:ascii="Times New Roman" w:hAnsi="Times New Roman"/>
          <w:color w:val="000000"/>
          <w:sz w:val="28"/>
          <w:szCs w:val="28"/>
          <w:lang w:val="ru-RU" w:eastAsia="ru-RU"/>
        </w:rPr>
        <w:t>ğı</w:t>
      </w:r>
      <w:r>
        <w:rPr>
          <w:rFonts w:cs="Times New Roman" w:ascii="Times New Roman" w:hAnsi="Times New Roman"/>
          <w:color w:val="000000"/>
          <w:sz w:val="28"/>
          <w:szCs w:val="28"/>
          <w:lang w:eastAsia="ru-RU"/>
        </w:rPr>
        <w:t>rov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Z</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Mustafayev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G</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hm</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dov</w:t>
      </w:r>
      <w:r>
        <w:rPr>
          <w:rFonts w:cs="Times New Roman" w:ascii="Times New Roman" w:hAnsi="Times New Roman"/>
          <w:color w:val="000000"/>
          <w:sz w:val="28"/>
          <w:szCs w:val="28"/>
          <w:lang w:val="ru-RU" w:eastAsia="ru-RU"/>
        </w:rPr>
        <w:t xml:space="preserve"> Ə.</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Xalq</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r</w:t>
      </w:r>
      <w:r>
        <w:rPr>
          <w:rFonts w:cs="Times New Roman" w:ascii="Times New Roman" w:hAnsi="Times New Roman"/>
          <w:color w:val="000000"/>
          <w:sz w:val="28"/>
          <w:szCs w:val="28"/>
          <w:lang w:val="ru-RU" w:eastAsia="ru-RU"/>
        </w:rPr>
        <w:t>ü</w:t>
      </w:r>
      <w:r>
        <w:rPr>
          <w:rFonts w:cs="Times New Roman" w:ascii="Times New Roman" w:hAnsi="Times New Roman"/>
          <w:color w:val="000000"/>
          <w:sz w:val="28"/>
          <w:szCs w:val="28"/>
          <w:lang w:eastAsia="ru-RU"/>
        </w:rPr>
        <w:t>fat</w:t>
      </w:r>
      <w:r>
        <w:rPr>
          <w:rFonts w:cs="Times New Roman" w:ascii="Times New Roman" w:hAnsi="Times New Roman"/>
          <w:color w:val="000000"/>
          <w:sz w:val="28"/>
          <w:szCs w:val="28"/>
          <w:lang w:val="ru-RU" w:eastAsia="ru-RU"/>
        </w:rPr>
        <w:t xml:space="preserve">ı </w:t>
      </w:r>
      <w:r>
        <w:rPr>
          <w:rFonts w:cs="Times New Roman" w:ascii="Times New Roman" w:hAnsi="Times New Roman"/>
          <w:color w:val="000000"/>
          <w:sz w:val="28"/>
          <w:szCs w:val="28"/>
          <w:lang w:eastAsia="ru-RU"/>
        </w:rPr>
        <w:t>balans</w:t>
      </w:r>
      <w:r>
        <w:rPr>
          <w:rFonts w:cs="Times New Roman" w:ascii="Times New Roman" w:hAnsi="Times New Roman"/>
          <w:color w:val="000000"/>
          <w:sz w:val="28"/>
          <w:szCs w:val="28"/>
          <w:lang w:val="ru-RU" w:eastAsia="ru-RU"/>
        </w:rPr>
        <w:t xml:space="preserve">ı. </w:t>
      </w:r>
      <w:r>
        <w:rPr>
          <w:rFonts w:cs="Times New Roman" w:ascii="Times New Roman" w:hAnsi="Times New Roman"/>
          <w:color w:val="000000"/>
          <w:sz w:val="28"/>
          <w:szCs w:val="28"/>
          <w:lang w:eastAsia="ru-RU"/>
        </w:rPr>
        <w:t>Bak</w:t>
      </w:r>
      <w:r>
        <w:rPr>
          <w:rFonts w:cs="Times New Roman" w:ascii="Times New Roman" w:hAnsi="Times New Roman"/>
          <w:color w:val="000000"/>
          <w:sz w:val="28"/>
          <w:szCs w:val="28"/>
          <w:lang w:val="ru-RU" w:eastAsia="ru-RU"/>
        </w:rPr>
        <w:t xml:space="preserve">ı, 1975 </w:t>
      </w:r>
    </w:p>
    <w:p>
      <w:pPr>
        <w:pStyle w:val="Normal"/>
        <w:numPr>
          <w:ilvl w:val="0"/>
          <w:numId w:val="9"/>
        </w:numPr>
        <w:shd w:fill="FFFFFF" w:val="clear"/>
        <w:tabs>
          <w:tab w:val="clear" w:pos="708"/>
          <w:tab w:val="left" w:pos="1418" w:leader="none"/>
        </w:tabs>
        <w:spacing w:lineRule="auto" w:line="360" w:before="0" w:after="0"/>
        <w:ind w:left="1418" w:hanging="709"/>
        <w:jc w:val="both"/>
        <w:rPr/>
      </w:pPr>
      <w:r>
        <w:rPr>
          <w:rFonts w:cs="Times New Roman" w:ascii="Times New Roman" w:hAnsi="Times New Roman"/>
          <w:color w:val="000000"/>
          <w:sz w:val="28"/>
          <w:szCs w:val="28"/>
          <w:lang w:eastAsia="ru-RU"/>
        </w:rPr>
        <w:t>Sultanov</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Iqtisadi</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z</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iyy</w:t>
      </w:r>
      <w:r>
        <w:rPr>
          <w:rFonts w:cs="Times New Roman" w:ascii="Times New Roman" w:hAnsi="Times New Roman"/>
          <w:color w:val="000000"/>
          <w:sz w:val="28"/>
          <w:szCs w:val="28"/>
          <w:lang w:val="ru-RU" w:eastAsia="ru-RU"/>
        </w:rPr>
        <w:t xml:space="preserve">ə, </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ə</w:t>
      </w:r>
      <w:r>
        <w:rPr>
          <w:rFonts w:cs="Times New Roman" w:ascii="Times New Roman" w:hAnsi="Times New Roman"/>
          <w:color w:val="000000"/>
          <w:sz w:val="28"/>
          <w:szCs w:val="28"/>
          <w:lang w:eastAsia="ru-RU"/>
        </w:rPr>
        <w:t>rslik</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ak</w:t>
      </w:r>
      <w:r>
        <w:rPr>
          <w:rFonts w:cs="Times New Roman" w:ascii="Times New Roman" w:hAnsi="Times New Roman"/>
          <w:color w:val="000000"/>
          <w:sz w:val="28"/>
          <w:szCs w:val="28"/>
          <w:lang w:val="ru-RU" w:eastAsia="ru-RU"/>
        </w:rPr>
        <w:t>ı. 1999</w:t>
      </w:r>
    </w:p>
    <w:p>
      <w:pPr>
        <w:pStyle w:val="Normal"/>
        <w:tabs>
          <w:tab w:val="clear" w:pos="708"/>
          <w:tab w:val="left" w:pos="1276" w:leader="none"/>
        </w:tabs>
        <w:spacing w:lineRule="auto" w:line="360" w:before="0" w:after="0"/>
        <w:ind w:left="1418" w:hanging="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276" w:leader="none"/>
        </w:tabs>
        <w:spacing w:lineRule="auto" w:line="360" w:before="0" w:after="0"/>
        <w:ind w:left="1418" w:hanging="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spacing w:lineRule="auto" w:line="360" w:before="0" w:after="0"/>
        <w:jc w:val="center"/>
        <w:rPr>
          <w:rFonts w:ascii="Times New Roman" w:hAnsi="Times New Roman" w:cs="Times New Roman"/>
          <w:vanish/>
          <w:sz w:val="20"/>
          <w:szCs w:val="20"/>
        </w:rPr>
      </w:pPr>
      <w:r>
        <w:rPr>
          <w:rFonts w:cs="Times New Roman" w:ascii="Times New Roman" w:hAnsi="Times New Roman"/>
          <w:b/>
          <w:color w:val="000000"/>
          <w:sz w:val="28"/>
          <w:szCs w:val="28"/>
          <w:lang w:val="az-Latn-AZ"/>
        </w:rPr>
        <w:t>ı</w:t>
      </w:r>
      <w:bookmarkStart w:id="0" w:name="_PictureBullets"/>
      <w:bookmarkEnd w:id="0"/>
    </w:p>
    <w:sectPr>
      <w:footerReference w:type="default" r:id="rId39"/>
      <w:footerReference w:type="first" r:id="rId40"/>
      <w:footnotePr>
        <w:numFmt w:val="decimal"/>
      </w:footnotePr>
      <w:type w:val="nextPage"/>
      <w:pgSz w:w="11906" w:h="16838"/>
      <w:pgMar w:left="1701" w:right="850" w:gutter="0" w:header="0" w:top="1134"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zeri Cyr)">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2 Times AzCyr">
    <w:charset w:val="cc"/>
    <w:family w:val="roman"/>
    <w:pitch w:val="variable"/>
  </w:font>
  <w:font w:name="Tahoma">
    <w:charset w:val="cc"/>
    <w:family w:val="swiss"/>
    <w:pitch w:val="variable"/>
  </w:font>
  <w:font w:name="Liberation Sans">
    <w:altName w:val="Arial"/>
    <w:charset w:val="01"/>
    <w:family w:val="swiss"/>
    <w:pitch w:val="variable"/>
  </w:font>
  <w:font w:name="Times Roman AzLat">
    <w:charset w:val="cc"/>
    <w:family w:val="roman"/>
    <w:pitch w:val="variable"/>
  </w:font>
  <w:font w:name="Alk-Az-Tms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cıyev Ş.H. “Beynəlxalq ticarət nəzəriyyələri: metodoloji təkamül”. “İqtisad elmləri: nəzəriyyə və praktika” jurnalı, 1998, №</w:t>
      </w:r>
      <w:r>
        <w:rPr>
          <w:lang w:val="az-Latn-AZ"/>
        </w:rPr>
        <w:t>1-2, səh. 55</w:t>
      </w:r>
    </w:p>
    <w:p>
      <w:pPr>
        <w:pStyle w:val="Footnote"/>
        <w:rPr>
          <w:lang w:val="az-Latn-AZ"/>
        </w:rPr>
      </w:pPr>
      <w:r>
        <w:rPr>
          <w:lang w:val="az-Latn-AZ"/>
        </w:rPr>
      </w:r>
    </w:p>
  </w:footnote>
  <w:footnote w:id="3">
    <w:p>
      <w:pPr>
        <w:pStyle w:val="Footnote"/>
        <w:rPr/>
      </w:pPr>
      <w:r>
        <w:rPr>
          <w:rStyle w:val="FootnoteCharacters"/>
        </w:rPr>
        <w:footnoteRef/>
      </w:r>
      <w:r>
        <w:rPr/>
        <w:t xml:space="preserve"> </w:t>
      </w:r>
      <w:r>
        <w:rPr/>
        <w:t>Mənbə: AR Dövlət Gömrük Komitəsi</w:t>
      </w:r>
    </w:p>
  </w:footnote>
  <w:footnote w:id="4">
    <w:p>
      <w:pPr>
        <w:pStyle w:val="Footnote"/>
        <w:rPr/>
      </w:pPr>
      <w:r>
        <w:rPr>
          <w:rStyle w:val="FootnoteCharacters"/>
        </w:rPr>
        <w:footnoteRef/>
      </w:r>
      <w:r>
        <w:rPr/>
        <w:t xml:space="preserve"> </w:t>
      </w:r>
      <w:r>
        <w:rPr>
          <w:lang w:val="az-Latn-AZ"/>
        </w:rPr>
        <w:t>Azərbaycan statistik göstəriciləri (2015)</w:t>
      </w:r>
    </w:p>
  </w:footnote>
  <w:footnote w:id="5">
    <w:p>
      <w:pPr>
        <w:pStyle w:val="Footnote"/>
        <w:rPr/>
      </w:pPr>
      <w:r>
        <w:rPr>
          <w:rStyle w:val="FootnoteCharacters"/>
        </w:rPr>
        <w:footnoteRef/>
      </w:r>
      <w:r>
        <w:rPr/>
        <w:t xml:space="preserve"> </w:t>
      </w:r>
      <w:r>
        <w:rPr>
          <w:lang w:val="az-Latn-AZ"/>
        </w:rPr>
        <w:t>Azərbaycan statistik göstəriciləri 2015</w:t>
      </w:r>
    </w:p>
  </w:footnote>
  <w:footnote w:id="6">
    <w:p>
      <w:pPr>
        <w:pStyle w:val="Footnote"/>
        <w:rPr/>
      </w:pPr>
      <w:r>
        <w:rPr>
          <w:rStyle w:val="FootnoteCharacters"/>
        </w:rPr>
        <w:footnoteRef/>
      </w:r>
      <w:r>
        <w:rPr/>
        <w:t xml:space="preserve"> </w:t>
      </w:r>
      <w:r>
        <w:rPr/>
        <w:t>Mənbə: Azərbaycan Respublikası Dövlət Statistika Komitəsinin materiall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Arial (Azeri Cyr)" w:hAnsi="Arial (Azeri Cyr)" w:eastAsia="MS Mincho;ＭＳ 明朝" w:cs="Arial (Azeri Cyr)"/>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ＭＳ 明朝"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MS Mincho;ＭＳ 明朝"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color w:val="00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zeri Cyr)" w:hAnsi="Arial (Azeri Cyr)" w:eastAsia="MS Mincho;ＭＳ 明朝" w:cs="Arial (Azeri Cyr)"/>
      <w:sz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ascii="Times New Roman" w:hAnsi="Times New Roman" w:eastAsia="MS Mincho;ＭＳ 明朝" w:cs="Times New Roman"/>
      <w:b/>
      <w:bCs/>
      <w:sz w:val="28"/>
      <w:szCs w:val="28"/>
      <w:lang w:val="en-US"/>
    </w:rPr>
  </w:style>
  <w:style w:type="character" w:styleId="Heading5Char">
    <w:name w:val="Heading 5 Char"/>
    <w:qFormat/>
    <w:rPr>
      <w:rFonts w:ascii="Times New Roman" w:hAnsi="Times New Roman" w:eastAsia="MS Mincho;ＭＳ 明朝" w:cs="Times New Roman"/>
      <w:b/>
      <w:bCs/>
      <w:i/>
      <w:iCs/>
      <w:sz w:val="26"/>
      <w:szCs w:val="26"/>
      <w:lang w:val="en-US"/>
    </w:rPr>
  </w:style>
  <w:style w:type="character" w:styleId="Heading6Char">
    <w:name w:val="Heading 6 Char"/>
    <w:qFormat/>
    <w:rPr>
      <w:rFonts w:ascii="Times New Roman" w:hAnsi="Times New Roman" w:eastAsia="MS Mincho;ＭＳ 明朝" w:cs="Times New Roman"/>
      <w:b/>
      <w:bCs/>
      <w:lang w:val="en-US"/>
    </w:rPr>
  </w:style>
  <w:style w:type="character" w:styleId="Heading7Char">
    <w:name w:val="Heading 7 Char"/>
    <w:qFormat/>
    <w:rPr>
      <w:rFonts w:ascii="Times New Roman" w:hAnsi="Times New Roman" w:eastAsia="MS Mincho;ＭＳ 明朝" w:cs="Times New Roman"/>
      <w:sz w:val="24"/>
      <w:szCs w:val="24"/>
      <w:lang w:val="en-US"/>
    </w:rPr>
  </w:style>
  <w:style w:type="character" w:styleId="Heading8Char">
    <w:name w:val="Heading 8 Char"/>
    <w:qFormat/>
    <w:rPr>
      <w:rFonts w:ascii="Times New Roman" w:hAnsi="Times New Roman" w:eastAsia="MS Mincho;ＭＳ 明朝" w:cs="Times New Roman"/>
      <w:i/>
      <w:iCs/>
      <w:sz w:val="24"/>
      <w:szCs w:val="24"/>
      <w:lang w:val="en-US"/>
    </w:rPr>
  </w:style>
  <w:style w:type="character" w:styleId="Heading9Char">
    <w:name w:val="Heading 9 Char"/>
    <w:qFormat/>
    <w:rPr>
      <w:rFonts w:ascii="Arial" w:hAnsi="Arial" w:eastAsia="MS Mincho;ＭＳ 明朝" w:cs="Arial"/>
      <w:lang w:val="en-US"/>
    </w:rPr>
  </w:style>
  <w:style w:type="character" w:styleId="StrongEmphasis">
    <w:name w:val="Strong"/>
    <w:qFormat/>
    <w:rPr>
      <w:b/>
      <w:bCs/>
    </w:rPr>
  </w:style>
  <w:style w:type="character" w:styleId="Emphasis">
    <w:name w:val="Emphasis"/>
    <w:qFormat/>
    <w:rPr>
      <w:i/>
      <w:iCs/>
    </w:rPr>
  </w:style>
  <w:style w:type="character" w:styleId="1">
    <w:name w:val="Название книги1"/>
    <w:qFormat/>
    <w:rPr>
      <w:b/>
      <w:bCs/>
      <w:smallCaps/>
      <w:spacing w:val="5"/>
    </w:rPr>
  </w:style>
  <w:style w:type="character" w:styleId="BodyTextChar">
    <w:name w:val="Body Text Char"/>
    <w:qFormat/>
    <w:rPr>
      <w:rFonts w:ascii="A2 Times AzCyr" w:hAnsi="A2 Times AzCyr" w:eastAsia="Times New Roman" w:cs="A2 Times AzCyr"/>
      <w:sz w:val="28"/>
      <w:szCs w:val="24"/>
    </w:rPr>
  </w:style>
  <w:style w:type="character" w:styleId="BodyText2Char">
    <w:name w:val="Body Text 2 Char"/>
    <w:qFormat/>
    <w:rPr>
      <w:rFonts w:ascii="Calibri" w:hAnsi="Calibri" w:eastAsia="Times New Roman" w:cs="Times New Roman"/>
      <w:sz w:val="22"/>
      <w:szCs w:val="2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sz w:val="22"/>
      <w:szCs w:val="22"/>
      <w:lang w:val="en-US"/>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2 Times AzCyr" w:hAnsi="A2 Times AzCyr" w:cs="A2 Times AzCyr"/>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MS Mincho;ＭＳ 明朝" w:cs="Times New Roman"/>
      <w:b/>
      <w:bCs/>
      <w:sz w:val="20"/>
      <w:szCs w:val="20"/>
      <w:lang w:val="ru-RU"/>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49:00Z</dcterms:created>
  <dc:creator>БАЛТАЗАР</dc:creator>
  <dc:description/>
  <cp:keywords/>
  <dc:language>en-US</dc:language>
  <cp:lastModifiedBy>Dell</cp:lastModifiedBy>
  <dcterms:modified xsi:type="dcterms:W3CDTF">2016-11-28T20:48:00Z</dcterms:modified>
  <cp:revision>51</cp:revision>
  <dc:subject/>
  <dc:title/>
</cp:coreProperties>
</file>