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4190" cy="3600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82245</wp:posOffset>
                </wp:positionV>
                <wp:extent cx="93853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04.35pt;mso-wrap-distance-left:9.05pt;mso-wrap-distance-right:9.05pt;mso-wrap-distance-top:0pt;mso-wrap-distance-bottom:0pt;margin-top:14.3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31267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24805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PARTNER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3.9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STUDENT APPLICATION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PARTNER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264285</wp:posOffset>
                </wp:positionV>
                <wp:extent cx="4022725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8.1pt;mso-wrap-distance-left:9.05pt;mso-wrap-distance-right:9.05pt;mso-wrap-distance-top:0pt;mso-wrap-distance-bottom:0pt;margin-top:99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5746750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tudent’s n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8.1pt;mso-wrap-distance-left:9.05pt;mso-wrap-distance-right:9.05pt;mso-wrap-distance-top:0pt;mso-wrap-distance-bottom:0pt;margin-top:13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tudent’s n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896870" cy="229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ademic Year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/2017 Spring Term  Terö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8.1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ademic Year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6/2017 Spring Term  Terö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eiv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NADOLU UNIVERSITY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rasmus+ ID Code            :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R ESKISEH0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Period</w:t>
              <w:tab/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1643823881"/>
            <w:bookmarkStart w:id="1" w:name="__Fieldmark__0_1643823881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all Semester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separate"/>
            </w:r>
            <w:bookmarkStart w:id="2" w:name="__Fieldmark__1_1643823881"/>
            <w:bookmarkStart w:id="3" w:name="__Fieldmark__1_1643823881"/>
            <w:bookmarkEnd w:id="3"/>
            <w:r>
              <w:rPr>
                <w:rFonts w:cs="Arial" w:ascii="Arial" w:hAnsi="Arial"/>
                <w:sz w:val="18"/>
                <w:szCs w:val="18"/>
                <w:highlight w:val="black"/>
                <w:lang w:val="en-US"/>
              </w:rP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pring Semeste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ration of stay in months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arriva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bruar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departure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 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o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rof. Dr. Bilge Kağan ÖZDEMİ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nadolu University, Office for International Affairs, Student Center, </w:t>
              <w:br/>
              <w:tab/>
              <w:tab/>
              <w:t>26470, ESKISEHIR/TURKEY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nd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rasmus+ ID Code            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>: 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udent’s Personal Deta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 xml:space="preserve">: ____________________ </w:t>
              <w:tab/>
              <w:t>Date of Birth: ___/___/_________</w:t>
              <w:tab/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1643823881"/>
            <w:bookmarkStart w:id="5" w:name="__Fieldmark__2_1643823881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1643823881"/>
            <w:bookmarkStart w:id="7" w:name="__Fieldmark__3_1643823881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:_________________</w:t>
              <w:tab/>
              <w:tab/>
              <w:t>Student ID Number: 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 Address</w:t>
              <w:tab/>
              <w:tab/>
              <w:t>: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  <w:t>This address valid until: __/__/20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manent Address</w:t>
              <w:tab/>
              <w:t>: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  <w:t>This address valid until: __/__/20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Disability/Special Needs: 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rrent studying degree:       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1643823881"/>
            <w:bookmarkStart w:id="9" w:name="__Fieldmark__4_1643823881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chelor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1643823881"/>
            <w:bookmarkStart w:id="11" w:name="__Fieldmark__5_1643823881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ster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1643823881"/>
            <w:bookmarkStart w:id="13" w:name="__Fieldmark__6_1643823881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hD.  </w:t>
              <w:tab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eld/ Subject of study: 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higher education study years prior to departure abroad : _______________________________</w:t>
            </w:r>
          </w:p>
        </w:tc>
      </w:tr>
      <w:tr>
        <w:trPr>
          <w:trHeight w:val="6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broad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1643823881"/>
            <w:bookmarkStart w:id="15" w:name="__Fieldmark__7_1643823881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1643823881"/>
            <w:bookmarkStart w:id="17" w:name="__Fieldmark__8_1643823881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institution/city/country? : __________________________________________________________</w:t>
            </w:r>
          </w:p>
        </w:tc>
      </w:tr>
      <w:tr>
        <w:trPr>
          <w:trHeight w:val="6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s a student of Erasmus+/Erasmus Mundus/EMJMD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1643823881"/>
            <w:bookmarkStart w:id="19" w:name="__Fieldmark__9_1643823881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1643823881"/>
            <w:bookmarkStart w:id="21" w:name="__Fieldmark__10_1643823881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;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iod of study? 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d you take financial support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1643823881"/>
            <w:bookmarkStart w:id="23" w:name="__Fieldmark__11_1643823881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2_1643823881"/>
            <w:bookmarkStart w:id="25" w:name="__Fieldmark__12_1643823881"/>
            <w:bookmarkEnd w:id="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P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lease enclose your Transcript of Record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urrent GPA          : 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Proficienc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te your language skills. Include all languages in you have some proficiency. Also indicate your native language. (Rate: Good / Excellent / Poor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ease enclose your Language Certificate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ve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uage 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uage 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n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indicate why you wish to study at Anadolu University (max. 100 words)</w:t>
            </w:r>
          </w:p>
        </w:tc>
      </w:tr>
      <w:tr>
        <w:trPr>
          <w:trHeight w:val="9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 highly recommend starting to fill the "student learning agreement" from by getting in touch with your departmental coordinato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certify that all the information provided in the application form is correct and complete to the best of my knowledg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tudent signature: ________________________________________________</w:t>
        <w:tab/>
        <w:tab/>
        <w:t>Date: __/__/20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ding Institution ________________________________________________</w:t>
        <w:tab/>
        <w:tab/>
        <w:t>Date: __/__/20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 Address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OUSING 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4"/>
          <w:szCs w:val="24"/>
          <w:lang w:val="en-US" w:eastAsia="tr-TR"/>
        </w:rPr>
      </w:pPr>
      <w:r>
        <w:rPr>
          <w:rFonts w:cs="Calibri" w:ascii="Arial" w:hAnsi="Arial"/>
          <w:b/>
          <w:bCs/>
          <w:color w:val="000000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tr-TR"/>
        </w:rPr>
      </w:pPr>
      <w:r>
        <w:rPr>
          <w:rFonts w:cs="Arial" w:ascii="Arial" w:hAnsi="Arial"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tr-TR"/>
        </w:rPr>
      </w:pPr>
      <w:r>
        <w:rPr>
          <w:rFonts w:cs="Arial" w:ascii="Arial" w:hAnsi="Arial"/>
          <w:color w:val="000000"/>
          <w:sz w:val="24"/>
          <w:szCs w:val="24"/>
          <w:lang w:val="en-US" w:eastAsia="tr-TR"/>
        </w:rPr>
        <w:t>* The most appropriate match will be tried to arrange for you according to your preference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ab/>
              <w:t>: 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ab/>
              <w:t>: 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ab/>
              <w:t xml:space="preserve">: ____________________  </w:t>
              <w:tab/>
              <w:t>Date of Birth: ___/___/_____</w:t>
              <w:tab/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6" w:name="__Fieldmark__13_1643823881"/>
            <w:bookmarkStart w:id="27" w:name="__Fieldmark__13_1643823881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14_1643823881"/>
            <w:bookmarkStart w:id="29" w:name="__Fieldmark__14_1643823881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</w:t>
              <w:tab/>
              <w:t>: ____________________</w:t>
              <w:tab/>
              <w:tab/>
              <w:t>Student ID Number: 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me University/Department : 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Address</w:t>
              <w:tab/>
              <w:t>: 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ab/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Disability/Special Needs: 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d you have any allergic or infectious illness (describe)?: 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smok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0" w:name="__Fieldmark__15_1643823881"/>
            <w:bookmarkStart w:id="31" w:name="__Fieldmark__15_1643823881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2" w:name="__Fieldmark__16_1643823881"/>
            <w:bookmarkStart w:id="33" w:name="__Fieldmark__16_1643823881"/>
            <w:bookmarkEnd w:id="3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ich gender should be your flat-mate: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4" w:name="__Fieldmark__17_1643823881"/>
            <w:bookmarkStart w:id="35" w:name="__Fieldmark__17_1643823881"/>
            <w:bookmarkEnd w:id="3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le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18_1643823881"/>
            <w:bookmarkStart w:id="37" w:name="__Fieldmark__18_1643823881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emale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8" w:name="__Fieldmark__19_1643823881"/>
            <w:bookmarkStart w:id="39" w:name="__Fieldmark__19_1643823881"/>
            <w:bookmarkEnd w:id="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es not matte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al dietary: 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people do you want to share the flat with: 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ant to share your flat with your friend(s), please specify : 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want to share your ro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20_1643823881"/>
            <w:bookmarkStart w:id="41" w:name="__Fieldmark__20_1643823881"/>
            <w:bookmarkEnd w:id="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, it doesn’t mat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21_1643823881"/>
            <w:bookmarkStart w:id="43" w:name="__Fieldmark__21_1643823881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, I prefer privac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22_1643823881"/>
            <w:bookmarkStart w:id="45" w:name="__Fieldmark__22_1643823881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(please specify  ___________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ccommodation will be your permanent place!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melike</dc:creator>
  <dc:description/>
  <cp:keywords/>
  <dc:language>en-US</dc:language>
  <cp:lastModifiedBy>uib-erasmus</cp:lastModifiedBy>
  <dcterms:modified xsi:type="dcterms:W3CDTF">2016-10-28T09:21:00Z</dcterms:modified>
  <cp:revision>3</cp:revision>
  <dc:subject/>
  <dc:title/>
</cp:coreProperties>
</file>