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rFonts w:ascii="Times New Roman" w:hAnsi="Times New Roman" w:cs="Times New Roman"/>
          <w:b/>
          <w:b/>
          <w:iCs/>
          <w:sz w:val="28"/>
          <w:szCs w:val="28"/>
          <w:lang w:val="az-Latn-AZ"/>
        </w:rPr>
      </w:pPr>
      <w:r>
        <w:rPr>
          <w:rFonts w:cs="Times New Roman" w:ascii="Times New Roman" w:hAnsi="Times New Roman"/>
          <w:b/>
          <w:iCs/>
          <w:sz w:val="28"/>
          <w:szCs w:val="28"/>
          <w:lang w:val="az-Latn-AZ"/>
        </w:rPr>
        <w:t>AZƏRBAYCAN RESPUBLİKASI TƏHSİL NAZİRLİYİ</w:t>
      </w:r>
    </w:p>
    <w:p>
      <w:pPr>
        <w:pStyle w:val="Normal"/>
        <w:keepNext w:val="true"/>
        <w:widowControl w:val="false"/>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AZƏRBAYCAN DÖVLƏT İQTİSAD UNİVERSİTETİ</w:t>
      </w:r>
    </w:p>
    <w:p>
      <w:pPr>
        <w:pStyle w:val="Heading1"/>
        <w:widowControl w:val="false"/>
        <w:jc w:val="center"/>
        <w:rPr>
          <w:rFonts w:ascii="Times New Roman" w:hAnsi="Times New Roman" w:cs="Times New Roman"/>
          <w:sz w:val="28"/>
          <w:szCs w:val="28"/>
          <w:lang w:val="az-Latn-AZ"/>
        </w:rPr>
      </w:pPr>
      <w:r>
        <w:rPr>
          <w:rFonts w:cs="Times New Roman" w:ascii="Times New Roman" w:hAnsi="Times New Roman"/>
          <w:lang w:val="az-Latn-AZ"/>
        </w:rPr>
        <w:t>MAGİSTRATURA MƏRKƏZİ</w:t>
      </w:r>
    </w:p>
    <w:p>
      <w:pPr>
        <w:pStyle w:val="TextBody"/>
        <w:keepNext w:val="true"/>
        <w:widowControl w:val="false"/>
        <w:jc w:val="center"/>
        <w:rPr>
          <w:rFonts w:ascii="Times New Roman" w:hAnsi="Times New Roman" w:cs="Times New Roman"/>
          <w:sz w:val="20"/>
          <w:szCs w:val="20"/>
          <w:lang w:val="az-Latn-AZ"/>
        </w:rPr>
      </w:pPr>
      <w:r>
        <w:rPr>
          <w:rFonts w:cs="Times New Roman" w:ascii="Times New Roman" w:hAnsi="Times New Roman"/>
          <w:sz w:val="20"/>
          <w:szCs w:val="20"/>
          <w:lang w:val="az-Latn-AZ"/>
        </w:rPr>
      </w:r>
    </w:p>
    <w:p>
      <w:pPr>
        <w:pStyle w:val="TextBody"/>
        <w:keepNext w:val="true"/>
        <w:widowControl w:val="false"/>
        <w:jc w:val="right"/>
        <w:rPr>
          <w:rFonts w:ascii="Times New Roman" w:hAnsi="Times New Roman" w:cs="Times New Roman"/>
          <w:i/>
          <w:i/>
          <w:sz w:val="28"/>
          <w:szCs w:val="28"/>
          <w:lang w:val="az-Latn-AZ"/>
        </w:rPr>
      </w:pPr>
      <w:r>
        <w:rPr>
          <w:rFonts w:cs="Times New Roman" w:ascii="Times New Roman" w:hAnsi="Times New Roman"/>
          <w:i/>
          <w:sz w:val="28"/>
          <w:szCs w:val="28"/>
          <w:lang w:val="az-Latn-AZ"/>
        </w:rPr>
        <w:t>Əlyazması hüququnda</w:t>
      </w:r>
    </w:p>
    <w:p>
      <w:pPr>
        <w:pStyle w:val="TextBody"/>
        <w:keepNext w:val="true"/>
        <w:widowControl w:val="false"/>
        <w:jc w:val="right"/>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TextBody"/>
        <w:keepNext w:val="true"/>
        <w:widowControl w:val="false"/>
        <w:jc w:val="center"/>
        <w:rPr>
          <w:rFonts w:ascii="Times New Roman" w:hAnsi="Times New Roman" w:cs="Times New Roman"/>
          <w:b/>
          <w:b/>
          <w:sz w:val="28"/>
          <w:szCs w:val="28"/>
          <w:lang w:val="az-Latn-AZ"/>
        </w:rPr>
      </w:pPr>
      <w:r>
        <w:rPr>
          <w:rFonts w:cs="Times New Roman" w:ascii="Times New Roman" w:hAnsi="Times New Roman"/>
          <w:b/>
          <w:sz w:val="36"/>
          <w:szCs w:val="36"/>
          <w:lang w:val="az-Latn-AZ"/>
        </w:rPr>
        <w:t>Bayramov Elşən Kamal oğlu</w:t>
      </w:r>
      <w:r>
        <w:rPr>
          <w:rFonts w:cs="Times New Roman" w:ascii="Times New Roman" w:hAnsi="Times New Roman"/>
          <w:b/>
          <w:sz w:val="28"/>
          <w:szCs w:val="28"/>
          <w:lang w:val="az-Latn-AZ"/>
        </w:rPr>
        <w:tab/>
        <w:tab/>
      </w:r>
    </w:p>
    <w:p>
      <w:pPr>
        <w:pStyle w:val="TextBody"/>
        <w:keepNext w:val="true"/>
        <w:widowControl w:val="false"/>
        <w:tabs>
          <w:tab w:val="clear" w:pos="708"/>
          <w:tab w:val="center" w:pos="4815" w:leader="none"/>
          <w:tab w:val="left" w:pos="5655" w:leader="none"/>
        </w:tabs>
        <w:rPr>
          <w:b/>
          <w:b/>
          <w:lang w:val="az-Latn-AZ"/>
        </w:rPr>
      </w:pPr>
      <w:r>
        <w:rPr>
          <w:rFonts w:eastAsia="Times New Roman" w:cs="Times New Roman" w:ascii="Times New Roman" w:hAnsi="Times New Roman"/>
          <w:b/>
          <w:sz w:val="28"/>
          <w:szCs w:val="28"/>
          <w:lang w:val="az-Latn-AZ"/>
        </w:rPr>
        <w:t xml:space="preserve">                                                 </w:t>
      </w:r>
    </w:p>
    <w:p>
      <w:pPr>
        <w:pStyle w:val="TextBody"/>
        <w:keepNext w:val="true"/>
        <w:widowControl w:val="false"/>
        <w:tabs>
          <w:tab w:val="clear" w:pos="708"/>
          <w:tab w:val="left" w:pos="2160" w:leader="none"/>
        </w:tabs>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w:t>
      </w:r>
      <w:r>
        <w:rPr>
          <w:rFonts w:cs="Times New Roman" w:ascii="Times New Roman" w:hAnsi="Times New Roman"/>
          <w:b/>
          <w:sz w:val="36"/>
          <w:szCs w:val="36"/>
          <w:lang w:val="az-Latn-AZ"/>
        </w:rPr>
        <w:t>Qloballaşma şəraitində iqtisadiyyatin monetar tənzimlənməsinin makroiqtisadi aspektləri</w:t>
      </w:r>
      <w:r>
        <w:rPr>
          <w:rFonts w:cs="Times New Roman" w:ascii="Times New Roman" w:hAnsi="Times New Roman"/>
          <w:b/>
          <w:bCs/>
          <w:sz w:val="40"/>
          <w:szCs w:val="40"/>
          <w:lang w:val="az-Latn-AZ"/>
        </w:rPr>
        <w:t>”</w:t>
      </w:r>
    </w:p>
    <w:p>
      <w:pPr>
        <w:pStyle w:val="TextBody"/>
        <w:keepNext w:val="true"/>
        <w:widowControl w:val="false"/>
        <w:tabs>
          <w:tab w:val="clear" w:pos="708"/>
          <w:tab w:val="left" w:pos="2160" w:leader="none"/>
        </w:tabs>
        <w:rPr/>
      </w:pPr>
      <w:r>
        <w:rPr>
          <w:rFonts w:cs="Times New Roman" w:ascii="Times New Roman" w:hAnsi="Times New Roman"/>
          <w:bCs/>
          <w:sz w:val="28"/>
          <w:szCs w:val="28"/>
          <w:lang w:val="az-Latn-AZ"/>
        </w:rPr>
        <w:tab/>
        <w:tab/>
        <w:tab/>
      </w:r>
      <w:r>
        <w:rPr>
          <w:rFonts w:cs="Times New Roman" w:ascii="Times New Roman" w:hAnsi="Times New Roman"/>
          <w:b/>
          <w:bCs/>
          <w:sz w:val="32"/>
          <w:szCs w:val="32"/>
          <w:lang w:val="az-Latn-AZ"/>
        </w:rPr>
        <w:t xml:space="preserve">    mövzusunda</w:t>
      </w:r>
    </w:p>
    <w:p>
      <w:pPr>
        <w:pStyle w:val="TextBody"/>
        <w:keepNext w:val="true"/>
        <w:widowControl w:val="false"/>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r>
    </w:p>
    <w:p>
      <w:pPr>
        <w:pStyle w:val="TextBody"/>
        <w:keepNext w:val="true"/>
        <w:widowControl w:val="false"/>
        <w:jc w:val="center"/>
        <w:rPr>
          <w:rFonts w:ascii="Times New Roman" w:hAnsi="Times New Roman" w:cs="Times New Roman"/>
          <w:lang w:val="az-Latn-AZ"/>
        </w:rPr>
      </w:pPr>
      <w:r>
        <w:rPr>
          <w:rFonts w:cs="Times New Roman" w:ascii="Times New Roman" w:hAnsi="Times New Roman"/>
          <w:lang w:val="az-Latn-AZ"/>
        </w:rPr>
      </w:r>
    </w:p>
    <w:p>
      <w:pPr>
        <w:pStyle w:val="TextBody"/>
        <w:keepNext w:val="true"/>
        <w:widowControl w:val="false"/>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MAGİSTR DİSSERTASİYASI</w:t>
      </w:r>
    </w:p>
    <w:p>
      <w:pPr>
        <w:pStyle w:val="TextBody"/>
        <w:keepNext w:val="true"/>
        <w:widowControl w:val="false"/>
        <w:jc w:val="center"/>
        <w:rPr>
          <w:rFonts w:ascii="Times New Roman" w:hAnsi="Times New Roman" w:cs="Times New Roman"/>
          <w:b/>
          <w:b/>
          <w:sz w:val="40"/>
          <w:szCs w:val="40"/>
          <w:lang w:val="az-Latn-AZ"/>
        </w:rPr>
      </w:pPr>
      <w:r>
        <w:rPr>
          <w:rFonts w:cs="Times New Roman" w:ascii="Times New Roman" w:hAnsi="Times New Roman"/>
          <w:b/>
          <w:sz w:val="40"/>
          <w:szCs w:val="40"/>
          <w:lang w:val="az-Latn-AZ"/>
        </w:rPr>
      </w:r>
    </w:p>
    <w:p>
      <w:pPr>
        <w:pStyle w:val="TextBody"/>
        <w:keepNext w:val="true"/>
        <w:widowControl w:val="false"/>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TextBody"/>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rPr>
          <w:rFonts w:ascii="Times New Roman" w:hAnsi="Times New Roman" w:cs="Times New Roman"/>
          <w:sz w:val="28"/>
          <w:szCs w:val="28"/>
          <w:lang w:val="az-Latn-AZ"/>
        </w:rPr>
      </w:pPr>
      <w:r>
        <w:rPr>
          <w:rFonts w:cs="Times New Roman" w:ascii="Times New Roman" w:hAnsi="Times New Roman"/>
          <w:b/>
          <w:sz w:val="28"/>
          <w:szCs w:val="28"/>
          <w:u w:val="single"/>
          <w:lang w:val="az-Latn-AZ"/>
        </w:rPr>
        <w:t>İxtisasın şifri və adı</w:t>
      </w:r>
      <w:r>
        <w:rPr>
          <w:rFonts w:cs="Times New Roman" w:ascii="Times New Roman" w:hAnsi="Times New Roman"/>
          <w:sz w:val="28"/>
          <w:szCs w:val="28"/>
          <w:lang w:val="az-Latn-AZ"/>
        </w:rPr>
        <w:t>:</w:t>
        <w:tab/>
      </w:r>
      <w:r>
        <w:rPr>
          <w:rFonts w:cs="Times New Roman" w:ascii="Times New Roman" w:hAnsi="Times New Roman"/>
          <w:sz w:val="32"/>
          <w:szCs w:val="32"/>
          <w:lang w:val="az-Latn-AZ"/>
        </w:rPr>
        <w:t xml:space="preserve">                            İqtisadiyyat - 060404</w:t>
      </w:r>
    </w:p>
    <w:p>
      <w:pPr>
        <w:pStyle w:val="TextBody"/>
        <w:keepNext w:val="true"/>
        <w:widowControl w:val="false"/>
        <w:jc w:val="righ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TextBody"/>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855" w:leader="none"/>
        </w:tabs>
        <w:rPr>
          <w:rFonts w:ascii="Times New Roman" w:hAnsi="Times New Roman" w:cs="Times New Roman"/>
          <w:sz w:val="28"/>
          <w:szCs w:val="28"/>
          <w:lang w:val="az-Latn-AZ"/>
        </w:rPr>
      </w:pPr>
      <w:r>
        <w:rPr>
          <w:rFonts w:cs="Times New Roman" w:ascii="Times New Roman" w:hAnsi="Times New Roman"/>
          <w:b/>
          <w:sz w:val="28"/>
          <w:szCs w:val="28"/>
          <w:u w:val="single"/>
          <w:lang w:val="az-Latn-AZ"/>
        </w:rPr>
        <w:t>İxtisaslaşmanın  adı</w:t>
      </w:r>
      <w:r>
        <w:rPr>
          <w:rFonts w:cs="Times New Roman" w:ascii="Times New Roman" w:hAnsi="Times New Roman"/>
          <w:b/>
          <w:sz w:val="28"/>
          <w:szCs w:val="28"/>
          <w:lang w:val="az-Latn-AZ"/>
        </w:rPr>
        <w:t>:</w:t>
      </w:r>
      <w:r>
        <w:rPr>
          <w:rFonts w:cs="Times New Roman" w:ascii="Times New Roman" w:hAnsi="Times New Roman"/>
          <w:sz w:val="28"/>
          <w:szCs w:val="28"/>
          <w:lang w:val="az-Latn-AZ"/>
        </w:rPr>
        <w:tab/>
      </w:r>
      <w:r>
        <w:rPr>
          <w:rFonts w:cs="Times New Roman" w:ascii="Times New Roman" w:hAnsi="Times New Roman"/>
          <w:sz w:val="32"/>
          <w:szCs w:val="32"/>
          <w:lang w:val="az-Latn-AZ"/>
        </w:rPr>
        <w:t xml:space="preserve">                                  İqtisadiyyat</w:t>
      </w:r>
    </w:p>
    <w:p>
      <w:pPr>
        <w:pStyle w:val="TextBody"/>
        <w:keepNext w:val="true"/>
        <w:widowControl w:val="false"/>
        <w:tabs>
          <w:tab w:val="clear" w:pos="708"/>
          <w:tab w:val="left" w:pos="720" w:leader="none"/>
        </w:tabs>
        <w:rPr>
          <w:rFonts w:ascii="Times New Roman" w:hAnsi="Times New Roman" w:cs="Times New Roman"/>
          <w:bCs/>
          <w:sz w:val="28"/>
          <w:szCs w:val="28"/>
          <w:lang w:val="az-Latn-AZ"/>
        </w:rPr>
      </w:pPr>
      <w:r>
        <w:rPr>
          <w:rFonts w:cs="Times New Roman" w:ascii="Times New Roman" w:hAnsi="Times New Roman"/>
          <w:bCs/>
          <w:sz w:val="28"/>
          <w:szCs w:val="28"/>
          <w:lang w:val="az-Latn-AZ"/>
        </w:rPr>
        <w:tab/>
      </w:r>
    </w:p>
    <w:p>
      <w:pPr>
        <w:pStyle w:val="TextBody"/>
        <w:keepNext w:val="true"/>
        <w:widowControl w:val="false"/>
        <w:rPr/>
      </w:pPr>
      <w:r>
        <w:rPr>
          <w:rFonts w:cs="Times New Roman" w:ascii="Times New Roman" w:hAnsi="Times New Roman"/>
          <w:b/>
          <w:bCs/>
          <w:sz w:val="28"/>
          <w:szCs w:val="28"/>
          <w:u w:val="single"/>
          <w:lang w:val="az-Latn-AZ"/>
        </w:rPr>
        <w:t>Elmi rəhbər</w:t>
      </w:r>
      <w:r>
        <w:rPr>
          <w:rFonts w:cs="Times New Roman" w:ascii="Times New Roman" w:hAnsi="Times New Roman"/>
          <w:bCs/>
          <w:sz w:val="28"/>
          <w:szCs w:val="28"/>
          <w:u w:val="single"/>
          <w:lang w:val="az-Latn-AZ"/>
        </w:rPr>
        <w:t>:</w:t>
      </w:r>
      <w:r>
        <w:rPr>
          <w:rFonts w:cs="Times New Roman" w:ascii="Times New Roman" w:hAnsi="Times New Roman"/>
          <w:b/>
          <w:bCs/>
          <w:sz w:val="28"/>
          <w:szCs w:val="28"/>
          <w:lang w:val="az-Latn-AZ"/>
        </w:rPr>
        <w:tab/>
        <w:tab/>
        <w:tab/>
        <w:t xml:space="preserve">                              </w:t>
      </w:r>
      <w:r>
        <w:rPr>
          <w:rFonts w:cs="Times New Roman" w:ascii="Times New Roman" w:hAnsi="Times New Roman"/>
          <w:b/>
          <w:bCs/>
          <w:sz w:val="28"/>
          <w:szCs w:val="28"/>
          <w:u w:val="single"/>
          <w:lang w:val="az-Latn-AZ"/>
        </w:rPr>
        <w:t>Magistr proqramının  rəhbəri</w:t>
      </w:r>
      <w:r>
        <w:rPr>
          <w:rFonts w:cs="Times New Roman" w:ascii="Times New Roman" w:hAnsi="Times New Roman"/>
          <w:bCs/>
          <w:sz w:val="28"/>
          <w:szCs w:val="28"/>
          <w:lang w:val="az-Latn-AZ"/>
        </w:rPr>
        <w:t>:</w:t>
      </w:r>
    </w:p>
    <w:p>
      <w:pPr>
        <w:pStyle w:val="TextBody"/>
        <w:keepNext w:val="true"/>
        <w:widowControl w:val="false"/>
        <w:rPr>
          <w:rFonts w:ascii="Times New Roman" w:hAnsi="Times New Roman" w:cs="Times New Roman"/>
          <w:b/>
          <w:b/>
          <w:bCs/>
          <w:sz w:val="28"/>
          <w:szCs w:val="28"/>
          <w:lang w:val="az-Latn-AZ"/>
        </w:rPr>
      </w:pPr>
      <w:r>
        <w:rPr>
          <w:rFonts w:eastAsia="Times New Roman" w:cs="Times New Roman" w:ascii="Times New Roman" w:hAnsi="Times New Roman"/>
          <w:bCs/>
          <w:sz w:val="28"/>
          <w:szCs w:val="28"/>
          <w:lang w:val="az-Latn-AZ"/>
        </w:rPr>
        <w:t xml:space="preserve"> </w:t>
      </w:r>
      <w:r>
        <w:rPr>
          <w:rFonts w:cs="Times New Roman" w:ascii="Times New Roman" w:hAnsi="Times New Roman"/>
          <w:bCs/>
          <w:sz w:val="28"/>
          <w:szCs w:val="28"/>
          <w:lang w:val="az-Latn-AZ"/>
        </w:rPr>
        <w:t xml:space="preserve">prof. M.A.Əhmədov    </w:t>
      </w:r>
      <w:r>
        <w:rPr>
          <w:rFonts w:cs="Times New Roman" w:ascii="Times New Roman" w:hAnsi="Times New Roman"/>
          <w:bCs/>
          <w:sz w:val="32"/>
          <w:szCs w:val="32"/>
          <w:lang w:val="az-Latn-AZ"/>
        </w:rPr>
        <w:t xml:space="preserve">                                     dos.İ.M.Mahmudova</w:t>
      </w:r>
      <w:r>
        <w:rPr>
          <w:b/>
          <w:bCs/>
          <w:sz w:val="28"/>
          <w:szCs w:val="28"/>
          <w:lang w:val="az-Latn-AZ"/>
        </w:rPr>
        <w:t xml:space="preserve">                                                                                         </w:t>
      </w:r>
    </w:p>
    <w:p>
      <w:pPr>
        <w:pStyle w:val="TextBody"/>
        <w:keepNext w:val="true"/>
        <w:widowControl w:val="false"/>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TextBody"/>
        <w:keepNext w:val="true"/>
        <w:widowControl w:val="false"/>
        <w:rPr>
          <w:rFonts w:ascii="Times New Roman" w:hAnsi="Times New Roman" w:cs="Times New Roman"/>
          <w:b/>
          <w:b/>
          <w:bCs/>
          <w:sz w:val="28"/>
          <w:szCs w:val="28"/>
          <w:lang w:val="az-Latn-AZ"/>
        </w:rPr>
      </w:pPr>
      <w:r>
        <w:rPr>
          <w:rFonts w:cs="Times New Roman" w:ascii="Times New Roman" w:hAnsi="Times New Roman"/>
          <w:b/>
          <w:bCs/>
          <w:sz w:val="28"/>
          <w:szCs w:val="28"/>
          <w:lang w:val="az-Latn-AZ"/>
        </w:rPr>
        <w:tab/>
        <w:tab/>
        <w:tab/>
        <w:tab/>
      </w:r>
      <w:r>
        <w:rPr>
          <w:rFonts w:cs="Times New Roman" w:ascii="Times New Roman" w:hAnsi="Times New Roman"/>
          <w:bCs/>
          <w:sz w:val="28"/>
          <w:szCs w:val="28"/>
          <w:lang w:val="az-Latn-AZ"/>
        </w:rPr>
        <w:t xml:space="preserve">   </w:t>
      </w:r>
    </w:p>
    <w:p>
      <w:pPr>
        <w:pStyle w:val="TextBody"/>
        <w:keepNext w:val="true"/>
        <w:widowControl w:val="false"/>
        <w:rPr>
          <w:rFonts w:ascii="Times New Roman" w:hAnsi="Times New Roman" w:cs="Times New Roman"/>
          <w:b/>
          <w:b/>
          <w:bCs/>
          <w:sz w:val="28"/>
          <w:szCs w:val="28"/>
          <w:u w:val="single"/>
          <w:lang w:val="az-Latn-AZ"/>
        </w:rPr>
      </w:pPr>
      <w:r>
        <w:rPr>
          <w:rFonts w:cs="Times New Roman" w:ascii="Times New Roman" w:hAnsi="Times New Roman"/>
          <w:b/>
          <w:bCs/>
          <w:sz w:val="28"/>
          <w:szCs w:val="28"/>
          <w:u w:val="single"/>
          <w:lang w:val="az-Latn-AZ"/>
        </w:rPr>
        <w:t>Kafedra müdiri</w:t>
      </w:r>
    </w:p>
    <w:p>
      <w:pPr>
        <w:pStyle w:val="TextBody"/>
        <w:keepNext w:val="true"/>
        <w:widowControl w:val="false"/>
        <w:rPr/>
      </w:pPr>
      <w:r>
        <w:rPr>
          <w:rFonts w:cs="Times New Roman" w:ascii="Times New Roman" w:hAnsi="Times New Roman"/>
          <w:bCs/>
          <w:sz w:val="28"/>
          <w:szCs w:val="28"/>
          <w:lang w:val="az-Latn-AZ"/>
        </w:rPr>
        <w:t xml:space="preserve">prof.M.A.Əhmədov </w:t>
        <w:tab/>
        <w:tab/>
        <w:tab/>
        <w:tab/>
        <w:t xml:space="preserve">                                                                                             </w:t>
      </w:r>
    </w:p>
    <w:p>
      <w:pPr>
        <w:pStyle w:val="TextBody"/>
        <w:keepNext w:val="true"/>
        <w:widowControl w:val="false"/>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AKI  - 201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 Ü N D Ə R İ C A T </w:t>
      </w:r>
    </w:p>
    <w:p>
      <w:pPr>
        <w:pStyle w:val="Normal"/>
        <w:spacing w:lineRule="auto" w:line="240" w:before="0" w:after="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G İ R İ Ş </w:t>
      </w:r>
    </w:p>
    <w:p>
      <w:pPr>
        <w:pStyle w:val="Normal"/>
        <w:spacing w:lineRule="auto" w:line="360" w:before="0" w:after="0"/>
        <w:jc w:val="both"/>
        <w:rPr>
          <w:b/>
          <w:b/>
          <w:sz w:val="28"/>
          <w:szCs w:val="28"/>
          <w:lang w:val="az-Latn-AZ"/>
        </w:rPr>
      </w:pPr>
      <w:r>
        <w:rPr>
          <w:rFonts w:cs="Times New Roman" w:ascii="Times New Roman" w:hAnsi="Times New Roman"/>
          <w:b/>
          <w:sz w:val="28"/>
          <w:szCs w:val="28"/>
          <w:lang w:val="az-Latn-AZ"/>
        </w:rPr>
        <w:t xml:space="preserve">FƏSİL I. MONETAR TƏNZİMLƏMƏNİN ELMİ-METODOLOJİ ƏSASLARI </w:t>
      </w:r>
    </w:p>
    <w:p>
      <w:pPr>
        <w:pStyle w:val="Style20"/>
        <w:numPr>
          <w:ilvl w:val="1"/>
          <w:numId w:val="10"/>
        </w:numPr>
        <w:spacing w:lineRule="auto" w:line="360" w:before="0" w:after="0"/>
        <w:ind w:left="0" w:hanging="0"/>
        <w:contextualSpacing/>
        <w:jc w:val="both"/>
        <w:rPr/>
      </w:pPr>
      <w:r>
        <w:rPr>
          <w:rFonts w:cs="Times New Roman" w:ascii="Times New Roman" w:hAnsi="Times New Roman"/>
          <w:sz w:val="28"/>
          <w:szCs w:val="28"/>
          <w:lang w:val="az-Latn-AZ"/>
        </w:rPr>
        <w:t>Milli iqtisadiyyatın monetar tənzimləmənin tədqiqinin konseptual əsasları</w:t>
      </w:r>
    </w:p>
    <w:p>
      <w:pPr>
        <w:pStyle w:val="Style20"/>
        <w:numPr>
          <w:ilvl w:val="1"/>
          <w:numId w:val="10"/>
        </w:numPr>
        <w:spacing w:lineRule="auto" w:line="360" w:before="0" w:after="0"/>
        <w:ind w:left="0" w:hanging="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Transformasiya şəraitində dövlətin pul-kredit siyasətinin dövlət tənzimlənməsinin xarakterik cəhətləri</w:t>
      </w:r>
    </w:p>
    <w:p>
      <w:pPr>
        <w:pStyle w:val="Normal"/>
        <w:spacing w:lineRule="auto" w:line="360" w:before="0" w:after="0"/>
        <w:jc w:val="both"/>
        <w:rPr/>
      </w:pPr>
      <w:r>
        <w:rPr>
          <w:rFonts w:cs="Times New Roman" w:ascii="Times New Roman" w:hAnsi="Times New Roman"/>
          <w:b/>
          <w:sz w:val="28"/>
          <w:szCs w:val="28"/>
          <w:lang w:val="az-Latn-AZ"/>
        </w:rPr>
        <w:t>FƏSİL II.</w:t>
      </w:r>
      <w:r>
        <w:rPr>
          <w:b/>
          <w:sz w:val="28"/>
          <w:szCs w:val="28"/>
          <w:lang w:val="az-Latn-AZ"/>
        </w:rPr>
        <w:t xml:space="preserve"> </w:t>
      </w:r>
      <w:r>
        <w:rPr>
          <w:rFonts w:cs="Times New Roman" w:ascii="Times New Roman" w:hAnsi="Times New Roman"/>
          <w:b/>
          <w:sz w:val="28"/>
          <w:szCs w:val="28"/>
          <w:lang w:val="az-Latn-AZ"/>
        </w:rPr>
        <w:t>DÖVLƏTİN PUL-KREDİT SİYASƏTİNİN TƏNZİMLƏNMƏSİNİN ƏSAS METODLARI, VASİTƏLƏRİ</w:t>
      </w:r>
      <w:r>
        <w:rPr>
          <w:b/>
          <w:sz w:val="28"/>
          <w:szCs w:val="28"/>
          <w:lang w:val="az-Latn-AZ"/>
        </w:rPr>
        <w:t>,</w:t>
      </w:r>
      <w:r>
        <w:rPr>
          <w:rFonts w:cs="Times New Roman" w:ascii="Times New Roman" w:hAnsi="Times New Roman"/>
          <w:b/>
          <w:sz w:val="28"/>
          <w:szCs w:val="28"/>
          <w:lang w:val="az-Latn-AZ"/>
        </w:rPr>
        <w:t xml:space="preserve"> AZƏRBAYCANDA  MONETAR TƏNZİMLƏMƏNİN MÖVCUD VƏZİYYƏTİNİN TƏHLİLİ VƏ DƏYƏRLƏNDİRİLMƏSİ</w:t>
      </w:r>
    </w:p>
    <w:p>
      <w:pPr>
        <w:pStyle w:val="Style20"/>
        <w:spacing w:lineRule="auto" w:line="360" w:before="0" w:after="0"/>
        <w:ind w:left="0" w:hanging="0"/>
        <w:contextualSpacing/>
        <w:jc w:val="both"/>
        <w:rPr/>
      </w:pPr>
      <w:r>
        <w:rPr>
          <w:rFonts w:cs="Times New Roman" w:ascii="Times New Roman" w:hAnsi="Times New Roman"/>
          <w:sz w:val="28"/>
          <w:szCs w:val="28"/>
          <w:lang w:val="az-Latn-AZ"/>
        </w:rPr>
        <w:t>2.1. Dövlətin pul-kredit tənzimlənməsinin başlıca metodları, vasitələri və onun reallaşmasının normativ-hüquqi və qanunvericilik</w:t>
      </w:r>
      <w:r>
        <w:rPr>
          <w:sz w:val="28"/>
          <w:szCs w:val="28"/>
          <w:lang w:val="az-Latn-AZ"/>
        </w:rPr>
        <w:t xml:space="preserve"> </w:t>
      </w:r>
      <w:r>
        <w:rPr>
          <w:rFonts w:cs="Times New Roman" w:ascii="Times New Roman" w:hAnsi="Times New Roman"/>
          <w:sz w:val="28"/>
          <w:szCs w:val="28"/>
          <w:lang w:val="az-Latn-AZ"/>
        </w:rPr>
        <w:t>bazası</w:t>
      </w:r>
    </w:p>
    <w:p>
      <w:pPr>
        <w:pStyle w:val="Normal"/>
        <w:spacing w:lineRule="auto" w:line="360" w:before="0" w:after="0"/>
        <w:jc w:val="both"/>
        <w:rPr>
          <w:rFonts w:ascii="Times New Roman" w:hAnsi="Times New Roman" w:cs="Times New Roman"/>
          <w:b/>
          <w:b/>
          <w:sz w:val="28"/>
          <w:szCs w:val="28"/>
          <w:lang w:val="az-Latn-AZ"/>
        </w:rPr>
      </w:pPr>
      <w:r>
        <w:rPr>
          <w:rFonts w:cs="Times New Roman" w:ascii="Times New Roman" w:hAnsi="Times New Roman"/>
          <w:sz w:val="28"/>
          <w:szCs w:val="28"/>
          <w:lang w:val="az-Latn-AZ"/>
        </w:rPr>
        <w:t>2.2. Müasir dövrdə monetar və fiskal tənzimləmənin</w:t>
      </w:r>
      <w:r>
        <w:rPr>
          <w:sz w:val="28"/>
          <w:szCs w:val="28"/>
          <w:lang w:val="az-Latn-AZ"/>
        </w:rPr>
        <w:t xml:space="preserve"> </w:t>
      </w:r>
      <w:r>
        <w:rPr>
          <w:rFonts w:cs="Times New Roman" w:ascii="Times New Roman" w:hAnsi="Times New Roman"/>
          <w:sz w:val="28"/>
          <w:szCs w:val="28"/>
          <w:lang w:val="az-Latn-AZ"/>
        </w:rPr>
        <w:t xml:space="preserve">qarşılıqlı əlaqə və asılılıqda tətbiqi zərurəti </w:t>
      </w:r>
    </w:p>
    <w:p>
      <w:pPr>
        <w:pStyle w:val="Normal"/>
        <w:spacing w:lineRule="auto" w:line="360" w:before="0" w:after="0"/>
        <w:jc w:val="both"/>
        <w:rPr/>
      </w:pPr>
      <w:r>
        <w:rPr>
          <w:rFonts w:cs="Times New Roman" w:ascii="Times New Roman" w:hAnsi="Times New Roman"/>
          <w:b/>
          <w:sz w:val="28"/>
          <w:szCs w:val="28"/>
          <w:lang w:val="az-Latn-AZ"/>
        </w:rPr>
        <w:t>FƏSİL III. AZƏRBAYCANDA PUL</w:t>
      </w:r>
      <w:r>
        <w:rPr>
          <w:b/>
          <w:sz w:val="28"/>
          <w:szCs w:val="28"/>
          <w:lang w:val="az-Latn-AZ"/>
        </w:rPr>
        <w:t xml:space="preserve">, </w:t>
      </w:r>
      <w:r>
        <w:rPr>
          <w:rFonts w:cs="Times New Roman" w:ascii="Times New Roman" w:hAnsi="Times New Roman"/>
          <w:b/>
          <w:sz w:val="28"/>
          <w:szCs w:val="28"/>
          <w:lang w:val="az-Latn-AZ"/>
        </w:rPr>
        <w:t>FOND VƏ VALYUTA BAZARININ  TƏNZİMLƏNMƏSİNİN</w:t>
      </w:r>
      <w:r>
        <w:rPr>
          <w:b/>
          <w:sz w:val="28"/>
          <w:szCs w:val="28"/>
          <w:lang w:val="az-Latn-AZ"/>
        </w:rPr>
        <w:t xml:space="preserve"> </w:t>
      </w:r>
      <w:r>
        <w:rPr>
          <w:rFonts w:cs="Times New Roman" w:ascii="Times New Roman" w:hAnsi="Times New Roman"/>
          <w:b/>
          <w:sz w:val="28"/>
          <w:szCs w:val="28"/>
          <w:lang w:val="az-Latn-AZ"/>
        </w:rPr>
        <w:t>TƏKMİLLƏŞMƏSİ İSTİQAMƏTLƏRİ</w:t>
      </w:r>
    </w:p>
    <w:p>
      <w:pPr>
        <w:pStyle w:val="Normal"/>
        <w:spacing w:lineRule="auto" w:line="360" w:before="0" w:after="0"/>
        <w:jc w:val="both"/>
        <w:rPr/>
      </w:pPr>
      <w:r>
        <w:rPr>
          <w:rFonts w:cs="Times New Roman" w:ascii="Times New Roman" w:hAnsi="Times New Roman"/>
          <w:sz w:val="28"/>
          <w:szCs w:val="28"/>
          <w:lang w:val="az-Latn-AZ"/>
        </w:rPr>
        <w:t>3.1. Monetar siyasətin formalaşdırılması və rеallaşdırılması effektivliyinin artırılması ölkənin maliyyə təhlükəsizliyinin təmin edilməsinin  mühüm istiqamətidir.</w:t>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3.2. Müasir şəraitdə pul bazarı və dövlətin valyuta siyasətinin təkmilləşdirilməsinin prioritetləri</w:t>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both"/>
        <w:rPr/>
      </w:pPr>
      <w:r>
        <w:rPr>
          <w:rFonts w:cs="Times New Roman" w:ascii="Times New Roman" w:hAnsi="Times New Roman"/>
          <w:b/>
          <w:sz w:val="28"/>
          <w:szCs w:val="28"/>
          <w:lang w:val="az-Latn-AZ"/>
        </w:rPr>
        <w:t>NƏTICƏ VƏ TƏKLIFLƏR</w:t>
      </w:r>
    </w:p>
    <w:p>
      <w:pPr>
        <w:pStyle w:val="Normal"/>
        <w:spacing w:lineRule="auto" w:line="24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ƏDƏBIYYAT SIYAHISI</w:t>
      </w:r>
    </w:p>
    <w:p>
      <w:pPr>
        <w:pStyle w:val="Normal"/>
        <w:spacing w:lineRule="auto" w:line="36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G İ R İ Ş </w:t>
      </w:r>
    </w:p>
    <w:p>
      <w:pPr>
        <w:pStyle w:val="Normal"/>
        <w:spacing w:lineRule="auto" w:line="360" w:before="0" w:after="0"/>
        <w:ind w:firstLine="709"/>
        <w:jc w:val="both"/>
        <w:rPr/>
      </w:pPr>
      <w:r>
        <w:rPr>
          <w:rFonts w:cs="Times New Roman" w:ascii="Times New Roman" w:hAnsi="Times New Roman"/>
          <w:b/>
          <w:sz w:val="28"/>
          <w:szCs w:val="28"/>
          <w:lang w:val="az-Latn-AZ"/>
        </w:rPr>
        <w:t>Mövzunun aktuallığı</w:t>
      </w:r>
      <w:r>
        <w:rPr>
          <w:rFonts w:cs="Times New Roman" w:ascii="Times New Roman" w:hAnsi="Times New Roman"/>
          <w:sz w:val="28"/>
          <w:szCs w:val="28"/>
          <w:lang w:val="az-Latn-AZ"/>
        </w:rPr>
        <w:t xml:space="preserve">: Azərbaycan dövləti bu günlər özünün müstəqilliyinin 25 illiyini qeyd edir. Bu dövr ərzində Azərbaycan qloballaşan dünya iqtisadiyyatına fəal inteqrasiya olunur. Bu baxımdan dünya iqtisadiyyatında baş verən pozitiv və neqativ meyllər öz təsirini birbaşa Azərbaycanda baş verən sosial-iqtisadi proseslərdə, maliyyə, pul-kredit sistemində və bütünlükdə tənzimləmənin forma, metod və vasitələrində öz əksini tapır. </w:t>
      </w:r>
    </w:p>
    <w:p>
      <w:pPr>
        <w:pStyle w:val="Normal"/>
        <w:spacing w:lineRule="auto" w:line="360" w:before="0" w:after="0"/>
        <w:ind w:firstLine="709"/>
        <w:jc w:val="both"/>
        <w:rPr/>
      </w:pPr>
      <w:r>
        <w:rPr>
          <w:rFonts w:cs="Times New Roman" w:ascii="Times New Roman" w:hAnsi="Times New Roman"/>
          <w:sz w:val="28"/>
          <w:szCs w:val="28"/>
          <w:lang w:val="az-Latn-AZ"/>
        </w:rPr>
        <w:t xml:space="preserve">Məlumdur ki, XXI əsrin əvvəllərində dünyada baş verən qlobal maliyyə böhranı bütün dünyada olduğu kimi, Azərbaycanın da pul-kredit, maliyyə siyasətinin xarakterinə, onu müəyyən edən amillərin nisbətinə və bütünlükdə onların səmərəlilik dərəcəsinə həlledici təsir göstərir. Klassik təlimlərdən bizə məlumdur ki, ilkin mərhələlərdə və bu gün də bazar sisteminin fəaliyyətinin səmərəliliyi, böhran hallarının baş verməsi, habelə onların müddəti, böhrandan çıxma yolları, vasitələri fərqli nəzəri yanaşmalarla şərh olunur. Lakin bu bir həqiqətdir ki, 1929-1933-cü illərin böyük durğunluq illərinə kimi bazar sisteminin tənzimlənməsində monetar amillər daha həlledici və üstün rol oynamışdır. </w:t>
      </w:r>
    </w:p>
    <w:p>
      <w:pPr>
        <w:pStyle w:val="Normal"/>
        <w:spacing w:lineRule="auto" w:line="360" w:before="0" w:after="0"/>
        <w:ind w:firstLine="709"/>
        <w:jc w:val="both"/>
        <w:rPr/>
      </w:pPr>
      <w:r>
        <w:rPr>
          <w:rFonts w:cs="Times New Roman" w:ascii="Times New Roman" w:hAnsi="Times New Roman"/>
          <w:sz w:val="28"/>
          <w:szCs w:val="28"/>
          <w:lang w:val="az-Latn-AZ"/>
        </w:rPr>
        <w:t xml:space="preserve">Qeyd etmək kifayətdir ki, Nobel mükafatı laureatı Milton Fridmen L.Şvarsla birlikdə yazdığı və sonradan Nobel mükafatına layiq görülmüş tədqiatlarında belə bir nəticəyə gəlmişlər ki, 1867-1963-cü illər yəni, bu 100 il ərzində Amerikada baş verən bütün böhranların əsasında səhv pul-kredit siyasəti durur. Doğrudur, böyük durğunluq illərindən sonra Keyns təlimi belə bir prinsipial müddəanı irəli sürdü ki, bazar sisteminin tənzimlənməsi fiskal, başqa sözlə büdcə tənzimlənməsinə əsaslanmalıdır. Buna baxmayaraq müasir qlobal maliyyə böhranı şəraitində fiskal siyasətlə yanaşı milli iqtisadiyyatın tənzimlənməsində və böhrandan çıxışında monetar tənzimləmə həlledici rola malikdir. Qeyd etmək lazımdır ki, istər Avropa ölkələrinin, istərsə də Amerikanın təcrübəsi göstərir ki, milli iqtisadiyyatın formalaşması və inkişafının tənzimlənməsində monetar tənzimləmə həlledici yer tutur. Məhz buna görədir ki, bu gün də Avropa Mərkəzi Bankı, eləcə də ayrı-ayrı ölkələrin Mərkəzi Bankları ölkədə pul-kredit sistemini tənzimləməklə müsbət nəticələr əldə edirlər. Belə ki, ölkədə effektiv monetar siyasətin yeridilməsi bir tərəfdən ölkənin böhrandan çıxışında, inkişafın təmin edilməsində, habelə əhalinin həyat səviyyəsinin yaxşılaşmasında onun reallaşma mexanizminin səmərəliliyindən asılı olaraq fərqli ola bil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baxımdan müasir dünyada makro tənzimləmə sisteminin tərkib hissəsi olan monetar tənzimləmə ölkədə yeridilən pul-kredit siyasətinin xarakterindən çox asılı olur. Azərbaycan müstəqil dövlətə çevrildikdən və özünün pul vahidini dövriyyəyə buraxdıqdan sonra bu siyasətin formalaşması sistemin böhranından irəli gələn bir çox problemlərlə üzləşdi.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irincisi, ənənəvi istehsal əlaqələrinin q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kincisi, inzibati amirlik sistemindən bazar sisteminə keç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çüncüsü, torpaqlarımızın işğalından irəli gələn problemlər;</w:t>
      </w:r>
    </w:p>
    <w:p>
      <w:pPr>
        <w:pStyle w:val="Normal"/>
        <w:spacing w:lineRule="auto" w:line="360" w:before="0" w:after="0"/>
        <w:ind w:firstLine="709"/>
        <w:jc w:val="both"/>
        <w:rPr/>
      </w:pPr>
      <w:r>
        <w:rPr>
          <w:rFonts w:cs="Times New Roman" w:ascii="Times New Roman" w:hAnsi="Times New Roman"/>
          <w:sz w:val="28"/>
          <w:szCs w:val="28"/>
          <w:lang w:val="az-Latn-AZ"/>
        </w:rPr>
        <w:t xml:space="preserve">Dördüncüsü, effektiv kredit sisteminin formalaşmaması, səmərəli pul </w:t>
      </w:r>
      <w:r>
        <w:rPr>
          <w:rFonts w:cs="Times Roman AzLat" w:ascii="Times Roman AzLat" w:hAnsi="Times Roman AzLat"/>
          <w:sz w:val="28"/>
          <w:szCs w:val="28"/>
          <w:lang w:val="az-Latn-AZ"/>
        </w:rPr>
        <w:t>–</w:t>
      </w:r>
      <w:r>
        <w:rPr>
          <w:rFonts w:cs="Times New Roman" w:ascii="Times New Roman" w:hAnsi="Times New Roman"/>
          <w:sz w:val="28"/>
          <w:szCs w:val="28"/>
          <w:lang w:val="az-Latn-AZ"/>
        </w:rPr>
        <w:t>kredit siyasətinin formalaşmasına ciddi ziyan vurdu.</w:t>
      </w:r>
    </w:p>
    <w:p>
      <w:pPr>
        <w:pStyle w:val="Normal"/>
        <w:spacing w:lineRule="auto" w:line="360" w:before="0" w:after="0"/>
        <w:ind w:firstLine="709"/>
        <w:jc w:val="both"/>
        <w:rPr/>
      </w:pPr>
      <w:r>
        <w:rPr>
          <w:rFonts w:cs="Times New Roman" w:ascii="Times New Roman" w:hAnsi="Times New Roman"/>
          <w:sz w:val="28"/>
          <w:szCs w:val="28"/>
          <w:lang w:val="az-Latn-AZ"/>
        </w:rPr>
        <w:t xml:space="preserve">Digər tərəfdən ölkədə bank sisteminin kifayət dərəcədə formalaşmaması, iqtisadiyyatın dollarlaşma dərəcəsinin yüksək olması, habelə dünyada baş verən qlobal maliyyə böhranı ilə bağlıdır. Əlbəttə, ölkədə milli iqtisadiyyatın monetar tənzimlənməsi hər şeydən əvvəl milli iqtisadiyyatın normal fəaliyyəti üçün tələb olunan pul kütləsinin optimal həddinin müəyyənləşdirilməsi ilə bağlıdır. Son nəticədə monetar siyasət başqa sözlə, pul-kredit siyasətində əsas məqsəd pul kütləsinin həcmini, valyuta kursunu müəyyənləşdirməklə milli iqtisadiyyatın inkişafının stimullaşdırmaqdan ibarət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onetar tənzimləmə problemini araşdırarkn hökmən təhlilə, tədiyyə balansının mövcud vəziyyətini, onun dinamikasını müəyyən edən amillər də nəzərdən qaçırılmamalıdır. Bunlarla yanaşı, pul-kredit siyasətini dəyərləndirərkən ölkədə mövcud büdcə-vergi siyasətləri, habelə mövcud iqtisadi konyuktura da tədqiqata daxil eilməlidir. Bütün qeyd olunanlar bir daha onu göstərir ki, ölkədə həyata keçirilən monetar tənzimləmə siyasəti bütünlükdə ölkədə həyata keçirilən makroiqtisadi tənzimləmə siyasəti ilə sıx bağlıdır. Belə ki, ölkədə mövcud iqtisadi inkişaf problemləri ilə yanaşı sosial problemlərin həlli dərəcəsi, inflyasiyanın və məşğulluğun dinamikası birbaşa reallaşdırılan pul-kredit mexanizmi ilə sıx bağlıdır. Aydındır ki, ölkədə həyata keçirilən monetar siyasət bu sahədə əsas tənzimləyici orqan olan Mərkəzi Bank tərəfindən həyata keçirilir. Mərkəzi Bank beynəlxalq miqyasda müşahidə olunan iqtisadi prosesləri, ölkənin dünya iqtisadiyyatına inteqrasiya dərəcəsini, tədiyyə balansının vəziyyətini və eləcə də yaxın gələcəkdə müşahidə oluna biləcək iqtisadi prosesləri nəzərə alaraq monetar siyasətin xarakterini və reallaşma mexanizmlərini müəyyənləşdirməlidir. Bu baxımdan magistr işi səviyəsində qloballaşma şəraitində monetar tənzimləmənin makroiqtisadi problemlərinin araşdırılması mühüm nəzəri və əməli əhəmiyyət kəsb edir. </w:t>
      </w:r>
    </w:p>
    <w:p>
      <w:pPr>
        <w:pStyle w:val="Normal"/>
        <w:spacing w:lineRule="auto" w:line="360" w:before="0" w:after="0"/>
        <w:ind w:firstLine="709"/>
        <w:jc w:val="both"/>
        <w:rPr/>
      </w:pPr>
      <w:r>
        <w:rPr>
          <w:rFonts w:cs="Times New Roman" w:ascii="Times New Roman" w:hAnsi="Times New Roman"/>
          <w:b/>
          <w:sz w:val="28"/>
          <w:szCs w:val="28"/>
          <w:lang w:val="az-Latn-AZ"/>
        </w:rPr>
        <w:t>Tədqiqat işinin məqsəd və vəzifələri</w:t>
      </w:r>
      <w:r>
        <w:rPr>
          <w:rFonts w:cs="Times New Roman" w:ascii="Times New Roman" w:hAnsi="Times New Roman"/>
          <w:sz w:val="28"/>
          <w:szCs w:val="28"/>
          <w:lang w:val="az-Latn-AZ"/>
        </w:rPr>
        <w:t xml:space="preserve">. Magistr dissertasiya işinin başlıca məqsədi müasir qloballaşma şəraitində monetar tənzimləmənin elmi-metodoloji problemlərini araşdırmaq, onun reallaşdırılmasının makroiqtisadi problemlərini dəqiqləşdirmək, bu siyasətin həyata keçirilməsinin başlıca vasitələri və mexanizmlərini müəyyənləşdirmək, son illərdə ölkəmizdə reallaşdırılan monetar siyasətin mərhələlərini xarakterizə etmək və müəyyənləşdirilən ümumiləşdirmələri, qanunauyğunluqları, xüsusiyyətləri təhlil etmək və dəyərləndirmək əsasında monetar tənzimləmənin infrastrukturunu və pul siyasətinin reallaşma mexanizminin təkmilləşdirilməsinin normativ-hüquqi və qanunvericilik bazasının təkmilləşdirilməsi ilə bağlı konkret təkliflər və tövsiyyələr irəli sürməkdən ibarət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gsitr dissertasiya işində qarşıya qoyulan məqsədləri əsas tutaraq aşağıdakı konkret vəzifələrin araşdırılması nəzərdə tutulmuşdur:</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Ümumi halda monetar tənzimləməyə dair klassik və müasir nəzəriyyələri araşdırmaq, müəllif mövqeyi bildirilməklə dəyərləndirmək;</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arixin ayrı-ayrı mərhələlərində müxtəlif dünya ölkələrində reallaşdırılan monetar siyasətinin xüsusiyyətlərini və ümumi qanunauyğunluqlarını makroiqtisadi səviyyədə araşdırmaq;</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Qloballaşma şəraitində ölkə daxilində reallaşdırılan makroiqtisadi tənzimləmə siyasətinin xüsusiyyətlərini aşkarlamaq;</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Ölkədə həyata keçirilən makroiqtisadi tənzimləmə sistemində onun yerini müəyyənləşdirməkdən ibarətdir.</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Qlobal maliyyə böhranı beynəlxalq miqyasda pul-kredit siyasətinin, o cümlədən monetar siyasətin reallaşma mexanizmində zəruriyyətə çevrildiyi proseslərin dəərləndirməyi əsasında ölkənin monetar yollarla böhrandan çıxışının optimal hədlərinin və m exanizmlərinin müəyyənləşdirilməsi;</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onetar siyasətin reallaşdırılmasının institusional bazası və onun normal fəaliyyətinin təmin edilməsinin normativ-hüquqi qanunverici bazasını dəqiqləşdirmək;</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da monetar tənzimləmənin əsas formaları və pul siyasətinin reallaşma yolları;</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da monetar idarəetmə mexanizminin təkmilləşdirilməsinin əsas istiqamətlərinin və prioritetlərini müəyyənləşdirmək onun yaxın gələcək üçün milli iqtisadiyyatın inkişafına təsirinin makroiqtisadi səviyyədə dəyərləndirmək;</w:t>
      </w:r>
    </w:p>
    <w:p>
      <w:pPr>
        <w:pStyle w:val="Style20"/>
        <w:numPr>
          <w:ilvl w:val="0"/>
          <w:numId w:val="12"/>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illi iqtisadiyyat və onun əsas sektoru üzrə strateji yol xəritəsinin əsas istiqamətlərinin reallaşması baxımından monetar tənzimləmənin prioritetlərini dəqiqləşdirmək.</w:t>
      </w:r>
    </w:p>
    <w:p>
      <w:pPr>
        <w:pStyle w:val="Normal"/>
        <w:spacing w:lineRule="auto" w:line="360" w:before="0" w:after="0"/>
        <w:ind w:firstLine="851"/>
        <w:jc w:val="both"/>
        <w:rPr/>
      </w:pPr>
      <w:r>
        <w:rPr>
          <w:rFonts w:cs="Times New Roman" w:ascii="Times New Roman" w:hAnsi="Times New Roman"/>
          <w:b/>
          <w:sz w:val="28"/>
          <w:szCs w:val="28"/>
          <w:lang w:val="en-US"/>
        </w:rPr>
        <w:t>Magistr dissertasiya işinin predmeti və obyekti</w:t>
      </w:r>
      <w:r>
        <w:rPr>
          <w:rFonts w:cs="Times New Roman" w:ascii="Times New Roman" w:hAnsi="Times New Roman"/>
          <w:sz w:val="28"/>
          <w:szCs w:val="28"/>
          <w:lang w:val="en-US"/>
        </w:rPr>
        <w:t>. Magistr dissertasiya işinin başlıca tədqiqat obyekti qloballaşma şəraitində milli iqtisadiyyatın formalaşması və inkişafının monetar tənzimlənməsinin konseptual əsaslarını və əməli problemlərinin GİZİT təhlilini aparmaq, dəyərləndirmək, ümumiqanunauyğunluqları müəyyənləşdirmək, xüsusiyyətləri aşkara çıxarmaq və bütünlükdə bu prosesin təkmilləşdirilməsi ilə bağlı konkret təklif və tövsiyyələr verməkdən ibarətdir.</w:t>
      </w:r>
    </w:p>
    <w:p>
      <w:pPr>
        <w:pStyle w:val="Normal"/>
        <w:spacing w:lineRule="auto" w:line="360" w:before="0" w:after="0"/>
        <w:ind w:firstLine="851"/>
        <w:jc w:val="both"/>
        <w:rPr/>
      </w:pPr>
      <w:r>
        <w:rPr>
          <w:rFonts w:cs="Times New Roman" w:ascii="Times New Roman" w:hAnsi="Times New Roman"/>
          <w:b/>
          <w:sz w:val="28"/>
          <w:szCs w:val="28"/>
          <w:lang w:val="en-US"/>
        </w:rPr>
        <w:t>Magistr dissertasiya işinin obyekti</w:t>
      </w:r>
      <w:r>
        <w:rPr>
          <w:rFonts w:cs="Times New Roman" w:ascii="Times New Roman" w:hAnsi="Times New Roman"/>
          <w:sz w:val="28"/>
          <w:szCs w:val="28"/>
          <w:lang w:val="en-US"/>
        </w:rPr>
        <w:t>ni isə Azərbaycan Respublikasında monetar tənzimləmə sisteminin təşkili, milli iqtisadiyyatın inkişafının bu tənzimləmə sisteminin çatışmamazlıqlarını, üstünlüklərini müəyyənləşdirmək, qloballaşma proseslərinin monetar tənzimləmə sisteminin xarakterindən meydana çıxartdığı xüsusiyyətlər.</w:t>
      </w:r>
    </w:p>
    <w:p>
      <w:pPr>
        <w:pStyle w:val="Normal"/>
        <w:spacing w:lineRule="auto" w:line="360" w:before="0" w:after="0"/>
        <w:ind w:firstLine="851"/>
        <w:jc w:val="both"/>
        <w:rPr/>
      </w:pPr>
      <w:r>
        <w:rPr>
          <w:rFonts w:cs="Times New Roman" w:ascii="Times New Roman" w:hAnsi="Times New Roman"/>
          <w:b/>
          <w:sz w:val="28"/>
          <w:szCs w:val="28"/>
          <w:lang w:val="en-US"/>
        </w:rPr>
        <w:t>Magistr dissertasiya işinin nəzəri-metodoloji və konseptual əsasları</w:t>
      </w:r>
      <w:r>
        <w:rPr>
          <w:rFonts w:cs="Times New Roman" w:ascii="Times New Roman" w:hAnsi="Times New Roman"/>
          <w:sz w:val="28"/>
          <w:szCs w:val="28"/>
          <w:lang w:val="en-US"/>
        </w:rPr>
        <w:t xml:space="preserve">nı klassik və müasir nəzəriyyələr, habelə ayrı-ayrı dünya və ölkə iqtisadçılarının tədqiqatlarına əsaslanaraq makroiqtisadi tənzimləmənin elmi əsaslarını müəllif mövqeyi bildirilməklə təhlil edərək dəyərləndirmək, qloballaşma şəraitində pul-kredit siyasətinin formalaşması və reallaşmasının xüsusiyyətlərini və qanunauyğunluqlarını əsaslandırmaq, ölkə prezidentinin, Maliyyə Nazirliyi, Mərkəzi Bankın, Beynəlxalq Valyuta Fondunun və digər qurumların fərmanları, sərəncamları, qəbul etdiyi normativ-hüquqi araşdırmalar, eləcə də monetar tənzimləmə sahəsində ölkə alimlərinin apardığı araşdırmalar təşkil edir.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agistr dissertasiya işinin yazılışı gedişində GİZİT təhlil, müqayisəli təhlil, analiz, sintez, indeks, riyazi metodlardan, habelə makroiqtisadi modellərdən və proqnozlaşdırma aparatından istifadə etməklə yazılmışdır.</w:t>
      </w:r>
    </w:p>
    <w:p>
      <w:pPr>
        <w:pStyle w:val="Normal"/>
        <w:spacing w:lineRule="auto" w:line="360" w:before="0" w:after="0"/>
        <w:ind w:firstLine="851"/>
        <w:jc w:val="both"/>
        <w:rPr/>
      </w:pPr>
      <w:r>
        <w:rPr>
          <w:rFonts w:cs="Times New Roman" w:ascii="Times New Roman" w:hAnsi="Times New Roman"/>
          <w:b/>
          <w:sz w:val="28"/>
          <w:szCs w:val="28"/>
          <w:lang w:val="en-US"/>
        </w:rPr>
        <w:t>Magistr dissertasiya işinin informasiya bazası</w:t>
      </w:r>
      <w:r>
        <w:rPr>
          <w:rFonts w:cs="Times New Roman" w:ascii="Times New Roman" w:hAnsi="Times New Roman"/>
          <w:sz w:val="28"/>
          <w:szCs w:val="28"/>
          <w:lang w:val="en-US"/>
        </w:rPr>
        <w:t xml:space="preserve"> Azərbaycan Respublikası Mərkəzi Bankının, Maliyyə Nazirliyinin, Dövlət Statistika Komitəsinin, Dünya Bankının, Beynəlxalq Valyuta Fondunun, eləcə də bu problemlə bağlı ayrı-ayrı nazirlik və komitələrin hesabatlarından istifadə edərək yazılmışdır.</w:t>
      </w:r>
    </w:p>
    <w:p>
      <w:pPr>
        <w:pStyle w:val="Normal"/>
        <w:spacing w:lineRule="auto" w:line="360" w:before="0" w:after="0"/>
        <w:ind w:firstLine="851"/>
        <w:jc w:val="both"/>
        <w:rPr/>
      </w:pPr>
      <w:r>
        <w:rPr>
          <w:rFonts w:cs="Times New Roman" w:ascii="Times New Roman" w:hAnsi="Times New Roman"/>
          <w:b/>
          <w:sz w:val="28"/>
          <w:szCs w:val="28"/>
          <w:lang w:val="en-US"/>
        </w:rPr>
        <w:t>Magistr dissertasiya işinin mövzusunun öyrənilmə dərəcəsi</w:t>
      </w:r>
      <w:r>
        <w:rPr>
          <w:rFonts w:cs="Times New Roman" w:ascii="Times New Roman" w:hAnsi="Times New Roman"/>
          <w:sz w:val="28"/>
          <w:szCs w:val="28"/>
          <w:lang w:val="en-US"/>
        </w:rPr>
        <w:t>. Magistr dissertasiya işinin yazılışında monetar nəzəriyyənin banisi Milton Fridmenin, Y.Şvalsın, M.Klarkın, S.Fişenin, P.Samuelsonun, habelə Beynəlxalq Valyuta Fondunun, Avropa Mərkəzi Bankının sənədləri, habelə Azərbaycan iqtisadçılarından prof. Z.Məmmədovun. M.Həsənlinin, prof.M.Əhmədovun əsərlərində, habelə N.Rzayevin tədqiqatlarında bu və ya digər dərəcədə araşdırılmışdır.</w:t>
      </w:r>
    </w:p>
    <w:p>
      <w:pPr>
        <w:pStyle w:val="Normal"/>
        <w:spacing w:lineRule="auto" w:line="360" w:before="0" w:after="0"/>
        <w:ind w:firstLine="851"/>
        <w:jc w:val="both"/>
        <w:rPr/>
      </w:pPr>
      <w:r>
        <w:rPr>
          <w:rFonts w:cs="Times New Roman" w:ascii="Times New Roman" w:hAnsi="Times New Roman"/>
          <w:b/>
          <w:sz w:val="28"/>
          <w:szCs w:val="28"/>
          <w:lang w:val="en-US"/>
        </w:rPr>
        <w:t>Magistr dissertasiya işinin elmi yeniliyi</w:t>
      </w:r>
      <w:r>
        <w:rPr>
          <w:rFonts w:cs="Times New Roman" w:ascii="Times New Roman" w:hAnsi="Times New Roman"/>
          <w:sz w:val="28"/>
          <w:szCs w:val="28"/>
          <w:lang w:val="en-US"/>
        </w:rPr>
        <w:t>. Qloballaşma şəraitində Azərbaycanda monetar tənzimləmə mexanizminin formalaşmasının konseptual əsasları, dünya təcrübəsi və milli reallıqlar nəzərə alınaraq dəqiqləşdirilir, onun mərhələləri və bu dövrlərin xarakterik cəhətləri aşkarlanır, makrotənzimləmənin başlıca yolları və vasitələri konkret materiallar əsasında öyrənilir, reallaşma mexanizmləri aşkarlanır, ümumi qanunauyğunluqlar, xüsusiyyətlər, habelə monetar tənzimləmənin milli iqtisadiyyatın inkişafında müsbət və neqativ təsirləri dəyərləndirilərək aşağıdakılar xüsusi vurğulanı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qloballaşma şəraitində Azərbaycanın dünya iqtisadiyyatına fəal inteqrasiyası dünyada baş verən monetar proseslər Azərbaycanda monetar siyasətin xarakterinə təsiri hökmən nəzərə alınmalıdı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onetar tənzimləmənin alətləri, strategiyası, taktikası, başlıca hədəfləri, habelə transmissiya kanalları makroiqtisadi səviyyədə araşdırılması göstərdi ki, hər bir konkret mərhələdə onlar dəyərləndirilərək konkret qərarlar qəbul edilməlidir.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əhlil göstərdi ki, qlobal maliyyə böhranı şəraitində ancaq monetar tənzimləmə milli iqtisadiyyatın inkişafını stimullaşdırıcı amili ola bilməz. Hər bir konkret tarixdə və şəraitdə tətbiq olunan monetar siyasət, eləcə də pul siyasəti fiskal tənzimləmə ilə bərabər optimal nisbətdə tətbiq olunmalıdır. Bu zaman moneta rvə optimal siyasətin hansının üstünlük təşkil etməsi ölkənin maliyyə bazarı, potensialı, tədiyyə balansı, məcmu tələb və təklif nəzərə alınaraq, habelə bank likvidliyi nəzərə alınaraq monetar tənzimləmə siyasətinin konkret yolları və istiqamətləri müəyyənləşdirmişdir. Azərbaycanda son illərdə iqtisadiyyatın və pul-kredit sisteminin yüksək dollarlaşma dərəcəsi nəzərə alınaraq makroiqtisadi səviyyədə milli valyutanın dönərliliyinin artırılması ilə bağlı konkret təkliflər irəli sürülməlidir. Yaxın gələcək üçün ölkəmizdə müəyyənləşdirilən makroiqtisadi tənzimlənmə siyasətinin dəyişən şərait, tələb, habelə «Milli iqtisadiyyat və onun əsas sektorlarında inkişafın strateji yol xəritəsinin əsas istiqamətləri»nin metodologiyasını, paradiqmasını, prioritetlərinə uyğun olaraq səmərəli monetar siyasət həyata keçirmək üçün onun normativ-hüquqi bazası təkmilləşdirilməlidir. </w:t>
      </w:r>
    </w:p>
    <w:p>
      <w:pPr>
        <w:pStyle w:val="Normal"/>
        <w:spacing w:lineRule="auto" w:line="360" w:before="0" w:after="0"/>
        <w:ind w:firstLine="851"/>
        <w:jc w:val="both"/>
        <w:rPr/>
      </w:pPr>
      <w:r>
        <w:rPr>
          <w:rFonts w:cs="Times New Roman" w:ascii="Times New Roman" w:hAnsi="Times New Roman"/>
          <w:b/>
          <w:sz w:val="28"/>
          <w:szCs w:val="28"/>
          <w:lang w:val="en-US"/>
        </w:rPr>
        <w:t>Tədqiqat işinin elmi-metodoloji və əməli əhəmiyyəti</w:t>
      </w:r>
      <w:r>
        <w:rPr>
          <w:rFonts w:cs="Times New Roman" w:ascii="Times New Roman" w:hAnsi="Times New Roman"/>
          <w:sz w:val="28"/>
          <w:szCs w:val="28"/>
          <w:lang w:val="en-US"/>
        </w:rPr>
        <w:t>. Magistr dissertasiya işinin əməli əhəmiyyəti ondan ibarətdir ki, orada aşkara çıxarılan ümumiqanunauyğunluqlar, xüsusiyyətlər, əldə olunan nəticələr və aparılan tədqiqata uyğun olaraq irəli sürülən təklif və nəticələr ölkəmizdə monetar siyasətin təkmilləşdirilməsi ilə bağlı hazırlanan konsepsiyalarda və məqsədli proqramlarda istifadə oluna bilə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ƏSİL I. </w:t>
      </w:r>
      <w:r>
        <w:rPr>
          <w:rFonts w:cs="Times New Roman" w:ascii="Times New Roman" w:hAnsi="Times New Roman"/>
          <w:b/>
          <w:sz w:val="28"/>
          <w:szCs w:val="28"/>
          <w:lang w:val="az-Latn-AZ"/>
        </w:rPr>
        <w:t>MONETAR TƏNZİMLƏMƏNİN ELMİ-METODOLOJİ ƏSASLARI</w:t>
      </w:r>
    </w:p>
    <w:p>
      <w:pPr>
        <w:pStyle w:val="Style20"/>
        <w:numPr>
          <w:ilvl w:val="1"/>
          <w:numId w:val="8"/>
        </w:numPr>
        <w:spacing w:lineRule="auto" w:line="240" w:before="0" w:after="0"/>
        <w:ind w:left="0" w:hanging="0"/>
        <w:contextualSpacing/>
        <w:jc w:val="center"/>
        <w:rPr/>
      </w:pPr>
      <w:r>
        <w:rPr>
          <w:rFonts w:cs="Times New Roman" w:ascii="Times New Roman" w:hAnsi="Times New Roman"/>
          <w:b/>
          <w:sz w:val="28"/>
          <w:szCs w:val="28"/>
          <w:lang w:val="en-US"/>
        </w:rPr>
        <w:t>Milli iqtisadiyyatın monetar tənzimləmənin tədqiqinin konseptual əsasları</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zərbaycan müstəqil dövlətə çevrildikdən sonra dünya maliyyə-kredit və bütünlükdə beynəlxalq əlaqələr sisteminə fəal qoşulur. Belə bir şəraitdə dünya miqyasında bu sahələrdə baş verən hər hansı bir pozitiv və neqativ meyllər öz əksini ölkəmizdə fəaliyyət göstərən bütün iqtisadi münasibətlər sisteminin, xüsusən pul-kredit sisteminin dəyişmə meyllərində öz əksini tapır. Bu baxımdan monetar siyasətin formalaşmasının və reallaşma mexanizmlərinin dünya təcrübəsinin ümumi qanunauyğunluqlarını və xüsusiyyətlərinin öyrənilməsi mühüm əhəmiyyət kəsb edi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Ölkəmizdə monetar siyasətin formalaşması və inkişafını təhlil edərkən və dəyərləndirərkən hökmən bu sahədə mövcud olan dünya təcrübəsi və milli reallıqlar nəzərə alınaraq qiymətləndirilir. Ümumən, monetar nəzəriyyə tarixən neoklassik nəzəriyyənin tərkib hissəsi olaraq formalaşmışdır. Sonradan monetar tənzimləmə iqtisadi nəzəriyyənin müstəqil bir istiqaməti kimi fəaliyyət göstərmiş və inkişaf etmişdir. Qeyd etmək lazımdır ki, tarixən monetar nəzəriyyə öz kökünü, ideya mənbəyini klassik və neoklassik nəzəriyyədən götürsə də, xüsusən ilkin mərhələdə bu tənzimləmə nəzəriyyəsinin formalaşması öz konsepsiyalarını daha çox keynsçilik və neokonservativ nəzəriyyənin tənqidi üzərində qurdular. Bununla bərabər monetar tənzimləmənin formalaşmasında və onun başlıca prinsiplərinin reallaşmasında eyni zamanda səmərəli gözləmələr, təklif iqtisadiyyatı və digər tənzimləmə məktəblərinin prinsiplərindən bu və ya digər dərəcədə istifadə edərək formalaşmışdır. </w:t>
      </w:r>
    </w:p>
    <w:p>
      <w:pPr>
        <w:pStyle w:val="Normal"/>
        <w:spacing w:lineRule="auto" w:line="360" w:before="0" w:after="0"/>
        <w:ind w:firstLine="851"/>
        <w:jc w:val="both"/>
        <w:rPr/>
      </w:pPr>
      <w:r>
        <w:rPr>
          <w:rFonts w:cs="Times New Roman" w:ascii="Times New Roman" w:hAnsi="Times New Roman"/>
          <w:sz w:val="28"/>
          <w:szCs w:val="28"/>
          <w:lang w:val="en-US"/>
        </w:rPr>
        <w:t>Qeyd etmək lazımdır ki, bu konsepsiyanın xarakterik cəhətlərini dəyərləndirərkən onun üstün və neqativ tərəflərini araşdırarkən, eyni zamanda ölkənin milli iqtisadiyyatının inkişaf səviyyəsi, bazar münasibətlərinin yetkinlik dərəcəsi, qlobal dünya maliyyə-kredit sisteminə inteqrasiyası, ölkənin maliyyə potensialı və digər amillər GİZİT təhlil olunaraq dəyərləndirilməlidir. (15) Bununla belə, monetar nəzəriyyənin qloballaşma şəraitində xarakterik cəhətlərini və onun milli iqtisadiyyatın inkişafındakı rolunu konkret dəyərləndirmək üçün hökmən monetar tənzimləmə sistemini tarixən formalaşmasını fundamental prinsiplərini araşdırmaq lazımdı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Çünki, dünya təcrübəsində monetar tənzimləmə mexanizmlərinin reallaşma prinsipləri və eləcə də pul siyasətinin milli iqtisadiyyatın inkişafındakı rolu və multiplikator effekti fərqli nəticələrə və meyllərə gətirib çıxara bilər. monetar nəzəriyyənin yaradılmasının ən əsas nümayəndəlrindən biri amerikan iqtisadçısı Milton Fridmendir. Belə ki, Milton Fridmen öz araşdırmalarında özünün iqtisadi tsikl modelini yaratmış və bu zaman pul təklifinin həlledici rolunu xüsusi qeyd etmişdir. Qeyd etmək lazımdır ki, bu nəzəriyyənin yaranması Milton Fridmenin adı ilə bağlı olsa da, onunla birgə çalışmış A.Şvartsın, Meltsen Selin və Meyqzelmanın rolunu da qeyd etmək lazımdır. Qeyd etmək lazımdır ki, monetar tənzimləmə xüsusən, onun mühüm tərkib hissəsi olan pul siyasəti nəzəriyyəsinin formalaşmasında keyfiyyət nəzəriyyələri ilə yanaşı və müasir pul nəzəriyyələri istiqaməti də nəzərdən qaçırılmamalıdır.</w:t>
      </w:r>
    </w:p>
    <w:p>
      <w:pPr>
        <w:pStyle w:val="Normal"/>
        <w:spacing w:lineRule="auto"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lə alimlərdən biri məşhur İsveç iqtisadçısı A.Piqodur. Ümumən, Keymbric məktəbinin davamçılarından olan A.Piqo tədavül üçün lazım olan pul kəmiyyətinin miqdarını formalaşdırarkən müəyyən dərəcədə Keyns təliminin prinsiplərindən və eləcə də digər alimlərin müddəalarından bəhrələnmişdir. </w:t>
      </w:r>
    </w:p>
    <w:p>
      <w:pPr>
        <w:pStyle w:val="Normal"/>
        <w:spacing w:lineRule="auto" w:line="360" w:before="0" w:after="0"/>
        <w:ind w:firstLine="851"/>
        <w:jc w:val="both"/>
        <w:rPr/>
      </w:pPr>
      <w:r>
        <w:rPr>
          <w:rFonts w:cs="Times New Roman" w:ascii="Times New Roman" w:hAnsi="Times New Roman"/>
          <w:sz w:val="28"/>
          <w:szCs w:val="28"/>
          <w:lang w:val="en-US"/>
        </w:rPr>
        <w:t xml:space="preserve">Əlbəttə, müasir pul nəzəriyyələrini və maliyyə sistemini dəyərləndirərkən Fişer təlimini də xüsusi qeyd eləmək lazımdır. Çünki bazar iqtisadiyyatının normal fəaliyyətində transaksion xərclərin tədqiqata cəlb edilməsi əməli baxımdan monetar tənzimləmənin prinsiplərini daha aydın başa düşməyə və obyektiv nəticələr çıxarmağa imkan verir. Ona görə də monetar nəzəriyyənin milli iqtisadiyyatın inkişafındakı rolunu dəyərləndirərkən ona bir tərəfli yanaşmaqla yanlış nəticələrə gəlmək mümkündür. Bu baxımdan monetar tənzimləmə prinsipləri qeyd olunan nəzəriyyələrlə bağlı öyrənilməlidir. Doğrudur, tarixən monetar nəzəriyyə Keyns təliminə alternativ bir nəzəriyyə kimi yaransa da, onun reallaşmasında müəyyən mənada Keynsin qeyd etdiyi kimi, dövlət güclü iqtisadi siyasət yeritməklə monetar tənzimləmənin effektini artıra bilir. </w:t>
      </w:r>
    </w:p>
    <w:p>
      <w:pPr>
        <w:pStyle w:val="Normal"/>
        <w:spacing w:lineRule="auto" w:line="360" w:before="0" w:after="0"/>
        <w:ind w:firstLine="851"/>
        <w:jc w:val="both"/>
        <w:rPr>
          <w:sz w:val="28"/>
          <w:szCs w:val="28"/>
          <w:lang w:val="en-US"/>
        </w:rPr>
      </w:pPr>
      <w:r>
        <w:rPr>
          <w:rFonts w:cs="Times New Roman" w:ascii="Times New Roman" w:hAnsi="Times New Roman"/>
          <w:sz w:val="28"/>
          <w:szCs w:val="28"/>
          <w:lang w:val="en-US"/>
        </w:rPr>
        <w:t>Məlumdur ki, monetar nəzəriyyədə əsas obyekt dövriyyədə olan pul kütləsinin həcmidir. Bununla belə, tədavül üçün lazım olan pul kütləsinin həcmi pulun dövriyyə sürətindən, ölkədə əmtəə tədavülündə kredit mexanizmindən istifadə dərəcəsindən, bütünlükdə kreditin həcmindən, habelə nəqd pulla aparılan pul kütləsinin həcmindən çox olur. İqtisadi ədəbiyyatdan bizə məlumdur ki, tədavül üçün lazım olan pulun miqdarı aşağıdakı formula ilə müəyyənləşir.</w:t>
      </w:r>
    </w:p>
    <w:p>
      <w:pPr>
        <w:pStyle w:val="Normal"/>
        <w:spacing w:lineRule="auto" w:line="360" w:before="0" w:after="0"/>
        <w:ind w:firstLine="851"/>
        <w:jc w:val="both"/>
        <w:rPr>
          <w:sz w:val="28"/>
          <w:szCs w:val="28"/>
          <w:lang w:val="en-US"/>
        </w:rPr>
      </w:pPr>
      <w:r>
        <w:rPr>
          <w:rFonts w:cs="Times New Roman" w:ascii="Times New Roman" w:hAnsi="Times New Roman"/>
          <w:sz w:val="28"/>
          <w:szCs w:val="28"/>
          <w:lang w:val="en-US"/>
        </w:rPr>
        <w:t>M</w:t>
      </w:r>
      <w:r>
        <w:rPr>
          <w:sz w:val="28"/>
          <w:szCs w:val="28"/>
          <w:lang w:val="en-US"/>
        </w:rPr>
        <w:t>=</w:t>
      </w:r>
      <w:r>
        <w:rPr>
          <w:rFonts w:cs="Times New Roman" w:ascii="Times New Roman" w:hAnsi="Times New Roman"/>
          <w:sz w:val="28"/>
          <w:szCs w:val="28"/>
          <w:lang w:val="en-US"/>
        </w:rPr>
        <w:t xml:space="preserve"> V </w:t>
      </w:r>
      <w:r>
        <w:rPr>
          <w:sz w:val="28"/>
          <w:szCs w:val="28"/>
          <w:lang w:val="en-US"/>
        </w:rPr>
        <w:t>*(</w:t>
      </w:r>
      <w:r>
        <w:rPr>
          <w:rFonts w:cs="Times New Roman" w:ascii="Times New Roman" w:hAnsi="Times New Roman"/>
          <w:sz w:val="28"/>
          <w:szCs w:val="28"/>
          <w:lang w:val="en-US"/>
        </w:rPr>
        <w:t>P</w:t>
      </w:r>
      <w:r>
        <w:rPr>
          <w:sz w:val="28"/>
          <w:szCs w:val="28"/>
          <w:lang w:val="en-US"/>
        </w:rPr>
        <w:t>/</w:t>
      </w:r>
      <w:r>
        <w:rPr>
          <w:rFonts w:cs="Times New Roman" w:ascii="Times New Roman" w:hAnsi="Times New Roman"/>
          <w:sz w:val="28"/>
          <w:szCs w:val="28"/>
          <w:lang w:val="en-US"/>
        </w:rPr>
        <w:t>Y</w:t>
      </w:r>
      <w:r>
        <w:rPr>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urada M- tədavül üçün lazım olan pul kütləsinin nominal həcmi;</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pulun dövriyyə sürəti</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qiymət səviyyəsi</w:t>
      </w:r>
    </w:p>
    <w:p>
      <w:pPr>
        <w:pStyle w:val="Normal"/>
        <w:spacing w:lineRule="auto"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 real gəlirlər</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Y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nominal gəlirlə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əhlil göstərir ki, uzun dövr ərzində pulun dövriyyə sürətinin dəyişməsi kəmiyyətcə pula olan tələbdən nistəbən az artır. Çünki, son nəticədə pul kütləsinə olan tələb ümumi xərclərlə müəyyənləşir. Bütün bunlarla yanaşı təcrübə göstərir ki, tələb olunan pul kütləsinin səviyyəsinə inflyasiya dərəcəsi və real gəlirlərin artımı da mühüm təsir göstərir.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əlumdur ki, əgər tədavüldə artıq pul kütləsi yaranırsa, bir çox hallarda onlar qiymətli kağızların alınmasına sərf oluna bilir. Beləliklə, təhlil göstərir ki, baxmayaraq ki, pul təklifinin artması müəyyən dərəcədə iqtisadi inkişafla bağlı ola bilir, lakin əksər hallarda bu artım heç də real gəlirlərin adekvat artmasına səbəb olmur. Müasir dünya iqtisadi ədəbiyyatında və dünya təcrübəsində tədavül üçün lazım olan pul kütləsinin həcminin müəyyənləşdirilməsində Fişerin tədqiqatları və nəzəriyyəsi maraq doğurur. Fişer belə hesab edir ki, pula olan tələb əsasən ölkədə qiymətlərin ümumi səviyyəsindən, əhalinin real gəlirlərinin səviyyəsinin dəyişməsi istiqamətindən asılı olaraq fərqli dinamikaya malik ola bilir.</w:t>
      </w:r>
    </w:p>
    <w:p>
      <w:pPr>
        <w:pStyle w:val="Normal"/>
        <w:spacing w:lineRule="auto"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un bu nəzəriyyəsi aşağıdakı formula ilə izah olunur.</w:t>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MD= f(P,y)</w:t>
      </w:r>
    </w:p>
    <w:p>
      <w:pPr>
        <w:pStyle w:val="Normal"/>
        <w:spacing w:lineRule="auto" w:line="360" w:before="0" w:after="0"/>
        <w:ind w:firstLine="851"/>
        <w:jc w:val="both"/>
        <w:rPr/>
      </w:pPr>
      <w:r>
        <w:rPr>
          <w:rFonts w:cs="Times New Roman" w:ascii="Times New Roman" w:hAnsi="Times New Roman"/>
          <w:sz w:val="28"/>
          <w:szCs w:val="28"/>
          <w:lang w:val="en-US"/>
        </w:rPr>
        <w:t xml:space="preserve">Burada MD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pula olan tələbdir</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qiymətin səviyyəsini ifadə edir</w:t>
      </w:r>
    </w:p>
    <w:p>
      <w:pPr>
        <w:pStyle w:val="Normal"/>
        <w:spacing w:lineRule="auto" w:line="360" w:before="0" w:after="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real gəlirləri özündə əks etdiri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şerdən fərqli olaraq Piqo isə öz tədqiqatlarında ayrı-ayrı fərdlərin malik olduğu və sərf etdikləri pulun həcmi ümumi pula olan tələbin xarakterinə güclü təsir edir. Onun əsas ideyası ondan ibarətdir ki, pula olan tələb eyni zamanda sərvətin bir forması olmasından irəli gəlir.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ütünlükdə monetar nəzəriyyəçilər bildiyiniz kimi, öz tədqiqatlarını daha çox inflyasiya ilə bağlayırdılar. Lakin onlardan fərqli olaraq Keyns belə hesab edirdi ki, cəmiyyət üçün işsizlik inflyasiyadan qat-qat böyük bəladır. Ümumi halda monetar nəzəriyyəni xarakterizə etməyə cəhd etsək Milton Fridmenin belə bir fikrini xüsusi qeyd etməliyik «Burada sadə qayda ondan ibarətdir ki, tsiklik ehtiyaclar üçün heç bir dəyişiklik olmadan pul ehtiyatları hər il təsdiq olunmuş sürətlərlə artırılmalıdır və bu zaman artım sürəti elə seçilməlidir ki, o bu məhsulların uzun müddətli dövrdə qiymətlərin sabitliyinə gətirib çıxarsın» </w:t>
      </w:r>
    </w:p>
    <w:p>
      <w:pPr>
        <w:pStyle w:val="Normal"/>
        <w:spacing w:lineRule="auto" w:line="360" w:before="0" w:after="0"/>
        <w:ind w:firstLine="851"/>
        <w:jc w:val="both"/>
        <w:rPr/>
      </w:pPr>
      <w:r>
        <w:rPr>
          <w:rFonts w:cs="Times New Roman" w:ascii="Times New Roman" w:hAnsi="Times New Roman"/>
          <w:sz w:val="28"/>
          <w:szCs w:val="28"/>
          <w:lang w:val="en-US"/>
        </w:rPr>
        <w:t xml:space="preserve">Eyni zamanda son illərin təcrübəsi onu da göstərir ki, klassik pul nəzəriyyələri ilə yanaşı Fişerin monetar təlimi ölkədə baş verən real prosesləri daha konkret ifadə edir. Belə ki, Fişerə görə dövriyyədəki pul kütləsinin dəyişməsi son nəticədə ölkədə mövcud olan qiymət nisbətlərinin dəyişməsinə gətirib çıxarır. Təcrübə göstərir ki, transformasiya dövrünü yaşayan ölkələrdə pul siyasətinin xarakterinə ölkədə dövlət, özəl, səhmdar, kooperativ və digər mülkiyyət növlərinin nisbəti də kifayət qədər güclü təsir göstərir. Əlbəttə, bu zaman pula olan tələbin həcminin müəyyənləşdirərkən ölkədə mövcud olan iqtisadi konyukturanı qətiyyən nəzərdən qaçırmaq olmaz. Belə ki, təcrübə göstərir ki, əgər ölkədə əlverişli investisiya, sahibkarlıq mühiti olmasa və yaxud qiymətli kağızlar bazarı kifayət dərəcədə inkişaf etməzsə, bu zaman sahibkarlar öz pullarını birincisi, qiymətli kağızlara yönəltməyəcək, ikincisi, real sektorun inkişafına az vəsait yönəldəcək, nəticədə ölkədə mövcud olan pul artıqlığı xarici valyutalara çevriləcək və yaxud, əlverişli sahibkarlıq mühiti olan istiqamətlənəcək ki, bu da sonradan milli iqtisadiyyatın inkişafında yeni problemlər yarada biləcək.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ütün bunları nəzərə alaraq Fridmen bir mənalı qeyd edirdi ki, ölkədə effektiv pul siyasətinin yeridilməsi kapital sahiblərinin malik olduğu miqyaslardan çox asılıdır. Hər hansı bir qısa müddətdə əldə olunan gəlirlər milli iqtisadiyyatın uzun müddətli inkişafına özül yarada bilmir. Ona görə də uzun müddətə gəlirlərin həcmini planlaşdırılarkən hökmən iqtisadiyyatın inkişafının və əhalinin istehlakının fundamental prinsiplərinə söykənmək lazımdır.</w:t>
      </w:r>
    </w:p>
    <w:p>
      <w:pPr>
        <w:pStyle w:val="Normal"/>
        <w:spacing w:lineRule="auto" w:line="360" w:before="0" w:after="0"/>
        <w:ind w:firstLine="851"/>
        <w:jc w:val="both"/>
        <w:rPr/>
      </w:pPr>
      <w:r>
        <w:rPr>
          <w:rFonts w:cs="Times New Roman" w:ascii="Times New Roman" w:hAnsi="Times New Roman"/>
          <w:sz w:val="28"/>
          <w:szCs w:val="28"/>
          <w:lang w:val="en-US"/>
        </w:rPr>
        <w:t>Əlbəttə, monetar tənzimləmənin xarakterinə ölkədə mövcud olan pul aktivləri xüsusi əhəmiyyət kəsb edir və bu zaman dövriyyədə olan pul kütləsinin həcminə, hərəkətinə, emissiyasına başlıca tənzimləyici orqan olan Mərkəzi Bank güclü nəzarət etməlidir.  Bu zaman ölkədə verilən kreditlərin həcmi və qaytarılası nəzərdə tutulan borcların kəmiyyəti də təhlildən kənarda qalmamalıdır. Belə bir klassik deyim var: kredit hərəkət edərkən o nəqd pula çevrilir. (8) Ona görə də ilk baxışda «gizli görünən, lakin ölkənin maliyyə sisteminə, pulun dövriyyəsinə və bütünlükdə pula olan tələb-təklif arasında nisbətin xarakterinə bu amilin güclü təsiri konkret təhlilə əsaslanaraq bütün hallarda tədqiqatdan nəzərdə qalmamalıdır»</w:t>
      </w:r>
    </w:p>
    <w:p>
      <w:pPr>
        <w:pStyle w:val="Normal"/>
        <w:spacing w:lineRule="auto" w:line="360" w:before="0" w:after="0"/>
        <w:ind w:firstLine="851"/>
        <w:jc w:val="both"/>
        <w:rPr/>
      </w:pPr>
      <w:r>
        <w:rPr>
          <w:rFonts w:cs="Times New Roman" w:ascii="Times New Roman" w:hAnsi="Times New Roman"/>
          <w:sz w:val="28"/>
          <w:szCs w:val="28"/>
          <w:lang w:val="en-US"/>
        </w:rPr>
        <w:t>Məlumdur ki, müasir qloballaşma şəraitində, xüsusən, transformasiya dövrünü yaşayan və yeni təşəkkül tapan ölkələrdə ölkədə monetar siyasətinin xarakterinə tədiyyə balansı, onun saldosu müsbət və mənfi olması güclü təsir göstərir. Çünki, yeni təşəkkül tapan post sovet ölkələrində iqtisadiyyatın dollarlaşma səviyyəsi kifayət qədər yüksəkdir. Bu amil bütün hallarda monetar tənzimləmə sisteminin effektliliyi dərəcəsini təhlil edərkən və qiymətləndirərkən nəzərə alınmalıdır. Ayrı-ayrı ölkələrdə xarici ticarət balansının saldosu, yəni idxal və ixracın nisbəti ölkədə reallaşdırılan monetar syasətin xarakterinə güclü təsir göstərir. Doğrudur, burada bəzən, bir mənalı nəticələrə gəlmək və konkret dinamikanın arxasında gizlənən real prosesləri görmək çətin olur. Qeyd etdiyimizə Leontyev paradoksu misal ola bilər. Leontyev göstərir ki, konkret reallıqlara əsasən Amerikanın ixracında fond tutumlu məhsullar üstünlük təşkil edir. Lakin əslində, təhlil göstərdi ki, onun ixracında əmək tutumlu və yüksək elm tutumlu məhsullar daha çox xüsusi çəkiyə malik oldula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da ölkənin ixracından ölkəyə daha çox valyutanın daxil olmasına səbəb olur ki, o da öz əksini son nəticədə pula olan tələb və təklifin təsirində göstərir. Əlbəttə, ölkəmizdə də keçidin ilkin mərhələsində ödəmələr balansının kifayət dərəcədə səmərəli olmaması, ölkədə reallaşdırılan pul siyasətinin neqativ nəticələrinin kifayət qədər olmasına gətirib çıxardır. Bu baxımdan Azərbaycanda neft strategiyasının reallaşması nəticəsində müstəqillik illərində ölkə iqtisadiyyatına 200 milyard dollardan çox investisiya qoyulması ölkəyə maliyyə kapitalının axınını gücləndirdi, maliyyə potensialını kəskin artırdı və bu da son nəticədə milli valyutanın dönərliliyini kifayət qədər güclənməsinə səbəb oldu. Eyni zamanda bu vəsaitlərin böyük bir hissəsinin sterilizə edilməsi və onun 1999-cu ildə yaradılmış Neft Fondunda cəmlənməsi ölkədə pul kütləsi ilə ona olan real tələbi və eləcə də büdcənin ehtiyaclarını optimallaşdırmağa imkan verdi.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gər tərəfdən həmin maliyyə ehtiyatları ölkədə kifayət qədər geniş investisiya qoyuluşları həyata keçirməyə, regional inkişafa böyük miqdarda maliyyə resursları yönəltməyə imkan verdi ki, bu da son nəticədə İvrinq Fişerin qeyd etdiyi kimi, pul kütləsinin artımı ilə əhalinin real gəlirləri arasında balansı mümkün qədər optimallaşdırmağa və inflyasiyanı bir rəqəmli səviyyədə yəni idarə olunan səviyyədə saxlamağa imkan verdi. Son illərin təcrübəsi göstərdi ki, monetar tənzimləmə sisteminin xarakterinə valyuta mübadilə kursunun dəyişməsi güclü təsir göstərir. Eyni zamanda nəzərə almaq lazımdır ki, valyuta kursunun mübadiləsinin formalaşması və dinamikası bütünlükdə milli iqtisadiyyatın inkişaf xarakterinə, ölkədə istehlak mallarının səviyyəsinə, əmək haqqının, əmək məhsuldarlığının dərəcəsinə və habelə, məşğulluğun və işsizliyin nisbətinə də öz güclü təsirini göstərir. </w:t>
      </w:r>
    </w:p>
    <w:p>
      <w:pPr>
        <w:pStyle w:val="Normal"/>
        <w:spacing w:lineRule="auto" w:line="360" w:before="0" w:after="0"/>
        <w:ind w:firstLine="851"/>
        <w:jc w:val="both"/>
        <w:rPr/>
      </w:pPr>
      <w:r>
        <w:rPr>
          <w:rFonts w:cs="Times New Roman" w:ascii="Times New Roman" w:hAnsi="Times New Roman"/>
          <w:sz w:val="28"/>
          <w:szCs w:val="28"/>
          <w:lang w:val="en-US"/>
        </w:rPr>
        <w:t xml:space="preserve">Monetar tənzimləmə nəzəriyyəsinin banisi Fridmen belə hesab edirdi ki, sırf inzibati amirlik sisteminə əsaslanan iqtisadiyyatlarda onun dünya iqtisadiyyatına zəif qovuşmasında və dünya iqtisadiyyatına baş verən mütərəqqi meyllərə uyğun iqtisadi siyasətin formalaşmasında dəyişməz valyuta kursları neqativ qeyd edir. Ona görə onun zənninə görə iqtisadiyyatın çevikliyini, onun dəyişən iqtisadi şəraitə adekvat reaksiya vermək qabiliyyətini təmin etmək üçün hökmən üzən valyuta kursunun real tətbiqi zəruridir. Əksər təqdirdə valyuta mübadiləsinin əsassız olaraq dondurulması ölkədə maliyyə kredit münasibətlərinin fəaliyyətinin səmərəliliyinə neqativ dəyişməsinə səbəb olur. Bundan fərqli olaraq ölkədə üzən valyuta sisteminin tətbiqi mövcud iqtisadi reallıqlara uyğun olaraq dövriyəyə daxil olan pul axınlarının müvafiq dəyişməsinə gətirib çıxarır. Monetar tənzimləmə sisteminin konseptual əsaslarını müəyyənləşdirərkən pul təklifi ilə bağlı Kembric məktəbinin görkəmli nümayəndəsi Piqonun pul tələbinə qoyulan tələblərlə bağlı müddəaları maraq doğurur. </w:t>
      </w:r>
      <w:r>
        <w:rPr>
          <w:rFonts w:cs="Times New Roman" w:ascii="Times New Roman" w:hAnsi="Times New Roman"/>
          <w:sz w:val="28"/>
          <w:szCs w:val="28"/>
        </w:rPr>
        <w:t>O qeyd edirdi ki;</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bazar iqtisadiyyatının subyektləri tərəfindən qəbul olunan və likvidliyin gözlənilməsi zəruri bir hal olduğu üçün bütün fərdlər ona əməl etməlidirlər.</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hər bir konkret halda pul tələbinin maksimum həddi həmin fərdin öz ehtiyacları ilə müəyyənləşir.</w:t>
      </w:r>
    </w:p>
    <w:p>
      <w:pPr>
        <w:pStyle w:val="Style20"/>
        <w:numPr>
          <w:ilvl w:val="0"/>
          <w:numId w:val="7"/>
        </w:numPr>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məlumdur ki, ehtiyac pulun məbləği sabit kəmiyyəti olmaqla yanaşı eyni zamanda onun başqa növ yatırımlara tətbiqi də mövcuddu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eləliklə, iqtisadi ədəbiyyatda qeyd olunan nəzəriyyələrlə yanaşı pulun müasir miqdar nəzəriyyələri də geniş yayılmışdır. Ümumən, bu nəzəriyyənin fundamental prinsipləri Milton Fridmenin məlum makroiqtisadi tənzimləmə prinsiplərinə söykənir. Eyni zamanda ümumən, tədavül üçün lazım olan pulun miqdarını müəyyənləşdirərkən yuxarıda qeyd etdiyimiz Piqo prinsiplərindən, habelə Marşalın neoklassik təlimindən də istifadə etmək lazımdı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oğrudur, əməli təcrübə göstərir ki, bu nəzəriyyələr içərisində sərvət anlayışına, habelə maliyyə resurslarının mühüm növü olan istiqrazlara, səhm kağızlarına olan ehtiyacla bağlı Fridmenin fikirləri daha real görünür və təcrübədə geniş istifadə olunur. Qeyd etmək lazımdır ki, 2008-ci ildən başlayaraq, dünyanı bürüyən qlobal maliyyə böhranı bütün maliyyə-kredit mexanizmlərinin deformasiyaya uğratdığı kimi o öz təsirini pula olan tələb və təklifdə ölkənin maliyyə vəsaitlərinin hansı aktivdə saxlanılması probleminin həllində, bir sözlə pula olan tələb alternativ dəyərlərlə effektiv ödənilmə mümkünlüyü nəzərdən qaçırılmamalıdı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Eyni zamanda təhlil onu da göstərir ki, pula olan tələbin müəyyənləşdirilməsində ölkədə olan real sərvətin həcmi, faiz dərəcəsi, qiymət səviyyəsi və habelə, inflyasiya dərəcəsi də pula olan tələbin müəyyənləşməsində mühüm rol oynayır. Bu qeyd olunan amillər, ümumən makroiqtisadi xarakterdə olan amillərdir. Lakin, təhlil onu da göstərir ki, Fridmen təlimində daha çox üstünlük bazar sistemi ilə bağlı olaraq mikroiqtisadi amillərə üstünlük verilir. Məlumdur ki, bütünlükdə pula olan tələbin müəyyənləşməsində moneta rvə fiskal tənzimləmə amilləri əsasdır. Lakin, XX əsrin sonunda təklif iqtisadiyyatı nəzəriyyəsinin başqa sözlə «regionomika» adını almış prinsiplərin real təcrübədə geniş istifadəsi pula olan tələbin tənzimlənməsi yeni bir istiqaməti. yeni keynsçilik meydana gəldi. Ümumi halda həmin müddəaları aşağıdakı kimi qeyd etmək olar:</w:t>
      </w:r>
    </w:p>
    <w:p>
      <w:pPr>
        <w:pStyle w:val="Style20"/>
        <w:numPr>
          <w:ilvl w:val="0"/>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qlobal maliyyə böhranı şəraitində pula olan tələbin formalaşmasında faiz dərəcələrinin dəyişməsi mühüm rol oynayacaqdır.</w:t>
      </w:r>
    </w:p>
    <w:p>
      <w:pPr>
        <w:pStyle w:val="Style20"/>
        <w:numPr>
          <w:ilvl w:val="0"/>
          <w:numId w:val="14"/>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məlumdur ki, pul və istiqrazlar yığım vasitəsi kimi təcrübədə geniş istifadə olunur. Lakin qlobal maliyyə böhranı şəraitində Marksın təbirinc ədesək fiktiv və real kapitalın dəyərləri arasında fərqin kəskin artması və sonradan fiktiv kapitalın dəyərinin kəskin aşağı düşməsi böhranı doğuran amillər içərisində həlledici rol oynadı. Qlobal maliyyə böhranı şəraitində pula olan tələbin kəskin dəyişməsində iqtisadi tsiklin bir fazasından digərinə keçid obyektiv olaraq pula olan tələbin kəmiyyətini də dəyişdirir. Maliyyə böhranı şəraitində ölkədə reallaşdırılan maliyyə və pul siyasətlərinin prinsipial müddəalarının fərqli olması da son nəticədə makroiqtisadi tarazlığın pozulmasına səbəb ola bili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ər bir konkret dövrdə pula olan tələblə gəlirlər arasında birbaşa əlaqə mövcuddur. Lakin, gəlirlərin bölünmə və tənzimləmə modelindən asılı olaraq bu korelyasiya laqələri birbaşa və dolayı xarakterdə ola bili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Məlumdur ki, keynsçilər və yeni keynsçilər cəmiyyətdə məşğulluğun təmin edilməsini bütünlükdə ölkə iqtisadiyyatının inkişafının həlledici amili hesab edirlər. Buna görə də onlar bir qayda olaraq inflyasiyanın pul tələbinə olan təsirini əsas amil hesab etmirlə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ncaq bunun əksi olaraq onlar investisiyanın həcmi, istehsalın miqyası və bütünlükdə ixrac və idxal saldosunun dəyişməsi uzun müddətdə pula olan tələbin həcmini müəyyən edən amildir. Bütün bunlarla yanaşı onu da qeyd etmək lazımdır ki, onun 3 əsas istiqamətini xüsusi qeyd eləmək lazımdı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irincisi, investisiyaların portfel formalarını əsas götürərək yanaşm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İkinci Con Meyns Keynsin fiskal-makroiqtisadi tənzimləmə prinsipini əsas götürərək yanaşm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Üçüncüsü, mövcud şəraitə və reallığa uyğunlaşaraq adekvat pul siyasətinin formalaşdırılması.</w:t>
      </w:r>
    </w:p>
    <w:p>
      <w:pPr>
        <w:pStyle w:val="Normal"/>
        <w:spacing w:lineRule="auto" w:line="360" w:before="0" w:after="0"/>
        <w:ind w:firstLine="851"/>
        <w:jc w:val="both"/>
        <w:rPr/>
      </w:pPr>
      <w:r>
        <w:rPr>
          <w:rFonts w:cs="Times New Roman" w:ascii="Times New Roman" w:hAnsi="Times New Roman"/>
          <w:sz w:val="28"/>
          <w:szCs w:val="28"/>
        </w:rPr>
        <w:t>Beləliklə, monetar tənzimləmə və pul siyasəti ilə bağlı başlıca iqtisadi məktəblərin təhlili göstərir ki, cəmiyyətdə real pula olan tələbi müəyyənləşdirmək üçün nə ancaq monetar nəzəriyyəçilərin irəli sürdükləri müddəalardan istifadə, nə də ancaq Keyns prinsiplərindən istifadə tam real nəticəyə gəlməyə imkan verir. Çünki, son nəticədə bu gün qloballaşan dünyada pula olan məcmuu tələb və təklifin formalaşmasına həm monetar amillər, həm də büdcə-vergi sistemi güclü təsir göstərir.  Lakin təcrübə onu göstərir ki, bu amillərdə obyektiv nəticəyə gəlmək üçün kifayət deyildir. Təhlil göstərir ki, qlobal maliyyə böhranının baş verməsi dünya bazarında xam neftə qiymətin kəskin dəyişməsi, qeyd olunan obyektiv amillərlə yanaşı əhəmiyyətli dərəcədə siyasəti və institusional amillərlə izah olunur. Ona görə də hər bir ölkə qloballaşma şəraitində böhrandan çıxış tədbirlər sistemi işləyib hazırlayarkən həm monetar amilləri, həm büdcə-vergi xərc amillərini, beynəlxalq iqtisadi konyukturanı, eləcə də mümkün siyasi mühiti nəzərə alaraq bu sahədə gələcək üçün proqnozlar tərtib etməlidi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eyd etmək lazımdır ki, moneta rvə keynsçi pul nəzəriyyələri kifayət dərəcədə fərqləndiyini aşağıdakı mülahizələrdən də görmək olar. Belə ki, pul təklifinin bilavasitə qiymətli kağızların dövriyyədəki həcmindən və gəlirliliyinin dəyişməsindən asılı olaraq pul təklifinin dəyişməsi ideyasının həlledici amili hesab edirlər. Onların fikrincə pul təklifi ilə pulu alan tərəf arasında likvidliyin təmin edilməsində effektiv faiz dərəcəsinin tətbiqi, habelə, pula və onun alternativi ola biləcək maliyyə vasitələrinin nisbəti də bu zaman nəzərdən qaçırılmamalıdır. Belə ki, ölkədə qiymətli kağızlar ilə pul kütləsi arasında əlaqə eyni dərəcədə dövriyyədə olan qiymətli kağızların gəlirlilik dərəcəsindən və bütünlükdə pula olan məcmuu tələblə məcmuu təklifin tarazlığın gözlənilməsindən asılı olu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Çünki, kifayət qədər ödəniş qabiliyyətinə malik olan qiymətli kağızlar dövriyyəyə daha çox cəlb olunacaq, bu da son nəticədə pula olan tələbin azalmasına gətirib çıxaracaq. Məlumdur ki, Keyns təlimində investisiyaların multiplikator effekti nəzəriyyəsi xüsusi yer tutur. Çünki, əgər bir sahəyə qoyulan böyük investisiya müvafiq olaraq funksiyonal sahələrdə ÜDM-in artmasına, məşğulluğun yüksəlməsinə və gəlirlərin səviyyəsinə təsir göstərirsə, obyektiv olaraq investisiyaların artımı pula olan tələbi də artıracaqdır. Qeyd etmək lazımdır ki, təklif iqtisadiyyatı nəzəriyyəsinin və Keyns təliminin tərəfdarları milli iqtisadiyyat və onun başlıca sahələrində investisiyaların artımının pula olan tələbi artırılmasın xüsusi qeyd edirlər. Təcrübə göstərir ki, son illərdə inkişaf etmiş ölkələrdə qiymətli kağızlar əsasında portfel investisiyaları geniş tətbiq olunu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ortfel investisiyaların bütünlükdə milli iqtisadiyyatın inkişafına təsiri problemi məşhur iqtisadçılardan Solu və Tobinin əsərlərində kifayət qədər araşdırılmışdır ki, bu da qloballaşma şəraitində dünyada baş verən böhranların mahiyyətini kifayət qədər yaxşı başa düşməyə, və dəyərləndirməyə imkan verir. Çünki, Keynsdən fərqli olaraq onlar belə hesab edir ki, pula olan tələbdə maliyyə aktivlərinin gəlirlilik dərəcəsi bütünlükdə bu prosesə çox güclü təsir göstərir. Həm də onlar orta gəlirlilik göstəricisinə görə deyil, bütünlükdə iri şirkətlər, firmalarda portfel investisyalarının həcmi və dinamikasına uyğun qərarlar qəbul etmək daha məqsədəuyğundur. Əlbəttə, pula olan tələbin müəyyənləşməsində yığım norması, onun həcmi, hər bir ölkədə Mərkəzi Bankın və digər maliyyə qurumlarının tərkibində olan məcburi ehtiyat normaları pula olan təklifin həcminə güclü təsir göstərir. Beləliklə, M.Fridmen tərəfindən monetar siyasət konsepsiyasının əsasında saxlanılan, nəzərdən keçirdiyimiz analitik apparat, sabitləşdirici tədbirlərin nəzəri əsasını kifayət qədər ziddiyyətli edir.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Birincisi, Fridmenin əsərlərindəki iqtisadiyyatın inhisarlaşdırılmasının qiymətlərin dinamikasına təsir dərəcəsinin aydınlaşdırılmaması, bu təsir dərəcəsinin yüksək olduğu iqtisadi şəraitlərdə monetar nəzəriyyənin istifadəsinin səmərəliliyini şübhə altına alı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İkincisi, monetarizm təkrar istehsalın tsiklik böhranları zamanı pul məhdudiyyətlərinin tətbiqi imkanını ayrıca nəzərdən keçirmiş.</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Üçüncüsü, monetarizmin banilərinin nəzəri müddəaları təkcə keyns nəzəriyyəsi deyil, Oyken və Filippsin faktiki dəlillərlə təsdiq olunmuş nəticələrini də təkzib edir.</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Oyken tərəfindən müəyyən olunmuş qanun təsdiq edir ki. ÜMM-in potensial ÜMM-da nisbətən 2% düşməsi nəticəsində işsizlik norması 1% yüksəlir.</w:t>
      </w:r>
    </w:p>
    <w:p>
      <w:pPr>
        <w:pStyle w:val="Normal"/>
        <w:spacing w:lineRule="auto" w:line="360" w:before="0" w:after="0"/>
        <w:ind w:firstLine="851"/>
        <w:jc w:val="both"/>
        <w:rPr/>
      </w:pPr>
      <w:r>
        <w:rPr>
          <w:rFonts w:cs="Times New Roman" w:ascii="Times New Roman" w:hAnsi="Times New Roman"/>
          <w:sz w:val="28"/>
          <w:szCs w:val="28"/>
        </w:rPr>
        <w:t xml:space="preserve">İşsizlik və inflyasiya arasındakı əlaqə A.Fillips tərəfindən araşdırılıb, müəyyən edilmişdir. Əmək haqqının inflyasiya proseslərindəki həlledici rolundan çıxış edərək, o, bir tərəfdən işsizliyin səviyyəsi, digər tərəfdən isə əmək haqqının səviyyəsi, digər tərəfdən isə əmək haqqının səviyyəsi ilə inflyasiya arasındakı əks əlaqəni aşkar etmişdir. Ümumən, monetaristlər öz mikroiqtisadi modellərinin çərçivələri daxilindəki nəzəri təhlilin əsasında dövlətin analitik siyasətinin Keyns prinsiplərinə qarşı çıxırlar. Dövlətin büdcə siyasətini təhlil edərək, monetaristlər dövlət «aktivizminin» hər iki formasını məcmu tələbin büdcə və pul idarə edilməsini tənqid edirlər.  Onlar məşğulluğun, qiymətlərin, tələbin ödəmə qabiliyyətinin vəziyyətinə büdcə tədbirlərinin güclü birmənalı mövcudluğu haqda Keynsçilərin müddəalarının tamamilə əsassız olduğunu hesab edirlər. </w:t>
      </w:r>
    </w:p>
    <w:p>
      <w:pPr>
        <w:pStyle w:val="Normal"/>
        <w:spacing w:lineRule="auto" w:line="360" w:before="0" w:after="0"/>
        <w:ind w:firstLine="851"/>
        <w:jc w:val="both"/>
        <w:rPr/>
      </w:pPr>
      <w:r>
        <w:rPr>
          <w:rFonts w:cs="Times New Roman" w:ascii="Times New Roman" w:hAnsi="Times New Roman"/>
          <w:sz w:val="28"/>
          <w:szCs w:val="28"/>
        </w:rPr>
        <w:t xml:space="preserve">Bütünlükdə milli iqtisadiyyatın inkişafında və formalaşmasında monetar tənzimləməyə dair konsepsiyaların təhlili göstərir ki, hər bir ölkənin iqtisadi inkişaf səviyyəsinin seçdiyi tənzimləmə modelinin maliyyə imkanlarından dünya iqtisadiyyatına qovuşma dərəcəsindən asılı olaraq monetar tənzimləmənin effektivliliyi fərqli ola bilər. Ona görə də dünya təcrübəsinədən və məlum nəzəriyyələrdən səmərəli bəhrələnmək üçün iqtisadi-sosial maliyyə, pul-kredit siyasəti konkret materiallar əsasında GİZİT təhlil olunaraq dəyərləndirilməli və onun əsasında nəticələr çıxarılmalıdır. Nəticədə bütün bu amilləri ölkəmizdə nəzərə alaraq Azərbaycan dövləti 2016-2020 və 2020-2025-ci illər üçün milli iqtisadiyyat və onun əsas sektorları üzrə strateji yol xəritəsinin əsas istiqamətlərində bu amillər nəzərə alınaraq bütünlükdə davamlı inkişafa keçid üçün inkişaf konsepsiyası hazırlanmışdır. </w:t>
      </w:r>
    </w:p>
    <w:p>
      <w:pPr>
        <w:pStyle w:val="Style20"/>
        <w:spacing w:lineRule="auto" w:line="240" w:before="0" w:after="0"/>
        <w:ind w:left="0" w:hanging="0"/>
        <w:contextualSpacing/>
        <w:jc w:val="center"/>
        <w:rPr/>
      </w:pPr>
      <w:r>
        <w:rPr>
          <w:b/>
          <w:sz w:val="28"/>
          <w:szCs w:val="28"/>
          <w:lang w:val="az-Latn-AZ"/>
        </w:rPr>
        <w:t>1.2.</w:t>
      </w:r>
      <w:r>
        <w:rPr>
          <w:rFonts w:cs="Times New Roman" w:ascii="Times New Roman" w:hAnsi="Times New Roman"/>
          <w:b/>
          <w:sz w:val="28"/>
          <w:szCs w:val="28"/>
          <w:lang w:val="az-Latn-AZ"/>
        </w:rPr>
        <w:t>Transformasiya şəraitində dövlətin pul-kredit siyasətinin dövlət tənzimlənməsinin xarakterik cəhətləri</w:t>
      </w:r>
    </w:p>
    <w:p>
      <w:pPr>
        <w:pStyle w:val="Style20"/>
        <w:spacing w:lineRule="auto" w:line="360" w:before="0" w:after="0"/>
        <w:ind w:left="0" w:firstLine="709"/>
        <w:contextualSpacing/>
        <w:jc w:val="both"/>
        <w:rPr/>
      </w:pPr>
      <w:r>
        <w:rPr>
          <w:rFonts w:cs="Times New Roman" w:ascii="Times New Roman" w:hAnsi="Times New Roman"/>
          <w:sz w:val="28"/>
          <w:szCs w:val="28"/>
          <w:lang w:val="az-Latn-AZ"/>
        </w:rPr>
        <w:t xml:space="preserve">XX əsrin sonunda Azərbaycanın müstəqil dövlətə çevrilməsi bütün iqtisadi münasibətlər sisteminin, o cümlədən pul-kredit sisteminin dağılmasına səbəb oldu. Məlumdur ki, Azərbaycan bir müttəfiq respublika kimi SSRİ-nin tərkibində olduğu dövrdə onun pul-kredit siyasəti müstəqil xarakter daşımırdı və bütün SSRİ üzrə formalaşan siyasətə uyğun və SSRİ dövlət büdcəsindən ayrılan vəsaitlər hesabına formalaşırdı. </w:t>
      </w:r>
    </w:p>
    <w:p>
      <w:pPr>
        <w:pStyle w:val="Style20"/>
        <w:spacing w:lineRule="auto" w:line="360" w:before="0" w:after="0"/>
        <w:ind w:left="0" w:firstLine="709"/>
        <w:contextualSpacing/>
        <w:jc w:val="both"/>
        <w:rPr/>
      </w:pPr>
      <w:r>
        <w:rPr>
          <w:rFonts w:cs="Times New Roman" w:ascii="Times New Roman" w:hAnsi="Times New Roman"/>
          <w:sz w:val="28"/>
          <w:szCs w:val="28"/>
          <w:lang w:val="az-Latn-AZ"/>
        </w:rPr>
        <w:t xml:space="preserve">Digər tərəfdən həmin dövrlərdə bütün sosial-iqtisadi proseslər xalq təsərrüfatının planlaşdırılması prinsiplərinə uyğun olaraq bütün resurslar kimi maliyyə resursları da ümumittifaq qanunvericiliyi və normativ-hüquqi aktlar əsasında həyata keçirilirdi. Müstəqilliyin ilkin illərində ölkəmizdə keçmiş inzibati amirlik sisteminin maliyyə pul-kredit sistemindən və siyasətindən imtina qısa bir müddət ərzində ölkənin maliyyə böhranına düçar etdi, istehlak mallarının qiyməti kəskin yüksəldi. Göstərmək kifayətdir ki, 1993-cü ildə Azərbaycanda illik inflyasiya 1250%, 1994-cü ildə isə 1800% olmuşdur. İstehsalın ümumi həcmi 1994-cü ildə 1989-cu ilin 30-32%-ni təşkil edirdi. (7) Belə bir inflyasiya şəraitində verilən kreditlərə görə faiz dərəcəsi o qədər yüksək olmalı idi ki, o qaytarılarkən həmin vəsaiti inflyasiya sıfıra endirməsin. Əslində çox hallarda belə olurdu. </w:t>
      </w:r>
    </w:p>
    <w:p>
      <w:pPr>
        <w:pStyle w:val="Style20"/>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dövrün maliyyə-kredit siyasətinin ən neqativ cəhətlərindən biri o idi ki, ölkənin kifayət qədər likvid kredit resursları olmadığı halda ÜDM-in həcmindən bir neçə dəfə çox olar, kreditlər verilirdi ki, bu da bu mərhələdə bütünlükdə maliyyə-kredit sisteminin iqtisadiyyatın sabitləşməsinə amilindən onun dərin böhrana düçar olmasına gətirib çıxardı. Məlumdur ki, kreditlər verilərkən, hərəkət edərkən o nəğd pula çevrilir və dövriyyəyə daxil olan böyük miqdarda pul kütləsi ona olan tələbi dəfələrlə üstələdi ki, bu da əks effekt olaraq qiymətlərin yüksəlməsinə, inflyasiyanın sürətlənməsinə və bütünlükdə investisiya, sahibkarlıq mühitini yararsız hala salar. Belə bir şəraitdə 1993-cü ildə xalqın tələbi ilə hakimiyyətə gələn ulu öndər Heydər Əliyev maliyyə, pul, kredit sistemində ənənəvi olmayan əslində dünya təcrübəsində az tətbiq olunan elə sərt və sistemli tədbirlər sistemi tətbiq etməyə başladı ki, o da tədricən neqativ proseslərin zəifləməsinə gətirib çıxarır. </w:t>
      </w:r>
    </w:p>
    <w:p>
      <w:pPr>
        <w:pStyle w:val="Style20"/>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illərdə güclü makro sabitləşmə siyasəti həyata keçirilirdi. Ən xarakterik cəhət ondan ibarət idi ki, ölkədə digər keçmiş postsovet respubliklarından fərqli olaraq sabitləşmə siyasəti ancaq cari problemlərin həllinə deyil, eyni zamanda gələcək dirçəliş üçün zəmin yaradır. </w:t>
      </w:r>
    </w:p>
    <w:p>
      <w:pPr>
        <w:pStyle w:val="Style20"/>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kinci tərəfdən bu mərhələdə həyata keçirilən islahatlar həm pul-kredit sferasını, həm iqtisadiyyat sahəsinin, həm də büdcə siyasəti vasitəsilə maliyyə sisteminin sağlamlaşdırmağa cəhd edilirdi. Aydındır ki, qısa müddət ərzində Azərbaycanın bütün sferalarını və sistemlərini əhatə edən dərin bhrandan çıxmaq üçün ilk növbədə bazarın normal fəaliyyətini təmin etmək üçün onun normativ-hüquqi və qanunvericilik bazası yaradılmalıdır. </w:t>
      </w:r>
    </w:p>
    <w:p>
      <w:pPr>
        <w:pStyle w:val="Style20"/>
        <w:spacing w:lineRule="auto" w:line="360" w:before="0" w:after="0"/>
        <w:ind w:left="0" w:firstLine="709"/>
        <w:contextualSpacing/>
        <w:jc w:val="both"/>
        <w:rPr/>
      </w:pPr>
      <w:r>
        <w:rPr>
          <w:rFonts w:cs="Times New Roman" w:ascii="Times New Roman" w:hAnsi="Times New Roman"/>
          <w:sz w:val="28"/>
          <w:szCs w:val="28"/>
          <w:lang w:val="az-Latn-AZ"/>
        </w:rPr>
        <w:t>Bu məqsədlə qısa bir zaman kəsiyində kiçik və orta sahibkarlığın inkişafı antiinhisar tənzimlənməsini, Mərkəzi Bankın fəaliyyəti haqqında, fermer təsərrüfatının formalaşması ilə bağlı, kredit sisteminin tənzimlənməsi, xarici ticarət fəaliyyəti və s. çox saylı qanunlar və normativ-aktlar qəbul edilmişdir. Məlumdur ki, bazar sisteminin inzibati amirlik sistemlərindən fundamentla fərqlərindən biri də özəl mülkiyyət formasının formalaşdırılması idi. Bu məqsədlə ölkəmizdə özəlləşdirmənin birinci və ikinci dövlət proqramları işlənib hazırlandı. Doğrudur, proqram özlüyündə kifayət qədər normal səviyyədə işlənsə də, onun reallaşma mexanizmlərində qüsurlar vardı ki, bu da ölkəyə özəlləş prosesindən büdcəyə əlavə vəsaitlərin daxil olması imkanları gözlənilən həcmdə dəfələrlə az olmasına gətirib çıxardı. Bu zaman ən neqativ hal ondan ibarət idi ki, dövlət mülkiyyəti bir çox hallarda yararsız hala salınaraq real dəyərindən qat-qat aşağı qiymətə satılır, bir çox hallarda özəlləşmə sahibkarlara verilən dövlət kreditlərinin hesabına baş verir.</w:t>
      </w:r>
    </w:p>
    <w:p>
      <w:pPr>
        <w:pStyle w:val="Style20"/>
        <w:spacing w:lineRule="auto" w:line="360" w:before="0" w:after="0"/>
        <w:ind w:left="0"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İnflyasiyanın çox güclü və sürətli olduğu həmin illərdə sahibkar aldığı kreditə görə büdcəyə-dövlətə çox cüzi məbləqlər ödəyirdi ki, bu da həmin dövrlərdə belə bir fikir formalaşmışdır ki, özəlləşmədən əldə olunan vəsaitlər ölkənin maliyyə, pul-kredit sistemini sağlamlaşdıracaq. </w:t>
      </w:r>
    </w:p>
    <w:p>
      <w:pPr>
        <w:pStyle w:val="Style20"/>
        <w:spacing w:lineRule="auto" w:line="360" w:before="0" w:after="0"/>
        <w:ind w:left="0" w:firstLine="709"/>
        <w:contextualSpacing/>
        <w:jc w:val="both"/>
        <w:rPr/>
      </w:pPr>
      <w:r>
        <w:rPr>
          <w:rFonts w:cs="Times New Roman" w:ascii="Times New Roman" w:hAnsi="Times New Roman"/>
          <w:sz w:val="28"/>
          <w:szCs w:val="28"/>
          <w:lang w:val="az-Latn-AZ"/>
        </w:rPr>
        <w:t xml:space="preserve">Yuxarıda qeyd etdiyimiz səbəblər üzündən əslində həmin proses baş vermədi. Əlbəttə, Azərbaycanda maliyyə, kredit </w:t>
      </w:r>
      <w:r>
        <w:rPr>
          <w:rFonts w:cs="Times Roman AzLat" w:ascii="Times Roman AzLat" w:hAnsi="Times Roman AzLat"/>
          <w:sz w:val="28"/>
          <w:szCs w:val="28"/>
          <w:lang w:val="az-Latn-AZ"/>
        </w:rPr>
        <w:t>–</w:t>
      </w:r>
      <w:r>
        <w:rPr>
          <w:rFonts w:cs="Times New Roman" w:ascii="Times New Roman" w:hAnsi="Times New Roman"/>
          <w:sz w:val="28"/>
          <w:szCs w:val="28"/>
          <w:lang w:val="az-Latn-AZ"/>
        </w:rPr>
        <w:t xml:space="preserve"> pul sisteminin sağlamlaşdırılmasının özəyi, mənbəyi ulu öndən Heydər Əliyevin şəxsi təşəbbüsü, iradəsi, nüfuzu və siyasi iradəsi nəticəsində 1994-cü ildə «Əsrin müqaviləsi»nin bağlanması oldu. 23 ölkənin 32 şirkətinin iştirakı ilə bağlanan bu müqavilə qısa bir dövr ərzində Azərbaycan iqtisadiyyatına əsasən neft sektoruna 60 milyarddan çox investisiya qoyuluşuna səbəb oldu. Bu bir tərəfdən ölkəyə güclü maliyyə axınına səbəb oldu, ikinci tərəfdən digər funksiyonal sahələrin canlanması üçün, xüsusən infrastruktur sahələrin və loqistik sahələrin dirçəlişinə səbəb oldu, ölkədə investisiya sahibkarlıq mühitini yaxşılaşdırdı, ən başlıcası isə əldə olunan makrosabitlik xalqın inamını artırdı, həyat səviyyəsində yaxşılaşma dinamikası müşahidə edildi. </w:t>
      </w:r>
    </w:p>
    <w:p>
      <w:pPr>
        <w:pStyle w:val="Style20"/>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lbəttə, əgər erməni təcavüzü olması idi neft strategiyasının reallaşmasından əldə olunan uğurlar daha çox ola bilərdi. Əgər biz keçid dövrünün ilkin mərhələsində ölkəmizdə maliyyə-kredit mexanizminin sağlamlaşdırılması ilə bağlı islahatlar strategiyasını təhlil edib dəyərləndirməyi cəhd etsək, onda aşabıdakıları qeyd etməliyik. Məlumdur ki, dünya təcrübəsində bazar sisteminin böhrandan çıxış təlimi XX əsrin 30-cu illərində tənzimlənən bazar iqtisadiyyatı nəzəriyyəsinin yaradıcısı Con Meyn Keyns tərəfindən müəyyənləşdirilmişdir. O, «Böyük durğunluq» illərində mövcud olan böhranın səbəblərini araşdırarkən belə bir qəti qənaətə gəlir ki, belə bir şəraitdə monetar prinsiplərlə qısa müddət ərzində böhrandan çıxışı təmin etmək mümkün deyildi. </w:t>
      </w:r>
    </w:p>
    <w:p>
      <w:pPr>
        <w:pStyle w:val="Style20"/>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u məqsədlə o təklif edirdi ki:</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övlət iqtisadiyyata fəal müdaxilə etməlidir;</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tələbi stimullaşdırmaq lazımdır. Keyns qeyd edirdi ki, biz tələbi idarə etməklə onu stimullaşdırmaqla əslində bütün iqtisadi prosesləri tənzimləyə bilərik;</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O, qeyd edirdi ki, böhran şəraitində cəmiyyət üçün məşğulluğun təmin edilməsi və onunla bağlı tədbirlərin həyata keçirilməsi inflyasiyanın qarşısın almaqdan daha vacibdir. Onun obrazlı qeyd etdiyi kimi işsizlik inflyasiyadan qat-qat böyük bəladır.</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Keyns qeyd edirdi ki, ölkə səviyyəsində böhrandan çıxış tədbirləri onun ayrı-ayrı seqmentləri üzrə reallaşması lazımi effekti verməyəcəkdir. Odur ki, maliyyə-kredit pul sisteminin və bütünlükdə ölkə iqtisadiyyatının sağlamlaşdırılması onun bütöv halda makrosəviyyədə təhlil olunaraq müvafiq tədbirlər sisteminin həyata keçirilməsini tələb edir. </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öhrandan çıxışda mültiplikator effektini nəzərə alaraq tədbirlər sistemi və prioritetlər müəyyənləşdirilməlidir. Başqa sözlə, iqtisadiyyatın elə sahələrinə və sferalarına dövlət elə müdaxilə etməlidir ki, onun sayəsində digər bölmələrdə dirçəliş, canlanma müşahidə olunsun. Keyns bu mərhələdə dövlət borcunun və büdcə kəsirinin artırmaqla iqtisadiyyatın canlandırılması mümkünlüyünü də istisna etmirdi.</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Ölkəmizdə transformasiya dövrünün təhlili göstərdi ki, ilkin mərhələdə Keyns təliminə əsaslanaraq böhrandan çıxmağı qəbul edənlər və etməyənlər var idi. Hakimiyyətdə olan 1992- 1993- cü illərdə böhrandan çıxışı təmin etmək üçün monetar prinsiplərə üstünlük verirdilər. Təcrübə göstərdi ki, bu zaman monetar prinsiplərin tətbiqi əslində heç bir effekt vermədi, böhranı daha da dərinləşdirdi. Professor M.A.Əhmədov haqlı olaraq qeyd edirdi ki, böhrandan çıxışın Keyns təlimi kifayət qədər güclü sistemli və məntiqi tədbirlər sistemidir. Lakin bu sistemin eynən Azərbaycana tətbiqini mümkün edən iqtisadçılar bir cəhəti nəzərdən qaçırırlar. O da ondan ibarətdir ki, Keyns təlimi istehsal artıqlığından başqa sözlə təklifin tələbi üstələdiyi inkişaf etmiş ölkələr üçün hazırlanmış, onların reallığına əsasən formalaşdırılan bir böhrandan çıxış sistemidir. Lakin həmin illərdə Azərbaycanda olan böhran sadəcə olaraq o iqtisadi böhran deyildi. O, bütünlükdə inzibati amirlik sisteminin böhranı idi. O, inzibati amirlik sistemindən bazar sisteminə keçiddən yaranan böhran idi. O, SSRİ-nin dağılması nəticəsində müstəqil təkrar istehsalı həyata keçirilməsi zamanı meydana çıxan bir böhran idi. Bu illərdə Azərbaycan iqtisadiyyatı məlumdur ki, ümumittifaq əmək bölgüsünün tələblərinə uyğun formalaşmışdır. Ona görə də ölkəmiz suveren dövlətə çevrildikdən sonra ənənəvi istehsal əlaqələri qırıldı, istehsal həcmi kəskin aşağı düşdü.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bunlara rəğmən, yeni yaranan bazar sisteminin normativ-hüquqi qanunvericilik bazasının olmaması, iqtisadiyyatda və siyasətdə olan hərc-mərclik ölkəmizin maliyyə pul-kredit sisteminin yararsız hala düşməsi böhrandan çıxışın Kenys təlimini tam halda ölkəmizə tətbiqini əslində mümkünsüz etmişdi. Bütün bunlarla bərabər məlumdur ki, həmin illərdə Azərbaycan SSRİ-də mövcud olan pul sistemindən imtina və müvafiq olaraq Azərbaycan manatının dövriyyəyə daxil olması, onun likvidliyinin çox aşağı olması da böhrandan çıxış problemini çətinləşdirirdi. Ona görə 1995-ci ildə böhrandan çıxışla bağlı dövlətin tənzimləmə siyasəti əsasən fiskal prinsiplərə söykənməyə başladı və paralel olaraq monetar tənzimləmə prinsiplərindən də istifadə olundu. Azərbaycanda bu illərdə tətbiq olunan monetar prinsiplərin xarakterik cəhətləriaşağıdakılardan ibarətdir:</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irincisi, dövlət tədavüldə olan pul kütləsinin həcmini, kütləsini və onların dövriyyəyə böyük həcmdə daxil olmasını məhdudlaşdırmaq məqsədi ilə sərt tədbirlər sistemi həyata keçirməyə başladı. Təkcə bu faktı qeyd etmək kifayətdir ki, əgər həmin illərdə Avropa ölkələrində tədavül üçün lazım olan nəqd pul kütləsinin həcminin ÜDM-ə nisbəti 40-60% arasında tərəddüd edirdisə, bu göstərici Azərbaycnda 9-10% arasında idi. Ədalət naminə onu da qeyd etmək lazımdır ki, bu illərdə manatla xarici valyuta kursunun yol verilə bilən həddə saxlanılması cəhdi əhalinin minimum yaşayışının təmin edilməsində müsbət rol oynayır. </w:t>
      </w:r>
    </w:p>
    <w:p>
      <w:pPr>
        <w:pStyle w:val="Normal"/>
        <w:spacing w:lineRule="auto" w:line="360" w:before="0" w:after="0"/>
        <w:ind w:firstLine="567"/>
        <w:jc w:val="both"/>
        <w:rPr/>
      </w:pPr>
      <w:r>
        <w:rPr>
          <w:rFonts w:cs="Times New Roman" w:ascii="Times New Roman" w:hAnsi="Times New Roman"/>
          <w:sz w:val="28"/>
          <w:szCs w:val="28"/>
          <w:lang w:val="az-Latn-AZ"/>
        </w:rPr>
        <w:t>Məlumdur ki, bərabər alıcılıq qabiliyyəti adlı bir anlayış var. Onun mahiyyəti ondan ibarətdir ki, o, Azərbaycanda manatın dollara mübadiləsi elə məzənnədə həyata keçirilirdi ki, o mümkün qədər əhalinin zəruri tələbatını ödəmək üçün ölkəyə istehlak mallarının idxalına imkan versin. Belə ki, 1999-cu ildə Azərbaycanda 100 dollara ala biləcəyin məhsul və xidməti ABŞ-da 450 dollara əldə etmək mümkündür. Ona görə də Azərbaycan dövlətinin bu illərdə özünün əsas vəzifəsini mümkün qədər inflyasiyanı məhdudlaşdırmaq və əhalinin zəruri yaşayış vəsaitləri ilə təmininə şərait yaratmalıdır. Qeyd etmək lazımdır ki, Azərbaycan dövləti maliyyə, pul-kredit sahəsində tədbirlər sistemi həyata keçirərkən dünya təcrübəsində zəruri olan bir sıra fundamental prinsipləri gözləməyə cəhd edir.</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irincisi, cari tənzimləmə tədbirləri həyata keçirilərkən gələcək inkişafa ziyan vurmamaq.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kincisi, ölkədə iqtisadi islahatlar strategiyasının reallaşdırılmasının istisna bilməyən şərti milli və iqtisadi təhlükəsizliyin gözlənilməsi oldu.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Üçüncüsü, kredit resursları və pulun emissiyası həyata keçirilərkən cəhd edilirdi ki, onların likvidliyi təmin olunsun və dövriyyəyə əlavə pul kütləsi daxil olmasın.</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ördüncüsü, cəmiyyətdə ajetaj sprosu məhdudlaşdırmaq, sahibkarlıq mühitində qeyri-müəyyənliyi aradan qaldırmaq üçün valyuta məzənnəsinin qorunması zəruri hallardan biridir.</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eşincisi, cəmiyyət, dövlət və vətəndaş arasında elə bir əlaqəli maraqlar sistemini təmin etmək lazım idi ki, o, bütünlükdə maliyyə çağlamlığının təmin edilməsinə şərait yaratsın.</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ltıncısı, nəhayət dəyişən şəraitə və tələbə uyğun olaraq maliyyə, kredit-pul sisteminin normal fəaliyyətinin təmin edilməsinin normativ-hüquqi bazasının təkmilləşdirilməsidir. </w:t>
      </w:r>
    </w:p>
    <w:p>
      <w:pPr>
        <w:pStyle w:val="Normal"/>
        <w:spacing w:lineRule="auto" w:line="360" w:before="0" w:after="0"/>
        <w:ind w:firstLine="567"/>
        <w:jc w:val="both"/>
        <w:rPr/>
      </w:pPr>
      <w:r>
        <w:rPr>
          <w:rFonts w:cs="Times New Roman" w:ascii="Times New Roman" w:hAnsi="Times New Roman"/>
          <w:sz w:val="28"/>
          <w:szCs w:val="28"/>
          <w:lang w:val="az-Latn-AZ"/>
        </w:rPr>
        <w:t xml:space="preserve">Təcrübə göstərir ki, transformasiya dövrünü yaşayan ölkələrdə xroniki pul çatışmamazlığı, problemli kreditlər və ödəmələr problemi kəskin aktuallaşır. Bu problem eyni zamanda özünü həm müxtəlif bazar subyektləri arasında, eləcə də Mərkəzi və Kommersiya bankları ilə ayrı-ayrı müəssisələr arasında daha qabarıq görünür. Bununla bağlı Azərbaycan dövləti dəfələrlə ödəmə problemini həll etmək üçün dövlətin maliyyə imkanından istifadə etməklə bu problemi həll etməyə cəhd edirdi. Məlumdur ki, həmin illərdə Azərbaycanda pul-kredit və maliyyə sisteminin təkmilləşdirilməsində əsas məqsəd bu siyasətin milli iqtisadiyyatın maraqlarına tələbatlarına uyğunlaşdırmaqdan ibarətdir. Dünya təcrübəsi göstərir ki, bu problemləri müxtəlif prinsiplərlə, formalarla və vasitələrlə həll etmək olar. Bunların arasında ilk növbədə böhran şəraitində qiymətlərin, xüsusən, istehlak mallarına qiymətlərin sabit səviyyədə saxlanması vacibdir. Öz növbəsində bu problemin səmərəli həlli bütünlükdə ölkə üzrə məcmuu tələb və məcmuu təklifin nisbətlərinin balanslı olması zəruri şərtlərdəndir. Məlumdur ki, əhalinin minimum ehtiyaclarını ödəmək üçün zəruri ərzaq və istehlak malları üzərində nəzarətin mövcudluğu sovet sistemi üçün daha xarakterik idi. O da məlum idi ki, 1990-cı illərdə əmtəə bazarında bir çox zəruri ərzaq və istehlak mallarının qıtlığının olması gizli inflyasiyaya səbəb olurdu ki, bu da əslində qiymətlərin səviyyəsinin yüksəlməsi demək idi.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hlil göstərir ki, gizli inflyasiyanın qarşısını almaq həmin dövrlərdə mürəkkəb bir problem idi. Bu əslində sistemin özünün xarakterindən irəli gəlirdi. Çünki, elə bir nəhəng ölkədə əhalinin bütün tələblərini vahid bir mərkəzdən nəzərə almaq, planlaşdırmaq çox çətin idi. Bu inzibati amirlik sisteminin tələb və təklifinin optimallağının təmin edə bilməməsinin obyektiv amillərindən irəli gəlirdi. Tədavüldə olan pul kütləsinin ümumi həcminin tənzimlənməsində mühüm istiqamətlərdən biri dövlət büdcəsindən və eləcə də digər mənbələrdən ölkə iqtisadiyyatına qoyulan investisiyaların həcminin optimal həddə olması ilə bağlıdı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Çünki, investisiya birbaşa portfel investisiyaları, qiymətli kağızlar və sair formalarda qoyula bilir. Onlar da reallaşma prosesində dövriyyəyə pul kütləsinin axınına səbəb olur. Ona görə də dövriyyədə olan pul kütləsinin milli iqtisadiyyatın inkişafına müsbət təsir göstərməsini tənzimləmək üçün hökmən dövriyyədə olan pul kütləsinin həcminə o amillərin də təsiri nəzərə alınmalıdır.</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Ümumən, tədavüldə olan pul kütləsinə beynəlxalq qiymətlərin səviyyəsi də güclü təsir göstərir. Məlumdur ki, transformasiya dövrünün ilkin illərində ölkənin idxalında yaşayış vasitələri üstünlük təşkil edirdi. Onlarda qiymətin səviyyəsinin yüksək olması son nəticədə pul kütləsinə olan tələbatı artırırdı. Bu zaman meydana başqa bir problem çıxırdı. Azərbaycan dövləti pul kütləsinin həcmini tənzimləyirdisə, lakin dövriyyədə kifayət qədər pul kütləsi olmadığından normal tədavül prosesini həyata keçirmək üçün ABŞ dollarından istifadə olunurdu. Bu bir tərəfdən izah olunurdu ki, neft strategiyasına uyğun olaraq ölkəyə gətirilən investisiya axınları dövriyyəyə böyük miqdarda ABŞ dollarının daxil olmasına səbəb olurdu ki, bu da iqtisadiyyatın dollarlaşması səviyyəsini artırırdı. Baxmayaraq ki, Azərbaycanda ölkə prezidentinin sərəncamı ilə daxili bazarda ödənişin yeganə vasitəsi manat olmalıdı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tün bu deyilənləri nəzərə alaraq Azərbaycan dövləti makroiqtisadi proseslərin tənzimlənməsi ilə maliyyə, kredit-pul sistemi arasında birbaşa əlaqə olduğunu nəzərə alaraq həmin problemləri vəhdət halında həll etməyə çalışırdı. Məlumdur ki, iqtisadi ədəbiyyatda «maqik məqsədlər» adlı bir yanaşma var. Əvvəllər həmin məqsədələrə dörd istiqamət daxil idisə, bu gün həmin məqsədlər 5-dir və hətta 6-tı olmaq ehtimalı vardır. Belə ki, iqtisadi artımın təmin edilməsi dövriyyəyə daha çox pul kütləsinin artımını tələb edir. Bu məqsəd üçün büdcədən çox vəsait ayrılması öz növbəsində sosial problemlərin həllinə neqativ təsir göstərir. </w:t>
      </w:r>
    </w:p>
    <w:p>
      <w:pPr>
        <w:pStyle w:val="Normal"/>
        <w:spacing w:lineRule="auto" w:line="360" w:before="0" w:after="0"/>
        <w:ind w:firstLine="567"/>
        <w:jc w:val="both"/>
        <w:rPr/>
      </w:pPr>
      <w:r>
        <w:rPr>
          <w:rFonts w:cs="Times New Roman" w:ascii="Times New Roman" w:hAnsi="Times New Roman"/>
          <w:sz w:val="28"/>
          <w:szCs w:val="28"/>
          <w:lang w:val="az-Latn-AZ"/>
        </w:rPr>
        <w:t xml:space="preserve">Məşğulluğun təmin edilməsi bir çox hallarda innovativ inkişafın maliyyə mənbələrini məhdudlaşdırır və yaxud ətraf mühitə çox vəsait ayrılması investisiyanın və sosial inkişafın maliyyə qaynaqlarını zəiflədir. Bu gün insan inkişafı davamlı inkişaf aktual bir problem kimi qarşıya qoyulur. (12) Ona görə də belə bir şəraitdə dövlət elə bir optimal siyasət yeritməlidir ki, o iqtisadi inkişaf, sosial inkişaf, insan inkişafı, ekoloji tarazlıq, milli iqtisadiyyatın təhlükəsizliyi və davamlı inkişaf problemini optimal həddə həll etməyə imkan versin. Bununla bağlı Prof. M.A.Əhmədov çox düzgün olaraq qeyd edir ki, ölkədə milli gəlirin elə bölgüsü optimal hesab edilməlidir ki, onlar bir tərəfdən milli iqtisadiyyatın inkişafı ilə bağlı olan maliyyə imkanlarını və əhalinin tələbatını yaxşı ödəməyə imkan versin, ən başlıcası isə gələcəkdə bu tələbatların daha yaxşı ödənilməsi imkanlarını məhdudlaşdırmasın.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Ölkə prezidenti cənab İlham Əliyev 2009-cu il noyabrın 2-də Bakı Dövlət Universitetinin 80 illik yubileyində tarixi bəyanatında qeyd etmişdir: «Azərbaycan iqtisadiyyatında keçid dövrü başa çatmış, ötən dövrü təhlil etməli, dəyərləndirməli, yeni paradiqmalar haqqında düşünməli, davamlı inkişafa keçidi əməli bir problem kimi qarşıya qoymalıyıq.» Bütün bunlar öz əksini Azərbaycanda son illərdə qəbul olunmuş «Yoxsulluğun azaldılmasının və davamlı inkişaf», «Regional inkişaf Proqramı»larında tapmışdır. Bu gün problem keçid dövrünün başa çatması ilə əlaqədar ölkəmizdə yaradılmış maliyə, elmi-texniki, istehsal, kadr potensialı, normativ və hüquqi bazanı nəzərə alaraq milli iqtisadiyyatın davamlı inkişaf modelinə keçidini təmin etmək üçün dəyişən yeni reallıqlara uyğun iqtisadi strategiya işləyib hazırlamalıdır. Bu məqsədlə ölkə prezidentinin 16 mart 2016-cı il tarixdə «Milli iqtisadiyyat və onun əsas sektorlarında strateji yol xəritəsinin əsas istiqamətləri»ni təsdiq etdi və həmin sərəncama uyğun olaraq 6 dekabr 2016-cı il tarixdə 12 istiqamət üzrə strateji yol xəritəsinin tələblərinə uyğun inkişaf proqramı hazırlandı. Bununla da, müasir dövrdə Azərbaycanda pul-kredit maliyyə sisteminin uzun müddətli sağlam və optimal əsaslarla fəaliyyətinə əsaslı zəmin yaradıldı. Bu illərdə Azərbaycanda həyata keçirilən pul kredit siyasətinin mahiyyətini, onu müəyyən edən amilləri daha yaxşı dəyərləndirmək üçün keçid dövrünü yaşayan və eləcə də bəzi inkişaf etmiş ölkələrdə ümumi daxili məhsulun təhlili maraq boğuru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eyd etmək lazımdır ki, dünya təcrübəsi göstərir ki, ümumidaxili məhsulun artımı ilə pul kütləsinin artımı arasında korrelyasiya əlaqəsi vardır. Monetar nəzəriyyənin yaradıcı Milton Fridmen tədqiqatdan belə nəticəyə gəlir ki, qısa müddətli dövr ərzində inkişaf etmiş ölkələrdə ümumi daxili məhsulun hər 3 % artımına səbəb olur. Təhlil göstərir ki, inkişaf etmiş ölkələrdə ÜDM-lə istehlak qiymətləri habelə, cari qiymətlərin səviyyəsini tənzimləmək üçün aşağıdakı vasitələrdən istifadə olunu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irincisi, verilən kreditlərin həcmi ilə banklara qoyulan depozitlər arasında nisbətin optimallaşd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kincisi, müəssisələrin, firmaların rentabelliklərinin mümkün qədər bank faizləri və uçot dərəcələri ilə uzlaşdırılmasının normativ-hüquqi bazasını yaratmaq.</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çüncüsü, tədavüldə olan pul kütləsi ilə kredit qoyuluşları arasında ahəngdarlığın mümkün qədər təmin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rdüncüsü, yuxarıda qeyd etdiyimiz maqik məqsədlərin reallaşma optimallığını təmin etməklə bütünlükdə pul-kredit sisteminin likvidliyini təmin etmək;</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eşincisi, dəyişən şəraitə və tələbə uyğun olaraq ölkədə pul-kredit maliyyə sisteminin normativ-hüquqi bazasının dəyişən şəraitə və tələbə uyğunlaşd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tün bunlarla yanaış ölkədə pul-kredit siyasətinin tənzimlənməsində Azərbaycanda bu illərdə Mərkəzi Bankın və Neft Fondunun resurslarından səmərəli istifadə olunması, inhisarçı müəssisələrin məhsullarına qiymətlərin tarif şurası tərəfindən tənzimlənməsi də nəzərdən qaçırılmamalıdır. </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Kapital bazarı orta və uzunmüddətli kreditləri, habelə səhm və istiqrazları əhatə edir. O qiymətli kağızlar bazarına(orta və uzunmüddətli) və orta və uzunmüddətli bank kreditləri bazarına bölünür. Kapital bazarı hökumətlər, korporasiyalar və banklar üçün uzunmüddətli investisiya ehtiyatlarının əsas mənbəyi kimi xidmət edir. Əgər pul bazarı əsasən qısa müddətli ehtiyacları ödəmək üçün yüksəklikvidli vəsaitlərdən ibarətdirsə, kapital bazarı maliyyə resurslarına uzunmüddətli ehtiyacları təmin edir.  Maliyyə bazarları sistemində baza, ilkin struktur elementi rolunu maliyyə resursları bazarı yerinə yetirir, çünki kapital, xarici valyuta ehtiyatları fond, xarici valyuta ehtiyatları hərəkəti pul hərəkətini əks etdirir, ilkin olaraq onun tərəfindən təşəbbüslənir. İqtisadiyyatda iqtisadi dövriyyənin habelə sosial proseslərin böyük bir hissəsinə, bilavasitə pul-kredit mexanizmi tərəfindən xidmət göstərilir. Pul bazarının yaranması və inkişafı onunla şərtləndirilir ki təsərrüfat fəaliyyətində onun subyektlərində, tə'min edilməsi fəaliyyət dairəsini genişləndirməyə, onun səmərəliliyinin yüksəldilməsinə, daha az miqdarda şəxsi pul vəsaitini vasitəsi ilə təsərrüfat dövriyyəsinin ehtiyaclarını ödəməyə imkan verən daim pula əlavə tələbat yaranır. Əhali dı də tə'min edilməsi insanların həyat səviyyəsinin, keyfiyyətinin yaxşılaşdırılmasına imkan yaradan pula əlavə tələbat yaranır. Eyni zamanda iqtisadi və sosial sahədə pul vəsaitlərinin nisbi artığı yaranır,ona görə ki təsərrüfat subyektlərinin və əhalinin gəlirləri onların cari xərclərini üstələyir. Müvəqqəti olaraq sərbəst pul vəsaitləri hüquqi şəxslərdə müxtəlif səbəblərdən və müxtəlif formalarda yaranır: istehsalatın yenidənqurulmasının , texniki yenidəntəchizatının, genişləndirilməsinin, yeni tikintinin maliyyələşdirilməsi və digər məqsədlər üçün nəzərdə tutulmuş yığılmış mənfəət formasında ,amortizasiya fondu formasında və s.</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Müvəqqəti olaraq sərbəst pul vəsaitləri həmçinin dövlətdə, bələdiyyə idarəetmə orqanlarında da federal və bələdiyyə büdcələrinin müsbət saldosu formasında yarana bilər.  Pul bazarının infrastrukturunu tərkibində yerinə yetirdiyi funksiyaların xarakteri görə iki səviyyə mövcud olan bank sistemi formalaşdırır. Birinci, yuxarı səviyyədə   Mərkəzi Bankı fəaliyyət göstərir(Rusiya Bankı),ikinci, aşağı səviyyədə - kommersiya bankları. Pul ilə ticarət kreditləşdirmə vasitəsilə qayıtma, təcililik, ödənilmə, vəsaitlərin məqsədli istifadə prinsipləri əsasında həyata keçirilir. Rusiya Bankı bilavasitə kommersiya banklarını kreditləşdirir və ölkənin bank sisteminə rəhbərliyi həyata keçirir. Kommersiya bankları təsərrüfat subyektlərinə ,əhaliyə kreditlər ver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 xml:space="preserve">Pul bazarının dövlət tənzimlənməsi İlk növbədə,ona yönəldilmişdir ki, müvəqqəti olaraq istifadə olunmayan vəsaitləri pul bazarına daxil olsun, və həmin vəsaitlərə tələbatı olsun, maksimum iqtisadi və sosial səmərə ilə istehlak edilsin.Əhəmiyyətinə görə tənzimləmənin növbəti məqsədi- pula tələbatın və təklifin struktur balanslaşdırılmasının əldə edilməsidir. Bazarın struktur balanslaşdırılmasının bu növünün əldə edilməsinin əhəmiyyəti onunla müəyyən edilir ki, iqtisadi və sosial inkişaf müxtəlif uzunluqlu proseslərdən ibarətdir və kredit resurslarının sərmayəsinin toplam effekti böyük ölçüdə onların bütün toplusu nə qədərdolğun investisiya olunacaqından asılıdır. Bu arada son 10 il ərzində investisiya həcminin ümumi olaraq çox əhəmiyyətli dərəcədə azaldılması ilə yanaşı, daha çox orta və, xüsusilə, uzun müddətli investisiyaların azaldılması yer almışdır,bu da ki əsas vəsaitlərin vəziyyətinə, texniki səviyyəyə, iqtisadi və sosial sahənin inkişafına çox mənfi təsir göstərmişdir. Pul bazarının dövlət tənzimlənməsinin əsas funksiyalarını   Mərkəzi Bankı həyata keçirir. </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 xml:space="preserve">Tənzimləyici mexanizm pul əmtəəsinə tələb və təklifin miqyasını müəyyən edən amillərrə, onların strukturuna yönümlü olmalıdır. Pul təklifi iqtisadi fəaliyyətin miqyasından, onun effektivliyindən (gəlirliliyindən), əhalinin pul gəlirlərinin səviyyəsindən, onların xərclənməsinin strukturundan, və digər amillərdən. Pul təklifinin həcminə iki mənbə daha çox təsir göstərir: bank hesablarında saxlanılan müəssisələrin vəsaiti və əhalinin əmanətləri. İslahatlar həyata keçirilən illərdə Ilk mənbənin rolu istehsal həcminin azaldılması, gəlirlilik səviyyəsinin aşağı düşməsi nəticəsində azalırdır. Bu, təbii prosesdir. Sabitləşmə və sonrakı iqtisadi inkişaf nəticəsində bank kredit ehtiyatlarında müəssisələrin payı artacaq. Bu, təbii prosesdir. </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Inkişaf etmiş bazar iqtisadiyyatı, sosial yönümlü dövlət siyasəti olan ölkələrdə, ikinci mənbənin payı çox yüksəkdir. Bizim ölkədə, bu mənbənin rolu xeyli aşağıdır. İlk növbədə, əhalinin gəlir səviyyəsi nisbətən aşağıdır və böyük sayda vətəndaşlara vəsait toplamaq üçün imkan vermir. İkincisi, əhalinin sərbəst pul vəsaitlərinin böyük bir hissəsi vətəndaşların əlində, yəni bazardan kənarda qalır,bu da ki əhalinin bank sisteminə pul saxlanması və artım üçün etibarlı yer olması məsələsində e'timadsızlığı ilə izah edilir; Bu inamsızlıq əhalinin əmanətlərinin qorunmasının etibarlı mexanizminin olmaması səbəbindən əmələ gəlmişdir, və xüsusilə dövlətin özü tərəfindən əhalinin əmanətlərin müsadirə edilməsi praktikası nəticəsində, məsələn, 1990-cı illərin əvvəlində. Bu həmçinin ondan göründü ki, islahatlar illəri ərzində bank əmanətləri qiymətdən düşürdü(ona görə ki, depozitlər üzrə bank faizləri inflyasiya dərəcəsindən aşağı idi,və bu səbəbdən əmanətlərin real dəyəri azalırdı) və hətta kredit təşkilatlarının müflisləşməsi nəticəsində, onların da ən irisi 1998-ci ilin avqust ayında baş vermişdir. (11) Buna görə də, hal-hazırda tənzimləyici orqanlar üçün əhalinin sərbəst pul vəsaitlərinin bank əmanətlərinə çevrilməsini stimullaşdıran səmərəli, etibarlı qanunvericilik mexanizminin yaradılması vəzifəsi çox aktualdı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Pul kütləsinin həcminə inflyasiya güclü təsir göstərir, inflyasiyanın nəticəsində isə hüquqi və fiziki şəxslərin gəlirləri qiymətsizləşir və sərbəst pulların faktiki məbləği azalır. Manatın məzənnəsinin dinamikası həmçinin pul təklifinə təsir göstərir: məzənnənin azalması ilə əhalinin sərbəst vəsaitləri banklarda saxlamaqdan boyun qaçırması milli valyutanın daha etibarlı valyuta olan xarici valyutaya çevrilməsi imkanları hesabına güclənir. Manatın məzənnəsinin aşağı düşməsi hüquqi və fiziki şəxslərin kapitalının xaricə axının tendensiyalarını gücləndirir(qanuni və qeyri-qanuni), və beləliklə daxili bazarda pul təklifinin həcmini azaldır. Son illərdə, dövlət orqanları tərəfindən inflyasiya proseslərini aradan qaldırmaq, rublun məzənnəsinin sabitləşməsi üçün görülən tədbirlər, bu amillərin pul bazarına mənfi təsirini əhəmiyyətli dərəcədə neytrallaşdırmasına imkan vermişdir.</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Pul kütləsinin həcminə ölkənin xarici borclarının dinamikasıda əhəmiyyətli dərəcədə təsir göstərir. Bu amilin təsiri islahat illəri ərzində müsbətdən mənfiyə doğru dəyişmişdir. Əgər 1990 illərin birinci yarısında xarici borclar maliyyə resurslarının həcmini artırmağa imkan verirdisə, son illərdə vəsaitlərin daha çox hissəsi daxili bazardan çıxarılır və nəhəng xarici borcun xidmət edilməsinə yönəlir. Xarici borcalmaların kəskin azaldılması, borcun restrukturizasiyası üzrə dövlət orqanlarının son illərdəki tədbirləri daxili bazarın pul təklifinə bu mənfi amilləri neytrallaşdırmaq üçün imkan yaradmışdır. Pul emissiyası həmçinin təklif faktorudur. Əgər pul dövriyyəsi qanunun tələblərinə uyğundursa o pul bazarına müsbət təsirə malik ola bilər; əks təqdirdə emissiya inflyasiya amili rolunu oynayacaq və təklifin faktiki həcmini azaldacaq.</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Pul əmtəəsinə tələbatın dinamikası İlk növbədə, onun bank faizinin dəyərindən yəni kəmiyyətindən asılıdır: faiz dərəcələrinin artması ilə tələbat azalır, azalması ilə artır. Pul əmtəəsinə tələbatın dinamikasına əhəmiyyətli dərəcədə inflyasyon gözləmələr təsir göstərir, xüsusilə də orta və uzunmüddətli investisiyalara, ona görə ki yüksək inflyasiya iri investisiya layihələrinin gələcək gəlirlərini dəyərsizləşdirir və təsərrüfat subyektlərini qısamüddətli tez ödənilən investisiya layihələrinə yönəlməyə məcbur edir.Kredit tələbatına ölkədə investisiya mühitinin vəziyyətini müəyyən edən amillər təsir göstərir: sahibkarlığın inkişafının qanunvericilik bazasının xarakteri, xüsusilə də kiçik və orta sahibkarlığın(onun tamamlığı, yönəlməsi, sabitliyi, və s.), vergi sisteminin səmərəliliyi, rentabellik səviyyəsi, müəssisələrin ödəmə qabiliyyəti, barter əlaqələrin dərəcəsi və s.</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İslahatların əvvəlki illərində , xüsusən də cari onillik başlamazdan əvvəl, amillərin təsiri, investisiyaya olan tələbatın inkişafını əsasən məhdudlaşdırırdı: bahalı kredit, yüksək inflyasiya gözləntiləri, irimiqyaslı barter əlaqələri, qanunvericilik bazasının, vergi sisteminin natamamlığı və s. yer almışdır. İnteqral olaraq bu cür təsir təsərrüfat subyektlərinin investisiya fəallığının kəskin azalması ilə, kapital qoyuluşlarının həcminin 75%-dən çox azaldılması ifadə olunmuşdur və digər əsas makroiqtisadi göstəricilərin- ümumi milli məhsulun, milli gəlirin, sənaye istehsalı həcmininvə s dəyərlərinin azaldılmasını qabaqlamışdır. Və amillərin belə mənfi təsiri hələ də mövcuddur- xüsusən də bugün ,maliyyə böhranı şəraitində. Misal üçün, bir çox müəssisələrin gəlirliliyinin aşağı səviyyədə olması ,hal- hazırdada onların maliyyə və borc imkanlarını kreditlər üzrə faiz dərəcələri hələ də böyük olduğu bir şəraitdə məhdudlaşdırır. Buna görə də, dövlət tənzimləyici orqanlarının prioritet vəzifəsi amillərin təsirinin kredit resurslarına tələbatı stimullaşdırmağa istiqamətləndirməkdən ibarətd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 xml:space="preserve">Pul dövriyyəsinin dövlət tənzimlənməsinin əsas məqsədi sosial proseslərin təsərrüfat dövriyyəsini pul vəsaitlərinin təmin etməkdən, inflyasiya proseslərinin inkişafının qarşısının alınmasından, barter münasibətlərinin genişləndirilməsindən ibarətdir. Tənzimləmə mexanizmi, pul tədavülü qanununa əsaslanır, bu qanuna uyğun olaraq dövriyyədə olan pulların miqdarı istehsal olunan malların, xidmətlərin həcmindən,valyuta dövriyyəsinin sürətindən, kredit əlaqələrinin miqyasından,hesablaşmanın nağdsız formasından asılıdır. </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 xml:space="preserve">Pul, büdcə sistemi, bank müəssisələrinin kredit fəaliyyəti, əmək haqqı , büdcədənkənar sektorun əməkdaşlarının sahibkarlıq fəaliyyəti vasitəsilə dövriyyəyə daxil olur. Pul kütləsinin dövlət reaksiya vermə imkanları və metodları dövriyyəyə pul daxilolmalarının müxtəlif formalarına münasibətdə fərqlidir. </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Dövlət birbaşa büdcə vəsaitlərinin hərəkətinə təsir edə bilər. Illik federal büdcələr hazırlanarkən Dövlət Fonduna məbləği vergitutma bazasının həcmindən və vergi dərəcələrinin səviyyəsindən asılı olan pul daxilolmalarının miqdarı müəyyən edilir. Təsərrüfat fəaliyyətindən gəlirlərin və əhalinin gəlirlərinin bölüşdürülməsi üzrə dövlətin əsas aləti- vergi dərəcələri, səviyyəsi qanunverici sənədlərdə, yəni birbaşa dövlət tərəfindən müəyyən edilən vergi dərəcələri. Dövlət vergitutma bazasının həcminə özəl sektorda iqtisadi fəaliyyətinin inkişafını stimullaşdıraraq dolayı tənzimləyicilər və büdcə sektorunda çalışan işçilərin əmək haqqının səviyyəsini, dövlət müəssisələrin təsərrüfat fəaliyyətinin miqyasını dəyişərək inzibati tədbirlər vasitəsilə təsir göstər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 xml:space="preserve">Büdcə gəlirləri şəklində pul kütləsinin bir hissəsinin akkumulyasiyasından sonra dövlət dövriyyədə pulların əks hərəkətinin istiqamətini, həcmini büdcənin xərclər bölməsinin göstəriciləri vasitəsilə müəyyən edir. Bu zaman büdcənin gəlir və xərclər nisbətinin üç variantı mümkündür; balans (onların bərabərliyi); kəsir (gəlirlərin xərcləri üstələməsi);. Pul sisteminin sabitliyinə təhlükə və inflyasiya proseslərinin inkişafı təhlükəsi şəraitində. Əgər onun həcmi həddən artıq çoxdur və tam olaraq xarici və daxili borc hesabına maliyyələşdirilirsə analoji halların müntəzəm olaraq təkrar olunması zamanı pul dövriyyəsi mexanizminin pozulması qaçılmazdır- inflyasiya artımı, defolt təhlükəsi(daxili və ya xarici borclar və yaxud hər ikisi üzrə, dövlətin ödəmə qabiliyyətininin olmamasının elan edilməsi). Buna görə də, pul mexanizminin ritmik fəaliyyətinin müvafiq dövlət orqanları tərəfindən təmin edilməli olan şərtlərindən biri, —gəlirlər və də xərclər üzrə bütün büdcə göstəricilərinin reallığıdır. </w:t>
      </w:r>
    </w:p>
    <w:p>
      <w:pPr>
        <w:pStyle w:val="Normal"/>
        <w:spacing w:lineRule="auto" w:line="360" w:before="0" w:after="0"/>
        <w:ind w:firstLine="567"/>
        <w:jc w:val="both"/>
        <w:rPr>
          <w:rStyle w:val="Style18"/>
          <w:rFonts w:ascii="Times New Roman" w:hAnsi="Times New Roman" w:cs="Times New Roman"/>
          <w:i w:val="false"/>
          <w:i w:val="false"/>
          <w:color w:val="000000"/>
          <w:sz w:val="28"/>
          <w:szCs w:val="28"/>
          <w:lang w:val="az-Latn-AZ"/>
        </w:rPr>
      </w:pPr>
      <w:r>
        <w:rPr>
          <w:rStyle w:val="Style18"/>
          <w:rFonts w:cs="Times New Roman" w:ascii="Times New Roman" w:hAnsi="Times New Roman"/>
          <w:i w:val="false"/>
          <w:color w:val="000000"/>
          <w:sz w:val="28"/>
          <w:szCs w:val="28"/>
          <w:lang w:val="az-Latn-AZ"/>
        </w:rPr>
        <w:t xml:space="preserve">Büdcə göstəricilərinin kifayət qədər əsaslandırılmamasının təsirinin aradan qaldırılması üçün istifadə edilə bilən ifrat tədbir- büdcə xərclərinə sekvestr tətbiq olunmasıdır, yəni onların proporsional azaldılması. Bu tədbir, bu əhəmiyyətli dərəcədə əlverişsiz maliyyə vəziyyətini düzəldə bilsə də, ölkənin sosial-iqtisadi proqramının həyata keçirilməsinə mənfi təsir göstərir, onun göstəricilərinin yenidən hesablanmasını, idarəetmə orqanlarının ,təsərrüfat subyektlərinin hərəkətlərinin korreksiyasını tələb edir.  Pul kütləsinin digər mühüm bir hissəsi bank sisteminin sərəncamındadır. Bu vəsaitlərin hərəkətinə dövlət yalnız dolayı yolla bunun üçün müxtəlif alətlərdən istifadə edən   Mərkəzi Bank tərəfindən təşkil və icra olunan təsir edə bilər: </w:t>
      </w:r>
    </w:p>
    <w:p>
      <w:pPr>
        <w:pStyle w:val="Normal"/>
        <w:spacing w:lineRule="auto" w:line="360" w:before="0" w:after="0"/>
        <w:ind w:firstLine="567"/>
        <w:jc w:val="both"/>
        <w:rPr>
          <w:rStyle w:val="Style18"/>
          <w:rFonts w:ascii="Times New Roman" w:hAnsi="Times New Roman" w:cs="Times New Roman"/>
          <w:i w:val="false"/>
          <w:i w:val="false"/>
          <w:color w:val="000000"/>
          <w:sz w:val="28"/>
          <w:szCs w:val="28"/>
          <w:lang w:val="az-Latn-AZ"/>
        </w:rPr>
      </w:pPr>
      <w:r>
        <w:rPr>
          <w:rStyle w:val="Style18"/>
          <w:rFonts w:cs="Times New Roman" w:ascii="Times New Roman" w:hAnsi="Times New Roman"/>
          <w:i w:val="false"/>
          <w:color w:val="000000"/>
          <w:sz w:val="28"/>
          <w:szCs w:val="28"/>
          <w:lang w:val="az-Latn-AZ"/>
        </w:rPr>
        <w:t xml:space="preserve">1) banklararası kredit dərəcələri </w:t>
      </w:r>
    </w:p>
    <w:p>
      <w:pPr>
        <w:pStyle w:val="Normal"/>
        <w:spacing w:lineRule="auto" w:line="360" w:before="0" w:after="0"/>
        <w:ind w:firstLine="567"/>
        <w:jc w:val="both"/>
        <w:rPr>
          <w:rStyle w:val="Style18"/>
          <w:rFonts w:ascii="Times New Roman" w:hAnsi="Times New Roman" w:cs="Times New Roman"/>
          <w:i w:val="false"/>
          <w:i w:val="false"/>
          <w:color w:val="000000"/>
          <w:sz w:val="28"/>
          <w:szCs w:val="28"/>
          <w:lang w:val="az-Latn-AZ"/>
        </w:rPr>
      </w:pPr>
      <w:r>
        <w:rPr>
          <w:rStyle w:val="Style18"/>
          <w:rFonts w:cs="Times New Roman" w:ascii="Times New Roman" w:hAnsi="Times New Roman"/>
          <w:i w:val="false"/>
          <w:color w:val="000000"/>
          <w:sz w:val="28"/>
          <w:szCs w:val="28"/>
          <w:lang w:val="az-Latn-AZ"/>
        </w:rPr>
        <w:t>2) kommersiya banklarının ehtiyat vəsaitlərinin norması;</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3) fond bazarında öz fəaliyyətini və s.</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Inflyasiya proseslərinin mümkün inkişafının qarşısını almaq üçün, Rusiya Bankı profilaktik, preventiv tədbirlər həyata keçirir. Əgər pul sistemində inflyasiya artımının hər hansı əlamətləri meydana gəlmişdirsə, o kommersiya bankı tərəfindən verilə bilən kreditlər üzrə faiz dərəcələrini artıra bilər.Kredit dəyərinin yüksəlməsi bankların onların sərəncamında olan vəsaitlərin həcminin artırılması üçün imkanlarını və marağını azaldacaq və beləliklə bank fəaliyyəti vasitəsilə dövriyyəyə pul axınını məhdudlaşdıracaq. Nəzərə vurulmuş etmək lazımdır ki, inflyasiyaya əks-tə'sir göstərməyin bu metodunun effektivliyinin müəyyən sərhədləri var,kənarda kredit mənfi nəticələrinin qiymətləndirilməsi meydana çıxır və inkişaf etdirməyə başlayır və onlardan kənarda kreditin bahalaşmasının mənfi nəticələri meydana çıxır və inkişaf etməyə başlayır, onların arasında ən başlıcası- təsərrüfat subyektlərinin investisiya fəallığının azalmasdır. Buna görə də, kreditin bahalaşdırılması metodunun tətbiqi investisiya sahəsində vəziyyətin hərtərəfli, dərin təhlilini, diqqətli hesablamaların aparılmasını tələb edir. Əgər Inflyasiya artımı təhlükəsi mövcud deyilsə, investisiya fəaliyyətinin səviyyəsi aşağıdırsa, barter münasibətlərinin miqyası böyükdürsə, bir qayda olaraq, kreditlər üzrə faiz dərəcələrinin azaldılmaq və beləliklə dövriyyəyə pul axınının artmasını stimullaşdırmaq məqsədəuyğundu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Pul kütləsinin hərəkətinin nizamlanması üçün Mərkəzi Bank tərəfindən istifadə olunan digər vasitə- kommersiya banklarının Mərkəzi Bankda xüsusi hesabda saxlamalı olduqları, pul vəsaitlərinin məcburi ehtiyatlarının normaları və bankların onları kreditləşmə üçün istifadə etmək hüququ yoxdur. Məcburi ehtiyatların normasını artıraraq, Rusiya Bankı kommersiya banklarının kredit imkanlarını azaldır və beləliklə dövriyyəyə pul axınını məhdudlaşdırır; normativin azaldılması pul axınını artırır. Bazar iqtisadiyyatlı bütün ölkələrdə mərkəzi banklar, pul kütləsinin tənzimlənməsinin, inflyasiyanın qarşının alınmasının digər üsullarından da istifadə edir, məsələn, qiymətli kağızlar bazarında ticarətdə fəal iştirakı ilə. Belə ki, əgər dövriyyədən pul çıxarılmasına ehtiyac yaranırsa , dövlət, Mərkəzi Bank vasitəsilə dövlət qiymətli kağızlarının emissiyasının həcmini artıra bilər, bununla da pul kütləsinin böyük bir hissəsini bağlamış olar. Əks vəziyyət yaranarsa, bank, bütün növ qiymətli kağızların alınması həcmlərini artırır və beləliklə dövriyyəyə pul axınını artı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Beləliklə Mərkəzi Bankın iqtisadiyyatda pul kütləsinin həcminə təsir mexanizmi əsasən müasir kredit-bank sisteminin fəaliyyət xarakteri ilə, kommersiya banklarının pul kütləsini kredit emissiyası yolu ilə artırmaq və ya azaltmaq qabiliyyəti ilə şərtləndirilir. Bankın hər hansı digər kredit və maliyyə institutundan əsas fərqi odur ki, depozitlər yaradaraq və kreditlər verərək,o iqtisadiyyatda pul məbləğini artırır, yəni pul kütləsinin həcmində təsir göstər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 xml:space="preserve">Belə ki, pul kütləsi M kimi, dövriyyədə olan nağd pul – S kimi və depozitlər – D kimi göstərilərsə, onda </w:t>
      </w:r>
    </w:p>
    <w:p>
      <w:pPr>
        <w:pStyle w:val="Normal"/>
        <w:spacing w:lineRule="auto" w:line="360" w:before="0" w:after="0"/>
        <w:jc w:val="center"/>
        <w:rPr/>
      </w:pPr>
      <w:r>
        <w:rPr>
          <w:rStyle w:val="Style18"/>
          <w:rFonts w:cs="Times New Roman" w:ascii="Times New Roman" w:hAnsi="Times New Roman"/>
          <w:i w:val="false"/>
          <w:color w:val="000000"/>
          <w:sz w:val="28"/>
          <w:szCs w:val="28"/>
          <w:lang w:val="az-Latn-AZ"/>
        </w:rPr>
        <w:t>М = S + D.</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Başqa sözlə, müasir bank sistemi- natamam ehtiyatlara malik sistemdir: depozitlərin yalnız bir hissəsi, ehtiyatlar şəklində saxlanılır, qalanları isə kreditlərin verilməsi üçün və digər fəal əməliyyatlar üçün istifadə olunur.  Kredit verərkən, banklar borcalanlara həmin vəsaitləri əməliyyatlar üçün istifadə etməyə imkan verir, buna görə də, ödəniş vasitələrinin məbləği təqdim edilmiş kreditin həcmində artır, yəni</w:t>
      </w:r>
    </w:p>
    <w:p>
      <w:pPr>
        <w:pStyle w:val="Normal"/>
        <w:spacing w:lineRule="auto" w:line="360" w:before="0" w:after="0"/>
        <w:jc w:val="center"/>
        <w:rPr/>
      </w:pPr>
      <w:r>
        <w:rPr>
          <w:rStyle w:val="Style18"/>
          <w:rFonts w:cs="Times New Roman" w:ascii="Times New Roman" w:hAnsi="Times New Roman"/>
          <w:i w:val="false"/>
          <w:color w:val="000000"/>
          <w:sz w:val="28"/>
          <w:szCs w:val="28"/>
          <w:lang w:val="az-Latn-AZ"/>
        </w:rPr>
        <w:t>M = S + D + K,</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burada K - banklar tərəfindən verilən kreditlərin həcmidir. Bununla əlaqədar olaraq qeyd etmək lazımdır ki kommersiya bank sistemi çərçivəsində ödəniş vəsaitlərinin emissiya prosesi kredit emissiyası adlanır. Bank sistemində verilmiş kreditlər üzrə ehtiyatlar əmanətlərin məbləğindən və ehtiyatların həcmindən asılıdır.  Pul kütləsinin dəyərinin təshih edilməsini Mərkəzi bank birbaşa və dolayı tənzimləmənin müxtəlif alətlərini istifadə edərək həyata keçirir. Iqtisadiyyatda pul kütləsinin birbaşa tənzimlənməsi: kredit limitlərinin; faiz dərəcələrinin; verilən kreditlərin həcminin və s. müəyyən edilməsini nəzərdə tutur. O bir qayda olaraq bank sisteminin və bütövlükdə pul bazarının geriliyi şəraitində, inflyasiya artımı və maliyyə böhranları zamanı istifadə edilir.</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 xml:space="preserve">Müasir şəraitdə inkişaf etmiş bazar iqtisadiyyatı olan ölkələrdə əsasən üç əsas alətdən istifadə edilir, bu alətlərin köməyi ilə Mərkəzi Bank pul-kredit sahəsinin dolayı tənzimlənməsini həyata keçirir: </w:t>
      </w:r>
    </w:p>
    <w:p>
      <w:pPr>
        <w:pStyle w:val="Style20"/>
        <w:widowControl w:val="false"/>
        <w:numPr>
          <w:ilvl w:val="0"/>
          <w:numId w:val="9"/>
        </w:numPr>
        <w:autoSpaceDE w:val="false"/>
        <w:spacing w:lineRule="auto" w:line="360" w:before="0" w:after="0"/>
        <w:ind w:left="1437" w:hanging="444"/>
        <w:contextualSpacing w:val="false"/>
        <w:jc w:val="both"/>
        <w:rPr/>
      </w:pPr>
      <w:r>
        <w:rPr>
          <w:rStyle w:val="Style18"/>
          <w:rFonts w:cs="Times New Roman" w:ascii="Times New Roman" w:hAnsi="Times New Roman"/>
          <w:i w:val="false"/>
          <w:color w:val="000000"/>
          <w:sz w:val="28"/>
          <w:szCs w:val="28"/>
          <w:lang w:val="az-Latn-AZ"/>
        </w:rPr>
        <w:t xml:space="preserve">açıq bazarda əməliyyatlar; </w:t>
      </w:r>
    </w:p>
    <w:p>
      <w:pPr>
        <w:pStyle w:val="Style20"/>
        <w:widowControl w:val="false"/>
        <w:numPr>
          <w:ilvl w:val="0"/>
          <w:numId w:val="9"/>
        </w:numPr>
        <w:autoSpaceDE w:val="false"/>
        <w:spacing w:lineRule="auto" w:line="360" w:before="0" w:after="0"/>
        <w:ind w:left="1437" w:hanging="444"/>
        <w:contextualSpacing w:val="false"/>
        <w:jc w:val="both"/>
        <w:rPr/>
      </w:pPr>
      <w:r>
        <w:rPr>
          <w:rStyle w:val="Style18"/>
          <w:rFonts w:cs="Times New Roman" w:ascii="Times New Roman" w:hAnsi="Times New Roman"/>
          <w:i w:val="false"/>
          <w:color w:val="000000"/>
          <w:sz w:val="28"/>
          <w:szCs w:val="28"/>
          <w:lang w:val="az-Latn-AZ"/>
        </w:rPr>
        <w:t xml:space="preserve">uçot dərəcəsini dəyişdirilməsi </w:t>
      </w:r>
    </w:p>
    <w:p>
      <w:pPr>
        <w:pStyle w:val="Style20"/>
        <w:widowControl w:val="false"/>
        <w:numPr>
          <w:ilvl w:val="0"/>
          <w:numId w:val="9"/>
        </w:numPr>
        <w:autoSpaceDE w:val="false"/>
        <w:spacing w:lineRule="auto" w:line="360" w:before="0" w:after="0"/>
        <w:ind w:left="1437" w:hanging="444"/>
        <w:contextualSpacing w:val="false"/>
        <w:jc w:val="both"/>
        <w:rPr/>
      </w:pPr>
      <w:r>
        <w:rPr>
          <w:rStyle w:val="Style18"/>
          <w:rFonts w:cs="Times New Roman" w:ascii="Times New Roman" w:hAnsi="Times New Roman"/>
          <w:i w:val="false"/>
          <w:color w:val="000000"/>
          <w:sz w:val="28"/>
          <w:szCs w:val="28"/>
          <w:lang w:val="az-Latn-AZ"/>
        </w:rPr>
        <w:t>məcburi ehtiyat normalarının dəyişdirilməsi.</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Açıq bazarda əməliyyatlar həyata keçirərkən və uçot dərəcəsini dəyişərkən Mərkəzi bank birbaşa pul bazasına təsir göstərir. Məcburi ehtiyat normasının dəyişdirilməsi, Yuxarıda qeyd edildiyi kimi, multiplikasiya prosesinə təsir göstər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Açıq bazarda əməliyyatlar - Mərkəzi Bank tərəfindən dövlət qiymətli kağızlarının alınması və ya satışı , bir qayda olaraq, təkrar bazarda, ona gərə ki ilkin bazarıda Mərkəzi Bankın bu cür fəaliyyəti inflyasiya xarakteri daşıyır və bir çox ölkələrdə qanunla məhdudlaşdırılıb və ya qadağan edilib. Fərdi şəxsdən və ya kommersiya bankından qiymətli kağızların alınması zamanı Mərkəzi bank kommersiya banklarının onların müxbir hesablarında olan ehtiyatlarını artırır, müvafiq olaraq, pul bazası artır. Əlavə resurslar aldıqdan sonra, kommersiya bankları verilən kreditlərin həcmini artırır, kredit emissiyası və pul kütləsinin genişlənməsi mexanizmi işə salını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Mərkəzi Bank qiymətli kağızlar satırsa, onda bu proses əks istiqamətdə davam edir və pul kütləsinin azalması baş verir.  Uçot dərəcəsinin dəyişdirilməsi. Kommersiya banklarının resurslarının artması Mərkəzi bank kommersiya banklarına kreditlər təqdim etdikdə də baş verə bilər. Mərkəzi Bank tərəfindən kommersiya banklarını kreditləşdirməsi prosesi təkrar maliyyələşdirmə adlandırılır. Mərkəzi bank kommersiya banklarına kreditlər təqdim etdiyi dərəcə, uçot dərəcəsi adlanır. Mərkəzi Bankın kreditləri kommersiya banklarının ehtiyat hesablarına düşür, bank sisteminin toplam ehtiyatlarını artırır, pul bazasını genişləndirir və pul təklifinin bir multiplikativ dəyişikliyinin əsasını təşkil edir. Bu zaman uçot dərəcəsininin azaldılması, eyni zamanda dövriyyədə pul kütləsinin artmasına kömək göstər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Uçot dərəcəsinin(təkrar maliyyələşdirmə dərəcəsinin) artırılması bankların, Mərkəzi Bankdan borcalma yolu ilə əldə edilə biləcəyi ehtiyatların dəyərinin artımı deməkdir, bu da ki, onların həcminin azalmasına , və beləliklə də kommersiya banklarının kredit əməliyyatlarının azalmasına gətirib çıxarır. Eyni zamanda, daha bahalı resurslar alarkən, banklar kreditlər üzrə dərəcələrini artırır. Kreditləşdirmə şərtləri, pisləşir, kreditlərin əldə edilməsi çətinləşir, kredit sıxılması və pulların bahalaşması baş verir. Iqtisadiyyatda pul təklifi azalı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Məcburi ehtiyat normasının dəyişdirilməsi. Məcburi ehtiyatlar —kommersiya bankları Mərkəzi Bankda xüsusi hesablarda saxlamalı olduqları və aktiv əməliyyatlar üçün (ilk növbədə kreditləşdirmə üçün)istifadə edə bilmədikləri əmanətlərin məbləğinin bir hissəsid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Məcburi ehtiyatlar kommersiya bankları malik olmağa borclu olduqları ehtiyatlarının minimal məbləğidir, və iki funksiyanı həyata keçirir.İlk növbədə, onlar əmanətçilərə əmanətlərin qaytarılması üzrə ödəniş öhdəliklərinin fasiləsiz icrası və digər banklarda hesablaşmaların aparılması üçün kommersiya banklarının likvidliyini lazımi səviyyədə təmin etməlidir. İkincisi, onlar pul kütləsinin idarə etmək üçün Mərkəzi Bankın bir vasitədir. Məcburi ehtiyatlar normasının dəyişdirilməsi birbaşa kommersiya banklarının kredit-maliyyə potensialının həcminə təsir edir. Məcburi ehtiyatlar norması daha yüksək olduqca kreditin verilməsi üçün ehtiyatların məbləği, kredit emissiyası bir o qədər azdı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Müasir şəraitdə müxtəlif ölkələrdə pul-kredit siyasətinin əsas alətləri aktivliyin müxtəlif dərəcələri ilə istifadə edilir. Məsələn, inkişaf etmiş ölkələrdə Mərkəzi Bankın ehtiyatlara dair tələblərinin tənzimləyici alət kimi aktiv istifadəsindən uzaqlaşma tendensiyası müşahidə edilir.Təcrübə göstərmişdir ki, bu aləti onu sərt olması ilə əlaqədar çox ehtiyatla istifadə etmək lazımdı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Məcburi ehtiyatların norması tez-tez dəyişdirilə bilməz, çünki bu banklar və digər maliyyə vasitəçiləri arasında rəqabət balansının pozur. Məcburi ehtiyatların normasının dəyişdirilməsi bankların "işlək" aktivlərinin həcmində kəskin dəyişikliklərə səbəb ola bilər və onların maliyyə vəziyyətinə təsir edə bilər.  Ehtiyat tələblərinin artması zamanı kommersiya bankları aktivlərin böyük hissəsi faiz gətirməyən bir formada saxlamağa və bununla da onların gəlirliliyinin azalması nəticəsində ziyan çəkməyə məcburdur. (13) Bu baxımdan, bank sisteminin sabitliyində maraqlı olan mərkəzi banklar, məcburi ehtiyatların normasının dəyişdirilməsinə çox nadir hallarda müraciət edirlər və yaxud ümumiyyətlə onu dəyişdirməməyə çalışırılar. Uçot dərəcəsinin (təkrar maliyyələşdirilmə dərəcəsi)pul-kredit siyasəti aləti kimi istifadə edilməsi həmçinin öz xüsusiyyətlərinə malikdir. Məsələ bundadır ki, kommersiya banklarının tərəfindən mərkəzi banklarda alınan kreditlərin məbləği, adətən onlar tərəfindən cəlb edilmiş vəsaitin kiçik bir hissəsini təşkil edir. Buna görə də, uçot dərəcəsini dəyişməsi ilk növbədə Mərkəzi Bankın pul siyasətinin bir göstəricisidir. Davamlı iqtisadi inkişaf şəraitində, bir qayda olaraq, heç bir kəskin məzənnə dəyişikliyi və beləliklə uçot dərəcəsinin tez-tez dəyişməsi baş vermir.Bəzən, məsələn, ABŞ-da olduğu kimi uçot dərəcəsi ,uçot dərəcəsi və bazar dərəcəsi arasında fərq çox böyük olmaması üçün kapital bazarında faiz dərəcələrinin hərəkətinin ardınca dəyişilir,. Beləliklə inkişaf etmiş ölkələrdə iqtisadiyyatda pul təklifinin operativ tənzimlənməsinin əsas aktiv aləti açıq bazarda əməliyyatlar hesab edilir.</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Yuxarıda qeyd olunanların hamısı “pul-kredit siyasətinin - dövlətin iqtisadi proseslərə əsas təsir vasitələrindən biridir konsepsiyasını vurğulayır. Pul dövriyyəsi və kredit sahəsində razılaşdırılmış tədbirlər sistemi olaraq bu siyasət əsas makroiqtisadi göstəricilərin tənzimlənməsinə yönəldilmişdir. Pul siyasətinin son məqsədləri: qiymət sabitliyinin təmin edilməsi, tam məşğulluq, istehsalatın real həcminin artımı, davamlı ödəniş balansı. Bu məqsədlərə nail olunması —- qlobal problemdir. Cari pul-kredit siyasəti onun spesifikasını əks etdirən daha konkret məqsədlərə yönəlmişdir. Bununla əlaqədar kifayət qədər uzun vaxt intervalları ilə (bir il və ya daha çox) pul sistemində əsas dəyişənlərin dəyərini tənzimləyən mərhələlər müəyyənləşdirilir. Bura aiddir: pul kütləsi, faiz dərəcəsi, mübadilə məzənnəsi.</w:t>
      </w:r>
    </w:p>
    <w:p>
      <w:pPr>
        <w:pStyle w:val="Normal"/>
        <w:spacing w:lineRule="auto" w:line="360" w:before="0" w:after="0"/>
        <w:ind w:firstLine="567"/>
        <w:jc w:val="both"/>
        <w:rPr/>
      </w:pPr>
      <w:r>
        <w:rPr>
          <w:rStyle w:val="Style18"/>
          <w:rFonts w:eastAsia="Times New Roman" w:cs="Times New Roman" w:ascii="Times New Roman" w:hAnsi="Times New Roman"/>
          <w:i w:val="false"/>
          <w:color w:val="000000"/>
          <w:sz w:val="28"/>
          <w:szCs w:val="28"/>
          <w:lang w:val="az-Latn-AZ"/>
        </w:rPr>
        <w:t xml:space="preserve"> </w:t>
      </w:r>
      <w:r>
        <w:rPr>
          <w:rStyle w:val="Style18"/>
          <w:rFonts w:cs="Times New Roman" w:ascii="Times New Roman" w:hAnsi="Times New Roman"/>
          <w:i w:val="false"/>
          <w:color w:val="000000"/>
          <w:sz w:val="28"/>
          <w:szCs w:val="28"/>
          <w:lang w:val="az-Latn-AZ"/>
        </w:rPr>
        <w:t>Ölkədə Iqtisadi sabitliyin təmin edilməsinə yönəlmiş siyasəti həyata keçirməklə hökumətlər və mərkəzi banklar müəyyən dövr üçün pul –kredit siyasətinin nail olunması daha yüksək məsələlərin həll olunmasını təmin edən əsas istiqamətlərini hazırlayır, aralıq hədəfləri formalaşdırır, taktiki vəzifələrin yerinə yetirilməsini korrektləşdirir və konkretləşdirir.  İnkişaf etmiş ölkələrdə bir neçə onilliklər ərzində pul-kredit siyasətinin həyata keçirilməsi təcrübəsi onun güclü və zəif tərəflərini aşkar etməyə, onun effektivliyinə təsir edən amilləri müəyyən edilməsinə imkan yaradır. Bir tərəfdən, iqtisadiyyatın tənzimlənməsinin ümumi istiqamətləri çərçivəsində hökumətlə razılaşdırılmış və Mərkəzi Bank tərəfindən həyata keçirilən pul-kredit siyasəti çevikliyi ilə fərqlənir.</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 xml:space="preserve">Inkişaf etmiş bazar strukturuna malik bütün ölkələrdə mərkəzi banklar hökumətdən müəyyən müstəqilliyə malikdirlər və dəyişən iqtisadi vəziyyətdən asılı olaraq pul-kredit siyasətinin təshih edilməsi üzrə operativ surətdə qərar qəbul edə bilərlər. Pul-kredit sahəsində mərkəzi banklar tərəfindən pul-kredit sahəsində cari tədbirlərin həyata keçirilməsi uzun razılaşdırılma proseduraları ilə və dövlət orqanları tərəfindən xüsusi sərəncamların qəbul edilməsi ilə əlaqəli deyil. Pul-kredit siyasətinin keçirilməsində mərkəzi bankların müstəqilliyi hökumətin qısamüddətli siyasi məqsədləri makroiqtisadi tənzimləmənin əsas strateji istiqaməti ilə münaqişəyə girərən zaman həmçinin siyasətçilərin təzyiqlərinə tab gətirməyə imkan verir. Bütün bunlar pul –kredit siyasətini iqtisadiyyatın dövlət tənzimlənməsi üçün çox cəlbedici vasitəyə çevirir. Digər tərəfdən, pul-kredit siyasətinin həyata keçirilməsində iqtisadi vəziyyətin pisləşməsi təhlükəsini daşıyan ciddi məhdudiyyətlər yaranır. Bu əsasən tənzimləmənin dolayı metodlarından istifadəsinin ümumi xüsusiyyətləri ilə əlaqədardır Dövlət orqanları tərəfindən həyata keçirilən eyni tədbirlər , bəzi bazarlarda müsbət təsir göstərdiyi halda, digər bazarlarda mənfi nəticələr yarada  bilər. Misal üçün, bahalı pullar siyasəti maliyyə bazarlarında sabitləşməni təmin etməklə inflyasiyanın tempini azaldır.Eyni zamanda o kreditlərin məbləği azaltmaq, investisiya şəraitini pisləşdirmək, iqtisadi artım tempini azaltmasına səbəb olmaq və işsizliyi artırmağ iqtidarındadır. Bununla əlaqədar pul-kredit siyasətini həyata keçirilməsi zaman mümkün mənfi nəticələri əvvəlcədən görmək və onları neytrallaşdırmaq üçün addımlar atmaq vacibdir. </w:t>
      </w:r>
    </w:p>
    <w:p>
      <w:pPr>
        <w:pStyle w:val="Normal"/>
        <w:spacing w:lineRule="auto" w:line="360" w:before="0" w:after="0"/>
        <w:ind w:firstLine="567"/>
        <w:jc w:val="both"/>
        <w:rPr/>
      </w:pPr>
      <w:r>
        <w:rPr>
          <w:rStyle w:val="Style18"/>
          <w:rFonts w:cs="Times New Roman" w:ascii="Times New Roman" w:hAnsi="Times New Roman"/>
          <w:i w:val="false"/>
          <w:color w:val="000000"/>
          <w:sz w:val="28"/>
          <w:szCs w:val="28"/>
          <w:lang w:val="az-Latn-AZ"/>
        </w:rPr>
        <w:t>Ümumilikdə, pul-kredit siyasətinin səmərəliliyi digər bərabər şəraitlər daxilində iqtisadçıların qısa və uzun müddətli iqtisadi proseslər, pula tələbat və təklifə təsir edən faktorların məbləği, pul kütləsinin və nominal ÜMM, qiymət səviyyəsi, istehsal həcmi, məşğulluq səviyyəsi, mübadilə məzənnəsi və s. kimi əsas makroiqtisadi parametrlərin dəyişməsi arasında qarşılıqlı münasibətlərin çətinlikləri barədə bilikləri nə qədər dəqiq olmasından asılıdır.</w:t>
      </w:r>
    </w:p>
    <w:p>
      <w:pPr>
        <w:pStyle w:val="Normal"/>
        <w:spacing w:lineRule="auto" w:line="360" w:before="0" w:after="0"/>
        <w:ind w:firstLine="709"/>
        <w:jc w:val="both"/>
        <w:rPr>
          <w:rStyle w:val="Style18"/>
          <w:rFonts w:ascii="Times New Roman" w:hAnsi="Times New Roman" w:cs="Times New Roman"/>
          <w:i w:val="false"/>
          <w:i w:val="false"/>
          <w:color w:val="000000"/>
          <w:sz w:val="28"/>
          <w:szCs w:val="28"/>
          <w:lang w:val="az-Latn-AZ"/>
        </w:rPr>
      </w:pPr>
      <w:r>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FƏSİL II. DÖVLƏTİN PUL-KREDİT SİYASƏTİNİN TƏNZİMLƏNMƏSİNİN ƏSAS METODLARI, VASİTƏLƏRİ VƏ AZƏRBAYCANDA MONETAR TƏNZİMLƏMƏNİN MÖVCUD VƏZİYYƏTİNİN TƏHLİLİ VƏ DƏYƏRLƏNDİRİLMƏSİ</w:t>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pPr>
      <w:r>
        <w:rPr>
          <w:rFonts w:cs="Times New Roman" w:ascii="Times New Roman" w:hAnsi="Times New Roman"/>
          <w:b/>
          <w:sz w:val="28"/>
          <w:szCs w:val="28"/>
          <w:lang w:val="az-Latn-AZ"/>
        </w:rPr>
        <w:t>2.1. Dövlətin pul-kredit tənzimlənməsinin başlıca metodları, vasitələri və onun reallaşmasının normativ-hüquqi və qanunvericilik bazası</w:t>
      </w:r>
    </w:p>
    <w:p>
      <w:pPr>
        <w:pStyle w:val="Normal"/>
        <w:spacing w:lineRule="auto" w:line="360" w:before="0" w:after="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in iqtisadi siyasətinin çox mühüm və aparıcı istiqamətlərindən biri və eyni zamanda monetar tənzimləmənin əsası olan pul-kredit siyasəti ilə bağlıdır. Hər bir konkret mərhələdə dövlətin yerinə yetirdiyi pul-kredit siyasəti son nəticədə maliyyə bazarının yaranması və onun tərkib hissələri olan pul bazarı və kapitallar bazarının formalaşması və reallaşmasından asılıdır. İqtisadi ədəbiyyatdan və təcrübədən məlumdur ki, pul bazarı öz strukturuna görə uçot bazarından, banklar arası bazardan və valyuta bazarından ibarətdir. Uçot bazarı dedikdə adətən, dövlət və kommersiya vekselləri qısa müddətli qiymətli kağızlar başa düşülür. Başqa sözlə, uçot bazarında böyük miqyasda qısa müddətli qiymətli kağızlar dövr edir ki, bu zaman da əsas problem onların səfərbər olması və səfərbərliyinin təmin edilməsidi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Pul bazarının digər mühüm tərkib hissəsi banklararası bazardır. Bu adətən özünə sərbəst pul vəsaitlərinin müvəqqəti olaraq borc kapitalı formasında istifadəsini nəzərdə tutur. Son illərdə dövlət tənzimləyici orqanları pul bazarını tənzimləmək üçün uzun müddətli aktivlərdən də istifadə edir. Ölkəmizin beynalxalq maliyyə, pul-kredit sisteminə inteqrasiya olduğu müasir dövrdə pul bazarının fəaliyyətinə valyuta bazarı fəal təsir göstərir. Adətən, valyuta bazarı tədiyyə balansının başlıca özəyini təşkil edir, eyni zamanda beynəlxalq kreditlərin miqyası da mühüm təsir göstərir. Beləliklə, hər bir ölkədə pul bazarının resursları son nəticədə fond, valyuta resurslarının hərəkətindən asılı olaraq formalaşı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Eyni zamanda bütünlükdə bu prosesin xarakterinə ölkədə mövcud olan pul-kredit mexanizmi güclü təsir göstərir. Təcrübə göstərir ki, ölkədə tətbiq olunan pul-kredit siyasətinin effektliliyi pul bazarının nə dərəcədə səmərəli idarə olunmasından çox asılı olur. Əlbəttə, son illərdə Azərbaycanın neft strategiyasının reallaşması ilə əlaqədar olaraq ölkəyə böyük miqdarda kredit formasında investisiya qoyuluşu bu problemi daha da aktuallaşdırdı. Bütünlükdə, pul-kredit mexanizminin milli iqtisadiyyatın inkişafındakı rolunu səmərələşdirmək üçün pula olan tələbi və təklifi düzgün müəyyənləşdirmək lazımdır. </w:t>
      </w:r>
    </w:p>
    <w:p>
      <w:pPr>
        <w:pStyle w:val="Normal"/>
        <w:spacing w:lineRule="auto" w:line="360" w:before="0" w:after="0"/>
        <w:ind w:firstLine="567"/>
        <w:jc w:val="both"/>
        <w:rPr/>
      </w:pPr>
      <w:r>
        <w:rPr>
          <w:rFonts w:cs="Times New Roman" w:ascii="Times New Roman" w:hAnsi="Times New Roman"/>
          <w:sz w:val="28"/>
          <w:szCs w:val="28"/>
          <w:lang w:val="az-Latn-AZ"/>
        </w:rPr>
        <w:t xml:space="preserve">Belə ki, əgər ölkədə normal tədavülün prosesini həyata keçirmək üçün tədiyyə vasitələri lazım olan normal ehtiyacdan azdırsa, bu bütünlükdə tədavül prosesini poza, ləngimələrə səbəb olar. Yox əgər dövriyyədə olan pul kütləsi zəruri ehtiyacdan artıq olarsa, o, inflyasiyanı sürətləndirə bilər. Ümumən, əsas tənzimləyici orqan olan Mərkəzi Bank özünün yeritdiyi optimal pul-kredit siyasəti vasitəsilə bu prosesləri tənzimləməlidir. Lakin, təcrübə göstərir ki, bu zaman bu prosesi tənzimləmək üçün monetar amillər kifayət etmir, hökmən Maliyyə Nazirliyi vasitəsilə fiskal </w:t>
      </w:r>
      <w:r>
        <w:rPr>
          <w:rFonts w:cs="Times Roman AzLat" w:ascii="Times Roman AzLat" w:hAnsi="Times Roman AzLat"/>
          <w:sz w:val="28"/>
          <w:szCs w:val="28"/>
          <w:lang w:val="az-Latn-AZ"/>
        </w:rPr>
        <w:t>–</w:t>
      </w:r>
      <w:r>
        <w:rPr>
          <w:rFonts w:cs="Times New Roman" w:ascii="Times New Roman" w:hAnsi="Times New Roman"/>
          <w:sz w:val="28"/>
          <w:szCs w:val="28"/>
          <w:lang w:val="az-Latn-AZ"/>
        </w:rPr>
        <w:t xml:space="preserve"> büdcə siyasətini dəyişən şəraitə və tələbə uyğun olaraq təkmilləşdirilməsi zəruriyyəti meydana çıxır. Bu baxımdan ölkədə reallaşdırılan monetar tənzimləmə siyasətinin səmərəliliyini artırmaq üçün hökmən maliyyə sahəsində, istehsal sferasında, xarici-iqtisadi əlaqələrdə və tədiyyə balansının təkmilləşdirilməsi ilə bağlı olan bütün problemlər qarşılıqlı əlaqə və asılılıqda əlaqələndirilərək həll etmək lazımdır. Aydındır ki, bu prosesi səmərəli həyata keçimək üçün dövlət eyni zamanda gizli iqtisadiyyatın minimum həddə çatdaralmasına, korrupsiyanın aradan qaldırılmasına, bütünlükdə maliyyə kredit sistemində şəffaflığın təmin olunmasına çalışmalıdı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lumdur ki, ölkədə pul-kredit siyasətinin formalaşması bütünlükdə ölkədə reallaşdırılan tənzimləmə modeli və sistemi ilə müəyyənləşsə də onun əməli cəhətdən həyata keçirilməsinə nəzarət Mərkəzi Banka həvalə olunub. Mərkəzi Bank haqqında Azərbaycan Respublikasının qanununda bu qurumun funksiyaları, məqsəd və vəzifələri konkret göstərilib. Bütünlükdə bank dövriyyəyə olan pul kütləsinin faiz dərəcəsinin, habelə tədavül üçün lazım olan pul kütləsinin həcmini ehtiyaclara uyğunlaşdırmağı, manatın likvidliyini, bütün səviyyələrdə təmin etmək üçün zəruri tədbirlər sistemi göstərməlidir. Yuxarıda qeyd etdiyimiz kimi, makroiqtisadi tənzimləmə sistemində ölkədə həyata keçirilən kredit siyasəti müstəsna əhəmiyyətə malikdir. Çünki, son nəticədə istər ölkəyə xaricdən qoyulan investisiyalar, eləcə də daxili mənbələr hesabına milli iqtisadiyyata yönəldilən kreditlər bütünlükdə ölkədə reallaşdırılan monetar siyasətin meyllərini müəyyənləşdiri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gər nəzərə alsaq ki, son 25 il ərzində Azərbaycan iqtisadiyyatına 200 milyard dollardan çox investisiya qoyulmuşdur ki, onun da böyük hissəsi kredit resurslarından ibarətdir. Doğrudur, müstəqilliyin ilkin illərində Azərbaycan iqtisadiyyatına qoyulan kreditlərin ümumən, ayrı-ayrı illərdə 70-80% arasında tərəddüd etdiyini nəzərə alsaq, onda kredit siyasətinin bütünlükdə monetar tənzimləmə xarakterinə nə qədər böyük təsiri olduğu aydın görünür. Ölkəmizdə neft strategiyasının əməli cəhətdən reallaşdırılması nəticəsində artıq 2008-ci ildən başlayaraq iqtisadiyyata qoyulan investisiyaların strukturunda daxili maliyyə mənbələri kəskin surətdə xarici investisiyalar qoyuluşunu üstələmişdir. Bütün bunların məntiqi nəticəsi olaraq bu gün Azərbaycan kredit alan ölkədən kredit verən ölkəyə çevrilmişdir.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zaman meydana başqa bir problem çıxır. 2015-ci ilin məlumatlarına görə Azərbaycanın valyuta ehtiyatları 38,4 milyard dollar təşkil edir. Məlumdur ki, qlobal maliyyə böhranı ayrı-ayrı ölkələrin valyutalarının dəyərini bu və ya digər istiqamətdə dəyişmişdir. Bunları nəzərə alaraq Mərkəzi Bank öz resurslarının bir hissəsini ABŞ dollarında, müəyyən hissəsini Avroda, habelə digər ölkələrin valyutasında saxlayır. Bu zaman qarşıya başqa bir dinema çıxır. Biz valyuta ehtiyatlarını istifadə etməliyik yoxsa müəyyən faiz müqabilində xaricə yönəltməliyik və yaxud özümüz xaricdən kredit almalıyıq. Son illərin təcrübəsi göstərir ki, Azərbaycan dövləti və Mərkəzi Bank bu istiqamətdə optimal siyasət yeridir. Qeyd olunanlara qlobal maliyyə böhranına Azərbaycanın maliyyə sisteminin davamlılığı göstərir. Ümumən, kredit siyasətinin dövlət tənzimlənməsi iki yolla həyata keçirilə bili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rincisi, birbaşa və ya inzibat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kincisi, iqtisadi və ya dolayı yoll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ətən, maliyyə-kredit sahəsində inzibati metodlar dedikdə, hər şeydən əvvəl Mərkəzi Bankın kommersiya banklarına verdiyi kreditin həcmi və faiz dərəcəsi nəzərdə tutulur. Bununla yanaşı Mərkəzi Bank kreditin həcmini məhdudlaşdırmaqla və yaxud artırmaqla bu prosesi tənzimləyir. Bunun üçün Mərkəzi Bank müxtəlif vasitələrdən istifadə edi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incisi, kommersiya banklarının verdiyi faiz dərəcəsini limitləşdirir, onların kredit vermək və kredit resursu cəlb etmək imkanlarını tənzimləyir. Mərkəzi Bank kommersiya banklarının fəaliyyətinə səmərəli təsir göstərmək üçün onlara lisenziya verir və yaxud onları geri qaytarmaq hüququna malikdir. Həmin lisenziyaların tələblərinə uyğun olaraq Mərkəzi Bank ana və filial kredit təşkilatlarının fəaliyyətinin əslində normativ-hüquqi bazasını müəyyənləşdiri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əcrübə göstərir ki, kommersiya bankları bir çox hallarda real sektora uzun müddətli kredit qoymaqda maraqlı olmurlar. Bu problemi həll etmək üçün Mərkəzi Bank öz şərtlərinə ümumi kredit qoyuluşlarının strukturunda daha çox vəsait ayırmasını tövsiyyə edir. Monetar siyasətin səmərəli həyata keçirmək üçün yoxlama və nəzarət mezxanizmindən geniş istifadə edir. Bu funksiya vastəsilə Mərkəzi Bank digər bankların, xüsusən kommersiya banklarının likvidliyinin qorunmasına və bütünlükdə onun səmərəli fəaliyyətini təmin etmək üçün vaxtaşırı nəzarət funksiyasını yerinə yetirir. Formalaşmış bazar iqtisadiyyatı şəraitində vaxtaşırı enib-qalxmalarda, böhran hallarında heç bir ölkənin maliyyə-kredit sisteminin kənarda qalması mümkün deyil. Bu baxımdan ölkədə monetar tənzimləmənin uzun müddətli effektliliyi əhəmiyyətli dərəcədə mükəmməl sığorta sisteminin olmasını tələb edi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ığorta sistemi həm daşınmaz əmlakın, həm əhalinin əmanətlərinin, hətta insan fəaliyyətinin özünün sığortalanmasını əhatə edir. Bu baxımdan bütün inkişaf etmiş ölkələrdə həm adi sığorta sistemi, həm də məcburi sığorta sistemi geniş tətbiq olunur. Ölkədə sığorta fondlarının yaranmasına və onların öz funksiyalarını yerinə yetirməsi üçün müvafiq qaydaları adekvat icra qurumları həyata keçirirlər. Dünya təcrübəsi göstərir ki, monetar tənzimləmə sistemində risklərin idarə olunması, təhlükəsizlik prinsiplərinin gözlənilməsi, likvidlik probleminin təmin edilməsi tənzimləmə sisteminin çox zəruri ünsürlərindən biridir. Monetar tənzimləmənin tərkib hissəsi kimi kredit tənzimlənməsində bankların verdikləri kreditə görə faiz dərəcəsi, əhalinin əmanətlərə görə bankların verdiyi faiz, qiymətli kağızlara verilən dividentlərin səviyyəsinə Mərkəzi Bank və müvafiq maliyyə təşkilatları ciddi nəzarət funksiyası yerinə yetirirlər. Ümumən, müasir dünyada iqtisadi tənzimləmənin dolayı vasitələri qeyd olunanlardan daha genişdir. Ən başlıcası isə dolayı və birbaşa tənzimləmə bir-birindən asılı olmaqla çox saylı daxili və xarici obyektiv və subyektiv amillərlə şərtlənir. </w:t>
      </w:r>
    </w:p>
    <w:p>
      <w:pPr>
        <w:pStyle w:val="Normal"/>
        <w:spacing w:lineRule="auto" w:line="360" w:before="0" w:after="0"/>
        <w:ind w:firstLine="567"/>
        <w:jc w:val="both"/>
        <w:rPr/>
      </w:pPr>
      <w:r>
        <w:rPr>
          <w:rFonts w:cs="Times New Roman" w:ascii="Times New Roman" w:hAnsi="Times New Roman"/>
          <w:sz w:val="28"/>
          <w:szCs w:val="28"/>
          <w:lang w:val="en-US"/>
        </w:rPr>
        <w:t>Məlumdur ki, bank faizi makroiqtisadi tənzimləmənin iqtisadi yoludur. Lakin, faiz dərəcəsinin dəyişdirilməsi müvafiq qanunun qəbulunu tələb edir ki, bu da inzibati yoldur. Beləliklə, dolayı tənzimləmə həm də birbaşa inzibati tənzimləmə ilə bağlı bir proses kimi həyata keçirilir. (23) Təcrübə göstərir ki, dolayı yolla monetar tənzimləməni həyata keçirmək üçün Mərkəzi Bank banklara və qeyri-bank təşkilatlarına bazar mexanizmi vasitəsilə təsir edir. Başqa sözlə, kreditin verilməsi və kreditin cəlb edilməsi prinsiplərini dəyişmək. əlverişli rəqabət sahibkarlıq mühiti formalaşdırmaqla bütünlükdə monetar tənzimləmənin səmərəliliyini artıra bilir. Azərbaycanda fiziki və hüquqi şəxslərə verilən kredit mexanizmini təkmilləşdirmək, habelə depozitlərə və əmanətlərə faiz dərəcəsini optimallaşdırmaq ölkənin Mərkəzi Bankının müəyyənləşdirdiyi və qəbul etdiyi normativ aktlar tərəfindən həyata keçirilir. Mərkəzi Bank bu proseslərə nəzarət etmək üçnü hər bir bank və kredit qurumu üçün məcburi ehtiyat normaları müəyyənləşdirir.</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epozit əməliyyatları həyata keçirir;</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aiz dərəcəsini maliyyələşdirir;</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çıq bazarda əməliyyatlar aparır;</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ankların sanatsiya edərək yenidən maliyyələşdirir.</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Son nəticədə Mərkəzi Bank bankların likvidliyini təmin etmək, tədavül üçün lazım olan pul kütləsinin həcmini müəyyənləşdirmək, kredit resurslarını banklara yönəltmək və özü pul bazarında, maliyyə bazarında və kredit bazarında fəal iştirak etmək yolu ilə də bu prosesləri tənzimləyir. Bu gün hər bir ölkənin maliyyə sistemi dünya bazarına dünya maliyyə sisteminə fəal inteqrasiya olunur. Bu prosesə uyğun olaraq beynəlxalq valyuta fondunun və dünya inkişaf bankının həyata keçirdiyi pul-kredit siyasəti öz təsirini hökmən həmin ölkənin monetar tənzimləmə siyasətinin xarakterində və effektivliyində özünü göstərir. Beləliklə, monetar tənzimləmə alətləri bütünlükdə pul resurslarının yaranması, istifadəsi, bölgüsü və mübadiləsi ilə bağlı olan prosesləri səmərəli həyata keçirməyə cəhd edir. Bu zaman Mərkəzi Bank Keynsin təliminə görə multiplikatr effektini nəzərə alaraq pul-kredit siyasətini müəyyənləşdirir. Mövcud iqtisadi ədəbiyyatda pul multiplikatoru aşağıdakı forma əsasında müəyyənləşir.</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ul multiplikatoru, yəni bankların pulu yaratmaq qabiliyyətinin göstəricisi aşağıdakı nisbətlə müəyyən edilir:</w:t>
      </w:r>
    </w:p>
    <w:p>
      <w:pPr>
        <w:pStyle w:val="Normal"/>
        <w:spacing w:lineRule="auto" w:line="360" w:before="0" w:after="0"/>
        <w:ind w:firstLine="567"/>
        <w:jc w:val="both"/>
        <w:rPr>
          <w:rFonts w:ascii="Times New Roman" w:hAnsi="Times New Roman" w:cs="Times New Roman"/>
          <w:sz w:val="20"/>
          <w:szCs w:val="20"/>
        </w:rPr>
      </w:pPr>
      <w:r>
        <w:rPr/>
        <w:drawing>
          <wp:inline distT="0" distB="0" distL="0" distR="0">
            <wp:extent cx="54381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5" r="-7" b="-105"/>
                    <a:stretch>
                      <a:fillRect/>
                    </a:stretch>
                  </pic:blipFill>
                  <pic:spPr bwMode="auto">
                    <a:xfrm>
                      <a:off x="0" y="0"/>
                      <a:ext cx="5438140" cy="3429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lang w:val="en-US"/>
        </w:rPr>
        <w:t xml:space="preserve">Burada </w:t>
      </w:r>
      <w:r>
        <w:rPr>
          <w:rFonts w:cs="Times New Roman" w:ascii="Times New Roman" w:hAnsi="Times New Roman"/>
          <w:i/>
          <w:sz w:val="28"/>
          <w:szCs w:val="28"/>
          <w:lang w:val="en-US"/>
        </w:rPr>
        <w:t xml:space="preserve">m </w:t>
      </w:r>
      <w:r>
        <w:rPr>
          <w:rFonts w:cs="Times New Roman" w:ascii="Times New Roman" w:hAnsi="Times New Roman"/>
          <w:sz w:val="28"/>
          <w:szCs w:val="28"/>
          <w:lang w:val="en-US"/>
        </w:rPr>
        <w:t>- pul multiplikatoru</w:t>
      </w:r>
    </w:p>
    <w:p>
      <w:pPr>
        <w:pStyle w:val="Normal"/>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 xml:space="preserve">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pul bazası (ehtiyat pullar)</w:t>
      </w:r>
    </w:p>
    <w:p>
      <w:pPr>
        <w:pStyle w:val="Normal"/>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 xml:space="preserve"> </w:t>
      </w:r>
      <w:r>
        <w:rPr>
          <w:rFonts w:cs="Times Roman AzLat" w:ascii="Times Roman AzLat" w:hAnsi="Times Roman AzLat"/>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ul kütləsi</w:t>
      </w:r>
    </w:p>
    <w:p>
      <w:pPr>
        <w:pStyle w:val="Normal"/>
        <w:spacing w:lineRule="auto" w:line="360" w:before="0" w:after="0"/>
        <w:ind w:firstLine="567"/>
        <w:jc w:val="both"/>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 xml:space="preserve">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aqreqatı banklardan kənarda nəqd pul və kommersiya banklarının ehtiyatlarını əhatə edir. Kommersiya banklarının ehtiyatlarına isə onların kassalarında olan nəqd pul və Mərkəzi Bankdakı hesablarında yerləşdirilmiş vəsaitlər daxildir. Mərkəz Bankdakı hesabda olan vəsaitin bir hissəsini məcburi ehtiyatlar (müxbir hesablarında olan vəsait), digərlərini isə izafi ehtiyatlar təşkil edir. qeyd edək ki,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 xml:space="preserve">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nin göstərilən strukturu Mərkəzi Bankın passivlərini əks etdirir. Mərkəzi Bankın aktivləri nöqteyi-nəzərdən isə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 xml:space="preserve"> </w:t>
      </w:r>
      <w:r>
        <w:rPr>
          <w:rFonts w:cs="Times Roman AzLat" w:ascii="Times Roman AzLat" w:hAnsi="Times Roman AzLat"/>
          <w:sz w:val="28"/>
          <w:szCs w:val="28"/>
          <w:lang w:val="en-US"/>
        </w:rPr>
        <w:t>–</w:t>
      </w:r>
      <w:r>
        <w:rPr>
          <w:rFonts w:cs="Times New Roman" w:ascii="Times New Roman" w:hAnsi="Times New Roman"/>
          <w:sz w:val="28"/>
          <w:szCs w:val="28"/>
          <w:lang w:val="en-US"/>
        </w:rPr>
        <w:t>yə xalis xarici aktivlər və xalis daxili aktivlər (kommersiya banklarına və hökumətə kreditlər) daxildir.</w:t>
      </w:r>
    </w:p>
    <w:p>
      <w:pPr>
        <w:pStyle w:val="Normal"/>
        <w:spacing w:lineRule="auto" w:line="360" w:before="0" w:after="0"/>
        <w:ind w:firstLine="567"/>
        <w:jc w:val="both"/>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 xml:space="preserve"> </w:t>
      </w:r>
      <w:r>
        <w:rPr>
          <w:rFonts w:cs="Times Roman AzLat" w:ascii="Times Roman AzLat" w:hAnsi="Times Roman AzLat"/>
          <w:i/>
          <w:sz w:val="28"/>
          <w:szCs w:val="28"/>
          <w:lang w:val="en-US"/>
        </w:rPr>
        <w:t>–</w:t>
      </w:r>
      <w:r>
        <w:rPr>
          <w:rFonts w:cs="Times New Roman" w:ascii="Times New Roman" w:hAnsi="Times New Roman"/>
          <w:sz w:val="28"/>
          <w:szCs w:val="28"/>
          <w:lang w:val="en-US"/>
        </w:rPr>
        <w:t xml:space="preserve">aqreqatına banklardan kənarda nəqd pul, tələb olunanadək depozitlər, müddətli depozitlər, digər depozitlər və qiymətli kağızlar daxildir.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 xml:space="preserve"> </w:t>
      </w:r>
      <w:r>
        <w:rPr>
          <w:rFonts w:cs="Times Roman AzLat" w:ascii="Times Roman AzLat" w:hAnsi="Times Roman AzLat"/>
          <w:i/>
          <w:sz w:val="28"/>
          <w:szCs w:val="28"/>
          <w:lang w:val="en-US"/>
        </w:rPr>
        <w:t>–</w:t>
      </w:r>
      <w:r>
        <w:rPr>
          <w:rFonts w:cs="Times New Roman" w:ascii="Times New Roman" w:hAnsi="Times New Roman"/>
          <w:sz w:val="28"/>
          <w:szCs w:val="28"/>
          <w:lang w:val="en-US"/>
        </w:rPr>
        <w:t xml:space="preserve">ə daxil olan komponentlərin sayı və növü ölkələr üzrə müxtəlif ola bilər. Bu maliyyə-bank sektorunun inkişaf səviyyəsindən asılıdır. İnkişaf səviyyəsi yüksəldikcə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 xml:space="preserve"> </w:t>
      </w:r>
      <w:r>
        <w:rPr>
          <w:rFonts w:cs="Times Roman AzLat" w:ascii="Times Roman AzLat" w:hAnsi="Times Roman AzLat"/>
          <w:i/>
          <w:sz w:val="28"/>
          <w:szCs w:val="28"/>
          <w:lang w:val="en-US"/>
        </w:rPr>
        <w:t>–</w:t>
      </w:r>
      <w:r>
        <w:rPr>
          <w:rFonts w:cs="Times New Roman" w:ascii="Times New Roman" w:hAnsi="Times New Roman"/>
          <w:sz w:val="28"/>
          <w:szCs w:val="28"/>
          <w:lang w:val="en-US"/>
        </w:rPr>
        <w:t>in də keyfiyyət göstəricisi bir o qədər yüksəkdir (M</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M</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M</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və s.)</w:t>
      </w:r>
    </w:p>
    <w:p>
      <w:pPr>
        <w:pStyle w:val="Normal"/>
        <w:spacing w:lineRule="auto" w:line="360" w:before="0" w:after="0"/>
        <w:ind w:firstLine="567"/>
        <w:jc w:val="both"/>
        <w:rPr/>
      </w:pPr>
      <w:r>
        <w:rPr>
          <w:rFonts w:cs="Times New Roman" w:ascii="Times New Roman" w:hAnsi="Times New Roman"/>
          <w:sz w:val="28"/>
          <w:szCs w:val="28"/>
          <w:lang w:val="en-US"/>
        </w:rPr>
        <w:t xml:space="preserve">Eyni ilə pul bazasında olduğu kimi, burada göstərilən struktur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 xml:space="preserve"> </w:t>
      </w:r>
      <w:r>
        <w:rPr>
          <w:rFonts w:cs="Times Roman AzLat" w:ascii="Times Roman AzLat" w:hAnsi="Times Roman AzLat"/>
          <w:i/>
          <w:sz w:val="28"/>
          <w:szCs w:val="28"/>
          <w:lang w:val="en-US"/>
        </w:rPr>
        <w:t>–</w:t>
      </w:r>
      <w:r>
        <w:rPr>
          <w:rFonts w:cs="Times New Roman" w:ascii="Times New Roman" w:hAnsi="Times New Roman"/>
          <w:sz w:val="28"/>
          <w:szCs w:val="28"/>
          <w:lang w:val="en-US"/>
        </w:rPr>
        <w:t xml:space="preserve">in yalnız passiv tərəfini göstərir. Lakin konsolidə edilmiş balansın yəni pul kütləsinin aktiv hissəsi də mövcuddur və buraya bank sisteminin məcmu xalis xarici aktivləri və xalis daxili aktivləri daxil edili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ütün bunlarla yanaşı əgər Mərkəzi Bank qiymətli kağızların alışını həyata keçirirsə bu vaxt kommersiya bankları malik olduqları dövlət qiymətli kağızları sataraq əlavə ehtiyatlara sahib olur. Bu isə həmin bankların kredit vermək imkanlarını artırır. Respublikamızda qiymətli kağızlar bazarı demək olar ki, formalaşmamışdır. Qiymətli kağızlar biringi səviyyəli bazarı mövcud olduğu halda ikinci səviyyəli bazar demək olar ki, fəaliyyət göstərmir. Hökumətin qiymətli kağızlar bazarının inkişaf etməsində maraqlı tərəf olmasına baxmayaraq, bu sahədə aparılan işlər qənaətbəxş deyildir. burada ilk istiqamət müəyyənləşdirməlidir.</w:t>
      </w:r>
    </w:p>
    <w:p>
      <w:pPr>
        <w:pStyle w:val="Style20"/>
        <w:numPr>
          <w:ilvl w:val="0"/>
          <w:numId w:val="5"/>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Özəlləşdirmə prosesi getdiyinə görə yüzlərlə səhmdar cəmiyyətlər yaranmağa başlamışdır. Bu müəssisələrə aid səhmlərin, qiymətli kağızların alqı satqısının həyata keçirilməsi;</w:t>
      </w:r>
    </w:p>
    <w:p>
      <w:pPr>
        <w:pStyle w:val="Style20"/>
        <w:numPr>
          <w:ilvl w:val="0"/>
          <w:numId w:val="5"/>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övlət əlavə maliyyələşmə mənbəyi olmaq etibarilə qiymətli kağızlar emissiyasını həyata keçirməklə onların müəssisə və firmalara alqı-satqısını təşkil etmə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övlət qiymətli kağızları buraxmaqla həm əlavə maliyyələşmə mənbəyi əldə edir və həm də bu vasitə ilə bankların pul yaratmaq qabiliyyətinə təsir edir. Qiymətli kağızlar bazarının bərqərar olması üçün aşağıdakı şərtlərin olması vacibdir.</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akrosəviyyədə iqtisadiyyatda stabilliyin olması.</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anatın alıcılıq qabiliyyəti ilə digər valyutaların alıcılıq qabiliyyətləri arasında fərqin azalması.</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axili qiymətlər strukturunun dünya qiymətlərinə uyğunlaşması.</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nflyasiya səviyyəsinin aşağı olması.</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qtisadi aktivliyi sürətləndirəcək kredit dərəcələrinin tətbiqi.</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övlət qiymətli kağızların iqtisadi alətlər içərisində möhkəm mövqe tutması.</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ri müəssisələrin özəlləşdirilməsi prosesinin başa çatması.</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ri investisiya institutlarının yaranması (bura aparıcı rolu kommersiya bankları oynayırlar)</w:t>
      </w:r>
    </w:p>
    <w:p>
      <w:pPr>
        <w:pStyle w:val="Style20"/>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nvestisiya fəaliyyətinə münbit şərait yaradan vergi qanunvericiliyinin olmas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ütün qeyd olunanlar göstərir ki, hər bir ölkədə ölkənin inkişaf səviyyəsindən, pul-kredit sisteminin formalaşma səviyyəsindən, ölkənin dünya iqtisadiyyatına inteqrasiyasından və bütünlükdə bazar münasibətlərinin yetkinlik dərəcəsindən asılı olaraq monetar tənzimləmənin prinsipləri, formaları fərqli ola bilir.</w:t>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2.2. Müasir dövrdə monetar və fiskal tənzimləmənin qarşılıqlı əlaqə və asılılıqdı tətbiqi zərurət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Ölkə prezidentinin sərəncamı ilə milli iqtisadiyyat və onun əsas sektorlarının inkişafı üzrə strateji yol xəritəsində fiskal və monetar siyasətin koordinasiyalı tətbiqi üzən valyuta sistemi prinsipi ilə fiskal sistemin ahəngdar tətbiqi zəruriyyəti xüsusi vurğulanır və qeyd olunur ki, hər bir konkret şəraitdə ölkənin maliyyə imkanları. valyuta ehtiyatları, xüsusən dünya bazarında xam neftə qiymətin dəyişməsindən asılı olaraq fiskal və monetar prinsiplər fərqli nisbətdə tətbiq mümkünlüyü əsaslandırıl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lumdur ki, qlobal maliyyə böhranından sonra ölkəmizdə manatın devalvasiyası baş vermiş, büdcə imkanları dəyişmiş, pul vahidimizin alıcılıq qabiliyyəti və likvidliyi əvvəlki illərdən fərqli olmuşdur. Bununla bağlı, Azərbaycan dövləti son vaxtlar vergiqoymada obyektivliyi, şəffaflığı artırmaq, vergi dərəcəsini sabit saxlamaqla onun obyektini genişləndirmək, Ölkədə mümkün qədər büdcəmizin neft gəlirlərindən asılılığını azaltmaqla büdcənin həcmini artırmaq yaxın gələcək üçün mühüm bir hədəf kimi qarşıya qoyulmuşdu. Bu məqsədlə qeyri-neft sektorunun üstün inkişafı ölkə daxilində idxalı əvəz edən sahələri üstün inkişafı, səmərəli regional siyasətin reallaşdırılması, sənayenin innovativ inkişafı, kənd təsərrüfatı sahələrinin diversifikasiyası, xüsusən pambıqçılığı, tütünçülüyü, çayçılığı, fındıqçılığı, meyvəçiliyin, üzümçülüyün üstün inkişafının zəruriyyəti xüsusi vurğulanmışdır. Regionlarda sənaye məhəllələrinin yaradılması istiqaməti xüsusi vurğulanmışdır. </w:t>
      </w:r>
    </w:p>
    <w:p>
      <w:pPr>
        <w:pStyle w:val="Normal"/>
        <w:spacing w:lineRule="auto" w:line="360" w:before="0" w:after="0"/>
        <w:ind w:firstLine="709"/>
        <w:jc w:val="both"/>
        <w:rPr/>
      </w:pPr>
      <w:r>
        <w:rPr>
          <w:rFonts w:cs="Times New Roman" w:ascii="Times New Roman" w:hAnsi="Times New Roman"/>
          <w:sz w:val="28"/>
          <w:szCs w:val="28"/>
          <w:lang w:val="az-Latn-AZ"/>
        </w:rPr>
        <w:t xml:space="preserve">Bütün bu işlərdə əsas məqsəd ölkənin idxaldan asılılığını azaltmaqdan ibarətdir. Bildiyimiz kimi, Azərbaycanda monetar tənzimləmənin xarakterinə idxal məhsullarına qiymətin yüksək olması bütünlükdə ölkə daxilində pul-kredit siyasətinin xarakterinə güclü təsir göstərir. Beləliklə, əsas məqsəd qloballaşmanın ölkə daxilində həyata keçirilən monetar siyasətin xarakterinə neqativ təsirləri azaltmaqdan ibarətdir. Dünya təcrübəsi göstərir ki, hər bir ölkənin iqtisadi təhlükəsizliyinin təmin edilməsində effektiv pul </w:t>
      </w:r>
      <w:r>
        <w:rPr>
          <w:rFonts w:cs="Times Roman AzLat" w:ascii="Times Roman AzLat" w:hAnsi="Times Roman AzLat"/>
          <w:sz w:val="28"/>
          <w:szCs w:val="28"/>
          <w:lang w:val="az-Latn-AZ"/>
        </w:rPr>
        <w:t>–</w:t>
      </w:r>
      <w:r>
        <w:rPr>
          <w:rFonts w:cs="Times New Roman" w:ascii="Times New Roman" w:hAnsi="Times New Roman"/>
          <w:sz w:val="28"/>
          <w:szCs w:val="28"/>
          <w:lang w:val="az-Latn-AZ"/>
        </w:rPr>
        <w:t xml:space="preserve"> kredit siyasətinin təmin edilməsi ilə yanaşı fiskal tənzimlənmənin də onunla qarşılıqlı əlaqə və asılılıqda tətbiqi müstəsna əhəmiyyət kəsb e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problem transformasiya dövrünü yaşayan ölkələr üçün xüsusi ilə aktualdır. Çünki, bazar münasibətlərinin kifayət qədər formalaşmadığı, ölkənin «təhlükəsizlik yastığı» maliyyə baxımından tam təmin olmadığı halda ancaq monetar yolla sosial-iqtisadi problemləri səmərəli tənzimləmək və ölkənin maliyyə təhlükəsizliyini təmin etmək mümkün deyildir. Digər tərəfdən 2008-ci ildə dünyanı bürüyən qlobal maliyyə böhranı bu tezisi bir mənalı olaraq sübuta yetirmişdir ki, fiskal monetar tənzimləmə hökmən uzun perspektiv üçün qarşılıqlı əlaqə və asılılıqda tətbiq olunmalıdır. Bu asılılığın aşkarlanması monetar siyasətin bir sıra cəhədlərinin makroiqtisadi təhlükəsizlik baxımından dəyərləndirilməsini tələb edir. Artıq bizə məlumdur ki, hər bir ölkədə pul kütləsinə olan tələb və bu prosesin tənzimlənməsi müxtəlif prinsiplərlə və üsullarla həyata keçirilə bilər. O da məlumdur ki, bütünlükdə hər bir lkədə pul kütləsinə olan tələb ilk növbədə məcmuu tələbi tənzimləmək, idarə etmək və bütünlükdə pul tələbini müəyyən edən amillərin təhlil edilərək araşdırılmasını tələb edir. Bu zaman nəzərdən qaçırılmamalıdır ki, pul təklifi də fərqli yollarla tədavülə daxil ola bilər. Belə ki, ölkədə pul kütləsinə olan tələb Mərkəzi Bank tərəfindən faiz dərəcəsini dəyişdirməklə pul kütləsinin təklifini dəyişdirə bilər. Misal üçün, qiymətli kağızların alqı- satqı prosesində Mərkəzi Bank fəal iştirak etməklə, başqa sözlə, açıq bazarda əməliyyatlara daxil olmaqla faiz dərəcəsini dəyişdirə bil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igər bir yol, Mərkəzi Bank kredit siyasətini dəyişdirməklə, başqa sözlə, onun həcmini və Mərkəzi Bankın kommersiya banklarına və eləcə də bazar subyektlərinə verdiyi uçot dərəcəsini dəyişdirməklə də, monetar tənzimləmənin xarakterinə güclü təsir göstərir. Qeyd etmək lazımdır ki, pul kütləsinə olan tələb və təklif əhəmiyyətli dərəcədə ölkədə iqtisadi inkişafın strategiyasından, onun qarşıya qoyduğu başlıca məqsəd və hədəflərdən, eyni zamanda iqtisadiyyatın sosial yönümlü, investisiya yönümlü və yaxud hərbir yönümlü (hərbi xərclərə çox vəsait ayrılması) asılı olaraq Mərkəzi Bank dövriyyəyə buraxılan pul kütləsi yollarını fərqli nisbətdə həll edə bilir. Misal üçün, Mərkəzi Bank xarici valyutanın alınması və satılması prosesində fəal iştirak etməklə valyuta məzənnəsini dəyişə bil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kincisi, Mərkəzi Bank kommersiya banklarına və eləcə də konkret layihələr, proqramlara kreditin həcmini artırıb azaltmaqla dövriyyədə olan pul kütləsinə olan tələbi dəyişdirə bilir, və yaxud da Mərkəzi Bank ölkədə dövlət büdcəsinin kəsirini bağlamaq üçün xarici valyutaları milli manata mübadilə etmək yolu ilə də tələb və təklifin nisbətini dəyişdirə bilir. Ona görə də ölkənin maliyyə təhlükəsizliyini təmin etmək üçün hər bir konkret halda ölkənin maliyyə durumu, büdcənin gəlir və xərclərinin formalaşma kanalları və istifadəsi konkret təhlil olunaraq bu prosesə Mərkəzi Bank qeyd olunan vasitələrlə müdaxilə edə bil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oğrudur, inkişaf etmiş ölkələrdə, xüsusən XX əsrin sonunda dünya iqtisadi ədəbiyyatanı «Reyqonomika», «Tetçerizmi» kimi daxil olan siyasətlərdə iqtisadi inkişafda və maliyyə təhlükəsizliyinin təmin edilməsində monetar nəzəriyyənin tətbiqinə üstünlük verirdilər. Qeyd etmək lazımdır ki, ümumən monetar siyasətin qeyd olunan prinsiplərinə uyğun olaraq ölkədə sərt və ya mülayim monetar siyasəti tətbiq oluna bilər. Mülayim monetar siyasət dedikdə, ölkədə monetar siyasətin tətbiqi daha çox makroiqtisadi səviyyədə tənzimləmə siyasəti həyata keçirilir və mümkün qədər dövlət bu prosesə az müdaxilə edir. Bundan fərqli olaraq sərt monetar siyasətində ölkədə tətbiq olunan makroiqtisadi tənzimləmə sisteminin prinsiplərinə uyğun olaraq Mərkəzi Bank dövriyyəyə daxil olan pul kütləsinin həcmini məhdudlaşdırmağa çalışır. Əlbəttə, bu proseslərin ölkənin maliyyə təhlükəsizliyinə təsirini daha obyektiv qimətləndirmək üçün pul multiplikatorundan və eləcə də, pul aqreqatlarının strukturunu təhlil edib dəyərləndirmək əsasında daha obyektiv qərarlara gəlmək mümkündür. Məlumdur ki, bu proses bir tərəfdən banklara qoyulan depozitlərin həcmindən, verilən kreditlərin həcmi və faiz dərəcəsindən, habelə Mərkəzi Bankın ehtiyat normasından asılı olaraq dəyərləndirilməlidir. Çünki, Milli iqtisadiyyatın maliyyə təhlükəsizliyi baxımından multiplikator effektinin nəzərə alınması çox vacib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on illərdə Azərbaycanda bütün bu proseslər nəzərə alınaraq monetar siyasət reallaşdırılırdı. 2008-ci ilin qlobal maliyyə böhranından sonra Mərkəzi Bank bu proseslərə fəal müdaxilə edirdi və özü dövriyyəyə kifayət qədər böyük həcmdə dollar satışını bazara çıxarmaqla milli valyutanın məzənnəsini zəruri səviyyədə saxlayırdı. Lakin, dünya bazarında neftin qiymətinin 2 il ərzində 3 dəfədən çox aşağı düşməsi, müvafiq olaraq valyuta ehtiyatlarımızın 50 milyard dollardan təxminən 40 milyard dollara enməsi ölkə prezidentini və manatı devalvasiya etməklə ölkənin valyuta ehtiyatlarını qorumaq və üzən valyuta siyasəti tətbiq etməklə monetar tənzimləməni effektiv formada tətbiq etməyə başladı. Bununla bağlı, Azərbaycan hökuməti tarif şurasının vasitəsilə inhisarçı şirkət və müəssisələrin məhsullarını, habelə, işıq, su, qaz və sair resurslara qiyməti tənzimləməklə monetar tənzimləməni daha mükəmməl formada tətbiq etməyə başladı. Ölkənin maliyyə təhlükəsizliyini təmin etmək üçün qeyd etdiyimiz kimi, heç də bütün hallarda monetar tənzimləmənin iqtisadi vasitələri lazımi effekti verm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nları nəzərə alaraq Mərkəzi Bank monetar siyasətin birbaşa təsir vasitələrindən, xüsusən, bank kreditlərinin həcmini və verilməsini, faiz səviyyəsini tənzimləməklə maliyyə təhlükəsizliyini daha effektiv reallaşdırmağa cəhd edir. Bütün bu proseslərin səmərəli həllində bu prosesdə şəffaflığı, obyektivliyi təmin etmək üçün ölkə prezidentinin sərəncamı ilə maliyyə nəzarəti Şurası yaradılmış, o da ölkədə maliyyə-pul-kredit resurslarının hərəkəti, istifadəsi, banklararası əməliyyatın daha obyektivliyini, xüsusən likvidliyini təmin etmək üçün zəruri tədbirlər həyata keçirir. Bütün bu qeyd olunanlar bizə belə qəti qənaətə gəlməyə əsas verir ki, ölkənin maliyyə təhlükəsizliyini təmin etmək üçün hökmən monetar siyasət fiskal siyasətlə konkret reallıqdan və şəraitdən asılı olaraq optimal nisbətdə tətbiq olunmalıdır. Çünki, əməli cəhətdən ölkənin milli iqtisadi, o cümlədən maliyyə təhlükəsizliyini təmin etməklə investisiya qoyuluşlarının yüksəldilməsi, onların innovasiya xarakterinin gücləndirilməsi, sahibkarlıq imkanları və mühitinin yaxşılaşdırılması, iqtisadiyyatın strukturunun dəyişən şəraitə uyğunlaşması, həlledici dərəcədə fiskal siyasətdən, yəni büdcə-vergi siyasətindən çox asılı olu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Ölkə prezidentinin 16 mart 2016-cı il tarixli «Milli iqtisadiyyat və iqtisadiyyatın əsas sektorları üzrə strateji yol xəritəsi»ndə və daha sonra həmin sərəncama uyğun olaraq 6 dekabr 2016-cı il tarixində «11 istiqamət üzrə strateji inkişaf planı nın hazırlanması bütünlükdə ölkədə fiskal siyasətin xarakterini və iqtisadi inkişaf istiqamətini müəyyənləşdirmək mümkündür. Çünki, fiskal siyasətin imkanı və xarakteri həlledici dərəcədə ölkənin iqtisadi inkişaf strategiyasında reallaşdırılması nəzərdə tutulan makroiqtisadi parametrlərin miqyası və dinamikasından çox asılı olur.</w:t>
      </w:r>
    </w:p>
    <w:p>
      <w:pPr>
        <w:pStyle w:val="Normal"/>
        <w:spacing w:lineRule="auto" w:line="360" w:before="0" w:after="0"/>
        <w:ind w:firstLine="709"/>
        <w:jc w:val="both"/>
        <w:rPr/>
      </w:pPr>
      <w:r>
        <w:rPr>
          <w:rFonts w:cs="Times New Roman" w:ascii="Times New Roman" w:hAnsi="Times New Roman"/>
          <w:sz w:val="28"/>
          <w:szCs w:val="28"/>
          <w:lang w:val="az-Latn-AZ"/>
        </w:rPr>
        <w:t xml:space="preserve">Strateji yol xəritəsində yaxın gələcək üçün, yəni 2016 - 2020-ci və 2016 </w:t>
      </w:r>
      <w:r>
        <w:rPr>
          <w:rFonts w:cs="Times Roman AzLat" w:ascii="Times Roman AzLat" w:hAnsi="Times Roman AzLat"/>
          <w:sz w:val="28"/>
          <w:szCs w:val="28"/>
          <w:lang w:val="az-Latn-AZ"/>
        </w:rPr>
        <w:t>–</w:t>
      </w:r>
      <w:r>
        <w:rPr>
          <w:rFonts w:cs="Times New Roman" w:ascii="Times New Roman" w:hAnsi="Times New Roman"/>
          <w:sz w:val="28"/>
          <w:szCs w:val="28"/>
          <w:lang w:val="az-Latn-AZ"/>
        </w:rPr>
        <w:t xml:space="preserve"> 2025-ci illər üçün hazırlanan strateji yol xəritəsində aşağıdakılar prioritet istiqamət kimi nəzərdə tutulmuşdur:</w:t>
      </w:r>
    </w:p>
    <w:p>
      <w:pPr>
        <w:pStyle w:val="Style20"/>
        <w:numPr>
          <w:ilvl w:val="0"/>
          <w:numId w:val="4"/>
        </w:numPr>
        <w:spacing w:lineRule="auto" w:line="360" w:before="0" w:after="0"/>
        <w:ind w:left="1066" w:hanging="35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illi iqtisadiyyatın GİZİT təhlili əsasında üstün tərəfləri.</w:t>
      </w:r>
    </w:p>
    <w:p>
      <w:pPr>
        <w:pStyle w:val="Style20"/>
        <w:numPr>
          <w:ilvl w:val="0"/>
          <w:numId w:val="4"/>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Zəif tərəfləri</w:t>
      </w:r>
    </w:p>
    <w:p>
      <w:pPr>
        <w:pStyle w:val="Style20"/>
        <w:numPr>
          <w:ilvl w:val="0"/>
          <w:numId w:val="4"/>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İmkanlar</w:t>
      </w:r>
    </w:p>
    <w:p>
      <w:pPr>
        <w:pStyle w:val="Style20"/>
        <w:numPr>
          <w:ilvl w:val="0"/>
          <w:numId w:val="4"/>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Təhlükə və təhdidlər nəzərə alınaraq inkişafın parametrləri proqnozlaşdırılıb.</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kincisi: Milli iqtisadiyyatın 360 dərəcəli diaqnostikası əsasında təkrar istehsalın mərhələlərinə uyğun olaraq bütünlükdə iqtisadi inkişaf, istehsal, bölgü, mübadilə və istehlak üzrə proseslər təhlil olunaraq onlar davamlı inkişaf baxımından dəyərləndirilməlid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Üçüncüsü: Yaxın gələcək üçün milli iqtisadiyyatın rəqabət qabiliyyətliliyinin artırılması prioritet bir vəzifə kimi qarşıya qoyulmuşdur. Aydındır ki, rəqabət qabiliyyətliliyinin yüksəldilməsi subyektiv amillərlə yanaşı, həlledici dərəcədə investisiyaların axınının, onların innovasiya yönümlü olmasını tələb edi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Dördüncüsü: strateji yol xəritəsində səmərəliliyin yüksəldilməsi xüsusi bir istiqamət kimi qarşıya qoyu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eşincisi: qeyri-neft sektorunun inkişafı və qeyri-neft məhsullarının ixracının artırılmas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ltıncı: iqtisadiyyatın inklyuzivliyini kəskin artırmaq, başqa sözlə, onun sosial yönümünü gücləndirmək, ölkənin müstəqilliyindən və onun potensialından cəmiyyətdə bütün sosial qurumların səmərəli faydalanması üçün əlverişli mühüt yaradılmas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Yeddinci: ümumən, yol xəritəsində 8 aparıcı sahə üzrə o cümlədən, 4 istehsal, 2 sosial və 2 xidmət sferasının intensiv inkişafı nəzərdə tutulmuşdur. </w:t>
      </w:r>
    </w:p>
    <w:p>
      <w:pPr>
        <w:pStyle w:val="Normal"/>
        <w:spacing w:lineRule="auto" w:line="360" w:before="0" w:after="0"/>
        <w:ind w:firstLine="709"/>
        <w:jc w:val="both"/>
        <w:rPr/>
      </w:pPr>
      <w:r>
        <w:rPr>
          <w:rFonts w:cs="Times New Roman" w:ascii="Times New Roman" w:hAnsi="Times New Roman"/>
          <w:sz w:val="28"/>
          <w:szCs w:val="28"/>
        </w:rPr>
        <w:t xml:space="preserve">Sekkizinci: yaxın perspektivdə özəlləşdirmə həyata keçiriləcək və bunun müqabilində büdcəyə vəsait daxil olması və kiçik </w:t>
      </w:r>
      <w:r>
        <w:rPr>
          <w:rFonts w:cs="Times Roman AzLat" w:ascii="Times Roman AzLat" w:hAnsi="Times Roman AzLat"/>
          <w:sz w:val="28"/>
          <w:szCs w:val="28"/>
        </w:rPr>
        <w:t>–</w:t>
      </w:r>
      <w:r>
        <w:rPr>
          <w:rFonts w:cs="Times New Roman" w:ascii="Times New Roman" w:hAnsi="Times New Roman"/>
          <w:sz w:val="28"/>
          <w:szCs w:val="28"/>
        </w:rPr>
        <w:t xml:space="preserve"> orta sahibkarlığın inkişafı nəzərdə tutulmuşdu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u prinsiplərə uyğun olaraq ölkə prezidentinin 6 dekabr 2016-cı il tarixli digər sərəncamında hazırlanmış 11 proqram təsdiqlənmişdir. Ümumən, bu məqsədlə yaxın gələcək üçün iqtisadiyyata 27 milyard dollardan çox investisiya qoyulacaq, bu günki adambaşına düşən 170 dollar yaxın 10 il ərzində artırılaraq 450 dollara çatdırılması nəzərdə tutulmuşdu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ütün bu tədbirlərin həyata keçirilməsi sayəsində iqtisadiyyatın şaxələnməsi təmin olunacaq, büdcə imkanları artacaq, bu da son nəticədə fiskal tənzimləmə imkanlarını kəskin artıracaqdır. Əlbəttə, fiskal tənzimləmə sistemində Neft Fondunun potensialından geniş istifadə mühüm əhəmiyyət kəsb edi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Ümumən, müstəqillik illərində fiskal siyasətin mahiyyətini başa düşmək üçün büdcənin gəlir və xərclərinin artım dinamikasını müşahidə etmək kifayətdir. Belə ki, 1991-ci ildə Azərbaycanın büdcəsi 209 milyon manat olduğu halda, bu rəqəm 1995-ci ildə 316,9; 2000-ci ildə 7,4; 2015-ci ildə 17 milyard 448 milyon manat olmuşdur. Müvafiq olaraq bu illərdə dövlət büdcəsinin xərcləri 193 milyon manat, 764 milyon manat, 2milyard 140 milyon manat və nəhayət 17 milyard 784 milyon manat olmuşdur. Göründüyü kimi, son 25 il ərzində dövlət büdcəsinin gəlirləri 84 dəfəyə yaxın, xərcləri isə 85 dəfədən çox artmışdır. Belə bir şəraitdə lkədə reallaşdırılan iqtisadi siyasətin xarakterinə büdcə-vergi tənzimlənməsi güclü təsir göstərir. Çünki, büdcə gəlirlərinin və xərclərinin belə bir böyük miqyasda artıdığı şəraitdə büdcənin gəlirlərinin formalaşmasında da və eləcə də xərclərin istiqamətlərində də səmərəli və effektiv optimal nisbətlər yaratmaqla kifayət qədər böyük nəticələrə gəlmək mümkündür. O da məlumdur ki, büdcə siyasətinin xarakterinə hər şeydən əvvəl ölkədə mövcud olanbüdcə sistemi, onun modeli, xarakteri güclü təsir göstərir. Doğrudur, müstəqillik illərində vergi sistemi bazar münasibətləri inkişaf etdikcə və eləcədə ölkənin qarşısında duran strateji vəzifələrə uyğun olaraq büdcə sistemi təkmilləşdirilmişdir. Büdcə sistemində mövcud olan dəyişikliklər içərisində və onun müasir səviyyəyə çatmasında ölkəmizdə 2002-ci il iyulun 2-də Azərbaycan Respublikasında qəbul olunmuş və 2003-cü ilin yanvarın 1-dən qüvvəyə minmiş «Büdcə sistemi haqqında qanun» müstəsna rol oynadı.</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əmin qanunda ilk dəfə olaraq ölkəmizdə büdcə sisteminin bütünlükdə təşkili, ölkə büdcəsinin və eləcə də icmal büdcənin tərtibi qaydaları, təsdiqi prinsipləri və bütünlükdə qəbul olunmuş dövlət büdcəsinə nəzarət mexanizmi öz əksini tapmışdır. Qeyd olunan qanunun tələblərinə uyğun olaraq ilkin variantda büdcə İqtisadi İnkişaf Nazirliyi, Maliyyə Nazirliyi, digər sahə nazirliklərindən alınan məlumatlar əsasında büdcəni ilkin variantda tərtib edir, onu baxılmaq üçün Nazirlər Kabinetinə təqdim edir. Nazirlər kabineti büdcənin ilkin ekspertizasını həyata keçirdikdən sonra zəruri dəyişikliklər və düzəlişlər etmək üçün onu yenidən Maliyyə Nazirliyinə və İnkişaf Nazirliklərinə qaytarır. Onlar büdcəni yenidən işlədikdən sonra müvafiq qaydada Nazirlər kabinetinə və sonra ölkə Prezidentinə təqdim edirlər. Ölkə Prezidenti Azərbaycan Respublikasının Konstitusiyasının 109-cu maddəsinə uyğun olaraq onu ölkənin Milli Məclisinə göndərir. Azərbaycan Respublikasının Milli Məclisi büdcəni ilkin mərhələdə müvafiq komitələrdə geniş müzakirəsini keçirir, Hesablama Palatasını da bu prosesə cəlb etməklə Milli Məclisin Plenar İclasına çıxarı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Geniş müzakirədən sonra edilmiş zəruri dəyişiklikləri, düzəlişləri və dəqiqləşmələri aparmaq üçün büdcə layihəsi yenidən müvafiq qurumlara göndərilir və onlar göstərilən iradları nəzərdən keçirir, vacib bildikləri düzəlişləri edir və yenidən Milli Məclisə təqdim edirlər. Son variantda Milli Məclis dövlət büdcəsini müzakirə edərək onu qəbul edir və ölkə Prezidentinə onu təsdiq etmək üçün təqdim edir. Yuxarıda qeyd olunan qanunun tələblərinə və Azərbaycan Respublikasının Konstitusiyasının yüz doqquzuncu maddəsinə əsasən dekabrın 20-dən gec olmayaraq ölkə prezidenti büdcənin təsdiq edir və onu icra üçün Nazirlər Kabinetinə təqdim ed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əlumdur ki, dövlət büdcəsinin formalaşmasında və bütünlükdə fiskal siyasətin reallaşmasında ölkədə mövcud olan vergi sistemi, vergitutmanın prinsipləri və formaları müstəsna əhəmiyyətə malikdir. Azərbaycanda vergi sisteminin formalaşma prosesi bütöv bir sistem olmaqla özünə aşağıdakı istiqamətləri daxil edir. Bildiyimiz kimi, neft strategiyasının qəbulundan sonra mədən çıxarmada vergi sisteminin müəyyənləşməsi xüsusilə əhəmiyyətli idi. Bunu nəzərə alaraq 1995-ci ildə «Mədən vergisi haqqında», 1996-cı ildə «Müəssisə və təşkilatların mənfəət vergisi haqqında», habelə sonralardan «Fiziki şəxslərin gəlirlərindən vergi tutulması haqqında», «Əlavə dəyər vergisi haqqında» və s. digər qanunlar qəbul edilmişd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yrı-ayrı istiqamətlər üzrə qəbul edilən bu qanunlar bütünlükdə ölkəmizdə Vergi Məcəlləsini formalaşdırmağa və qəbul etməyə imkan vermişdi. Belə ki, 2001-ci ildə «Azərbaycan Respublikasının Vergi Məcəlləsi» qəbul edildi. Bu qanunun qəbulu nəticəsində ölkəmizdə sahibkarlıq mühitinin yaxşılaşdırılması, kiçik və orta sahibkarlığın inkişafına əlverişli şərait yaratdı. Göstərmək kifayətdir ki, həmin məcəllənin tələblərinə uyğun olaraq müəssisə və təşkilatların mənfəətindən tutulan vergi dərəcəsi azaldılaraq 35%-dən 24%-ə çatdırılmış, əlavə dəyər vergisi 28%-dən 18%-ə endirilmiş, sadələşdirilmiş vergi sistemi tətbiq olunmuş, habelə məcburi sosial sığorta ayırmaları 2 dəfədən çox azaldılmış və sair prinsipial müddəalar reallaşdırılmağa başladı. </w:t>
      </w:r>
    </w:p>
    <w:p>
      <w:pPr>
        <w:pStyle w:val="Normal"/>
        <w:spacing w:lineRule="auto" w:line="360" w:before="0" w:after="0"/>
        <w:ind w:firstLine="709"/>
        <w:jc w:val="both"/>
        <w:rPr/>
      </w:pPr>
      <w:r>
        <w:rPr>
          <w:rFonts w:cs="Times New Roman" w:ascii="Times New Roman" w:hAnsi="Times New Roman"/>
          <w:sz w:val="28"/>
          <w:szCs w:val="28"/>
        </w:rPr>
        <w:t>Məlumdur ki, 2004-cü ildə ölkəmizdə regional inkişafla bağlı «Regionların sosial-iqtisadi inkişaf proqramı» (2004-2008-ci illər, 2009-2013-cü illər) regional inkişaf proqramları qəbul edildi.</w:t>
      </w:r>
      <w:r>
        <w:rPr>
          <w:rFonts w:cs="Times New Roman" w:ascii="Times New Roman" w:hAnsi="Times New Roman"/>
          <w:sz w:val="28"/>
          <w:szCs w:val="28"/>
          <w:lang w:val="az-Latn-AZ"/>
        </w:rPr>
        <w:t xml:space="preserve"> (19) Həmin proqramları səmərəli reallaşdırmaq üçün differensial vergi sisteminin tətbiqi prinsipi qəbul olundu. Lakin sonradan təcrübə göstərdi ki, differensial vergi sistemi regionlarda bir çox hallarda vergidən yayınma və digər neqativ hallara gətirib çıxardı. Bunu nəzərə alaraq sonradan differensial vergis sistemi ləğv edildi. Azərbaycanda aqrar sahənin inkişafını təmin etmək üçün vergiqoyma prinsipi burada da kəskin dəyişikliyə uğradıldı. Belə ki, bu gün aqrar sahədə mövcud ola biləcək 7 vergi növündən ancaq biri torpaq vergisi tutulu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on illərdə Azərbaycanda bazar münasibətlərinin inkişafı, sahibkarlığın normativ-hüquqi bazasının təkmilləşdirilməsi, ölkədə yaradılmış maliyyə potensialı, institusional baza ölkəmizdə büdcə sisteminin yenidən dəyişən şəraitə, tələbə adekvat işlənməsini obyektiv zəruriyyətə çevirdi.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baxımdan 2016-cı ildə Vergi Məcəlləsində edilən dəyişikliklər müstəsna əhəmiyyətə malikdir. Qeyd etmək kifayətdir ki, 2016-cı ilin sentyabr ayında Vergi Məcəlləsində 201 müxtəlif düzəliş və redəktələr olunaraq tətbiq üçün qəbul olunmuşdur. Bu gün fiskal siyasətin mühüm elementi kimi ölkəmizdə qəbul olunmuş yeni strategiyaya uyğun olaraq əsas məsələ kimi vergi dərəcəsini artırmaq deyil, büdcə obyektini genişləndirmək, şəffaflığı artırmaq, büdcə və uçotdan yayınmanı minimuma endirmək, gizli iqtisadiyyatın rolunu kəskin azaldırılması istiqamətində Azərbaycan dövləti çox sistemli, məntiqi və ardıcıl tədbirlər sistemi həyata keçirir. Əlbəttə, fiskal siyasətin çox mühüm istiqaməti büdcə xərclərinin istiqamətlərinin optimallığının təmin edilməsi ilə bağlıdır. Hələ vaxtı ilə 1929-1933-cü ilin böhranından çıxışını öyrənərək Keyns təklif edirdi ki, büdcə xərclərinin multiplikator effekti nəzərə alınaraq istifadə olunmalıdır. Hətta o, belə mərhələdə tələbi stimullaşdırmaq üçün büdcə kəsirinin artırılması yolunu da məqbul hesab edirdi. Bu müddəaların prinsiplərini nəzərə alaraq Azərbaycan dövləti büdcənin xərclərində investisiya xərcləri, sosial xərclər, müdafiə xərcləri, dövlət orqanlarının saxlanılması xərcləri və sair məqsədlər arasında optimal nisbət yaratmağa çalışmışdır. Lakin, o da bir həqiqətdir ki, ölkəmizin, torpaqlarımızın 20%-nin işğalı, bundan meydana gələn problemlər, eyni zamanda ölkəmizin müharibə vəziyyətində olması büdcənin strukturunda hərbir xərclərin böyük xüsusi çəkiyə malik olmasını obyektiv zəruriyyətə çevirdi.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nunla belə, Azərbaycanda büdcənin son illərdə təxminən 3/1 hissəsi sosial məqsədlərə yönəlir. Azərbaycan dövləti dünya bazarında neftin qiymətinin kəskin aşağı düşməsinə baxmayaraq Neft Fondundan zəruri transfertlər etmək yolu ilə büdcənin tarazlılığını təmin edir. Doğrudur, son illərdə büdcədə müəyyən həddə büdcə kəsiri müşahidə olunur. Lakin, biz sonradan 2015-ci ildə büdcənin icrasını konkret təhlil edərkən görəcəyik ki, dövlət öz üzərinə düşən öhdəliyi tam həcmdə yerinə yetir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deyilənlər bizə belə qəti qənaətə gəlməyə əsas verir ki, ölkəmizin dinamik və davamlı inkişafının təmin edilməsində sosial-iqtisadi proseslərin tənzimlənməsi prosesində monetar və fiskal siyasətin optimal nisbətdə tətbiqi çox zəruridir. Bu eyni zamanda ölkəmizin iqtisadi, habelə maliyyə təhlükəsizliyinin təmin edilməsində həlledici əhəmiyyət kəsb edir. Son vaxtlar ölkəmizdə yaradılmış iqtisadi potensial, normativ-hüquqi baza müvafiq olaraq yaxın gələcək üçün ölkəmizin pul-kredit siyasətinin dəyişən şəraitə və tələbə uyğun olaraq təkmilləşdirilməsini obyektiv zəruriyyətə çeviri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FƏSİL III. AZƏRBAYCANDA PUL, FOND VƏ VALYUTA BAZARININ TƏNZİMLƏNMƏSİNİN TƏKMİLLƏŞMƏSİ İSTİQAMƏTLƏRİ</w:t>
      </w:r>
    </w:p>
    <w:p>
      <w:pPr>
        <w:pStyle w:val="Normal"/>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240" w:before="0" w:after="0"/>
        <w:jc w:val="center"/>
        <w:rPr/>
      </w:pPr>
      <w:r>
        <w:rPr>
          <w:rFonts w:cs="Times New Roman" w:ascii="Times New Roman" w:hAnsi="Times New Roman"/>
          <w:b/>
          <w:sz w:val="28"/>
          <w:szCs w:val="28"/>
          <w:lang w:val="az-Latn-AZ"/>
        </w:rPr>
        <w:t xml:space="preserve">3.1. Monetar siyasətin formalaşdırılması və reallaşdırılması effektivliyinin artırılması ölkənin maliyyə təhlükəsizliyinin təmin edilməsinin mühüm istiqamətidir </w:t>
      </w:r>
    </w:p>
    <w:p>
      <w:pPr>
        <w:pStyle w:val="Normal"/>
        <w:spacing w:lineRule="auto" w:line="360" w:before="0" w:after="0"/>
        <w:ind w:firstLine="851"/>
        <w:jc w:val="both"/>
        <w:rPr/>
      </w:pPr>
      <w:r>
        <w:rPr>
          <w:rFonts w:cs="Times New Roman" w:ascii="Times New Roman" w:hAnsi="Times New Roman"/>
          <w:sz w:val="28"/>
          <w:szCs w:val="28"/>
          <w:lang w:val="az-Latn-AZ"/>
        </w:rPr>
        <w:t>Müasir dövrdə qlobal maliyyə böhranı dünya miqyasında olduğu kimi, Azərbaycanda da pul tədavülünün həcmində və strukturunda dəyişikliklərin baş verməsinə səbəb oldu ki, bu da öz növbəsində bank fəaliyyətinin dəyişən şəraitə və tələbə uyğunlaşmasını tələb edir. Belə ki, yeni reallıqlar şəraitində makrosəviyyədə baş verən dəyişiklikləri nəzərə alaraq Azərbaycanın Milli Bankı mövcud vəziyyəti sistemli təhlil edərək dəyərləndirmiş və antiinflyasiya siyasətini, habelə manatın likvidliyini təmin etmək üçün zəruri tədbirlər görür. Bildiyiniz kimi, Azərbaycan iqtisadiyyatında maliyyə gəlirlərinin formalaşması əhəmiyyətli dərəcədə ölkəyə neft satışından daxil olan ABŞ dollarının həcmi və kütləsi ilə bağlıdır. Ona görə də ölkə daxilində manatla dolların məzənnəsinin dəyişmək dinamikası da dünya bazarında xam neftin qiymətindən çox asılı olur. Digər tərəfdən, ölkənin maliyyə imkanlarının artıb və ya azalması qısa bir zaman kəsyində öz təsirini iqtisadiyyata yönəldilən investisiyaların həcmində göstərir ki, bu da son nəticədə ölkədə reallaşdırılan pul siyasətinin xarakterində göstərir. Qeyd etmək lazımdır ki, keçidin ilkin mərhələsində və eləcə də 2008-ci ilə qədər olan dövrdə ölkə iqtisadiyyatına yönəldilən kreditlərin çox böyük hissəsi xarici investisiyaların payına düşür. Bu meyl 2008-ci ildən dəyişərək artıq son illərdə iqtisadiyyata yönəldilən kreditlərin böyük əksəriyyəti daxili investisiyaların payına düşür. Ona görə yaradılmış bu maliyyə imkanları ölkədə daha səmərəli pul-kredit siyasəti reallaşdırmağa imkan verir. Digər tərəfdən maliyyə resurslarının, başqa sözlə neft satışından əldə olunan gəlirlərin Neft Fondunda cəmlənməsi Azərbaycan dövlətinə imkan verir ki, qlobal maliyyə böhranından mümkün qədər az itkilərlə çıxsın. Bunu ondan da görmək mümkündür ki, son 5 il ərzində Neft Fondundan büdcəyə yönəldilən transferlərin həcmi kəskin azalmışdır.</w:t>
      </w:r>
    </w:p>
    <w:p>
      <w:pPr>
        <w:pStyle w:val="Normal"/>
        <w:spacing w:lineRule="auto" w:line="360" w:before="0" w:after="0"/>
        <w:ind w:firstLine="851"/>
        <w:jc w:val="both"/>
        <w:rPr/>
      </w:pPr>
      <w:r>
        <w:rPr>
          <w:rFonts w:cs="Times New Roman" w:ascii="Times New Roman" w:hAnsi="Times New Roman"/>
          <w:sz w:val="28"/>
          <w:szCs w:val="28"/>
          <w:lang w:val="az-Latn-AZ"/>
        </w:rPr>
        <w:t xml:space="preserve">Mərkəzi Bank çox ciddi olaraq ölkədə makroiqtisadi vəziyyəti əsaslı təhlil edərək makroiqtisadi situasiyaya uyğun olaraq ona monetar tənzimləməyə uyğunlaşdırmağa çalışır. Bu isə öz növbəsində yeni şəraitə uyğun olaraq monetar tənzimləmə prinsiplərinin adekvat olaraq mövcud reallığa tətbiqini və onların müxtəlif variantlarda, ssenarilərdə işləməsini tələb edir. Biz bilirik ki, son illərdə Azərbaycan dövləti dövriyyədə olan nəqd pulların kütləsini azaltmağa, nəqdsiz hesablaşmaların payını kəskin yüksəltmək yolunda ciddi tədbirlər görür. Bununla bağlı dövlət manatın real effektiv mübadiləsini mövcud reallığa uyğunlaşdırmaq üçün onları makroiqtisadi mühitlə, makroiqtisadi göstəricilərlə qarşılıqlı əlaqəvə asılılıqda təhlil edərək tədbirlər görür. Bu zaman Mərkəzi Bankda qarşıya çıxan ən mürəkkəb problemlərdən biri manatın likvidliyini təmin etməklə onun mübadilə kursunu elə vəziyyətdə saxlamaqdır ki, o bir tərəfdən ölkədə milli iqtisadiyyatın innovativ inkişafını stimullaşdırsın, digər tərəfdən isə əhalinin həyat səviyyəsinə neqativ təsir göstərməsin. Əlbəttə, bu siyasətin səmərəli reallaşmasında ölkə prezidentinin sərəncamı ilə 16 mart 2016-cı il tarixində qəbul edilmiş «Milli iqtisadiyyat və onun əsas sektorlarında strateji yol xəritəsi»ndə qeyd olunan tədbirlərin reallaşması xüsusilə, böyük əməli əhəmiyyət kəsb edir. Həmin sənədlərdə ölkədə milli iqtisadiyyatın inkişafı tam halda, təkrar istehsalın bütün fazaları üzrə sistemli təhlil olunaraq dəyərləndirilir, iqtisadi inkişafın prioritetləri, hədəfləri, məqsədləri dəqiqləşdirilir. Qeyd olunan sənəddə 8 bölmə üzrə, o cümlədən 4 real sektor üzrə, 2 sosial sahə üzrə və 2 xidmət sektoru üzrə inkişafın prioritetləri dəqiqləşdirilir və onların əsasında 6 dekabr 2016-cı il tarixdə prezidentin sərəncamı ilə 11 istiqamət üzrə strateji yol xəritəsinin proqramı qəbul edilmişdir. Həmin inkişaf stratgiyasına uyğun olaraq yaxın zamanlarda Azərbaycanda pul təklifinin və pula olan məcmu tələb müəyyənləşdirilə bilir. Doğrudur, müasir konyuktur vəziyyəti bu prosesin proqnozlaşdırılmasını çətinləşdirir. Lakin, neftin qiymətinin yaxın illərdəki proqnozu göstərir ki, bu sahədə qiymətin optimal hala çatması yaxın dövrdə reallaşması mümkündür. </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dövləti dünya bazarında xam neftin qiymətinin düşməsi ilə bağlı manatın devalvasiyasının baş verməsinin ölkənin sosial-iqtisadi inkişaf parametrlərinə neqativ təsirini azaltmaq üçün qeyri-neft sektorunun üstün inkişafının, idxalı əvəzləyə məhsulların istehsalının genişləndirilməsi, habelə milli iqtisadiyyatın rəqabət qabiliyyətini artırmaq üçün sənaye parklarının yaradılması aktual bir problem kimi qarşıya qoyulmuşdur. Bütün bu proseslərin əməli cəhətdən dəyərləndirmək üçün son illərdə Azərbaycanın pul sektorunda baş verən dəyişikliklərin, xüsusən, bu prosesləri səmərəli idarə edə bilmək üçün bankların fəaliyyətində müşahidə edilən meyllərin konkret materiallar əsasında araşdırılması gələcəklə bağlı müvafiq proqnozlar verməyə və dinamikanı dəyərləndirməyə imkan verir. Məlumdur ki, ölkənin pul-kredit siyasətinin səmərəli fəaliyyətinə inflyasiya neqativ təsir göstərir. Bunu nəzərə alaraq inflyasiya problemlərinin bir rəqəmli olması və idarə olunan səviyyədə qalmasını təmin etmək üçün Azərbaycan hökuməti və Mərkəzi Bank çox ciddi tədbirlər görür. Konkret materialların təhlili göstərir ki, 2015-ci ildə Azərbaycanda orta illik inflyasiya 4% civarında olmuş, habelə bütünlükdə ərzaq məhsullarına qiymətin səviyyəsi isə 6,2% artmışdır.</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Bank ölkəmizdə manatın minimum effektiv məzənnəsini, habelə mümkün ola biləcək inflyasiya proqnozlarını nəzərə alaraq qiymətlərin dəyişməsinin neqativ təsirini yumşaltmağa zəruri təsir göstərir. İnflyasiyanın son illərdə dəyişməsinin aşağıdakı rəqəmlərdə görərik. Belə ki, 2011-ci ildə illik inflyasiya 7%, 2012-ci ildə 1,1%, 2013-cü ildə 2,4%, 2014-də 1,4% və nəhayət 2015-ci ildə 1,5% olmuşdur. Azərbaycanda bank sektorunun dinamikasında baş verən dəyişiklikləri aşağıdakı cədvəldən görmük olar:</w:t>
      </w:r>
    </w:p>
    <w:p>
      <w:pPr>
        <w:pStyle w:val="Normal"/>
        <w:spacing w:lineRule="auto" w:line="240" w:before="0" w:after="0"/>
        <w:ind w:firstLine="851"/>
        <w:jc w:val="right"/>
        <w:rPr>
          <w:rFonts w:ascii="Times New Roman" w:hAnsi="Times New Roman" w:cs="Times New Roman"/>
          <w:b/>
          <w:b/>
          <w:sz w:val="28"/>
          <w:szCs w:val="28"/>
          <w:lang w:val="en-US"/>
        </w:rPr>
      </w:pPr>
      <w:r>
        <w:rPr>
          <w:rFonts w:cs="Times New Roman" w:ascii="Times New Roman" w:hAnsi="Times New Roman"/>
          <w:b/>
          <w:sz w:val="28"/>
          <w:szCs w:val="28"/>
          <w:lang w:val="en-US"/>
        </w:rPr>
        <w:t>Cədvəl</w:t>
      </w:r>
    </w:p>
    <w:p>
      <w:pPr>
        <w:pStyle w:val="Normal"/>
        <w:spacing w:lineRule="auto" w:line="240" w:before="0" w:after="0"/>
        <w:jc w:val="center"/>
        <w:rPr>
          <w:rFonts w:ascii="Times Roman AzLat" w:hAnsi="Times Roman AzLat" w:cs="Times Roman AzLat"/>
          <w:b/>
          <w:b/>
          <w:sz w:val="28"/>
          <w:szCs w:val="28"/>
          <w:lang w:val="en-US"/>
        </w:rPr>
      </w:pPr>
      <w:r>
        <w:rPr>
          <w:rFonts w:cs="Times Roman AzLat" w:ascii="Times Roman AzLat" w:hAnsi="Times Roman AzLat"/>
          <w:b/>
          <w:sz w:val="28"/>
          <w:szCs w:val="28"/>
          <w:lang w:val="en-US"/>
        </w:rPr>
        <w:t xml:space="preserve">2011 - 2015-ci illərdə Azərbaycanda bank sisteminin inkişafının dinamikası </w:t>
      </w:r>
    </w:p>
    <w:tbl>
      <w:tblPr>
        <w:tblW w:w="9571" w:type="dxa"/>
        <w:jc w:val="left"/>
        <w:tblInd w:w="-113" w:type="dxa"/>
        <w:tblLayout w:type="fixed"/>
        <w:tblCellMar>
          <w:top w:w="0" w:type="dxa"/>
          <w:left w:w="108" w:type="dxa"/>
          <w:bottom w:w="0" w:type="dxa"/>
          <w:right w:w="108" w:type="dxa"/>
        </w:tblCellMar>
      </w:tblPr>
      <w:tblGrid>
        <w:gridCol w:w="4757"/>
        <w:gridCol w:w="876"/>
        <w:gridCol w:w="996"/>
        <w:gridCol w:w="850"/>
        <w:gridCol w:w="1096"/>
        <w:gridCol w:w="99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Roman AzLat" w:hAnsi="Times Roman AzLat" w:cs="Times Roman AzLat"/>
                <w:b/>
                <w:b/>
                <w:sz w:val="24"/>
                <w:szCs w:val="24"/>
                <w:lang w:val="en-US"/>
              </w:rPr>
            </w:pPr>
            <w:r>
              <w:rPr>
                <w:rFonts w:cs="Times Roman AzLat" w:ascii="Times Roman AzLat" w:hAnsi="Times Roman AzLat"/>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b/>
                <w:b/>
                <w:sz w:val="24"/>
                <w:szCs w:val="24"/>
              </w:rPr>
            </w:pPr>
            <w:r>
              <w:rPr>
                <w:rFonts w:cs="Times New Roman" w:ascii="Times New Roman" w:hAnsi="Times New Roman"/>
                <w:b/>
                <w:sz w:val="24"/>
                <w:szCs w:val="24"/>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b/>
                <w:b/>
                <w:sz w:val="24"/>
                <w:szCs w:val="24"/>
              </w:rPr>
            </w:pPr>
            <w:r>
              <w:rPr>
                <w:rFonts w:cs="Times New Roman" w:ascii="Times New Roman" w:hAnsi="Times New Roman"/>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b/>
                <w:b/>
                <w:sz w:val="24"/>
                <w:szCs w:val="24"/>
              </w:rPr>
            </w:pPr>
            <w:r>
              <w:rPr>
                <w:rFonts w:cs="Times New Roman" w:ascii="Times New Roman" w:hAnsi="Times New Roman"/>
                <w:b/>
                <w:sz w:val="24"/>
                <w:szCs w:val="24"/>
              </w:rPr>
              <w:t>20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b/>
                <w:b/>
                <w:sz w:val="24"/>
                <w:szCs w:val="24"/>
              </w:rPr>
            </w:pPr>
            <w:r>
              <w:rPr>
                <w:rFonts w:cs="Times New Roman" w:ascii="Times New Roman" w:hAnsi="Times New Roman"/>
                <w:b/>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b/>
                <w:b/>
                <w:sz w:val="24"/>
                <w:szCs w:val="24"/>
              </w:rPr>
            </w:pPr>
            <w:r>
              <w:rPr>
                <w:rFonts w:cs="Times New Roman" w:ascii="Times New Roman" w:hAnsi="Times New Roman"/>
                <w:b/>
                <w:sz w:val="24"/>
                <w:szCs w:val="24"/>
              </w:rPr>
              <w:t>201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Aktivlər,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42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76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03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5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490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Artım tempi, faizl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8,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Kapital,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8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5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4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42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61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Artım tempi, faizl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5,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İqtisadiyyata kredit,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96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2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54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85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1717,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Artım tempi, faizl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7,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Vaxtı keçmiş kreditlərin portfeldə payı, faizl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6,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Xarici borc,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186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2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47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7156</w:t>
            </w:r>
          </w:p>
        </w:tc>
      </w:tr>
      <w:tr>
        <w:trPr>
          <w:trHeight w:val="7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Əhalinin əmanətləri,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411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5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63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68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9473.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Artım tempi, faizl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1,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Müddətli əmanətlər,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2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40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53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56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7832,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Likvid aktivlər (milyon man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42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6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22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32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Roman AzLat" w:hAnsi="Times Roman AzLat" w:cs="Times Roman AzLat"/>
                <w:sz w:val="24"/>
                <w:szCs w:val="24"/>
              </w:rPr>
            </w:pPr>
            <w:r>
              <w:rPr>
                <w:rFonts w:cs="Times New Roman" w:ascii="Times New Roman" w:hAnsi="Times New Roman"/>
                <w:sz w:val="24"/>
                <w:szCs w:val="24"/>
              </w:rPr>
              <w:t>6256</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Cədvəldən göründüyü kimi 2011 </w:t>
      </w:r>
      <w:r>
        <w:rPr>
          <w:rFonts w:cs="Times Roman AzLat" w:ascii="Times Roman AzLat" w:hAnsi="Times Roman AzLat"/>
          <w:sz w:val="28"/>
          <w:szCs w:val="28"/>
        </w:rPr>
        <w:t>–</w:t>
      </w:r>
      <w:r>
        <w:rPr>
          <w:rFonts w:cs="Times New Roman" w:ascii="Times New Roman" w:hAnsi="Times New Roman"/>
          <w:sz w:val="28"/>
          <w:szCs w:val="28"/>
        </w:rPr>
        <w:t xml:space="preserve"> 2015-ci illərdə maliyyə aktivləri 3 dəfə yarımdan çox artmış, həm də bu artımın çox böyük hissəsi yəni 38,6 faizi ancaq 2015-ci ildə baş vermişdir. Bu illərdə kapitalın maliyyələşməsi əvvəlki ilə nisbətən 2012 </w:t>
      </w:r>
      <w:r>
        <w:rPr>
          <w:rFonts w:cs="Times Roman AzLat" w:ascii="Times Roman AzLat" w:hAnsi="Times Roman AzLat"/>
          <w:sz w:val="28"/>
          <w:szCs w:val="28"/>
        </w:rPr>
        <w:t>–</w:t>
      </w:r>
      <w:r>
        <w:rPr>
          <w:rFonts w:cs="Times New Roman" w:ascii="Times New Roman" w:hAnsi="Times New Roman"/>
          <w:sz w:val="28"/>
          <w:szCs w:val="28"/>
        </w:rPr>
        <w:t xml:space="preserve">ci, 2013-cü və 2014-cü illərdə xeyli artım müşahidə olunmuş və əksinə 2015-ci ildə 15 faiz artmışdır. Bu illərdə iqtisadiyyata kredit qoyuluşu daha sürətlə 2,3 dəfə artmış, bunun daha sürətlə artımı isə 2012 </w:t>
      </w:r>
      <w:r>
        <w:rPr>
          <w:rFonts w:cs="Times Roman AzLat" w:ascii="Times Roman AzLat" w:hAnsi="Times Roman AzLat"/>
          <w:sz w:val="28"/>
          <w:szCs w:val="28"/>
        </w:rPr>
        <w:t>–</w:t>
      </w:r>
      <w:r>
        <w:rPr>
          <w:rFonts w:cs="Times New Roman" w:ascii="Times New Roman" w:hAnsi="Times New Roman"/>
          <w:sz w:val="28"/>
          <w:szCs w:val="28"/>
        </w:rPr>
        <w:t xml:space="preserve"> 2014-cü illərdə qeyd olunmuşdur. Bütünlükdə bu proseslə yanaşı əhalinin əmanət banklarında vəsaiti artaraq, 9,5 milyard manat olmuşdur. Bunun da çox hissəsi dollar formasında banklarda yerləşdirilmişdir. Banklara vəsaitlərin cəlb edilməsini stimullaşdırmaq üçün faiz dərəcəsi 9 faizdən 12 faizə yüksəlmiş, sığortalı vəsaitlərinin həcmi xeyli yüksəlmişdir. </w:t>
      </w:r>
    </w:p>
    <w:p>
      <w:pPr>
        <w:pStyle w:val="Normal"/>
        <w:spacing w:lineRule="auto" w:line="360" w:before="0" w:after="0"/>
        <w:jc w:val="both"/>
        <w:rPr>
          <w:rFonts w:ascii="Times New Roman" w:hAnsi="Times New Roman" w:cs="Times New Roman"/>
          <w:sz w:val="28"/>
          <w:szCs w:val="28"/>
          <w:lang w:val="en-US"/>
        </w:rPr>
      </w:pPr>
      <w:r>
        <w:rPr>
          <w:rFonts w:cs="Times Roman AzLat" w:ascii="Times Roman AzLat" w:hAnsi="Times Roman AzLat"/>
          <w:lang w:val="en-US" w:eastAsia="en-US"/>
        </w:rPr>
        <w:drawing>
          <wp:inline distT="0" distB="0" distL="0" distR="0">
            <wp:extent cx="5937885" cy="38773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5937885" cy="387731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ütün bunlar Azərbaycanda son illərdə mövcud reallığı, makroiqtisadi siyasəti nəzərə alaraq Mərkəzi Bank və eləcə də digər banklar öz fəaliyyətlərində müvafiq korreksiyalar etmişdir ki, bu da üzər valyuta sisteminə keçidlə bağlı yaranan neqativ halların qarşısını mümkün qədər almağa və manatın məzənnəsinin sabitləşməsinə imkan verəcəkdir. </w:t>
      </w:r>
    </w:p>
    <w:p>
      <w:pPr>
        <w:pStyle w:val="Normal"/>
        <w:spacing w:lineRule="auto" w:line="360" w:before="0" w:after="0"/>
        <w:ind w:firstLine="851"/>
        <w:jc w:val="both"/>
        <w:rPr/>
      </w:pPr>
      <w:r>
        <w:rPr>
          <w:rFonts w:cs="Times New Roman" w:ascii="Times New Roman" w:hAnsi="Times New Roman"/>
          <w:sz w:val="28"/>
          <w:szCs w:val="28"/>
          <w:lang w:val="en-US"/>
        </w:rPr>
        <w:t>Bütün bunlar eyni zamanda yaxın gələcək üçün dövlətin antiinflyasiya siyasətinin təkmilləşməsini tələb edir. Qeyd etmək lazımdır ki, Azərbaycanda inflyasiya proseslərinin xarakterinə xarici ölkədlərdə xüsusən, Azərbaycanla yüksək ticarət əlaqəsinə malik olan ölkələrdə qiymətin dəyişməsi bütünlükdə inflyasiyanın artması amili kimi özünü göstərmişdir. Məsələn, Azərbaycanın əsas qeyri-neft idxalı olan ölkələrdə son ildə inflyasiya orta hesabla 8,5% olmuşdur ki, bu da Azərbaycanda inflyasiyanın müəyyən dərəcədə artmasına səbəb olmuşdur.</w:t>
      </w:r>
    </w:p>
    <w:p>
      <w:pPr>
        <w:pStyle w:val="Normal"/>
        <w:spacing w:lineRule="auto" w:line="360" w:before="0" w:after="0"/>
        <w:jc w:val="both"/>
        <w:rPr>
          <w:rFonts w:ascii="Times New Roman" w:hAnsi="Times New Roman" w:cs="Times New Roman"/>
          <w:sz w:val="28"/>
          <w:szCs w:val="28"/>
          <w:lang w:val="en-US"/>
        </w:rPr>
      </w:pPr>
      <w:r>
        <w:rPr>
          <w:rFonts w:cs="Times Roman AzLat" w:ascii="Times Roman AzLat" w:hAnsi="Times Roman AzLat"/>
          <w:lang w:val="en-US" w:eastAsia="en-US"/>
        </w:rPr>
        <w:drawing>
          <wp:inline distT="0" distB="0" distL="0" distR="0">
            <wp:extent cx="5949950" cy="389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49950" cy="389572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Məlumdur ki, Azərbaycanda pul-kredit siyasətinin xarakterinə tədiyyə balansı mühüm təsir göstərir. Qeyd etmək lazımdır ki, 2015-ci ildə Azərbaycan ümumi ticarət dövriyyəsi otuz dörd milyard manat olmuşdur ki, onun da iyirmi beş milyardı ixracdan, doqquz milyarddan bir az artığı idxaldan əldə olunmuşdur.</w:t>
      </w:r>
    </w:p>
    <w:p>
      <w:pPr>
        <w:pStyle w:val="Normal"/>
        <w:spacing w:lineRule="auto" w:line="360" w:before="0" w:after="0"/>
        <w:ind w:firstLine="851"/>
        <w:jc w:val="both"/>
        <w:rPr/>
      </w:pPr>
      <w:r>
        <w:rPr>
          <w:rFonts w:cs="Times New Roman" w:ascii="Times New Roman" w:hAnsi="Times New Roman"/>
          <w:sz w:val="28"/>
          <w:szCs w:val="28"/>
          <w:lang w:val="en-US"/>
        </w:rPr>
        <w:t xml:space="preserve">Əgər biz nəzərə alsaq ki, son hesabat ilində Azərbaycanda tədiyyə balansının cari hesabı 17,2 milyard ABŞ dolları həcmində olmuşdur. Qeyd etmək lazımdır ki, 2011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2015 - ci illərdə cari əməliyyatlar balansı xeyli azalaraq 2014-cü ildə 10,4 milyard dollara çatmışdır. Məlumdur ki, ölkənin effektiv pul-kredit siyasəti yeritməsi, habelə, manatın məzənnəsini optimal səviyyədə saxlamaq likvidliyin təmin edilməsində strateji valyuta ehtiyatlarının həcmi mühüm rol oynayır. Son 2015-ci ildə Azərbaycanın valyuta hesabı otuz doqquz milyard dollardan çox olmuşdur. Məlumdur ki, dünya təcrübəsində əgər ölkə beş aylıq idxalı maliyyələşdirmək imkanına malik valyuta ehtiyatına malikdirsə, bu ölkənin təhlükəsizliyinin qorunması lazımi səviyyədə olduğunu göstərir. Bu göstərici Azərbaycanda zəruri olan ehtiyatdan 5 dəfədən də çoxdur.</w:t>
      </w:r>
    </w:p>
    <w:p>
      <w:pPr>
        <w:pStyle w:val="Normal"/>
        <w:spacing w:lineRule="auto" w:line="360" w:before="0" w:after="0"/>
        <w:ind w:firstLine="851"/>
        <w:jc w:val="both"/>
        <w:rPr/>
      </w:pPr>
      <w:r>
        <w:rPr>
          <w:rFonts w:cs="Times New Roman" w:ascii="Times New Roman" w:hAnsi="Times New Roman"/>
          <w:sz w:val="28"/>
          <w:szCs w:val="28"/>
          <w:lang w:val="en-US"/>
        </w:rPr>
        <w:t xml:space="preserve">Manatın effektiv məzənnəsini təmin etmək makroiqtisadi dayanıqlığı stimullaşdırmaq üçün Mərkəzi Bank tədiyyə balansını, ölkənin strateji valyuta ehtiyatını, xüsusən Neft Fondunun imkanlarını nəzərə alaraq siyasət yeridir və açıq bazarda əməliyyatlar həyata keçirir. Bildiyimiz kimi, Azərbaycan dövləti 21 dekabr 2015-ci il tarixdən Üzən məzənnə rejiminə keçməklə bbağlı müvafiq qərar qəbul etmişdir. Ötən dövr bu siyasətin düzgün olduğunu bir daha sübut etmişdir. Ölkədə reallaşdırılan pul-kredit siyasətinin xarakterinə dövriyyədə olan pul kütləsi 2015-ci ildən təxminən 50%-dən çox azaldılmışdır ki, bu da əsasən Mərkəzi Bankın yeritdiyi siyasət nəticəsində onun konvertləşməsinin artması ilə izah edilməlidir. Bu prosesi daha real qiymətləndirmək üçün manatın məcburi ehtiyatlarla yəni likvidliklə əlaqəsinin aşkara çıxarılması vacibdir. 2015-ci ildə Mərkəzi Bank məcburi ehtiyat normasını iki faizdən 0,5 faizə, uçot dərəcəsini isə 3,5 faizə endirmişdir. Qeyd etmək lazımdır ki, ümumən 2010 </w:t>
      </w:r>
      <w:r>
        <w:rPr>
          <w:rFonts w:cs="Times Roman AzLat" w:ascii="Times Roman AzLat" w:hAnsi="Times Roman AzLat"/>
          <w:sz w:val="28"/>
          <w:szCs w:val="28"/>
          <w:lang w:val="en-US"/>
        </w:rPr>
        <w:t>–</w:t>
      </w:r>
      <w:r>
        <w:rPr>
          <w:rFonts w:cs="Times New Roman" w:ascii="Times New Roman" w:hAnsi="Times New Roman"/>
          <w:sz w:val="28"/>
          <w:szCs w:val="28"/>
          <w:lang w:val="en-US"/>
        </w:rPr>
        <w:t xml:space="preserve"> 2015-ci illərdə bir qayda olaraq dövriyyədə olan pul kütləsinin həcminin azalmağa meyl etmiş, belə ki, əgər bu rəqəm 2010-cu ildə 34,5, 2011-ci ildə 32,5, 2012-ci ildə 25,5, 2013-cü ildə 19, 2014-cü ildə azalaraq 6,1 faizə enmiş, 2015-ci ildə isə 50,5 faiz aşağı düşmüşdü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ütün bu tədbirlərin səmərəli reallaşdırılması bütünlükdə Azərbaycanın bank sektorunun fəaliyyətinin yenidən qurulmasını tələb edirdi. Bütün bu dəyişiklikləri nəzərə alaraq ölkə prezidenti İlham Əliyev cənabları 15 iyul 2015-ci il tarixində «Azərbaycan Beynəlxalq Bankı», habelə ASC-nin dövlətə məxsus səhmlərinin özəlləşdirilməsi ilə bağlı qərar vermişdir. Bundan başqa Aqrar Kredit Qapalı Cəmiyyətinin fəaliyyətinin sağlamlaşdırılması ilə bağlı tədbirlər müəyyənləşdirdi. Bütünlükdə, məlum bazel tövsiyyələrinə və Avropa direktivlərinə uyğunlaşmaq məqsədilə Mərkəzi Bank öz fəaliyyətində ciddi tənzimləmə tədbirləri həyata keçirdi. Bununla bağlı, Mərkəzi Bank, Avropa Bankı Dünya Bankı ilə əlaqədə çalışaraq Azərbaycanda maliyyə sektorunun inkişafı ilə bağlı ciddi tədbirlər görür ki, bu da Azərbaycanda bank sektorunun likvidliyinin artmasına, habelə bir il ərzində bank aktivlərinin 38,7 faiz artaraq 35 milyard manata çatmasına səbəb olmuşdu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3.2.</w:t>
      </w:r>
      <w:r>
        <w:rPr>
          <w:rFonts w:cs="Times New Roman" w:ascii="Times New Roman" w:hAnsi="Times New Roman"/>
          <w:b/>
          <w:sz w:val="28"/>
          <w:szCs w:val="28"/>
          <w:lang w:val="en-US"/>
        </w:rPr>
        <w:t xml:space="preserve"> Müasir şəraitdə </w:t>
      </w:r>
      <w:r>
        <w:rPr>
          <w:rFonts w:cs="Times New Roman" w:ascii="Times New Roman" w:hAnsi="Times New Roman"/>
          <w:b/>
          <w:sz w:val="28"/>
          <w:szCs w:val="28"/>
          <w:lang w:val="az-Latn-AZ"/>
        </w:rPr>
        <w:t xml:space="preserve">pul bazarı və dövlətin valyuta siyasətinin təkmilləşdirilməsinin prioritetlər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iymətli kağızlar bazarı maliyyə bazarının ayrılmaz hissəsidir, bu bazarın əmələ gəlməsi isə müxtəlif qiymətli kağızların yaranması və satışı ilə bağlıdır. Qiymətli kağızlar dedikdə onun sahibinə gələcəkdə nağd pul vəsaitlərinin əldə edilməsi hüququ verən alınan və satılan maliyyə sənədi başa düşülür. Başqa sözlə, qiymətli kağızlar bazarı qiymətli kağızlarda mülkiyyət hüququnu satmaq və ya almaq və bu əmlakdan gəlir götürmək imkanı verir.</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iymətli kağızlar bazarı iki növə bölünür: 1) qiymətli kağızların emissiya müddəti ərzində yaranan ilkin bazar və 2) əvvəllər buraxılmış qiymətli kağızların yenidən satıldığı təkrar baz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iymətli kağızlar bazarının dövlət tənzimlənməsi xüsusi əhəmiyyəti bazar iqtisadiyyatının fəaliyyət mexanizmində qiymətli kağızların oynadığı rol ilə müəyyən edilir. Onlar iqtisadi əlaqələrin spektrini genişləndirmək, onların müxtəlif variantlarını həyata keçirmək imkanlarını yaradır(məsələn, mülkiyyət münasibətini vauçer özəlləşdirilməsi vasitəsilə ), maliyyə resurslarının mobilliyini , onları iri məbləğlərdə səfərbər etmək imkanını artırır(iqtisadi fəaliyyətin səhmləşdirilməsi, istiqrazların buraxılışı vasitəsilə), alınmış malların, göstərilən xidmətlərin ödənilməsi, borcların qaytarılması(veksellərin, çeklərin və qiymətli kağızların digər növlərinin vasitəsilə) prosesini sürətləndirir,yəni,inteqral şəkildə təsərrüfat proseslərinin bütün kompleksini intensivləşdirir. Qiymətli kağızlar bazarının vəziyyəti bazar iqtisadiyyatının səmərəliliyinə güclü təsir edir; İqtisadiyyatın vəziyyəti birbaşa fond bazarının parametrlərində öz əksini tapır. Buna görə də, dövlət qiymətli kağızlar bazarının inkişafında, onun normal fəaliyyət göstərməsində maraqlıdır..</w:t>
      </w:r>
    </w:p>
    <w:p>
      <w:pPr>
        <w:pStyle w:val="Normal"/>
        <w:spacing w:lineRule="auto" w:line="360" w:before="0" w:after="0"/>
        <w:ind w:firstLine="567"/>
        <w:jc w:val="both"/>
        <w:rPr/>
      </w:pPr>
      <w:r>
        <w:rPr>
          <w:rFonts w:cs="Times New Roman" w:ascii="Times New Roman" w:hAnsi="Times New Roman"/>
          <w:sz w:val="28"/>
          <w:szCs w:val="28"/>
          <w:lang w:val="en-US"/>
        </w:rPr>
        <w:t>Qiymətli kağızlar bazarının sistematik və səmərəli tənzimlənməsinin həyata keçirilməsi üçün normativ – hüquqi baza yaradılmışdır, onun əsas elementləri aşağıdakılardır: "Qiymətli kağızlar bazarı haqqında" Qanun (1996), "Səhmdar cəmiyyətlər haqqında" Qanun (1996), "Dövlət və bələdiyyə müəssisələrinin özəlləşdirilməsi haqqında" Qanun (1991), qiymətli kağızlar bazarının inkişafı haqqında Prezidentin fərmanları, hökumətin qərarları və s. Dövlət tənzimlənməsinin texnologiyasında inzibati və iqtisadi üsullardan istifadə olunur. İnzibati alətlər İlk növbədə, bütün bazar iştirakçıları üçün davranış qaydalarını müəyyən etməyə yönəldilmişdir: emitentlərin, investorların, peşəkar iştirakçıların(brokerlərin, dilerlərin), onların hüquq və vəzifələrinin. Belə ki, "Qiymətli kağızlar bazarı haqqında" Qanunda peşəkar fond bazarının iştirakçılarının- brokerlərin və dilerlərin tərkibi müəyyən edilmişdir.</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oker və diler fəaliyyəti xüsusi razılıq əsasında həyata keçirilir- Maliyyə Bazarları üzrə Xidməti və onun ərazi bölmələri tərəfindən verilən lisenziya əsasında. Lisenziyanı verən orqanlar sonradan peşəkar iştirakçıların qiymətli kağızlar üzrə qanunvericiliyə uyğun fəaliyyəti ilə bağlı nəzarət funksiyalarını həyata keçirilər və qanun pozuntularına görə lisenziyanı ləğv etmək hüququna malikdirlər. Xidmət qiymətli kağızlar bazarında dövlət siyasətinin məzmunu və həyata keçirilməsinə görə məsuliyyət daşıyır. O bazar fəaliyyətinin əsas parametrlərinin hazırlayır və təsdiq edir (qiymətli kağızlar emissiyasının standartları, onlarla əməliyyatlar üzrə vahid normativ tələblər, qiymətli kağızların açıq yerləşdirilməyə,tədəvülə,kotirovkaya və listinqə buraxılması üzrə normalar və s.).</w:t>
      </w:r>
    </w:p>
    <w:p>
      <w:pPr>
        <w:pStyle w:val="Normal"/>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iymətli kağızlar bazarı, digər bazarlar kimi, iki struktur elementin- tələbat və təklifin, qarşılıqlı əlaqəsi vasitəsilə fəaliyyət göstərir və dövlətin tənzimləyici funksiyaları belə bir qarşılıqlı əlaqənin balanslaşdırılmasına , həcminə, tərkibinə, strukturuna görə bir elementin digər elementdən həddindən artıq ayrılmasının qarşısının alınmasına yönəldilmişdir; Bu tələbat və təklif amillərinin maksimum tam aşkarlanmasını,onların həyata keçirilmə mexanizmində nəzərə alınmasını tələb edir.  Bazar iqtisadiyyatı olan ölkələrdə dövlət fond bazarının həcminə, strukturuna qiymətli kağızların emitenti kimi çıxış edərək birbaşa təsir göstərir. Dövlətin bu cür fəaliyyətinin əsas məqsədi inflyasiya alətlərini istifadə etmədən, yəni əlavə (təminatsız) pul emissiyası olmadan, habelə xarici borcalmaya müraciət etmədən dövlətin pul vəsaitlərinə olan tələbatını təmin etmək sə'ylərindən ibarətdir(çünki daxili borcun artımı xarici borcun artımından daha üstün hesab edilir ). Dövlət büdcəsinin kəsiri dünya təcrübəsinin tipik bir hadisəsi olduqundan , dövlətinin emissiya fəaliyyəti, bir çox ölkələrdə davamlı xarakter almışdır.</w:t>
      </w:r>
    </w:p>
    <w:p>
      <w:pPr>
        <w:pStyle w:val="Normal"/>
        <w:spacing w:lineRule="auto" w:line="360" w:before="0" w:after="0"/>
        <w:ind w:firstLine="567"/>
        <w:jc w:val="both"/>
        <w:rPr/>
      </w:pPr>
      <w:r>
        <w:rPr>
          <w:rFonts w:cs="Times New Roman" w:ascii="Times New Roman" w:hAnsi="Times New Roman"/>
          <w:sz w:val="28"/>
          <w:szCs w:val="28"/>
          <w:lang w:val="en-US"/>
        </w:rPr>
        <w:t>Maliyyə Nazirliyi olmuşdur. DQİ tədavül müddəti 3 ay, FKİ-in tədavül müddəti isə bir ildən çox təşkil etmişdir. Dövlət qiymətli kağızlar bazarının təşkili funksiyalarını istiqrazların yerləşdirilməsini,ödənilməsini, onların satışından əldə edilən vəsaiti Maliyyə Nazirliyinin hesabına köçürərək Mərkəzi Bank yerinə yetirirdi. Eyni zamanda, Mərkəzi Bank diler funksiyalarında yerinə yetirirdi, bu da ki ona inzibati və iqtisadi təsir vasitələrindən istifadə edərək birbaşa olaraq bazarın vəziyyətinə təsir etmək imkanı yaratmışdır( satış üçün nəzərdə tutulan istiqrazların həcminin, onların qiymətlərinin səviyyəsinin, qiymətlərin qüvvədə olma müddətinin, faizlərin məbləğinin və ödənilməsinin tezliyinin müəyyən edilməsi və s.) Mərkəzi Bank həmçinin bazarın sabit, fasiləsiz fəaliyyət göstərməsinin təmin edilməsinə,onun parametrlərinin faktiki dəyərinin normativlərdən aşağı olmayan səviyyədə saxlanılmasına yönəldilmiş nəzarət -monitorinq funksiyalarını da yerinə yetirirdi. Bu məqsədlə, onun nəticələri əsasında tənzimləyici tədbirlərin sonradan tənzimləməklə bazar şəraitinin müntəzəm təhlili aparılmışdır.</w:t>
      </w:r>
    </w:p>
    <w:p>
      <w:pPr>
        <w:pStyle w:val="Normal"/>
        <w:spacing w:lineRule="auto" w:line="36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iymətli kağızların etibarlılığı, onların alınması və mülkiyyət hüququ ilə əlaqədar risk dərəcəsi tələbata güclü təsir göstərir. Risklərin mövcudluğu onunla şərtləndirilir ki, onların sahibi üçün qiymətli kağızların faktiki yararlığına təsir xarakterini kifayət qədər dəqiqliklə təsirini proqnozlaşdırmaq mümkün olmayan çoxlu sayda faktorlar təsir göstərir. Buna görədə, risk elementi daha çox və ya az dərəcədə fond bazarlarında həmişə mövcuddur; onun ölçüləri qiymətli kağızlara sahiblik müddəti ərzində dəyişə bilər. Risklərin mövcudluğu fond bazarının inkişafına mane olduğundan, bazar iqtisadiyyatlı ölkələrdə risklərə qarşı müdafiə sistemi yaradılmışdır. Bizim ölkədə, belə bir sistem formalaşdırılma mərhələsindədir- və onun yaradılmasının tamamlanması dövlət tənzimlənməsi orqanlarının prioritet məqsədlərindən biridir. Müdafiə mexanizmi risk növündən asılıdır. Risklərin yaranma səbəblərinin xarakterinə görə innovasiya, idarəetmə, kredit, valyuta, siyasi, qanunvericilik riskləri və risklərin bir çox digər növləri mövcuddur. Dünya praktikasında istifadə edilən risklərdən müdafiənin əsas metodu- sığortadır.</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aliyyə bazarının bu seqmentində (elementində)- valyuta bazarında ayrı-ayrı ölkələrin dünya iqtisadiyyatı ilə milli iqtisadiyyatın qarşılıqlı əlaqəsi. Azərbaycanda valyuta münasibətləri sahəsində bazar prinsipləri valyuta üzərində dövlət inhisarı ləğv edildikdən sonra tətbiq edilməyə başlamışdır, valyuta üzərində dövlət inhisarı zamamı dövlət valyuta dəyərlərinin yeganə hüquqi sahibi idi, xarici valyuta əməliyyatları aparmaq üçün müstəsna hüquqa malik idi. Valyuta üzərində dövlət inhisarı ləğv edildikdən sonra Azərbaycannın daxili valyuta bazarının yaradılmasına, onun fəaliyyəti üçün normal şəraitin təmin edilməsinə yönəldilmiş dövlət tənzimləyici tədbirlərə ehtiyac yaranmışdır. Bu cür tədbirlər üçün normativ-hüquqi baza 9 oktyabr 1992-ci il tarixli "Valyuta tənzimi və valyuta nəzarəti haqqında" Qanunu oldu, bu Qanuna uyğun olaraq dövlətin tənzimləyici funksiyaları iki istiqamətdə aparılmalıdır: </w:t>
      </w:r>
    </w:p>
    <w:p>
      <w:pPr>
        <w:pStyle w:val="Style20"/>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valyuta bazarında təşkilat fəaliyyəti mexanizminin formalaşdırılması; </w:t>
      </w:r>
    </w:p>
    <w:p>
      <w:pPr>
        <w:pStyle w:val="Style20"/>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onun ölkənin sosial-iqtisadi inkişafının tələblərinə uyğun olan vəziyyətinin təmin edilməsi, onun maksimum sürətləndirilməsi. </w:t>
      </w:r>
    </w:p>
    <w:p>
      <w:pPr>
        <w:pStyle w:val="Normal"/>
        <w:spacing w:lineRule="auto" w:line="360" w:before="0" w:after="0"/>
        <w:ind w:firstLine="567"/>
        <w:jc w:val="both"/>
        <w:rPr/>
      </w:pPr>
      <w:r>
        <w:rPr>
          <w:rFonts w:cs="Times New Roman" w:ascii="Times New Roman" w:hAnsi="Times New Roman"/>
          <w:sz w:val="28"/>
          <w:szCs w:val="28"/>
          <w:lang w:val="az-Latn-AZ"/>
        </w:rPr>
        <w:t>Qanunda hüquqi və fiziki şəxslərin (rezidentlərin və qeyri-rezidentlərin) valyuta sərvətləri üzərində mülkiyyət hüququ təsbit edilmişdir,bu hüquq dövlət tərəfindən , digər obyektlər(intellektual, maddi, maliyyə və s.) üzərində mülkiyyət hüququ kimi qorunur. Valyuta sərvətlərinin sahiblərinə valyuta ilə alqı-satqı əməliyyatları və digər valyuta əməliyyatları aparılması hüququ verilmişdir yəni valyuta bazarının subyektlərinin funksiyalarını yerinə yetirmək hüququ. Valyuta bazarının fəaliyyətini təmin edən müvafiq maddi infrastrukturda yaradılmışdır : səlahiyyətli kommersiya bankları, valyuta mübadiləsi məntəqələri, valyuta birjaları və s.</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Qanuna uyğun olaraq xarici valyutada xarici valyutanın və qiymətli kağızların tədavülünün sahəsini və xarakterini müəyyən edir, xarici valyutanın tədavül prosesinin təşkili və tənzimlənməsinə yönəldilmiş normativ aktlar dərc edir, rezidentlər və qeyri-rezidentlər tərəfindən Azərbaycan Federasiyasının xarici valyuta əməliyyatları Azərbaycan Federasiyasının xarici valyutası ilə əməliyyatların aparılması qaydalarını , valyutanın və xarici valyutada qiymətli kağızların ötürülməsi, idxalı, köçürülməsi qaydalarını, eləcə də alyuta sərvətlərinin çıxarılması və göndərilməsi qaydalarını və s. müəyyən edir.</w:t>
      </w:r>
    </w:p>
    <w:p>
      <w:pPr>
        <w:pStyle w:val="Normal"/>
        <w:spacing w:lineRule="auto" w:line="360" w:before="0" w:after="0"/>
        <w:ind w:firstLine="567"/>
        <w:jc w:val="both"/>
        <w:rPr/>
      </w:pPr>
      <w:r>
        <w:rPr>
          <w:rFonts w:cs="Times New Roman" w:ascii="Times New Roman" w:hAnsi="Times New Roman"/>
          <w:sz w:val="28"/>
          <w:szCs w:val="28"/>
          <w:lang w:val="az-Latn-AZ"/>
        </w:rPr>
        <w:t>Xarici valyuta bazarı 1992-ci ildə formalaşmışmağa başlamışdır. Valyuta bazarının fəaliyyətə başlaması ilə xarici valyutanın alğı-satqı prosesi iki növ müəssisələr tərəfindən xidmət olunmuşdur- valyuta birjaları və səlahiyyətli kommersiya bankları tərəfindən. Birjaların xarici valyuta bazarının iştirakçıları kimi fəaliyyətinin xüsusiyyətləri onunla ifadə olunur ki, onlar, valyuta alqı-satqısının bilavasitə subyektlərinin deyil, yalnız valyuta alıcıları və satıcıları arasında vasitəçi, valyuta əməliyyatları aparıldığı ticarət meydançası funksiyasını yerinə yetirir. Valyuta bazarının Ikinci iştirakçısı- səlahiyyətli kommersiya bankları- valyuta ticarətinin birbaşa iştirakçılarıdır, yəni vasitəçilər olmadan valyuta alışı və satışı əməliyyatlarını yerinə yetirlər. Beləliklə xarici valyuta bazarının strukturu iki sektordan ibarətdir- birja və birjadankənar (banklararası). Idarəetmə, tənzimləmə, nəzarət obyektləri kimi onlar ekvivalent deyil. Birja ticarətinin təşkili daha nizama salınmışdır: Birjalar öz funksiyalarını qəti müəyyən edilmiş qaydalar üzrə yerinə yetirir, birja valyuta əməliyyatları haqqında məlumatı rəsmi statistika orqanları əldə edə bilər və onlar onu mətbuatda dərc etdirə bilər. Banklararası bazarda xarici valyutanın alınması və satılması şərtləri müstəqil şəkildə onun iştirakçıları tərəfindən müəyyən edilir. Buna görə də, onların effekti uzun davam edə bilməz. Valyuta intervensiyası mütəmadi olaraq nisbətən uzun müddət ərzində istifadə edilsə rəsmi valyuta məzənnəsinin real məzənnədən süni ayrılmasının yaranması və sonradan səviyyəsinin kəskin dəyişməsi(sıçrayışı) və bundan irəli gələn bütün mənfi sosial-iqtisadi nəticələr qaçılmazdır.</w:t>
      </w:r>
    </w:p>
    <w:p>
      <w:pPr>
        <w:pStyle w:val="Normal"/>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ərkəzi Bank, digər dolayı təsir vasitəsindən-uçot faizi dərəcəsindən istifadə edərək valyuta məzənnəsinə təsir göstərə bilər. Əgər dərəcə artırsa, xarici təklifi kapital axınının artması nəticəsində artır, və beləliklə, milli valyuta məzənnəsi artır. Azalan dərəcə şəraitində kursun əks hərəkatı yaranır. Fiziki şəxslərə xarici valyutanın satışı zamanı onlardan satış həcminin 1% məbləğində vergi tutulur, lakin əsasən bu vergi fiskal funksiyaları həyata keçirir. Fiziki şəxslər tərəfindən xarici valyutanın satışı vergiyə cəlb edilmir. Beləliklə valyutanın əhalidən bank sektoruna əks hərəkəti üçün müəyyən stimul yaradılmışdır.</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tbiq olunan dövlət valyuta dövlət tənzimlənməsinin Inzibati metodlarından valyuta dəhlizinin yaradılmasını geyd etmək lazımdır. Onun mahiyyəti ondan ibarətdir ki, qanunvericilik formasında müəyyən bir dövr üçün valyuta məzənnəsinin maksimum və minimum səviyyəsi müəyyən edilir və bu müddət bitdikdən sonra məzənnə dəhlizi parametrləri valyuta sahəsində dəyişmiş şərtlərə uyğun olaraq dəyişirlər. Rəsmi valyuta məzənnəsi müəyyən edilmiş səviyyələrdən kənara çıxmamalıdır Valyuta məzənnəsi dinamikasının valyuta dəhlizi çərçivəsində baş verməsi üçün, Mərkəzi Bank valyuta müdaxiləsi alətindən istifadə edir. 1995-1998 illərdə Azərbaycanda məzənnə dəhlizindən istifadə təcrübəsi dövlət valyuta tənzimlənməsinin bu alətinin obyektiv şəraitə, formalaşan bazar iqtisadiyyatı prinsiplərinə münasibətdə qeyri-adekvatlığını göstərmişdir. Dollar məzənnəsinin artımının qarşısının süni alınması (və müvafiq olaraq rublun məzənnəsinin düşməsi) bu valyutaların real nisbətini təhrif etmişdir və bu səbəbdən də təsərrüfat subyektlərinin fəaliyyətini həm ölkə daxilində, xüsusilə xarici iqtisadi fəaliyyətini yanıltmışdır. Valyuta məzənnəsi əmtəə qiymətlərinin (pulla ifadə edilmiş), bir növüdür(spesifik olmasına baxmayaraq), və buna görə də onun bazar şəraitinda , və formalaşmasının adekvat forması- üzəndir, yəni o, digər qiymət növlərindən eyni qaydada formalaşmalıdır(tələbat və təklif, dəyər formalaşdıran faktorlarının təsiri altında). </w:t>
      </w:r>
    </w:p>
    <w:p>
      <w:pPr>
        <w:pStyle w:val="Normal"/>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alyuta bazarının inzibati-hüquqi tənzimlənməsinin digər, daha effektiv aləti valyuta bazarında rubl müqabilində ixrac valyuta mədaxilinin məcburi satışının normativinin təyin edilməsidir. Uzun müddət bu standart 50% səviyyəsində müəyyən edilmişdir. 1995-ci ilin ortalarına qədər bu normativin böyük bir hissəsi(30-40 %-dək) Mərkəzi Bankın respublika valyuta ehtiyatlarına satılmışdır. 27 iyun 1995-ci ildən etibarən ixracatçılardan valyuta gəlirlərini normativ daxilində satmaq tələb olunurdu(seçim əsasında birja və ya banklararası bazarda ), yəni satış ixracatçılar üçün daha sərbəst və buna görə də daha sərfəli oldu. Müəyyən edilmiş normativin xüsusi əhəmiyyəti onunla müəyyən edilir ki, malların və xidmətlərinin ixracından valyuta daxilolmaları- ölkənin valyuta ehtiyat fondunun formalaşdırılmasının əsas mənbəyidir. Normativ Mərkəzi Banka, birincisi, bazarda müəyyən ölçüdə sabit valyuta təchizatının həcmini təmin etmək üçün, İkincisi isə , ixracatçılar tərəfindən valyutanın ölkə hüdudlarından kənarda satışının həyata keçirilməsinin qarşısını almaq üçün imkan yaratmışdır.</w:t>
      </w:r>
    </w:p>
    <w:p>
      <w:pPr>
        <w:pStyle w:val="Normal"/>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övlət valyuta tənzimlənməsinin miqyası, intensivliyi, tənzimləmə alətlərinin toplusu hökumətin, Mərkəzi Bankın pul siyasətinin məzmunu və istiqamətindən asılıdır, onlar isə ölkədə iqtisadiyyatın vəziyyətindən, valyuta bazarında vəziyyətin xarakterindən asılıdır. Azərbaycan valyuta bazarının mövcudluğunun, nisbətən qısa müddəti ərzində valyuta siyasətində və dövlət valyuta tənzimlənməsi mexanizmində əhəmiyyətli dəyişikliklər baş vermişdir. Ən əhəmiyyətli dəyişikliklər 1998-ci ilin maliyyə böhranından sonra baş vermişdir; Bu hadisəya qədər Azərbaycan Mərkəzi Bankı valyuta sahəsində əsasən liberallaşdırma siyasətini həyata keçirmişdir, bu da ki xüsusilə səlahiyyətli kommersiya banklarına daha çox muxtariyyət verilməsində, onların fəaliyyətinə nəzarətin zəifləməsində və s. özünü büruzə vermişdir. Valyuta bazarı əsasən kortəbii inkişaf etmişdi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alyuta bazarının böhran vəziyyətindən çıxışını təmin etmək üçün   Hökuməti və Azərbaycan Mərkəzi Bankı tərəfindən dövlətin tənzimləyici tədbirlərinin gücləndirilməsinə , valyuta bazarının vəziyyətinin nəzarətinə yönəlmiş tədbirlər kompleksi hazırlanmışdır. Bu tədbirlərin həyata keçirilməsi liberallaşdırma siyasətindən imtina deməkdir. Belə ki, 16 sentyabr 1998-ci ildən etibarən ixracatçılar valyuta mədaxilinin yarısını yalnız fond bazarında satmağa borcludurlar. Bu, valyuta gəlirlərinin satışına nəzarət üçün daha əlverişli şərait yaratmışdır, ona görə ki valyuta birjalarının fəaliyyəti kommersiya bankları ilə müqayisədə daha açıqdır. 1998-ci il 31 dekabr tarixindən etibarən ixrac valyuta mədaxilinin məcburi satış normativi 50-dən 75%-ə qaldırılmışdır.</w:t>
      </w:r>
    </w:p>
    <w:p>
      <w:pPr>
        <w:pStyle w:val="Normal"/>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ərkəzi Bankı tərəfindən valyuta bazarının ,valyuta birjalarının vəziyyətinə , valyuta sahəsində kommersiya banklarının fəaliyyətinin xarakterinə, nəzarət-tənzimləmə təsiri artırmaq istiqamətində digər tədbirlərdə həyata keçirilmişdir. Görülmüş tədbirlər nəticəsində valyuta bazarının normal fəaliyyəti bərpa edilmiş, valyuta tələbatı və təklifi arasında nisbi balans əldə edilmiş, Mərkəzi Bankın qızıl-valyuta ehtiyatları artmışdır, rublun məzənnəsinin dinamikası nəzarət edilən olmuşdur.</w:t>
      </w:r>
    </w:p>
    <w:p>
      <w:pPr>
        <w:pStyle w:val="Normal"/>
        <w:spacing w:lineRule="auto" w:line="360" w:before="0" w:after="0"/>
        <w:ind w:firstLine="567"/>
        <w:jc w:val="both"/>
        <w:rPr/>
      </w:pPr>
      <w:r>
        <w:rPr>
          <w:rFonts w:cs="Times New Roman" w:ascii="Times New Roman" w:hAnsi="Times New Roman"/>
          <w:sz w:val="28"/>
          <w:szCs w:val="28"/>
          <w:lang w:val="az-Latn-AZ"/>
        </w:rPr>
        <w:t>Bu müddət ərzində valyuta bazarının xarici iqtisadi əlaqələrin xidmət olunmasında rolu əhəmiyyətli dərəcədə artmışdır, hal-hazırda birja valyuta bazarında əməliyyatların ümumi həcminin 60%-dan çoxu xarici iqtisadi əlaqələrlə bağlıdır, birja valyuta bazarı böhrandan sonra ı valyuta bazarının əsas sektoruna çevrilmişdir. (3) Kommersiya banklarının spekulyativ gəlir əldə etmək məqsədilə əməliyyatlarının həyata keçirilməsi sahəsində imkanları xeyli azalmışdır. Ölkədə vahid regionlararası valyuta bazarı formalaşmışdır. Bu valyuta bazarının mərkəzləşdirilmiş dövlət tənzimlənməsi imkanlarını, valyuta əməliyyatları üzərində nəzarət, regional valyuta bazarları arasında əməkdaşlığın gücləndirilməsi imkanlarını artmışdır və bununla da onların hər birinin və bütün ümum Azərbaycan bazarının fəaliyyətinin səmərəliliyinin artırılması imkanları çoxalmışdır. Valyuta bazarının idarə olunmasında daha yüksək səmərəliliyə nail olmaq üçün , burada bazar iştirakçılarının özlərinin rolunun artırılması üçün 20 oktyabr 1999 il tarixində Milli Valyuta Assosiasiyası yaradılmışdır.</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NƏTİCƏ</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ünya təcrübəsi bir mənalı göstərir ki, bazar sisteminin monetar tənzimlənməsi iqtisadi inkişafın müxtəlif pillələrində fərqli prinsip, vasitə və mexanizmlər vasitəsilə reallaşdırılmış və sosial-iqtisadi proseslərin tənzimlənməsində oynadığı rol fərqli olmuşdur. 1929-1933-cü illərin böyük durğunluq illəri əslində bazar iqtisadiyyatının monetar tənzimlənməsinin iflası kimi tarixə daxil olmuşdur. bu illərdə Con Meyn Keyns təliminə uyğun olaraq iqtisadiyyatların fiskal, başqa sözlə büdcə vergi tənzimlənməsi həlledici bir model kimi gündəmə gəldi. Çünki, təcrübə göstərdi ki, böhrandan ancaq pul-kredit siyasətini təkmilləşdirmək. monetar siyasətlə qısa müddətdə böhrandan çıxış mümkün olmayacaqdır. Təxminən 30 ildən çox bir dövr ərzində inkişaf etmiş bazar iqtisadiyyatı ölkələrində iqtisadi proseslərin tənzimlənməsinin büdcə mexanizmi həledici bir sistem kimi fəaliyyət göstərmişdir. </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XX əsrin 70-ci illərində dünya ölkələrində yenidən monetar prinsiplərə söykənən nəzəriyyələr güclənməyə başladı. Doğrudur, hətta fiskal tənzimləmənin hökmran bir ideya olduğu halda belə, Fon Fridrix Hayerq kimi iqtisadçılar fiskal tənzimləmə prinsipini qəbul etmir və belə hesab edirdilər ki, ancaq monetar tənzimləmə yolu ilə böhrandan çıxmaq olar. 1976-cı ildə Nobel mükafatlar laureatı Milton Fridmen və Şvars fundamental bir tədqiqat əsəri yazaraq sübut etdilər ki, son 100 ildə Amerikada baş verən (1867-1963-cü illər) bütün böhranların əsasında səhv pul-kredit siyasəti durur. Sonrakı illərdə bu nəzəriyyə Amerikada «Reyqonomika», İngiltərədə «Tetçerizm» və «Vaşinqton Konsersium» kimi modellərdə əsa sbir sistem kimi götürüldü. Monetar tənzimləmə ümumi halda tədavüldə olan pul kütləsinin həcmini, ölkənin milli valyutasının məzənnəsini dəyişdirmək və ya tənzimləmək yolu ilə iqtisadi prosesləri idarə etməyə əsaslanır. </w:t>
      </w:r>
    </w:p>
    <w:p>
      <w:pPr>
        <w:pStyle w:val="Normal"/>
        <w:spacing w:lineRule="auto" w:line="360" w:before="0" w:after="0"/>
        <w:ind w:firstLine="851"/>
        <w:jc w:val="both"/>
        <w:rPr/>
      </w:pPr>
      <w:r>
        <w:rPr>
          <w:rFonts w:cs="Times New Roman" w:ascii="Times New Roman" w:hAnsi="Times New Roman"/>
          <w:sz w:val="28"/>
          <w:szCs w:val="28"/>
          <w:lang w:val="az-Latn-AZ"/>
        </w:rPr>
        <w:t>Tədqiqat işində belə nəticəyə gəlinir ki, pul-kredit siyasətinin mahiyyətini daha düzgün dəyərləndirmək, onun iqtisadi-sosial proseslərə təsirini obyektiv qiymətləndirmək üçün ölkədə iqtisadi ədəbiyyatda M-0, M-1, M-3, M-4 pul kütlələri formasının həcmini düzgün müəyyənləşdirmək və onların iqtisadi inkişafa təsirini yaxşılaşdırmaq üçün mümkün qədər onların hər birinin miqdarını düzgün müəyyənləşdirmək lazımdır. Azərbaycan müstəqil dövlətə çevrildikdən sonra qısa müddət ərzində özünün pul-kredit siyasətini formalaşdırmalı idi. Bu dövrdə əsas xarakterik cəhət ondan ibarət idi ki, ölkənin maliyyə ehtiyatları hədsiz dərəcədə məhdud idi, ölkə valyutasının dönərlilik qabiliyyəti çox aşağı idi, 1993-cü ildə illik inflyasiya 1250%, 1994-cü ildə 1850% olmuşdur. Bu illərdə likvid olmayan kreditlərin böyük həcmdə verilməsi ölkənin pul-kredit siyasətini daha da yararsız hala saldı. Azərbaycanda pul-kredit siyasətinin formalaşması və imkanlarının genişlənməsi ölkəmizdə «Əsrin müqaviləs»nin bağlanması nəticəsində ölkəyə külli miqdarda xarici investisiyaların daxil olması monetar siyasətin tənzimləmə funksiyalarını xeyli yüksəltməyə imkan verdi. Nəhayət, 2000-ci ildən başlayaraq ölkənin valyuta ehtiyatları artdı, manatın dönərliliyi yüksəldi və monetar tənzimləmə imkanları kəskin artdı. Ölkədə monetar siyasət tənzimləyici orqan kimi Mərkəzi Bank tərəfindən həyata keçirilir. Mərkəzi Bank dövriyyədə olan pul kütləsinin həcmini tənzimləmək, açıq bazarda əməliyyatlar aparmaq, maliyyə bazarına fəal müdaxilə etmək, faiz dərəcəsini dəyişmək, diskont siyasət yeritməklə monetar siyasətin səmərəli reallaşmasını təmin etmişdir.</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onetar siyasət reallaşdırılarkən hökmən o fiskal siyasətlə qarşılıqlı əlaqə və asılılıqda tətbiq edilməlidir. Əks təqdirdə ölkənin maliyyə təhlükəsizliyini təmin etmək mümkün olmur. Təhlil göstərdi ki, 2008-ci ildən dünyanı bürüyən qlobal maliyyə böhranı öz təsirini Azərbaycana da göstərdi və ölkəmizdə də manatın məzənnəsi pul-kredit siyasəti dəyişən siyasətə uyğun təkmilləşdirilməsi zərurəti yarandı. Araşdırmalar göstərir ki, Azərbaycanda son illərdə pul-kredit siyasətinin effektliliyinin təmin edilməsində 1999-cu ildə yaradılmış Neft Fondu bu gün də müstəsna rol oynayır. Belə ki, büdcə balansının gözlənilməsində, onun imkanının artırılmasında büdcəyə Neft Fondundan ayrılan transferlər müstəsna rol oynamışdır. </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Magistr dissertasiya işində edilən ümumiləşdirmələr belə qənaətə gəlməyə əsas verdi ki, ölkəmizdə yaxın gələcəkdə monetar tənzimləmə sistemini səmərəli həyata keçirmək üçün manatın iki ildə iki dəfə devalvasiya edilməsi və üzən valyuta sisteminə keçirilməsi bu gün artıq öz müsbət nəticələrini verir. Yaxın perspektiv üçün ölkəmizdə monetar tənzimləmə siyasətinin əsas prinsipləri ölkə prezidentinin 16 mart 2016-cı il tarixdə qəbul etdiyi «Milli iqtisadiyyat və onun əsas sektorlarında strateji yol xəritəsinin əsas istiqamətləri»ndə müəyyənləşdirilmişdir. Həmin sərəncamda Azərbaycanda strateji hədəflər. prioritetlər müəyyənləşdirilmiş, GİZİT təhlil və 360 dərəcə diaqnostika araşdırmaları nəticəsində monetar və fiskal tənzimləmənin səmərəli nisbətdə tətbiqi ilə bağlı konkret müddəalar müəyyənləşdirilmişdir. Ümumən biz, onların işin yazılışı gedişində nəzərə almağa  çalışmışıq.</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r>
    </w:p>
    <w:p>
      <w:pPr>
        <w:pStyle w:val="Normal"/>
        <w:tabs>
          <w:tab w:val="clear" w:pos="708"/>
          <w:tab w:val="left" w:pos="317" w:leader="none"/>
        </w:tabs>
        <w:spacing w:lineRule="auto" w:line="360" w:before="0" w:after="0"/>
        <w:jc w:val="center"/>
        <w:rPr>
          <w:rFonts w:ascii="Times New Roman" w:hAnsi="Times New Roman" w:eastAsia="MS Mincho;MS Gothic" w:cs="Times New Roman"/>
          <w:b/>
          <w:b/>
          <w:sz w:val="28"/>
          <w:szCs w:val="28"/>
          <w:lang w:val="az-Latn-AZ"/>
        </w:rPr>
      </w:pPr>
      <w:r>
        <w:rPr>
          <w:rFonts w:eastAsia="MS Mincho;MS Gothic" w:cs="Times New Roman" w:ascii="Times New Roman" w:hAnsi="Times New Roman"/>
          <w:b/>
          <w:sz w:val="28"/>
          <w:szCs w:val="28"/>
          <w:lang w:val="az-Latn-AZ"/>
        </w:rPr>
        <w:t>ƏDƏBİYYAT SİYAHISI</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Azərbaycan Respublikasının Konstitusiyası</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az-Latn-AZ"/>
        </w:rPr>
        <w:t>Azərbaycan Respublikasında antiinflyasiya tədbirlərinin ğücləndirilməsi haqqında</w:t>
      </w:r>
      <w:r>
        <w:rPr>
          <w:rFonts w:eastAsia="MS Mincho;MS Gothic" w:cs="Times New Roman" w:ascii="Times New Roman" w:hAnsi="Times New Roman"/>
          <w:sz w:val="28"/>
          <w:szCs w:val="28"/>
        </w:rPr>
        <w:t xml:space="preserve"> « Azərbaycan Respublikası</w:t>
      </w:r>
      <w:r>
        <w:rPr>
          <w:rFonts w:eastAsia="MS Mincho;MS Gothic" w:cs="Times New Roman" w:ascii="Times New Roman" w:hAnsi="Times New Roman"/>
          <w:sz w:val="28"/>
          <w:szCs w:val="28"/>
          <w:lang w:val="az-Latn-AZ"/>
        </w:rPr>
        <w:t xml:space="preserve"> Prezidentinin fərmanı, 2005, 31 may</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Azərbaycan Respublikası Dövlət Statistika Komitəsi, «Azərbaycanın Statistik Göstəriciləri» Bakı 2015</w:t>
      </w:r>
    </w:p>
    <w:p>
      <w:pPr>
        <w:pStyle w:val="Normal"/>
        <w:numPr>
          <w:ilvl w:val="0"/>
          <w:numId w:val="2"/>
        </w:numPr>
        <w:tabs>
          <w:tab w:val="clear" w:pos="708"/>
          <w:tab w:val="left" w:pos="317"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Azərbaycan 2020: gələcəyə baxış inkişaf konsepsiyası». Bakı 2012</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Xalq» qəzeti 18 mart 2017-ci il «Milli iqtisadiyyat və iqtisadiyyatın əsas sektorları üzrə strateji yol xəritəsi»</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Respublika» qəzeti 9.12.2016-cı il «Azərbaycan Respublikasının milli iqtisadiyyat perspektivi üzrə strateji yol xəritəsi»</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az-Latn-AZ"/>
        </w:rPr>
        <w:t xml:space="preserve">Abdullayev X. Makroiqtisadi sabitlik və dayanıqlı inkişaf: neft ğəlirləri yeni idarəetmə fəlsəfəsini diqtə edir. Maliyyə və ucot jurnalı, 2006, </w:t>
      </w:r>
      <w:r>
        <w:rPr>
          <w:rFonts w:eastAsia="MS Mincho;MS Gothic" w:cs="MS Mincho;MS Gothic" w:ascii="MS Mincho;MS Gothic" w:hAnsi="MS Mincho;MS Gothic"/>
          <w:sz w:val="28"/>
          <w:szCs w:val="28"/>
          <w:lang w:val="az-Latn-AZ" w:eastAsia="ja-JP"/>
        </w:rPr>
        <w:t>Ⅶ</w:t>
      </w:r>
      <w:r>
        <w:rPr>
          <w:rFonts w:eastAsia="MS Gothic;ＭＳ ゴシック" w:cs="Times New Roman" w:ascii="Times New Roman" w:hAnsi="Times New Roman"/>
          <w:sz w:val="28"/>
          <w:szCs w:val="28"/>
          <w:lang w:val="az-Latn-AZ" w:eastAsia="ja-JP"/>
        </w:rPr>
        <w:t>1 (36)</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Gothic;ＭＳ ゴシック" w:cs="Times New Roman" w:ascii="Times New Roman" w:hAnsi="Times New Roman"/>
          <w:sz w:val="28"/>
          <w:szCs w:val="28"/>
          <w:lang w:val="az-Latn-AZ" w:eastAsia="ja-JP"/>
        </w:rPr>
        <w:t xml:space="preserve">T.Quliyev </w:t>
      </w:r>
      <w:r>
        <w:rPr>
          <w:rFonts w:eastAsia="MS Gothic;ＭＳ ゴシック" w:cs="Times Roman AzLat" w:ascii="Times Roman AzLat" w:hAnsi="Times Roman AzLat"/>
          <w:sz w:val="28"/>
          <w:szCs w:val="28"/>
          <w:lang w:val="az-Latn-AZ" w:eastAsia="ja-JP"/>
        </w:rPr>
        <w:t>“</w:t>
      </w:r>
      <w:r>
        <w:rPr>
          <w:rFonts w:eastAsia="MS Gothic;ＭＳ ゴシック" w:cs="Times New Roman" w:ascii="Times New Roman" w:hAnsi="Times New Roman"/>
          <w:sz w:val="28"/>
          <w:szCs w:val="28"/>
          <w:lang w:val="az-Latn-AZ" w:eastAsia="ja-JP"/>
        </w:rPr>
        <w:t>İnflyasiyanın anatomiyası</w:t>
      </w:r>
      <w:r>
        <w:rPr>
          <w:rFonts w:eastAsia="MS Gothic;ＭＳ ゴシック" w:cs="Times Roman AzLat" w:ascii="Times Roman AzLat" w:hAnsi="Times Roman AzLat"/>
          <w:sz w:val="28"/>
          <w:szCs w:val="28"/>
          <w:lang w:val="az-Latn-AZ" w:eastAsia="ja-JP"/>
        </w:rPr>
        <w:t>”</w:t>
      </w:r>
      <w:r>
        <w:rPr>
          <w:rFonts w:eastAsia="MS Gothic;ＭＳ ゴシック" w:cs="Times New Roman" w:ascii="Times New Roman" w:hAnsi="Times New Roman"/>
          <w:sz w:val="28"/>
          <w:szCs w:val="28"/>
          <w:lang w:val="az-Latn-AZ" w:eastAsia="ja-JP"/>
        </w:rPr>
        <w:t xml:space="preserve"> Bakı 2016</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Gothic;ＭＳ ゴシック" w:cs="Times Roman AzLat" w:ascii="Times Roman AzLat" w:hAnsi="Times Roman AzLat"/>
          <w:sz w:val="28"/>
          <w:szCs w:val="28"/>
          <w:lang w:val="az-Latn-AZ" w:eastAsia="ja-JP"/>
        </w:rPr>
        <w:t>“</w:t>
      </w:r>
      <w:r>
        <w:rPr>
          <w:rFonts w:eastAsia="MS Gothic;ＭＳ ゴシック" w:cs="Times New Roman" w:ascii="Times New Roman" w:hAnsi="Times New Roman"/>
          <w:sz w:val="28"/>
          <w:szCs w:val="28"/>
          <w:lang w:val="az-Latn-AZ" w:eastAsia="ja-JP"/>
        </w:rPr>
        <w:t>İqtisadi modernizasiya</w:t>
      </w:r>
      <w:r>
        <w:rPr>
          <w:rFonts w:eastAsia="MS Gothic;ＭＳ ゴシック" w:cs="Times Roman AzLat" w:ascii="Times Roman AzLat" w:hAnsi="Times Roman AzLat"/>
          <w:sz w:val="28"/>
          <w:szCs w:val="28"/>
          <w:lang w:val="az-Latn-AZ" w:eastAsia="ja-JP"/>
        </w:rPr>
        <w:t>”</w:t>
      </w:r>
      <w:r>
        <w:rPr>
          <w:rFonts w:eastAsia="MS Gothic;ＭＳ ゴシック" w:cs="Times New Roman" w:ascii="Times New Roman" w:hAnsi="Times New Roman"/>
          <w:sz w:val="28"/>
          <w:szCs w:val="28"/>
          <w:lang w:val="az-Latn-AZ" w:eastAsia="ja-JP"/>
        </w:rPr>
        <w:t xml:space="preserve"> V.Qasımlı Bakı 2014</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Gothic;ＭＳ ゴシック" w:cs="Times New Roman" w:ascii="Times New Roman" w:hAnsi="Times New Roman"/>
          <w:sz w:val="28"/>
          <w:szCs w:val="28"/>
          <w:lang w:val="en-US" w:eastAsia="ja-JP"/>
        </w:rPr>
        <w:t xml:space="preserve">Ə.Q.Əlirzayev </w:t>
      </w:r>
      <w:r>
        <w:rPr>
          <w:rFonts w:eastAsia="MS Gothic;ＭＳ ゴシック" w:cs="Times Roman AzLat" w:ascii="Times Roman AzLat" w:hAnsi="Times Roman AzLat"/>
          <w:sz w:val="28"/>
          <w:szCs w:val="28"/>
          <w:lang w:val="en-US" w:eastAsia="ja-JP"/>
        </w:rPr>
        <w:t>“</w:t>
      </w:r>
      <w:r>
        <w:rPr>
          <w:rFonts w:eastAsia="MS Gothic;ＭＳ ゴシック" w:cs="Times New Roman" w:ascii="Times New Roman" w:hAnsi="Times New Roman"/>
          <w:sz w:val="28"/>
          <w:szCs w:val="28"/>
          <w:lang w:val="en-US" w:eastAsia="ja-JP"/>
        </w:rPr>
        <w:t>Sosial-mədəni sahələrin iqtisadiyyatı: inkişaf və tənzimləmə</w:t>
      </w:r>
      <w:r>
        <w:rPr>
          <w:rFonts w:eastAsia="MS Gothic;ＭＳ ゴシック" w:cs="Times Roman AzLat" w:ascii="Times Roman AzLat" w:hAnsi="Times Roman AzLat"/>
          <w:sz w:val="28"/>
          <w:szCs w:val="28"/>
          <w:lang w:val="en-US" w:eastAsia="ja-JP"/>
        </w:rPr>
        <w:t>”</w:t>
      </w:r>
      <w:r>
        <w:rPr>
          <w:rFonts w:eastAsia="MS Gothic;ＭＳ ゴシック" w:cs="Times New Roman" w:ascii="Times New Roman" w:hAnsi="Times New Roman"/>
          <w:sz w:val="28"/>
          <w:szCs w:val="28"/>
          <w:lang w:val="en-US" w:eastAsia="ja-JP"/>
        </w:rPr>
        <w:t xml:space="preserve"> Bakı 2016</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Lamakin V.K. «Dünya iqtisadiyyatı» Bakı 2015</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A.Şəkərəliyev, Q.Şəkərəliyev «Azərbaycan iqtisadiyyatı: reallıqlar və perspektivlər» Bakı 2016</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T.Hüseynov «Azərbaycanın milli iqtisadi inkişaf modeli: nəzəriyyə və praktika» Bakı 2015</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Ə.Muradov «Azərbaycanda post neft dövrünün İlham Əliyev strategiyası» Elmi-praktiki konfransın materialları «Heydər Əliyev Azərbaycan: dünən, bu gün və sabah» Bakı 2016</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MS Gothic" w:cs="Times New Roman" w:ascii="Times New Roman" w:hAnsi="Times New Roman"/>
          <w:sz w:val="28"/>
          <w:szCs w:val="28"/>
          <w:lang w:val="en-US"/>
        </w:rPr>
        <w:t>M.A.Əhmədov «Qloballaşma və milli iqtisadiyyatın formalaşması» Bakı 2005</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MS Gothic" w:cs="Times New Roman" w:ascii="Times New Roman" w:hAnsi="Times New Roman"/>
          <w:sz w:val="28"/>
          <w:szCs w:val="28"/>
          <w:lang w:val="en-US"/>
        </w:rPr>
        <w:t>«İqtisadiyyatın tənzimlənməsi» prof. G.A.Əzizova, dərs vəsaiti Bakı 2015</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MS Gothic" w:cs="Times New Roman" w:ascii="Times New Roman" w:hAnsi="Times New Roman"/>
          <w:sz w:val="28"/>
          <w:szCs w:val="28"/>
          <w:lang w:val="en-US"/>
        </w:rPr>
        <w:t>«Dövlətin iqtisadi siyasəti» prof. M.A.Əhmədov, dos. A.C.Hüseyn, dərs vəsaiti Bakı 2011</w:t>
      </w:r>
    </w:p>
    <w:p>
      <w:pPr>
        <w:pStyle w:val="Normal"/>
        <w:numPr>
          <w:ilvl w:val="0"/>
          <w:numId w:val="2"/>
        </w:numPr>
        <w:tabs>
          <w:tab w:val="clear" w:pos="708"/>
          <w:tab w:val="left" w:pos="317" w:leader="none"/>
        </w:tabs>
        <w:autoSpaceDE w:val="false"/>
        <w:spacing w:lineRule="auto" w:line="360" w:before="0" w:after="0"/>
        <w:jc w:val="both"/>
        <w:rPr/>
      </w:pPr>
      <w:r>
        <w:rPr>
          <w:rFonts w:eastAsia="MS Mincho;MS Gothic" w:cs="Times New Roman" w:ascii="Times New Roman" w:hAnsi="Times New Roman"/>
          <w:sz w:val="28"/>
          <w:szCs w:val="28"/>
          <w:lang w:val="en-US"/>
        </w:rPr>
        <w:t xml:space="preserve">«İqtisadiyyatın tənzimlənməsinin əsasları» prof. M.A.Əhmədov, dos. </w:t>
      </w:r>
      <w:r>
        <w:rPr>
          <w:rFonts w:eastAsia="MS Mincho;MS Gothic" w:cs="Times New Roman" w:ascii="Times New Roman" w:hAnsi="Times New Roman"/>
          <w:sz w:val="28"/>
          <w:szCs w:val="28"/>
        </w:rPr>
        <w:t>A.C.Hüseyn, dərs vəsaiti Bakı 2011</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Milli iqtisadiyyatın dövlət tənzimlənməsi» H.B.Allahverdiyev, Ə.Əhmədov, K.Qafarov, Bakı 2012 dərslik</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Bazar iqtisadiyyatının dövlət tənzimlənməsi» V.İ.Kuşlinin tərcüməsindən Bakı 2008</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Kuzik, Kuşlin, Yakoves «Strateji planlaşdırma, proqnozlaşdırma və proqramlaşdırma» Bakı 2010</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Qradov A. «Milli iqtisadiyyat» Bakı 2010</w:t>
      </w:r>
    </w:p>
    <w:p>
      <w:pPr>
        <w:pStyle w:val="Normal"/>
        <w:numPr>
          <w:ilvl w:val="0"/>
          <w:numId w:val="2"/>
        </w:numPr>
        <w:tabs>
          <w:tab w:val="clear" w:pos="708"/>
          <w:tab w:val="left" w:pos="317" w:leader="none"/>
        </w:tabs>
        <w:autoSpaceDE w:val="false"/>
        <w:spacing w:lineRule="auto" w:line="360" w:before="0" w:after="0"/>
        <w:jc w:val="both"/>
        <w:rPr>
          <w:rFonts w:ascii="Times New Roman" w:hAnsi="Times New Roman" w:eastAsia="MS Mincho;MS Gothic" w:cs="Times New Roman"/>
          <w:sz w:val="28"/>
          <w:szCs w:val="28"/>
          <w:lang w:val="en-US"/>
        </w:rPr>
      </w:pPr>
      <w:r>
        <w:rPr>
          <w:rFonts w:eastAsia="MS Mincho;MS Gothic" w:cs="Times New Roman" w:ascii="Times New Roman" w:hAnsi="Times New Roman"/>
          <w:sz w:val="28"/>
          <w:szCs w:val="28"/>
          <w:lang w:val="en-US"/>
        </w:rPr>
        <w:t>«Regionların sosial-iqtisadi inkişafının tənzimlənməsi» dos. M.M.Mahmudov, dos. İ.M.Mahmudova Bakı 2012</w:t>
      </w:r>
    </w:p>
    <w:p>
      <w:pPr>
        <w:pStyle w:val="Normal"/>
        <w:spacing w:lineRule="auto" w:line="360" w:before="0" w:after="0"/>
        <w:ind w:firstLine="709"/>
        <w:jc w:val="both"/>
        <w:rPr>
          <w:rFonts w:ascii="Times New Roman" w:hAnsi="Times New Roman" w:eastAsia="MS Mincho;MS Gothic" w:cs="Times New Roman"/>
          <w:sz w:val="28"/>
          <w:szCs w:val="28"/>
          <w:lang w:val="az-Latn-AZ"/>
        </w:rPr>
      </w:pPr>
      <w:r>
        <w:rPr>
          <w:rFonts w:eastAsia="MS Mincho;MS Gothic"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Roman AzLat">
    <w:charset w:val="cc"/>
    <w:family w:val="roman"/>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sz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9">
    <w:lvl w:ilvl="0">
      <w:start w:val="1"/>
      <w:numFmt w:val="decimal"/>
      <w:lvlText w:val="%1)"/>
      <w:lvlJc w:val="left"/>
      <w:pPr>
        <w:tabs>
          <w:tab w:val="num" w:pos="708"/>
        </w:tabs>
        <w:ind w:left="1437" w:hanging="87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782" w:hanging="108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1">
    <w:name w:val="Заголовок 1 Знак"/>
    <w:qFormat/>
    <w:rPr>
      <w:rFonts w:ascii="Arial" w:hAnsi="Arial" w:eastAsia="Times New Roman" w:cs="Arial"/>
      <w:b/>
      <w:bCs/>
      <w:kern w:val="2"/>
      <w:sz w:val="32"/>
      <w:szCs w:val="32"/>
    </w:rPr>
  </w:style>
  <w:style w:type="character" w:styleId="Style19">
    <w:name w:val="Основной текст Знак"/>
    <w:qFormat/>
    <w:rPr>
      <w:rFonts w:eastAsia="MS Mincho;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7:00Z</dcterms:created>
  <dc:creator>Tenzim</dc:creator>
  <dc:description/>
  <cp:keywords/>
  <dc:language>en-US</dc:language>
  <cp:lastModifiedBy>admin</cp:lastModifiedBy>
  <cp:lastPrinted>2017-01-12T10:02:00Z</cp:lastPrinted>
  <dcterms:modified xsi:type="dcterms:W3CDTF">2017-03-29T07:03:00Z</dcterms:modified>
  <cp:revision>21</cp:revision>
  <dc:subject/>
  <dc:title/>
</cp:coreProperties>
</file>