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-2020 dissertasiya movzular</w:t>
      </w:r>
      <w:r>
        <w:rPr>
          <w:b/>
          <w:sz w:val="32"/>
          <w:lang w:val="az-Latn-AZ"/>
        </w:rPr>
        <w:t>ı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6378"/>
        <w:gridCol w:w="39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Magistrantın S.A.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Mövzuların 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Elmi rəhbə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İqtisad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əzəriyyə” 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akarov Ramil Faz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ostneft dövründə iqtisadi artım və rəqabət qabiliyyətliliyi amillərinin rolunun artırılmas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Hacıyev Natiq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əd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yazlı Zeynəb Mah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əhali gəlirlərinin formalaşması və tənzimlənməsi xüsusiyyət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rof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baye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Əlican Pirica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acirzadə Samir Ak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Regional iqtisadiyyatda istehsal və istehlakın balanslaşdırılması problemləri və həll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 Afaq Camalədd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Yusifova Səbinə Fikr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halinin sosial müdafiəsinin iqtisadi əsasların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rof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baye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Əlican Pirica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hmədova Könül Elç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insan kapitalının formalaşması və inkişafı proble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 Afaq Camalədd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mirhüseynov Fuad Zah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zərbaycanda ictimai nəqliyyat tariflərini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üəyyən edilməsi məsələləri v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 Hümbətova Suqra İnqila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brahimli Elnur Nat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qeyri-neft sektorunda sahibkarlığın inkişafının təşkilati-iqtisadi aspektlərinin 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Hacıyev Natiq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əd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ov Yusif Ram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ostneft dövründə Azərbaycanın qeyri-neft sektorunun ixrac potensialının artırılmas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acıye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atiq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Qəd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usazadə Osman Elx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xarici iqtisadi əlaqələri və onun postneft mərhələsində inkişaf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 Pənahova Günay Məhiş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İqtisadiyyatı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tənzimlənməsi” 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zadə Jalə Meh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halinin gəlir və xərclərinin vergi alətləri vasitəsilə tənzimlənməsi xüsusiyyət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 Afaq Camalədd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ğaquliyeva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Ülviyyə Vaq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üasir dövrdə Azərbaycanın regionlarında qeyri-neft sektorunun inkişafı və diversifikasiya mexanizm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Mahmudova İlhamə Məhəmmədnəb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Veyisova Elnar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əm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Azərbaycanın yanacaq-enerji kompleksinin qlobal enerji sisteminə effektli inteqrasiyasının əsas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d., prof. Əhmədov Məhiş Alış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ğmanova Ruqiyyə Al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 Respublikasının investisiya cəlbediciliyinin yüksəldilməsi istiqamət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İsayev Söhrab Zülfüqa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yraməliyeva Nərmin Teym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dövlətin iqtisadi siyasətinin başlıca məqsədləri və reallaşma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Mahmudova İlhamə Məhəmmədnəb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hmədli Cavid Qəzənf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Enerji tələbinə təsir edən amillərin müəyyənləşdirilməsi: Azərbaycan nümun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uxtarov Şəhriya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Zahi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sədov Rüfət Səyavu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Respublikasında dövlət maliyyəsinin formalaşması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İsayev Söhrab Zülfüqa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ov Fuad Mürv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qtisadiyyatın dövlət tənzimlənməsinin dünya təcrübəsi və Azərbaycanda istifadə imkan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Hacıyev Natiq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əd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ov Mənaf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əhru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zərbayca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tisadiyyatının rəqabət qabiliyyətinin yüksəldilməs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İsayev Söhrab Zülfüqa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irzəyeva Maya Raf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asir dövrdə məşğulluğun təmin edilməsinin dövlət mexanizmi və onu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Mahmudova İlhamə Məhəmmədnəb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lı Nurlan Qul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eft qiymətlərində dalğalanmanın sənaye sektoruna təsirinin qiymətləndirilməs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: Azərbaycan nümunəsind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uxtarov Şəhriya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Zahi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İqtisadiyyatı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ənzimlənməsi” (r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ov Şamxal As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ямых иностранных инвестиций на экономический рост в ненефтяном секторе Азербайд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yfullay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q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Zülfüqa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ğaqasımov Vüqar Raf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величения экспортного потенциала Азербайджанской Республики в современных условиях (на примере ненефтяного сек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 Afaq Camalədd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ağıyeva Nigar Meh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вестиционного потенциала региона и его эффективное использование в 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d., prof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zizova Gülənbər Ari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Vəliyeva Səbinə Faz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снижения зависимости государственного бюджета от нефтяных до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n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Sadıqov Mustafa Məmməd Sadıq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Cahangirov Cəmil Elx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кономическая политика устойчивого развития: основные доминанты и обуславливающие факто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d., prof. Həsənov Rasim Tapdıq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Fətəliyev Elgün El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ивлечения прямых иностранных инвестиций в ненефтяной сектор и их влияние на диверсификацию экономики Азербад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Həmidova Lalə Adil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mayılova Bəsti Oru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человеческого капитала в Азербайджане и основные направления его рациональ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n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Sadıqov Mustafa Məmməd Sadıq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sibova Nərminə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вершенствование регулирования системы социальной защиты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d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rof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Əzizova Gülənbər Ari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zərli İsmayıl Əşrə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овышению инвестиционной привлекательности страны и её отдельных реги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n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Mikayılzadə Gülnarə Şükü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uluzadə Mehin Haf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го регулирования рынка труда и ее совершенств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d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zizova Gülənbər Ari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İqtisadiyyatı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üquqi tənzimlənməsi” 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slanov Pərvin Səfayı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 Respublikasında monetar siyasətin iqtisadi artıma təsirinin hüquqi təminatı məsələlər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 Hümbətova Suqra İnqila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ydınov Ceyhun Tel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nkların fəaliyyətinin hüquqi mexanizmlə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vasitəsi il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ənzimlənməs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Hacıyev Ceyhun Gülməmmə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anrıverdili Şaban Oqta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contextualSpacing/>
              <w:rPr>
                <w:lang w:val="az-Latn-AZ"/>
              </w:rPr>
            </w:pPr>
            <w:r>
              <w:rPr>
                <w:lang w:val="az-Latn-AZ"/>
              </w:rPr>
              <w:t>Müasir dövrdə gömrük əməliyyatlarının normativ-hüquqi bazası və o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Latn-AZ"/>
              </w:rPr>
              <w:t xml:space="preserve">h.ü.f.d., dos. Zeynalov Mikayıl Gəray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hmədova Emel Əhmə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Respublikasında əmək münasibətlərinin hüquqi tənzimlənməsi və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.ü.f.d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ustafayeva 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rəbiyy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və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miraslanova Bahar Ras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kredit təşkilatlarının yaranması və ləğvinin iqtisadi-hüquqi prosedurların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Hacıyev Ceyhun Gülməmmə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Gözəlzadə Aytac İl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mək bazarının tənzimlənməsinin normati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hüquqi bazası və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onun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.ü.f.d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ustafayeva 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rəbiyy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və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əbibova Xatirə Elf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rici iqtisadi fəaliyyətin hüquqi tənzimlənməsi və onun təkmilləşdirilməsi priorite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ü.f.d., b/m. İbadova Aytən Hab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li Tale Hüse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 Respublikasında iqtisadi təhlükəsizliyin hüquqi təminatı məsələ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İsayev Söhrab Zülfüqa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Novruzov Nəsimi Yaş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 iqtisadiyyatının struktur təkmilləşdirilməsinin hüquqi təminatı məsələ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İsayev Söhrab Zülfüqa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Şahbazov Hikmət Məhəmmə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Regionların sosial-iqtisadi inkişafının normativ-hüquqi bazası və o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.ü.f.d.,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ustafayeva 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rəbiyy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və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Qiymətləndirmə” 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ğamalıyev Zülfiqar Ehtib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neft qiymətlərinin iqtisadi artıma təsirini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Sadıqov Bulud Cahangi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zizzadə Müqəddəs Fəx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eft strategiyasının reallaşdırılmasının ətraf mühitə təsirinin makroiqtisadi təhlili və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d., prof. Əhmədov Məhiş Alış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əbibov Zaur As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qiymətləndirmə standartları və onların tətbiqi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uliyev İbrahim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Qədi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brahimov Cavid Firu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sosial sahədə aparılan islahatların iqtisadiyyata təsirini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 Hümbətova Suqra İnqila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kəndərov Nicat Nam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ərzaq təhlükəsizliyinin təmin edilməs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nin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axili və beynəlxalq aspektlə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ərimzadə Mehriba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Vaqif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irzəliye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əbriz Far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qtisadi sistemin inkişafında ərzaq təhlükəsizliyi prioritetlərinin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ərimzadə Mehriba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Vaqif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Süleymanlı Nicat Etib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qiymətləndirmə fəaliyyətinin xüsusiyyətləri və onun təkmilləşdirilməs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Sadıqov Bulud Cahangi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Makroiqtisad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yasət”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zad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Ümid Asə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ntidempinq siyasətinin makroiqtisadi təyinedici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Musayev Gəray Cümşü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ğalarlı Dəyanət Nah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rbaycanda inflyasiya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ın əhali məşğulluğuna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 Hümbətova Suqra İnqila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Səmədova Nazpəri Cəmal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bii resurslarla zəngin ölkələrin xarici borclanma siyasətlərinin təhlili: postsovet Xəzəryanı ölkələri kontekstind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 Hümbətova Suqra İnqila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Vəlizadə Ülkər Etim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ın investisiya potensialından istifadə mexanizmləri və təkmilləşdirilməsi istiqamət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Mürsəlov Müslüm Mürsə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mrahova Səma Aq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ostneft mərhələsində insan kapitalının formalaşması və inkişafının dövlət mexanizmi və onun təkmilləşdirilməsi priorite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Quliyev Vüsal Mübari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aqverdiyev Əli Füzu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halinin sosial müdafiə sistemi: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oxsulluğun azaldılmasına qarşı mübarizə prinsip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Quliyev Asiman Ayd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əsənzadə Rəmail Bəxtiy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ri-neft sektoru müəssisələrində risklərin idarə edilməsi mexanizmlərini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Nurəliyeva Rəhimə Nurəl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ov İsmayıl Seh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ünya enerji bazarının inkişaf istiqamətləri:  Azərbaycanın transmilli enerji layihələrinin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uliyev Asiman Ayd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zadə Həmid Eld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undell-Fleminq trilemması və onun Azərbaycan iqtisadiyyatında təzahür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Muxtarov Şəhriyar Zahi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Rəfizadə İbrahim Eld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Respublikası Mərkəzi Bankının pul siyasəti qərarlarının makroiqtisadi təsir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Quliyev Asiman Aydı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 Ekonometriya”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afarlı Xaliq Əbülfə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övlət borcunun yaratdığı nəticələrin qiymətləndirilməsi model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in işlənməsi və onun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d., prof. Həsənli Yadulla Həmdulla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Ramazanova Nəzrin Niz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Pula tələb modeli əsasında Azərbaycanda optimal inflyasiya səviyyəsini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d., prof. Həsənli Yadulla Həmdulla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 w:eastAsia="ja-JP"/>
              </w:rPr>
              <w:t>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Turizmi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tisadiyyatı”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başov Əl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şf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urizm sənayes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xidmət fəaliyyətinin təkmilləşdirilməs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ə təsiri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do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Nəcəfova Kəmalə Aki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Sehranov Nurlan Tel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urizmin aqrar problemləri və ev təsərrüfat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lar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ı ilə əlaq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lirzayev Əli Qənbərə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urcaliyev Hacıbaba Mübar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da beynəlxalq turizmin təşkilati-iqtisadi problem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os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ov Elşən Qardaşx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zimova Aysel Vah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ı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regionlarında kurort-sağlamlıq turizm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in mövcud vəziyyətinin təhlili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və inkişaf perspektivlə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n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dos. Quliyev Asiman Aydı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əsənov Pərvin Ar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urizmin ölkə iqtisadiyyatında rolu və perspekti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lər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e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lirzayev Əli Qənbərə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ahmudov Babək Əliheyd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urizm fəaliyyətində sahibkarlığın rolu və inkişaf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do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cəfova Kəmalə Aki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hərrəmov Röyal Xal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Xidmət sahələrinin səviyyəsinin yüksəldilməsində turizmin inkişafı əsas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mil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kim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Nurəliyeva Rəhimə Nurəl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cəfova Badam Bəh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Regionlararası turizm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fəaliyyətini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sosial-iqtisadi inkişaf istiqamətləri və təkmilləşdirilməs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do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cəfova Kəmalə Aki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ubadlı Türkay Həmz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koturizmin inkişaf perspektivlərinin qiymətləndirilməsi və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tətbiq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do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cəfova Kəmalə Aki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Zahidov Eşqin Vəfad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rizmin inkişafının təşkilati problemlə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s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do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Növrəsli Tərlan Növrə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İqtisadiyyat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Əməyin iqtisadiyyatı” 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llahverdiyeva Gülnar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Əmək haqqının tənzimlənməsi mexanizmlərini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.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ov Rəşad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Akt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slanov Rauf Qafqa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mək miqrasiyasının ölkənin sosial-iqtisadi inkişafına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ikayılov Fərhad Qambo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zadə Ağahüseyn İbrah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Ermənista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-Dağlıq Qarabaq münaqişəsinin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ölkənin əmək bazarına təsi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nin qiymətlən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ikayılov Fərhad Qambo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ərimli Səbinə Nam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 Respublikasında sosial müavinət və təqaüd sisteminin təkmilləş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.e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n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ov Rəşad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Akt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ahmudov Emil İ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Respublikasında dem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rafik proseslər və onların əmək bazarına təsir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n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ov Rəşad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Akt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hərrəmov Nicat Möhl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hsil sisteminin əmək bazarının tələblərinə uyğunlaşdırılması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 Mikayılov Fərhad Qambo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ova Türkən Al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mək bazarının inkişafında təhsilin rolu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un artırılmas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n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ov Rəşad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Aktiv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Zəkiyeva Nailə Rasim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lang w:val="az-Cyrl-AZ"/>
              </w:rPr>
              <w:t>İşçi qüvvəsinin keyfiyyəti və onun</w:t>
            </w:r>
            <w:r>
              <w:rPr>
                <w:lang w:val="az-Latn-AZ"/>
              </w:rPr>
              <w:t xml:space="preserve"> </w:t>
            </w:r>
            <w:r>
              <w:rPr>
                <w:lang w:val="az-Cyrl-AZ"/>
              </w:rPr>
              <w:t>formalaşması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n.,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/m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üseynov Rəşad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Aktiv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Biznesin idarə edilməsi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İxtisaslaşma: “Biznesin təşkili və idarə edilməsi” (a/b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11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bbaslı Kamran İmam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Lənkəran iqtisadi rayonunda turizmin inkişafı proble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basova Samirə Hüsey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bdullayev Kənan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İl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iqtisadi tənzimləmə mexanizmində elmtutumlu məhsulların ixracının 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basova Samirə Hüsey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llahverdiyev Surxay Əsədul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sosial sahibkarlığın mövcud vəziyyəti və gələcək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əsənov Niyazi Əlikr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slanov Zaur İltiz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Qloballaşma şəraitində ailə biznesinin formalaşması və inkişaf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Əhmədov Adil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Babayev Babək İ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-mədəni amillərin istehlakçıların satınalma qərarlarına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Quliyev Oqtay 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Babayev Səyyad Mübar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texnologiyadan asılı olan yeni iş modellərinin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Hüseynli Aytən Təy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Süleymanova Leyla İk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iznesin innovasiyalı inkişaf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Şükürova Aygün Səfə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Vətəni Xəyal Az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lli mədəniyyətin korporativ idarəetməyə və biznesə təsir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Ağarzayev Azər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Cəfərli Kənan Rəh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içik və orta biznes subyektlərinin beynəlxalq bazarlara çıxış strategiyaları və qarşılaşdığı problemlə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Vəliyev Cəbrayıl Xəl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Latn-AZ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ləkbərov Rəşad Fa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müəssisə imicinin işçilərin işə cəlb olunmasında və işdə saxlanmasında rolunu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Qasımov Raqif Xanbal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lizadə Cavidan Kən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elmtutumlu məhsul istehsalının iqtisadi səmərəliliyini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basova Samirə Hüsey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Əşrəfov Anar Xəyy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sənaye istehsalının rəqabət qabiliyyətliliyinin artırılması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Hüseynova Arzu Doğr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zizli Lalə Nam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nin restrukturizasiyası onun rəqabət qabiliyyətinin yüksəldilməsi istiqaməti k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Əliyev Məhəmməd Ələkbə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Fərhadlı Süleyman Əz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nin innovasiya strategiyasının formalaşdırılması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 . Aslanova Afaq Fərha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Fətahov İzmir Vəlim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Tikinti sektorunda sahibkarlıq fəaliyyətinin xüsusiyyət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Əhmədov Adil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Hacıyeva Pərvin Xaqan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inşaat sektorunda heyətin idarə olunması və  motivasiyasının formalaşdırılm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Hüseynli Aytən Təy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İltifatlı Nemət Xudabağı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iznes infrastrukturunun formalaşması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Şükürova Aygün Səfə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Kərimli Mahir Mal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nnovasiyanın stimullaşdırılmasının iqtisadi və sosial təsir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Ağarzayev Azər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Kərimli Məhəmməd El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Müəssisələrdə marketinq strategiyalarının formalaşmasında data analizlərdən istifadənin tətbiqi istiqamət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Latn-AZ"/>
              </w:rPr>
              <w:t>i.ü.f.d., dos. Quliyev Oqtay 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ahmudlu Orxan Qəzənf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içik sahibkarlıq subyektlərinin rəqabət strategiyasın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Əliyev Məhəmməd Ələkbə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ehdiyev Rəşid Rusl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ahibkarıq subyektlərinin Avropa bazarlarında mövqeyinin möhkəmləndirilməsi üçün marketinq metodlarının işlən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Şamxalova Samirə Oqtay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əmmədov İbrahim Mustaf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media tətbiqlərinin iş modelinin təkamülünə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əmidov Həmid İnsa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Mikayılov Nail Teym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təhsil müəssisələrində menecment sisteminin tətbiq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 Musayeva Fərqanə Qəzənfər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Nəbiyeva Nərgiz Mah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şkilati mədəniyyətin şirkətlərin gəlirlərinə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Aslanova Afaq Fərha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Nəsibov Aqil Alc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da yerli məhsulların reklam mövzuları və sloqanların təhlili və təkmilləş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Şamxalova Samirə Oqtay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Nəsirov Zahid Niz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içik və orta biznesin inkişaf problemləri və həlli yolları (Bakı şəhəri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Aslanova Afaq Fərha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Osmanlı Əli Az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iznesin maliyyə-kredit infrastrukturunun mövcud vəziyyəti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i.e.d., prof. Abbasov Alıcan Bayramal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Qarayev Kənan Ad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sahibkarlıq subyektlərinin Avropa bazarlarında mövqeyinin möhkəmləndirilməsi üçün reklam kompaniyalarının əsas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Latn-AZ"/>
              </w:rPr>
              <w:t>i.ü.f.d., dos. Şamxalova Samirə Oqta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Qasımzadə Aslan Ata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ri ticarət şəbəkələrinin istehlakçıların satınalma davranışına təsiri (Bakı şəhəri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Xeyirxəbərov İsmayıl Mahmu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anov Sənan Xudab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osial sahibkarlığın inkişafı: beynəlxalq təcrübə və onun Azərbaycanda tətb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Latn-AZ"/>
              </w:rPr>
              <w:t>i.ü.f.d., müəl. Əhmədov Adil Aydı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Biznesin idarə edilməsi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İxtisaslaşma: “Biznesin təşkili və idarə edilməsi” (r/b) </w:t>
            </w:r>
          </w:p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Cyrl-AZ"/>
              </w:rPr>
              <w:t>Qrup 12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llahverdiyeva Nərmin Fəxr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делей и методов международной интеграци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Азребайджанской компании «Газелли Груп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ğayeva K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nül Asə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Yavərli Aytac Rau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конкурентоспособности малого бизнеса для экономики Азербайджана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ğayeva Könül Asə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üseyibli Rasim İl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совместного предпринимательства в Азербайдж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Səmədova Elnarə Rober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Rzabəyov Cahangir İl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нвестирования в финансовом бизне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Məmmədova Sevda Kər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Biznesin idarə edilməsi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İxtisaslaşma: “Biznesin təşkili və idarə edilməsi” (t/b) </w:t>
            </w:r>
          </w:p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b/>
                <w:i/>
                <w:sz w:val="24"/>
                <w:szCs w:val="24"/>
                <w:lang w:val="az-Cyrl-AZ"/>
              </w:rPr>
              <w:t>Qrup 13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ğakişiyev Ələddin Sam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erbaycanda perakende sektöründe Tedarik Zinciri Yönetiminin uygulanma özellik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Vəliyev Cəbrayıl Xəl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llahverdiyev Emin Az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etenek yönetimi ve işletmelerde performans üzerinedeki etk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dos. Qasımov Raqif Xanbal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Səfərli Natiq Nam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el sektörde engellilerin çalışma hayatına katılımda yaşadıkları sorun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dos. Qasımov Raqif Xanbal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Səmədzadə Aysel Aydı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ptimal nakit yönetiminde ikame edile bilir ürünler için EOQ mod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Akbulaev Nurhodja Nazirhodz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bdürəhmanov Heydər Vü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Şirket akademileri uygulamaları ve şirketlerde insan kaynaklarının stratejik planlaması açısından ön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Vəliyev Cəbrayıl Xəl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az-Latn-AZ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Əlibəyli Fərrux Rizv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üçük ve orta ölçekli işletmelerin büyümelerinde karşılaştıkları sorunlar ve çözüm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Vəliyev Cəbrayıl Xəl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az-Latn-AZ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Əsədzadə Cavid Məns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az-Latn-AZ"/>
              </w:rPr>
              <w:t>Tüketici etnosentirizm ve köken ülke faktörünün satın alma üzerine etkisinde algılanan kaliteninin moderatör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Əkbərov Şahin Şükü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üseynova Arifə İxtiy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ürdürülebilir büyüme oranı ve hisse senedi değeri arasındaki ilişki: enerji sektöründe uygul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Akbulaev Nurhodja Nazirhodz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üseynova Aytac Eldən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zerbaycanda yüksek eğitim kurumlarında kıyaslama perspektiflerinin belirlenm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dos. Qasımov Raqif Xanbal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İbadov Məlik Az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şletmelerde Değişim yönetimi uygulamalarının işletmelerin sürdürebilirliliği açısından ön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Vəliyev Cəbrayıl Xəl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Qarayeva</w:t>
            </w:r>
            <w:r>
              <w:rPr>
                <w:sz w:val="24"/>
                <w:szCs w:val="24"/>
                <w:lang w:val="az-Cyrl-AZ"/>
              </w:rPr>
              <w:t xml:space="preserve"> Ulduz Haml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Performans yönetim yöntemi olarak dengeli hedef kartı (balanced scorecard) v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ükseköğretim kurumlarında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uygulanm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dos. Qasımov Raqif Xanbal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ustafayev Qurbani Hümm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erbaycanda tarım sektöründe rekabet gücü artırmada kümelenmenin fayd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Məmmədov Aqil Ar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Qənizadə Fariz Pol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zerbaycan’daki Kobi'lerde sanayi 4.0’in uygulanabilirliğini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lçülme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 yönetici bakış açılarının değerlendirilm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Akbulaev Nurhodja Nazirhodz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Qurbanzadə Emil Za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sal performans analizi ile iflas tah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Akbulaev Nurhodja Nazirhodz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Rüstəmov Sabir Mirz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şırı niteliklilik algısının iş ortamına etkisi: Azerbaycan örney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dos. Əhmədov Fariz Saleh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Biznesin idarə edilməsi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İxtisaslaşma: “Biznesin təşkili və idarə edilməsi” (i/b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14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Şəfiyev Hüseyn Fəda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in directions of sustainable development of business environment the economy of 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e.n., dos. İsmayılzadə Əli Ağa Atx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Şikarova Əminə Ram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odern tools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ply chai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ptimization and its implementation on national industry compan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Ələsgərova Aygün Nüsrə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Eminov Emin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omparative analysis of stakeholder management and strategic management in Azerbaijan banking indus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Ələsgərova Aygün Nüsrə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Gülməmmədli Orxan Qurb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ost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convenient management in company’s department by applying Enterprice Resource Planning (ER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müəl.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Ələsgərova Aygün Nüsrə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əsənov Nail Hikm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ing the quality of motivation processes of employees in the firms of manufacturing indus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ğayeva K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nül Asə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İbrahimzadə İbrahim Nat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az-Latn-AZ"/>
              </w:rPr>
              <w:t>Features of the organizational mechanism of staff motivation in Azerbaij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’s compan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ğayeva K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nül Asə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Kövsərov Samir Etib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oreign investment as a factor in accelerating economic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e.n., dos. İsmayılzadə Əli Ağa Atx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ikayılov Hüseyn Elç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 of post-oil economy development in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e.n., dos. İsmayılzadə Əli Ağa Atx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Şahinzadə Şahanə Şah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firms and impact on strategic management practices- a study of family owned businesses in Azerbaijan (SME business projec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ü.f.d., müəl. Ələsgərova Aygün Nüsrə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ehd</w:t>
            </w:r>
            <w:r>
              <w:rPr>
                <w:sz w:val="24"/>
                <w:szCs w:val="24"/>
                <w:lang w:val="az-Latn-AZ"/>
              </w:rPr>
              <w:t>i</w:t>
            </w:r>
            <w:r>
              <w:rPr>
                <w:sz w:val="24"/>
                <w:szCs w:val="24"/>
                <w:lang w:val="az-Cyrl-AZ"/>
              </w:rPr>
              <w:t xml:space="preserve"> Momeena Yaw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cial media market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s impact on destination branding: the case of Pakis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Hacıyeva Ley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r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Bibek Tiwa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 comparative analysis of employees motivation process in Azerbaijan and Ne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ğayeva K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nül Asə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Eva Ko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Challenges of public expenditure management: case of Liberia finance of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müəl.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Ələsgərova Aygün Nüsrə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 “Menecmen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“Heyətin idarə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dilməsi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06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Tağıyev Eltun Sah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orporativ mədəniyyətin idarə olunması problem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Hüseynli Aytən Təy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Talıbov Adil Yus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Əmək bazarının fəaliyyətinin optimallaşdırılmasında işəgötürənlərlə işaxtaranlar arasında münasibətlərin tənzimlən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Vəliyev Anar Cümşü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Xəlilli Səmər Çing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Heyətin adaptasiya sistemini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i.e.d., prof. Quliyeva Şəfa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Yusifli Yusif Rəsu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ördüncü sənaye inqilabına keçid prosesində insan kapitalının inkişafının əsas istiqamət və mexaniz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Vəliyev Anar Cümşü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Əliyeva Gülər Rəş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derlik xüsusiyyətləri və iş yaşamı keyfiyyətinin psixoloji sahiblik və iş stresinə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.ü.f.d., müə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Əkbərov Şahin Şükü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əsənli Aliyə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İşçilərin davranışının və görünüşünün qəbul edilən xidmət keyfiyyəti və məmnuniyyətə təsirində cins amili (restoran sektoru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.ü.f.d., müə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Əkbərov Şahin Şükü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üseynova Sevinc Röv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Əməkdaşların iş məmnuniyyəti ilə onların bacarıqları arasında əlaqələrin müəyyənləşdirilməsi (SOCAR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.ü.f.d. Bəşirov Xəqani Sərdarx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Kərimli Anar Mal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eyətin seçilməsi, adaptasiyası sistemi və o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Şahbazov Kamil Ağazam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uxtarova Sara Əkb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Əmək münasibətləri prosesində yaranan münaqişələr və onların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ü.f.d., b/m.  Muradov Rəşad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Qəmbərova Aysun Seym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üasir dövrdə insan resurslarının idarə edilməsi problemləri və həlli istiqamətləri (SOCAR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ü.f.d., müəl. Rüstəmov Pərviz Hac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 “Menecmen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“Heyətin idarə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dilməsi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07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bbasova Aliyə Nat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мотивации эффективной деятельности персонала в промыш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z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ə 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az-Cyrl-AZ"/>
              </w:rPr>
              <w:t>Bayramlı Rəfiqəxanım Eln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ие проблемы организации, подгот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az-Latn-AZ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подготовка и повышение квалификации персо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smayılzadə Əli Ağa Atx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az-Cyrl-AZ"/>
              </w:rPr>
              <w:t>Rzayev Ülvi Za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менеджмент и пути е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.e.n., dos. Axundova Nailə Fari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 “Menecment”</w:t>
            </w:r>
          </w:p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Strateji idarəetmə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16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Axundzadə Əli Pol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şgüzar təşkilatlarda strategiyanın reallaşdırılması prosesinin idarə ed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 dos. İbrahimli Zülfüqar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Şəkərov Mahir İm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ri-neft sektorunun strateji idarə ediməsi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.ü.f.d., b/m Musayeva Sevil Nizam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Bağırova Xətimə Ras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şkilatlarda sosial münaqişələrin idarə edilməsi proble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Quliyeva Şəfa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Əlizadə Ülvi Günə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Təsərrüfat subyektlərində müştəri münasibətlərinin idarə olunması (CRM) və onun səmərəliliyinin qiymətlən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Hüseynli Aytən Təy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İmanova Bəyim Zeyn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müəssisələrində təşkilatdaxili yadlaşmanın yaratdığı problemlər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ğarzayev Azər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İsayev Ramal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Rüf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şkilatın reklam strategiyasının hazırlanması metodların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 dos. Nəsibov Vüqar Nizam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əlikzadə Nigar Ceyhu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azar iqtisadiyyatı şəraitində insan resurslarının idarə olunmasının milli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Quliyeva Şəfa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ürsəlov Əli Sətt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zərbaycan şirkətlərində innovasiya fəaliyyətinin strateji və təşkilati aspekt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dov Rəşad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Novruzov Yasər Ərzu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-demoqrafik amillərin işçilərin iş məmnuniyyətinə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 İbrahimli Zülfüqar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 “Menecment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İnnovasiyaların və layihələrin idarə olunması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26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Cəfərova Jalə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Etib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iznesin inkişafının innovativ aləti kimi biznes inkubatorlarının rolunun artırılmas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.e.n., dos. Bayramova Sevinc Rafiq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üseynov Toğrul El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znes prosesi və onun informasiya texnologiyaları ilə uyğunlaşdırılmas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əmidov Həmid İnsa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Qafarlı Toğrul Heyd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ağlamlıq imkankarı məhdud şəxslərin iş həyatına cəlb edilməsində dövlətin innovativ fəaliyyət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.e.n., dos. Bayramova Sevinc Rafiq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Qocazadə Rəhim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Xosro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içik və orta biznesin inkişafına təsir edən amillərin qiymətləndirilməsi mexaniz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Hüseynli Aytən Təy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Rəsulov Nurlan Şükü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pon menecment sistemi innovasiyalarının Azərbaycanda tətbiqi imkanların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dos. Həmidova Lalə Ad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 “Menecmen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İnnovasiyaların və layihələrin idarə olunması”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27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Əmirbəyov Vüqar Ar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недрение инноваций и управление стратегией проникновения на рынок в области маркетинга (на примере компа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Lam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Market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olution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Şamxalova Samirə Oqtay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əsənova Regina Ara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ы как новая форма конкурентных отношений в экономики Азербайд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Səmədova Elnarə Rober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az-Cyrl-AZ"/>
              </w:rPr>
              <w:t>Məmmədova Laləzər Fər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овершенствование у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интеллектуальной собств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.e.n., dos. Qurbanov Natiq Hüseyn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 “Menecmen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Menecment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36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Xəlilov Mirzağa Aydı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lərdə korporativ sosial məsuliyyət fəaliyyətlərinin brend sədaqətliliyi ilə əlaqəsinin idarə ed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əmidov Həmid İnsa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Cavadov Camal Mana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intellektual mülkiyyətin idarə olunması proble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Muradov Rəşad Şahba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ləsgərzadə Şəbnəm Röv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özəl sektorda menecerlərin məsuliyyətinin ölçülməsi problem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Əhmədov Fariz Saleh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Eminaliyeva Ülkər Yus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kommersiya banklarında korporativ idarəetmə problem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Əhmədov Fariz Saleh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Kərimli Musa İzz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şçilərin xidməti fəaliyyətinin qiymətləndirilməsinin müasir metodları və onlar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əmidov Həmid İnsa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irzəyev İsrail Ərəstu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nin idarə edilməsi sistemində strateji planlaşdırmanın tətbiqi imkanların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dos. Həmidova Lalə Ad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Qədimli Rəhim Gündü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fəaliyyət göstərən banklarda etik davranışların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Ələskərova Aygün Ağasəl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Cyrl-AZ"/>
              </w:rPr>
              <w:t>Əliyeva Rəşidə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Rüf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da universitet-sənaye iş birliyində mövcud problemlər və həlli yolları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övlət universitetləri timsalında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Əhmədov Fariz Saleh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Yusubov Nəsib Vaq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turizm şirkətlərində institusional idarəetmə problem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Musayeva Fərqanə Qəzənfə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Cyrl-AZ"/>
              </w:rPr>
              <w:t>Qardaşxanlı Qardaşxan</w:t>
            </w:r>
            <w:r>
              <w:rPr>
                <w:sz w:val="24"/>
                <w:szCs w:val="24"/>
                <w:lang w:val="az-Latn-AZ"/>
              </w:rPr>
              <w:t xml:space="preserve"> Süley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iznes müəssisələrində tətbiq olunan motivasiya metodları və onlar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İsmayılov İsmayıl Elm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Rəcəbov Qardaşalı Nəri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eft-qaz sektorunda innovasiya menecmentinin təşkil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Rüstəmov Pərviz Hac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 “Menecmen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Menecment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37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llahverdiyeva Zülfüyyə Niyaz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и р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анснациональных компаний в инновацио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şıyeva Ləman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amedov Rəşid Pəna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нновационной деятельности коммерческих ба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ü.f.d., müəl. Əhmədov Adil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Mansurov Əli Ceyhu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и р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джмента в разрешении конфликтов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ü.f.d., müəl. Əhmədov Adil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Qasımova Cəmilə Okta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вития персонала как фактор обеспечения эффективной деятельности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xundova Nailə Fari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Cyrl-AZ"/>
              </w:rPr>
              <w:t>Rəcəbova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Leyla Ruf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социально-экономической эффективности туризма в Азербайдж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Xanlar Zadə Sərvinaz Məmməd Həs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Dövlət və bələdiyyə idarəetməs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Dövlə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trukturlarınd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enecment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5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Bəxşəliyeva Məleykə Qələnd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erli özünüidarəetmənin təşkili modelləri və onlar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 Muradov Rəşad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liyeva Törə Əz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övlət idarəçiliyində kadr siyasətinin effektivliyinin artırılması yolları: dünya təcrübəsi və Azərbaycanda tətb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s.e.ü.f.d., 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/m.  Məmmədli Elşən Xali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Hüseynova Zərniyar Seym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Rəqəmsal iqtisadiyyat üçün kadrların seçilməsi, hazırlanması və motivasiy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Şahbazov Kamil Ağazam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Kərimova Gülnur Kər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idarəetmə sistemində bələdiyyə və dövlət orqanları arasında qarşılıqlı münasibətlər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s.e.ü.f.d.,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/m. Məmmədli Elşən Xali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ahmudov Mahmud Şəm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icik və  orta sahibkarlığın inkişafına dövlət dəstəyi və onun iqtisadi nəticələrinin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əskərova Aygün Ağasəl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ustafayeva Nərmin Yaş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da bələdiyyələrin müasir problemləri və həlli yollar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əskərova Aygün Ağasəl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Nemətzadə Turqut Qad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övlət idarələrində informasiya texnologiyalarının tətbiqi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Hüseynova Arzu Doğr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Orucova Sevinc Oru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ürkiyədə və Azərbaycanda bələdiyyə idarəetməsinin müqayisəli təhl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 dos. Mirzəyev Zakir İlya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Quliyev Kamran Behbu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darəetmənin təşkilati strukturunun təhlili və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Hüseynova Arzu Doğr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Rzayev Samir Zah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Rəqəmsal hökumətdə süni intellektin tətbiqi üzrə uğurlu xarici nümunələr və onların Azərbaycanda istifadə imkanlarını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əmidov Həmid İnsa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İbrahimov Elgün Əhli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övlət qulluqçularının xidməti fəaliyyətinin qiymətləndirilməsi üsulları və onlar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İsmayılov İsmayıl Elm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Dövlət və bələdiyyə idarəetməs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Bələdiyyə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enecmenti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26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Babayeva Aytac Ras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lektron bələdiyyənin formalaşdırılması və təkmilləşdirilməs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Məhərrəmov Rəşad Rəh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Süleymanova Səbinə Nam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övlət proqramlarının və layihələr portfelinin ölkənin iqtisadi inkişafına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 dos. Qəndilova Səadət Tağ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Bayramlı Babək Pərv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ünya bələdiyyə modellərinin Azərbaycanda tətbiqi imkanlarını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 dos. İbrahimli Zülfüqar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Əliyev Möhübəli Rau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ünya bələdiyyə sistemlərində strateji planlaşdırmanın dövlət xidmətlərində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siy.e.ü.f.d., 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/m. Məmmədli Elşən Xali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Həsənova Zümrüd Mur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erli özünüidarəetmə sistemində maliyyə problemləri və onların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Mirzəyev Zakir İlya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rketinq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Marketinq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30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ğayev Novruz Yaş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ərzaq bazarında brend məlumatlılığının istehlakçı davranışına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ü.f.d., dos. Növrəsli Tərlan Növrə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Şirinov Hüseyn Al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bank marketinq xidmətlərinin inkişaf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 dos. Əhmədov Mirağa Məhərrə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Yunusova Səyyarə Tərl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eynəxalq marketinq fəaliyyətində şirkətlərin qarşılaşdıqları problemlər və onların aradan qaldırılması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.ü.f.d. b/m. Muradova Hicran Ra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Batıyev Elvin Elç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Rəqəmsal marketinqin alıcıların alış davranışına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Mürsəlli Nicat Yusif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Cəfərova Səlimə Cəf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hedonik istehlak qrupları və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Quliyev Oqtay 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Əmirov Teymur Ramaz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medianın istehlakçı davranışının idarə olunmasına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ü.f.d., dos. Növrəsli Tərlan Növrə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Hüseynov Xalıqverdi Məhəmmə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lektron ticarətdə marketinqin tətbiqi problem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Xeyirxəbərov İsmayıl Mahmu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İsayeva Asiya Az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iri ticarət şəbəkələrində müştəri məmnuniyyətinə təsir edən amillər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Quliyev Oqtay 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mmədli Elxan Tof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kənd turizminin inkişafında marketinqin tətbiqi və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.ü.f.d. b/m. Muradova Hicran Ra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mmədov Səid Məmmə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media marketinqinin istehlakçı davranışına təsiri: demoqrafik dəyişkənlərin moderator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Əkbərov Şahin Şükü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mmədova Gülnar Sübh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sosial media reklamlarının plansız satınalma üzərindəki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Quliyev Oqtay 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irzəyeva Nərmin Vü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internet reklamlarının istehlakçı davranışına təsirinin tədqiqi (elektronika sektoru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Talıbov Ceyhun Şahm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Qafarova Müjgan Niz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xidmət marketinqinin müştəri məmnuniyyətinə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Əzizova Gülnarə Əsab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Cyrl-AZ"/>
              </w:rPr>
              <w:t>Qasımova Ramilə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Ram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arka sədaqətinin rəqəmsal marketinq kontekstində təhlil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geyim sektoru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ü.f.d., müəl. Mürsəlli Nicat Yusif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mmədov Tofiq Meh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turizm xidmətləri marketinqinin təkmilləşdirilməsi yolları (iaşə sektoru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i.e.n., dos. Əhmədov Mirağa Məhərrə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Latn-AZ"/>
              </w:rPr>
              <w:t>Xəlilova</w:t>
            </w:r>
            <w:r>
              <w:rPr>
                <w:sz w:val="24"/>
                <w:szCs w:val="24"/>
                <w:lang w:val="az-Cyrl-AZ"/>
              </w:rPr>
              <w:t xml:space="preserve"> Yetər Elya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stehlakçı davranışı modellərinin təhlili və Azərbaycanın istehlak məhsulları bazarına tətb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Hacıyeva Leyla Ar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rketinq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arketinq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305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Xəlilov Ülvi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Проблемы эк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ского маркетинга и пути её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uliyev Eldar Nad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Baxşiyev Orxan Fa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Состояние и перспективы развития инженерного маркетинга в Азербайдж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uliyev Eldar Nad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liyev Kənan Röv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Формирование и развитие стратегического маркетинг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зербайджанских бан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ü.f.d., dos. Səmədova Elnarə Rober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hərrəmova Nərmin 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применения нейромаркетинга в реализации товаров народного потреб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e.n., dos. Quliyev Eldar Nad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Rzayeva Vüsalə Elx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ей потребителей на онове нетрадиционных методов сегментации рынка одежды в Азербайдж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Şamxalova Samirə Oqtay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rketinq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Logistika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31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Kazımova Səma Şahm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qrar sənaye müəssisələrində istehsalın və satışın təşkilində logistik yanaş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Talıbov Ceyhun Şahm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Mahmudova Nərgiz Şiraz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texnologiyanın tətbiqi ilə nəqliyyat logistikasının səmərəliliyini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Talıbov Ceyhun Şahm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Məmmədova Fəridə Fikr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ixrac yönümlü sənaye məhsullarının müəyyən ed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Talıbov Ceyhun Şahm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mmədova Səbinə Süley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opdansatış müəssisələrində anbarlaşdırmanın logistik təşkili və idarə ed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i.ü.f.d., b/m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uradova Hicran Ra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az-Cyrl-AZ"/>
              </w:rPr>
              <w:t>Salahova Səbinə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İl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kənd təsərrüfatı məhsulları üçün potensial ixrac satış zonasının müəyyən ed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.ü.f.d., b/m . Muradova Hicran Ra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ühasibat uçotu və audi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stehsal sferasında mühasibat uçotu və audit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40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Babayev Cavidan Etiba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stehsal müəssisələrində gəlir və xərclərin idarəetmə uçotu və daxili nəzarəti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Səbzəliyev Sifariz Mirzəx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Şahverdiyeva Şahnaz Möhübbə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stehsal müəssisələrində pul vəsaitlərinin uçotu və auditi metodikasının təkmilləşdirilməsi 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e.d., prof. Səbzəliyev Sifariz Mirzəx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Ələkbərov Rabil Əliza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stehsal müəssisələrində vergi uçotunun təşkilinin müasir vəziyyəti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Səbzəliyev Sifariz Mirzəx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əmmədov Şahin Bay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ri istehsal müəssisələrində maliyyə hesabatlarının tərtibi metodikası və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Cəfərov Elxan Orx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Heydərov Elmar Aydı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İstehsal müəssisələrində öhdəliklərin uçotu və auditi metodikasının tədqiq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smayılov Niyazi Mus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Musayev Samir Mehd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müəssisələrində amortizasiya olunan aktivlərin uçotunun 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Hacıyev Fazil Şöhlə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Zeynallı Kənan Qanba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sferasında kiçik və orta sahibkarlıq subyektlərində gəlir və xərclərin uçotunun təkmilləşdirilməs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Salahov Ənvər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Qədirli Kənan Fua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ənd təsərrüfatı müəssisələrində istehsal proseslərinin uçotunu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Salahov Ənvər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Həsənli Şəhla Şahl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Sənaye müəssisələrində məhsul istehsalının uçotunun müasir aspek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Salahov Ənvər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Sailov Nuru Namiq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İstehsal müəssisələrində icarə əməliyyatlarının uçotu və hesabatı metodikasının təhlili və təkmilləş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Zərbəliyev Camələddin Camo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Hüseynova Jalə Vasif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ommersiya təşkilatlarında konsolidə edilmiş hesabatın formalaşması və təhlilinin aktual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Cəfərli Hənifə Al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Mürsəliyev Hikmət Fikrə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stehsal müəssisələrində uçot siyasətinin formalaşması və həyata keçirilməsi mexanizm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acıyev Hafiz Əh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Bayramlı Tural Bünya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sferasında kiçik və orta sahibkarlıq subyektlərində mühasibat uçotu və maliyyə hesabatlarının hazırlanması mexanizm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e.n., dos. Cavadova Mehriban Alim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Əliyev Əfsan Əhmə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müəssisələrində kapital ehtiyatlarının uçotunu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f.d., b/m. Hacıyeva Amaliya Rau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Əlizadə Nərmin Fəyux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müəssisələrinin aktivlərinin qiymətləndirilməsi və uçotu model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Əbdülhəsənov Tural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 xml:space="preserve">Cəfərov Xıdır Şirasla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Müəssisənin investisiya fəaliyyəti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zrə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uçot prosedurlarını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Əbdülhəsənov Tural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 xml:space="preserve">Abdullayev Fərid Natiq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sferasında kiçik sahibkarlıq subyektlərində mühasibat uçotu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u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və maliyyə hesabatlarının keyfiyyətinin yüksəldilməsi istiq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lizadə Namiq Zahi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liyeva Güllər Şəhr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müəssisələrində mənfəətin uçotu və rentabelliyin təhlili metodikası: problemə yeni yanaş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smayılov Niyazi Mus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Rüstəmli Mehriban Nat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müəssisələrində pul vəsaitlərinin uçotu və maliyyə hesabat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lar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ında əks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lunması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prosedurların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lizadə Namiq Zahi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Bədəlova Zeynəb Sərd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Sənaye müəssisələrində kreditor borcları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ı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uçotu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və auditini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Kazımov Rahib Nad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Ağayev Mirşahin Mircəfə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müəssisələrində borclar üzrə ehtiyatların yaradılması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onların silinməsinin uçotu və auditinin 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Kazımov Rahib Nad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dıgözəlov Toğrul Tərl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İqtisadi subyektlərdə xərclərin strateji idarə edilməsinin uçot-analitik təminatını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dos. Quliyev Vaqif Məhərrə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ühasibat uçotu və audi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stehsal sferasında mühasibat uçotu və audit”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405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Zeynalov Ülvi Şahsuv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логового котроля в связи с подготовкой субъектами бухгалтерского учета финансовый отчетности по МСФО для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Cəfərov Elxan Orx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Məmmədova Ülkər Fu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анализ и аудит  формирования и использования запасов в производствен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.e.n., dos. Məmmədova Aidə Qasım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Ağayeva Çinarə Far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ных процедур  обесценении активов в строительных комп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Əliyeva Mehriban Şaban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Nurəliyeva Nərmin Nurə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именения методов учета и оценки активов и обязательств  в промышленных предприят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Əliyeva Mehriban Şaban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Nəsibli Cəmilə İsmayı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учета собственного капитала и анализа источников его прироста (на примере промышленны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Əliyeva Mehriban Şab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Babayev Nizam Çing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оценки материальных запасов в промышленных организациях и их влияния на формирование текущего финансового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e.n., dos. Abbasova Sevinc Ağaməmmə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ühasibat uçotu və audi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Xidmə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 sferasında mühasibat uçotu və audit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42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Sadıqova Şəbnəm Şəmşə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ommersiya banklarında kapital ehtiyatlarının uçotunun təhlili və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prof. Hacıyev Fazil Şöhlə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rizadə Ülvi Xankiş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Ticarət müəssisələrində əməyin ödənişinin maliyyə və idarəetmə uçotu aspekt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Salahov Ənvər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Məmmədov Samir Nat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ərakəndə ticarət müəssisələrində gəlirlərin və xərclərin uçotunu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Zərbəliyev Camələddin Camo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Vəliyev Şaiq Niz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Xidmət sferası müəssisələrində iqtisadi təhlükəsizliyin uçot-analitik təminatının inkişaf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Cəfərli Hənifə Al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İbayev Yusif Qul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ommersiya banklarında kredit əməliyyatlarının uçotu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Cəfərli Hənifə Al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sədzadə Cavidan Qeyr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Xidmət müəssisələrində pul vəsaitlərinin hərəkəti barədə hesabatın tərtibində milli və beynəlxalq standartların tətbiq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f.d., dos. Musayeva Nəzakət Məmməd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Ələkbərov Tural Fa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redit təşkilatları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maliyyə hesabat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lar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ının formalaşması və auditi proses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smayılov Niyazi Mus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Rüstəmov Toğrul Fa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Sığorta təşkilatlarında gəlir və xərclərin uçotunun  və mühasibat hesabatların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Kazımov Rahib Nad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Şirinov Aqşin Şəmş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Xidmət sferasının qeyri-kommersiya təşkilatlarında uçot və daxili nəzarət sistem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f.d., dos. Musayeva Nəzakət Məmməd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Əlizadə Samirə Elç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Xidmət sferası müəssisələrində maliyyə hesabatlarının milli qanunvericiliyə və beynəlxalq standartlara uyğun tətbiq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f.d., dos. Musayeva Nəzakət Məmməd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Qasımov Ruslan Ad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ərakəndə ticarət müəssisələrində auditin təşkili və metodiki təminatı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f.d., dos. Musayeva Nəzakət Məmməd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Ağayeva Zeynəb Raf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Təhsil müəssisələrində gəlir və xərclərin idarəetmə uçotunun və daxili nəzarətin təkmilləş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acıyev Hafiz Əh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Xəlilov Əhilman Sərd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Respublikasında auditor xidmətinin müasir vəziyyəti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acıyev Hafiz Əh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stanov Nicat Atə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ələdiyyələrdə gəlir və xərclərin uçotu və hesabatların hazırlanması prosedurların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f.d., b/m. Hacıyeva Amaliya Rau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irzəyev Şövkət Mustaf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elekommunikasiya şirkətlərində pul axınlarının uçotunun təşkil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f.d., müəl. Atakişiyeva Nigar Naz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Quluyev Mənsur Əl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hasibat riskləri və onların maliyyə hesabatlarının etibarlılığına təsirini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f.d., müəl. Atakişiyeva Nigar Naz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Rüstəmli Ülvi Fariz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redit təşkilatlarının maliyyə hesabatlarının keyfiyyətinin artırılması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Cəfərov Elxan Orx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İbişov Kamil Fir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Мobil rabitə müəssisələrində istehsal məsrəflərinin uçotu və auditi prosedurların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Babaşirinova Esmira Məmməd-Şir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Həşimli Hüseyn Ə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ommersiya banklarında daxili auditin və nəzarəti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Babaşirinova Esmira Məmməd-Şir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Həsənova Nərgiz Elç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aşə müəssisələrində material ehtiyatlarının və məhsul istehsalının uçotunu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Salahov Ənvər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Həsənov Əlipaşa Həs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mmersiya banklarında maliyyə hesabatlarının auditi üzrə analitik prosedurlar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Babaşirinova Esmira Məmməd-Şir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ühasibat uçotu və audit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stehs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 sferasında mühasibat uçotu və audit”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452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Vəlixanova Çinarə El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formation of the cost of production in management accounting and analysis of its struc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dos. Eyvazov Aqil Aftand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Qarazadə Cavid İl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s of improving the mechanism of generalization and distribution of total costs, allowing identifying the amount of profit in financial and managerial accoun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dos. Eyvazov Aqil Aftand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Əliyev Həsən R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control of operations with intangible assets in innovative industrial organiz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dos. Eyvazov Aqil Aftand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zizli Zöhrə Nəcə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accounting of expenses, calculation and budget planning at the manufacturing enterprise (by industr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dos. Eyvazov Aqil Aftand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Yaqublu Tamara Nəb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ays to improve accounting, auditing and cost analysis to ensure product qu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dos. Eyvazov Aqil Aftand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Zülfüqarov Orxan Qali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İFRS 15 challenges: problems and solu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 Sultanov Firudin Oktay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İbrahimov Qismət Naz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s encountered in the preparation of financial statements for small and medium enterpri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 Sultanov Firudin Oktay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İsaqov Sənan Ədal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the users of financial statements can benefit from the implementation of fair value accounting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hmədov Zaur Qalib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bdıyev Anar Yaş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orting and valuation of fair value of financial derivatives under quantum mechan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hmədov Zaur Qalib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əmmədov Fərid Fikr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isk management tools for financing manufacturing compan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hmədov Zaur Qalib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Sənayenin təşkili və idarə olunması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Müəssis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ni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tisadiyyatı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50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ğamirzəyev Vidadi Ras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universitet-sənaye əlaqələrinin mövcud vəziyyəti və inkişaf perspektivləri (özəl universitetlər nümunəsind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.e.n., dos. Əhmədov Bağış Sabir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bayev Manaf Kam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içik müəssisələrdə maliyyə idarəetmə metodlarının inkişaf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uliyev Asiman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hmədov Kamran Gündü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Yüngül sənaye sahələrinin xammal bazaları və onların genişləndirilməsi imkan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ov Sahib Məm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Eyubov İmran Ad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ri-neft sənayesinin inkişaf priorite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acıyev Əli V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əsənli Vüsal Ras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lərdə korporativ idarəetmə və onun səviyyəsini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.e.n., dos. Əhmədov Bağış Sabir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Mahmudov Ervin Gündü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əss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lərin rəqabət qabiliyyətinin artırılmasında investisiyaların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.ü.f.d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, do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cəfova Kəmalə Ak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Mirzəzadə Aynur Gündü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 resurslarının səmərəli idarə edilməsində maliyyə informasiya sistemlərinin rolunu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.e.n., dos. Əhmədov Bağış Sabir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Nəbizadə Elşad Ərş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sənayesində investisiya fəallığının artırılması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.e.n., dos. Əhmədov Bağış Sabir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Əsgərli Sadıx Müseyi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ənayenin rəqabət qabiliyyətinin artırılması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.e.n., dos. Əhmədov Bağış Sabir 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Bank iş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a/b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0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rinova Aytac Bay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ünya Bankının ölkə iqtisadiyyatının kreditləşməsində rolunu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Ələkbərov Əvəz Əkbə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əliyev Aqşin Nəsi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ağdsız ödənişlərin ölkə iqtisadiyyatında rolu: dünya təcrübəsi və Azərbayc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e.d., prof. Sadıqov Elnur Məhəm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əsənov Kamran Elx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bank sistemində biznes kreditləşməsinin stimullaşdırılması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Sadıqov Elnur Məhəm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əfiyev Elşən Şahm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nk riskləri və onları yaradan amillər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dos. Zeynalov Zakir Hacı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ytiyev Kamran Məhərrə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nk sistemində antiböhran tədbirlərinin reallaşdırılması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ı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nəticələri: yeni strategiya və takt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Bağırov Mübariz Məmməd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ərzəliyeva Günay Sale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Mərkəzi Bankı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ı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apardığı monetar siyasətin iqtisadiyyatın dayanıqlı inkişafında rolunu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Bağırov Mübariz Məmməd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lanova Arzu Röv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ın kredit təşkilatlarında korporativ idarəetmə standartlarını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Bağırov Mübariz Məmməd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sədli Zərqələm Meh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nk risklərinin kompleks monitorinqi sisteminin formalaşdırılması mexaniz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brahimov Zöhrab Həs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amova Nurlanə Naz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nk fəaliyyətinin maliyyə təhlilinin təkmilləşdirilmə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brahimov Zöhrab Həs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ərkəzova Fatimə Ümü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kommersiya  banklarının aktiv əməliyyatlarının idarə olunması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 Rəfiyev Aydın Ağa 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Eyvazlı Hüseyn Mübar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kredit bazarının  mövcud vəziyyəti 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Paşacanov Anar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əfiyeva Aytac Vü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bank sistemində investisiya fəaliyyətini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Kaşıyeva Flora Şam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kayılzadə Fidan Ədal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kredit bazarının dövlət tənzimlənməsi mexanizmini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Kaşıyeva Flora Şam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lıbzadə Mirsadiq Əfr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 kiçik və orta sahibkarlığın kreditləşməsinin müasir vəziyyəti  və inkişaf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Bədəlov Elnur Şak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ahruqlu Mirşahmur Elş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zərbaycanın bank sistemində  innovativ  məhsul və xidmətlərin formalaşması və  inkişaf  meyl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Bədəlov Elnur Şak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ür</w:t>
            </w:r>
            <w:r>
              <w:rPr>
                <w:sz w:val="24"/>
                <w:szCs w:val="24"/>
                <w:lang w:val="az-Latn-AZ"/>
              </w:rPr>
              <w:t>ş</w:t>
            </w:r>
            <w:r>
              <w:rPr>
                <w:sz w:val="24"/>
                <w:szCs w:val="24"/>
              </w:rPr>
              <w:t>üdlü Elnur Hab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ın Mərkəzi Bankının pul-kredit siyasətinin iqtisadi alətlərini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Bədəlov Elnur Şak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əmədzadə Elvin Mana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rəqəmsal ödəniş xidmətlərinin genişləndirilməsi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Məmmədov Zahid Fərru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Yusifov Emin Vas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asir dövrdə kommersiya banklarının plastik kartlarla əməliyyatlarının təkmilləşdirilməs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Paşacanov Anar Aydı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Vergi və vergiqoym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16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Qurbanov Aqşin Nat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regionların iqtisadi inkişafı və vergi potensialı arasında əlaqə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Paşayev Zöhrab Şah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Yusifli Aişə Bəxtiy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dolayı vergilərin iqtisadi artıma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d., prof. Kəlbiyev Yaşar Atakiş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Məmmədbağırova Səadət Mah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Vergi planlaşdırması və onun iqtisadi subyektlərin maliyyə vəziyyətinə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d., prof. Kəlbiyev Yaşar Atakiş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Salıfov Ayxan Asqulu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Vergi borcları problemi və onların aradan qaldırılmasında monitorinqin rolu: Azərbaycan təcrüb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Sadıqov Tahir Əli oğ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bdullayeva Səbinə Rizv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asir dövrdə vergi auditinin aparılmasının  forma və üsullarının 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Mehdiyeva Leyla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Həbiyeva Ülkər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Respublikasında vergi inzibatçılığını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Rzayev Zahid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Şamıyev Qüdrət Elş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Vergi güzəştləri və azadolmaları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ı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iqtisadi fəallığa təsirinin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Rzayev Zahid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Cümşüdlü Xəyal Mah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Vergitutma sahəsində beynəlxalq əməkdaşlıq və ikiqat vergitutmanın qarşısının alınmasında onun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Rzayev Zahid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liyev Nicat Üzey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birbaşa vergilərin iqtisadi artıma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Seyfullayev İlqar Zülfüq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bdullayev Elməddin Əlizam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kiçik və orta sahibkarlıq klasterlərinə vergi güzəştlərinin tətbiq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Atakişiyev Ruslan Bəhyəddin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Sığorta iş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a/b)</w:t>
            </w:r>
          </w:p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b/>
                <w:i/>
                <w:sz w:val="24"/>
                <w:szCs w:val="24"/>
                <w:lang w:val="az-Latn-AZ"/>
              </w:rPr>
              <w:t xml:space="preserve"> 6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Əmirəlizadə Güllü Həs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peşə məsuliyyətinin sığortası institutu: problemlər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.ü.f.d. Abasbəyli Mustafa Asl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Vəlizadə Fatimə Fərh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iqtisadiyyatının innovativ inkişafı sistemində sığorta bazarının modernləşdirilməsinin problem və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.ü.f.d. Abasbəyli Mustafa Asl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Tanrıverdili Səma Cab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ığorta fəaliyyətinin dövlət tənzimlənməsinin əsas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.ü.f.d. Abasbəyli Mustafa Asl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Qurbanova Maxış Nof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Sığorta bazarının rəqəmsallaşdırılması: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ünya təcrübəsi və onun Azərbaycanda tətbiqi imkan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.ü.f.d. Abasbəyli Mustafa Asl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Quliyeva Aytən Siv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Mikrosığorta və onun təkmilləşdirilməsi məsələləri: Azərbayca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ümunəsind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Xudiyev Nizami Nəcəf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ehdiyev Kənan Kam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Həyat sığortası sosial müdafiənin növü və sosial risklərin idarə olunması texnologiyası k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.ü.f.d. Abasbəyli Mustafa Asl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Yaqubov Anar Vaq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iqtisadiyyatının dayanıqlı inkişaf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da siğorta bazarlarının rolunu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Xudiyev Nizami Nəcəf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Həsənzadə Aytac Səd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aliyyə riskləri və onların sığortalanması: Azərbaycan təcrüb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Məmmədova Gültəkin Qab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Gəncallı Emil Bağb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sığorta fəaliyyətinin tənzimlənməsində Mərkəzi Bankın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Həkimova Yeganə Allah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üzəffərov Fazil Fa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nk təşkilatlarında risklərin sığortalanmasının perspektiv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Xudiyev Nizami Nəcəfqu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aliyyə nəzarəti və aud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3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Qarayev Səbail Ana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Respublikasının büdcə təşkilatlarında dövlət maliyyə nəzarətinin  inkişaf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urbanova Tünzalə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Eyvazlı Ceyhun Tərla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maliyyə sisteminin tənzimlənməsində  maliyyə nəzarətinin rolu və o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urbanova Tünzalə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Mirzəyev Emin Asif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dövlət büdcəsinin vəsaitlərinin səmərəli istifadəsində cari büdcə nəzarətinin rolu və o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urbanova Tünzalə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Hacılı Nərmin Fərma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Respublikasında dövlət büdcəsinin kassa icrasına xəzinədarlıq nəzarətinin təkmilləş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Məmmədova Gültəkin Qab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Bayramlı Orxan Sadıq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Respublikasında kənar maliyyə nəzarəti institutlarının fəaliyyətini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arayev Azər İsl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Cahangirzadə Elçin Canpola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İstehsal müəssisələrinin maliyyə dayanıqlı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lı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ğının təmin olunmasında daxili auditin rolu və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Qarayev Azər İsla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Əliyev Fərid Adil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övlət maliyyə nəzarətinin funksional və struktur modern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Həsənli Mirələm Xas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Yusifli Solmaz Nizam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birgə müəssisələrin fəaliyyətinin auditinin təşkil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Qurbanov Bayraməli Şükür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Qurbanova Nərmin Rasim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 Respublikasında vergi nəzarətinin mövcud vəziyyətinin təhlil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v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iymətləndirilməs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də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yeni yanaşma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Mehdiyeva Leyla Tofi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Sadıqova Gülbəs Mehma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əssisənin maliyyə menecmentində maliyyə nəzarətinin rolunun yüksəld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Mütəllimova Vəfa Allahver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Namazova Müşfiqə Elma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ank sektorunda maliyyə nəzarətini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Musayev Gəray Cümşü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Rəhimli Fatma Ədalə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nin daxili auditində maliyyə təhlilinin tətbiq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e.n., dos. Abbasova Sevinc Ağaməmmə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Cahangirzadə Əli Nazim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mmersiya banklarında prudensial normativlərə riayət olunmasında daxili audtitin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brahimov Zöhrab Həs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Məmmədli Bənövşə Əhmə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Müəssisələrdə maliyyə nəzarətinin təşkilati-prosedur aspektlərinin təkmilləşdirilməs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e.n., dos.Cavadova Mehriban Alim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Cyrl-A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aliyyə nəzarəti və aud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35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Rəhimli Gültəkin Rafail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организационно-методическое обеспечение внутреннего аудита акционер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Quşxani Rauf Nəsir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Quliyeva Nigar Vü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нансового надзора в модернизации банковского сектора Азербайджанской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.ü.f.d., b/m. Aşurbəyli-Hüseynova Nigar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irverd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Seyfəddinov Eldar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перспективы  финансового контроля и внутренного  аудита в коммерчески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e.n.,dos. Babaşirinova Esmira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əmməd-Şir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ləkbərov Zeynalabdin Ar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го надзора по обеспечению стабильности банковского сектора: на примере Азербайд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Babayev Azər Al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Əliyeva Aytən Hiday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Совершенствование финансового надзора при цифровых финансовых технолог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Quliyev Fariz Ari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aliyyə menecment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4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Məmmədova Lamiə İsmayı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dövlət gəlirlərinin maliyyə menecmentinin təşkil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Ələkbərov Əvəz Əkbə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Rəhimova Jalə An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da iqtisadi diversifikasiyanın maliyyə təminatının sistemli təhli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e.d., prof. Həsənli Mirələm Xas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Məmmədov Yusif Tary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inflyasiya şəraitində maliyyə menecmentinin təşkil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, dos.Məmmədova Gültəkin Qabi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əmmədova Xədicə Cav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əssisələrin antiböhran maliyyə strategiyasının reallaşdırılması problem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 Həkimova Yeganə Allah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Ravəndi Ələsgər Haf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Yerli büdcə xərclərinin menecmenti və o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Hüseynova Alidə Teymu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Nağıyeva Günel Vale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sığorta bazarının penetrasiya göstəricisinin artırılması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n., dos. Hasilov Tofiq Səl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Zərgərli Cavad Fətta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zərbaycanın bank sistemində maliyyə menecmenti alətlərinin təkmilləş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İbrahimov Zöhrab Həs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usayeva Gülnar Rəh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Xaric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qtisadi fəaliyyətdə borclanma siyasəti və onu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Paşayev Zöhrab Şah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Bağırov Kamil Am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dövlətin sosial siyasətinin maliyyə təminatını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Həkimova Yeganə Allah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Kərimli Nihat Etib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övlət maliyyəsində sosial xərclərin proqnozlaşdırılması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Mütəllimova Vəfa Allahver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üseynova Nuranə Hüse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da investisiya yönümlü büdcə siyasəti və onun səmərəliliyinin yüksəldilməsi istiqamət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Məhərrəmov Ramiz Bulu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aqov Kamil Am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ın maliyyə sektorunda qeyri-sabitlik şəraitində risklərin minimallaşdırılması yollar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Mütəllimova Vəfa Allahver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Məmmədova Mələk Elm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aliyyə böhranları vəziyyətində ölkənin maliyyə sektorunun dövlət tənzimlənməs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Mütəllimova Vəfa Allahver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Həşimov Mirfərmin Ağam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zərbaycanda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yanıqlı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nkişaf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qsədlərinə nail olunmasında  dövlət vəsaitlərinin əhəmiyyət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Mütəllimova Vəfa Allahverə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Qasımov Nicat Təyy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dövlət xərclərinin orta və uzunmüddətli  proqnozlaşdırılm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Rzayev Zahid Hüsey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Salmanov Pərviz Oqta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övlət maliyyəsinin idarə olunmasında fiskal qaydalar: Azərbaycan timsalı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Məhərrəmov Ramiz Bulu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liyeva Aysun Naz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əticə əsaslı büdcə sisteminin tətbiq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Musayev Gəray Cümşü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Eminova Nigar Mət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əssisələrdə təchizat zəncirinin maliyyə menecmentinin təkmil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əşdirilmə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Seyfullayev İlqar Zülfüq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ustafayeva Fatimə İskənd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əssisənin kredit reytinqi və onun təchizat zənciri qərarlarına təsi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Seyfullayev İlqar Zülfüq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taxəlilli Günel Rahi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ın dövlət şirkətlərində maliyyə planlaşdırması mexanizm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Məhərrəmov Ramiz Bulut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slanzadə Sərxan Şirasl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üəssisə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lər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də mənfəət menecment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in təkmilləşdirilməs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Seyfullayev İlqar Zülfüq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Bayramov Rauf As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Kiçik və orta müəssisələrdə maliyyə menecmenti metodlarının tətbiqi 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Məhərrəmov Ramiz Bulut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Əlibalayeva Əminə Em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Rəqəmsal ödənişlərin genişləndirilməsi şəraitində Azərbaycan banklarında maliyyə menecmentinin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 Yusifov Murad Yus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aliyyə menecment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45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Akhmedova Firuz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поративных рисков при принятии управленческих решений в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Quşxani Rauf Nəsir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Şərifova Gülnarə Cəfər</w:t>
            </w:r>
          </w:p>
          <w:p>
            <w:pPr>
              <w:pStyle w:val="TableParagraph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/>
                <w:sz w:val="24"/>
                <w:szCs w:val="24"/>
                <w:lang w:val="az-Latn-A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 оценки эффективности инвестиционных проектов в современных условиях управления финансами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.e.n., dos. Quşxani Rauf Nəsir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Məmmədli Aydan Ad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кредитной системы Азербайджана в современном эта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 Rəfiyev Aydın Ağa 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Kərimova Nəzrin Naz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звития финансового менеджмента на предприятиях индустрии ту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e.n., dos. Abbasova Sevinc Ağaməmmə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ərzəliyeva Nigar Rəş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просы корпоротивного менеджмента в коммерческом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Babayev Azər Al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Akhmedova Sab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Организационные вопросы  финансового менеджмента  в коммерческом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Babayev Azər Al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>Cəlil</w:t>
            </w:r>
            <w:r>
              <w:rPr>
                <w:sz w:val="24"/>
                <w:szCs w:val="24"/>
              </w:rPr>
              <w:t>ov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id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ə</w:t>
            </w:r>
            <w:r>
              <w:rPr>
                <w:sz w:val="24"/>
                <w:szCs w:val="24"/>
              </w:rPr>
              <w:t>xtiy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инансовых рисков инвестиционной политики предприятий в условиях неустойчивости рын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Cavadov Ramiz Cava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aliyyə menecment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5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Abbasova Şəms Baba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impact of governance quality and financial stability risk over FDİ flow : evidence from South Cauca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Alıyev Xətai Şah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Adilli Nurtac Yalçı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role of financial intermediaries in economies: Evidence from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ü.f.d., b/m. Alıyev Xətai Şah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Ağamirov Mirhəşim İlqa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ial technologies in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Məmmədov Saleh Məmməd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Ağayev Əziz Vüqa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ial reporting problems in holdings: Evidence from Gi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əmmədov Anar Rau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Ağayev Ziya Zəfə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sk management in bank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Quliyev Elsevər Nizam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Ağayeva Nərmin Vidad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diversification affects idiosyncratic and overall risk of open-end equity fu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Muradlı Neman İmr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Süleymanova Aytac Mehma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suring and modelling the risk of liquid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Muradlı Neman İmr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 xml:space="preserve">Sultanov İlkin İlqa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Valuation of financial asset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Məmmədov Saleh Məmmədəl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Latn-AZ"/>
              </w:rPr>
              <w:t xml:space="preserve">Bağırova Zəhra Etiba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spects for introducing Islamic financial instruments under conventional banking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liyev Fuad Bəxti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Cəfərli Nurlan Mai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liance of financial institution with international anti-money laundering and counter-terrorism financing requirements: case of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liyev Fuad Bəxti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Əliyev Ramil Fəxrəddi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act investing: an advanced market capital allocation framewo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müəl. Muradlı Neman İmr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Əlizadə İsmayıl Kamil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İnflation and growth: some empirical results from the European Union countr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müəl. Muradlı Neman İmr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Əsgərli Rəfi Fua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yptocurrency regulation and supervision issues in European Un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Əliyev Fuad Bəxtiy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Fətəlizadə Eltac Əliağ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llenges of securities market in Azerbaijan exam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əmmədov Anar Rau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İbrahimova Kamalə Azə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ffects of exchange rate policy on Azerbaijan's expo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uxtarov Şəhriyar Zahi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Kərimov Ümid Nəb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kuk as İslamic Capital market instr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Quliyev Elsevər Nizam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Məmmədova Fidan Ağala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ial analysis in the government sector- evidence from the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müəl. Muradlı Neman İmr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Mənəfli Nərmin Vaqif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ategy of management of working capi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Quliyev Elsevər Nizam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Pirmuradov Hüsən Aydı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 of Strategic Decisions in Anti-Crisis Management of the Firm - Evidence from İnternational Bank of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əmmədov Anar Rau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Qurbanzadə Yusif Səd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rational, Financial and Strategic Management Features of the Firm: Case of Nar Tele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əmmədov Anar Rau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rFonts w:eastAsia="Arial"/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houandjinou Mahugnon Aurel-Mar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main determinants of capital flight and its effects on economic growth in developing countr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Məmmədov Anar Rau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İxtisas: “Maliyyə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aliyyə bazarlar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67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Novruzov Emil Fu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ın maliyyə bazarlarının inkişafında vasitəçilərin rol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Sadıqov Elnur Məhəm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Kərimova Vüsalə Mirzəmmə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korporativ qiymətli kağızlar bazarının təhlili 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e.d., prof. Sadıqov Elnur Məhəmməd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Həsənli Bəhrəm May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orporativ qiymətli kağızların emissiyası məsələ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Eynullayev Nurəddin Əflatu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əmmədzadə Ayşən Çərkə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l pensiya fondları 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onlar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n maliyyə bazarlarının ink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fına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 İbadov Seymur Vaqif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Sadıqova Nərgiz Şəms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aliyyə bazarlarının inkisafinda sı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ğ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orta sirkətlərinin rolunun yüksəldilməs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 İbadov Seymur Vaq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Ağazadə Kamran Elşə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qiymətli kağızlar bazarının dövlət tənzimlənməsi mexanizm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Musayev Gəray Cümşü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Cəfərov Fərid Pərv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Logistik reqressiyanın Azərbaycanın maliyyə bazarları və banklarında kredit dəyərləndirməsi modellərinə tətb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e.d., prof. Kəlbiyev Yaşar Atakiş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Əsgərli Fərid Şah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ank sisteminin kapitallaşması və likvidliyinin təmin edilməsində maliyyə bazarlarının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Eynullayev Nurəddin Əflatu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Məcmullayev Anar Kam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zərbaycanda qiymətli kağızlar üçün depozitar xidmətin təşkili məsələlə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Musayev Gəray Cümşü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İxtisas “Statistika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Müəssisələri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tatistikası”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a/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Qrup 70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uğdalıyev Zəkəriyyə Fərru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zərbaycan Respublikasında xidm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h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ərini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statistik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Cabbarova Aynur İmra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liyev İbrahim İftix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məşğulluq və işsizliyin statistik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Teymurova Vüsalə Eynull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mraslanov Mübariz Bəxtiy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da informasiya və kommunikasiya texnologiyaları sahəsinin statistik təhlil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müəl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ov Ceyhun Abba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li Rəfiqə Heyb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ənaye m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üəssisələri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maliyyə vəziyyətin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statistik təhlil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əsasında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müəl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ov Ceyhun Abba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ov Murad Za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ənd təsərrüfatı müəssisələrinin və fərdi sahibkar təsərrüfatlarının əsas iqtisadi göstəricilərinin statistik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müəl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ov Ceyhun Abba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Məmmədova Firuzə Məhəmmə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lərdə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kapital ehtiyatlarının və əməyin statistik təhl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müəl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ov Ceyhun Abba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araşov Murad Gürş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ptimallaşdırma və statistik metodlarla nəqliyyatda daşımaların səmərəliliyinin yüksəld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d., prof. Həsənli Yadulla Həmdulla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Qurbanzadə Aytac Az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da mikro, kiçik və orta sahibkarlıq subyektlərinin mövcud vəziyyətinin və fəaliyyət perspektivlərinin təhli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müəl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bbasov Ceyhun Abbas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Beynəlxalq iqtisadi münasibətlər” (a/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80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bdurəhimov Tural Qası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lobal istiləşmə problemi beynəlxalq iqtisadi diskurs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 w:eastAsia="en-GB"/>
              </w:rPr>
              <w:t xml:space="preserve">t.ü.f.d., b/m. Eyyubov Anar Kürdoğlu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slanov Pərvin Əns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beynəlxalq iqtisadi münasibətlərdə yaranan münaqişələrin səbəblər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tar.e.n., dos. Qurbanov Ramin Müsü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Şixizadə Natiq Əbülf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eynəlxalq iqtisadiyyatın  transmilliləşməsinin Azərbaycana təsirlərinin dəyər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Həsənov Rasim Tapdı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Əhmədzadə Fidan Namiq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Qloballaşma şəraitində  elektron ticarət: müasir vəziyyəti  və inkişaf meylləri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Cabbarova Kəmalə Sətd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Hacıyev İsrafil Rəsu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zərbaycanda birbaşa xarici investisiyaların ixraca təsirlər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müəl.Muxtarov Şəhriyar Zahid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mmədov Pənah Naz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ÜTT-yə üzvlük prosesində Azərbaycanın milli iqtisadi maraqlarının qorunması probl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i.f.d.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  <w:t>Eyvazov Elçi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 Təhməz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əmmədzadə Aynurə Ələsg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ünya brendlərinin ölkə bazarına daxil olmasında françayzinqin rolu  (hazır geyim malları üzr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dos.Cabbarova Kəmalə Sətdar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Nəsirzadə Rəşad Xaqan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lobal enerji problemi: strukturlaşdırıcı dominantlar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Həsənov Rasim Tapdı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 xml:space="preserve">Mahmudov </w:t>
            </w:r>
            <w:r>
              <w:rPr>
                <w:sz w:val="24"/>
                <w:szCs w:val="24"/>
                <w:lang w:val="az-Latn-AZ"/>
              </w:rPr>
              <w:t>Paşa Allahverd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ərbi Avropada siyasi populizmin iqtisadi fəsad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 w:eastAsia="en-GB"/>
              </w:rPr>
              <w:t xml:space="preserve">t.ü.f.d., b/m. Eyyubov Anar Kürdoğlu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Beynəlxalq iqtisadi münasibətlər” (i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81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bdurəhimova Aytac Ağarəh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rospects of enlargement energy coorperation betüeen Azerbaijan and 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.ü.f.d., dos. Rzayeva İnarə Rza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Babayeva Fəridə Fərh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-China trade war and its impact on markets of developing countr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.ü.f.d., d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GB"/>
              </w:rPr>
              <w:t>İsmayilov Alta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 Huseyn 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Bağışlı Aytən Ram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il price volatility and fiscal policy cyclicality in selected resource-rich economies: Mediating role of governance qu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Alıyev Xətai Şah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Əkbərov Zəka Tale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TO problems in the conditions of increased protectionism in world t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.ü.f.d., dos. Rzayeva İnarə Rza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Əliyev Səxavət Sərd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Formation and a 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trend of labor market in Azerbai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Eyyubov Kamran Yus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Kərimova Gövhər Mubar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es the yuan’s devaluation affects China’s international trad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Alıyev Xətai Şahin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ahmudova Məlahət Şirx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ffects of the influence of direct investments of transnational corporations on the economy of the host country (for example, Azerbaij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Rzayeva İnarə Rz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Nuriyeva Lalə Ağa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ffects of WTO and ILO on global employment 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Sofiyeva Ofelya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Şahidli Nurlan Etib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ization of the transport complex of Azerbaijan as a factor in the country's integration into the global econo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ü.f.d., dos. Rzayeva İnarə Rza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Tohjet Mr. Sufiy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spects and problems of regional economic integration in Southeast A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Eyyubov Kamran Yusif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az-Latn-AZ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Salih Ad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impact of Brexit on the UK Econo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Alıyev Xətai Şahin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Gömrük işi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82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Ağayev Elmir Fəxr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eynəlxalq yükdaşımaların gömrük rəsmiləşdirilməsinin xarakterik cəhətləri və tənzimlənməsi məsələləri (avtomobil nəqliyyatı timsalın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Cabbarova Kəmalə Sətd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Səlimov Teymur Rahi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Azərbaycanın gömrük sistemi və onun 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Cabbarova Kəmalə Sətd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Əliyeva Sevinc Məhərrə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eynəlxalq rəqabətqabiliyyətlilik mövqeyinin milli  iqtisadi inkişafda r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Həsənov Rasim Tapdıq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İsayev Yusif Nəcə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idxal-ixrac əməliyyatlarında elektron ticarətin gömrük tənzimlənməsi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Xudiyeva Pikəxanım Tah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Mehdizadə Mehri Rak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ərbaycan-Avropa İttifaqı ticarət əlaqələr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nin mövcud vəziyyəti v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inkişaf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llahverdiyeva Müslümat Allahverd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Səfərov Roman Eldən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üsusi gömrük proseduru - xarici iqtisadi fəaliyyətin gömrük tənzimlənməsi vasitəsi k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Cabbarova Kəmalə Sətda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Fərəcov Fərhad Fərru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dövrdə dünya əmtəə bazarlarının fəaliyyət proble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ov Adil Şeyru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Beynəlxalq ticarət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83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0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Bəxtiyarova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Aynur İsmayı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lobal  iqtisadiyyatda qeyri-bərabər inkişafın yaranması və təkamülü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d., prof. Həsənov Rasim Tapdıq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ləkbərli İdris Mahi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beynəlxalq biznesdə vasitəçi şirkətlərin rolunun artırılması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ov Adil Şeyru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Fərhadova Aysel Fərh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eynəlxalq ticarət müharibələrinin siyasi aspektləri: tarix və müasir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 w:eastAsia="en-GB"/>
              </w:rPr>
              <w:t>t.ü.f.d., b/m. Eyyubov Anar Kürdoğ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Musayev Elşad Arz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Beynəlxalq istehsalın və əmtəə bazarlarının qloballaşmasının səbəbləri və nətic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Cyrl-AZ"/>
              </w:rPr>
              <w:t>i.e.n.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az-Cyrl-AZ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az-Cyrl-AZ"/>
              </w:rPr>
              <w:t>Məmmədov Müzəffər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 Qulu oğ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Nəbiyev Bəyinal Elç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və MDB ölkələrinin xarici iqtisadi əlaqələrinin mövcud vəziyyəti və inkişaf perspektiv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ov Adil Şeyru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İxtisaslaşma: “Beynəlxalq ticarət” (t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84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Tarverdiyev Elnur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çıqlanmış karşılaşdırmalı üstünlüklər endeksine görə Azerbaycanda tarım sektörünün uluslararası ticaretde önemi ve gelişim imkan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 Aqil Ar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Calibri"/>
                <w:sz w:val="24"/>
                <w:szCs w:val="24"/>
                <w:lang w:val="az-Cyrl-AZ"/>
              </w:rPr>
              <w:t>Kərimova Aygül Aydı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rşılıklı Bağımlılık Kuramı`nın Uluslararası Ticaret Üzerindeki Etkileri: Azerbaycan-Gürcistan-Türkiye Üzerine Bir Araştı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az-Latn-A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 Aqil Ar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: “Beynəlxalq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icarət” (i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85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Calibri"/>
                <w:sz w:val="24"/>
                <w:szCs w:val="24"/>
                <w:lang w:val="az-Cyrl-AZ"/>
              </w:rPr>
              <w:t>Babayev Əli Nəsi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İmpacts of technology on international t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S ofiyeva Ofelya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Calibri"/>
                <w:sz w:val="24"/>
                <w:szCs w:val="24"/>
                <w:lang w:val="az-Cyrl-AZ"/>
              </w:rPr>
              <w:t>Əliyeva Aygül Səyya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de wars and disbalances in the modern world econo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dos. Rzayeva İnarə Rza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Calibri"/>
                <w:sz w:val="24"/>
                <w:szCs w:val="24"/>
                <w:lang w:val="az-Cyrl-AZ"/>
              </w:rPr>
              <w:t>Hüseynova Əfsanə Fər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act of the international trade on the least developed countr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 Sofiyeva Ofelya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Calibri"/>
                <w:sz w:val="24"/>
                <w:szCs w:val="24"/>
                <w:lang w:val="az-Cyrl-AZ"/>
              </w:rPr>
              <w:t>Məmmədov Cavad Tel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evelopment levels of marketing in international t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Sofiyeva Ofelya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rFonts w:eastAsia="Calibri"/>
                <w:sz w:val="24"/>
                <w:szCs w:val="24"/>
                <w:lang w:val="az-Cyrl-AZ"/>
              </w:rPr>
              <w:t>Sadıqlı Ağaməhəmməd Laçı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impact of international trade on the environ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 Sofiyeva Ofelya Sadıx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Beynəlxalq maliyyə və valyuta kredi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ünasibətləri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87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bdullazadə Cavanşir Babə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ünya maliyyə resurslarından istifadə və onların yenidən bölgü mexanizmin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e.n., dos. Səmədova Mehriban Tofiq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Səfərli Zeynəb Hüse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zərbaycanın bank sistemində likvidlilik göstəricilərinə təsir edən firmadaxili və makroiqtisadi amillərin tədqiq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ü.f.d. Səfərli Elmir Novru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Xəlilova Şövkət Azə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tranzit potensialı və beynəlxalq nəqliyyat infrastrukturunu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Səmədova Mehriban Tofiq qız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Xəlilzadə Aqşin Bəhlu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eynəlxalq iqtisadi inteqrasiyanın əsas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i.e.n., dos.Qəribli Emin Adil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Əzimzadə Aslan Cav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Çin Xalq Respublikasının maliyyə sisteminin dayanıqlı inkişafını şərtləndirən əsas istiqamətlə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i.e.d.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az-Latn-AZ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az-Latn-AZ"/>
              </w:rPr>
              <w:t>Məmmədov Elşad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Yaqub oğlu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Hacıyev Rəfayıl İsmayı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zərbaycan Respublikasında xarici ticarətin tənzimlənməsi proble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llahverdiyeva Müslümat Allahverd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Hacıyev Rəşad Rəh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retton-Vuds valyuta sistemi və valyuta məzənnələrinin tənzimlən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Aqil Arif.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Hüseynzadə Emin Zah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reksit effektinin Avropanın maliyyə bazarlarına təsi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i.e.n., dos.Qəribli Emin Adil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İsmayılzadə Rüfət Ədalə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iqtisadiyyatının dünya bazarında mövqeyini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i.e.n., dos.Qəribli Emin Adil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Kərimov Toğru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az-Cyrl-AZ"/>
              </w:rPr>
              <w:t>Nurulla</w:t>
            </w:r>
          </w:p>
          <w:p>
            <w:pPr>
              <w:pStyle w:val="TableParagraph"/>
              <w:spacing w:lineRule="auto" w:line="276" w:before="0" w:after="0"/>
              <w:ind w:firstLine="708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az-Cyrl-AZ"/>
              </w:rPr>
            </w:pPr>
            <w:r>
              <w:rPr>
                <w:rFonts w:eastAsia="Arial" w:cs="Times New Roman"/>
                <w:sz w:val="24"/>
                <w:szCs w:val="24"/>
                <w:lang w:val="az-Cyrl-A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aliyyə risklərinin modelləşdirilməsi və idarə olunm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d., prof. Quliyev Rövşən Rasim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Nağıyev Əli Fəxrədd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ın neft-qaz ehtiyatlarından istifadənin xarici iqtisadi aspek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ov Adil Şeyru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Quluzadə Bağdagül Rəh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da ixracın və investisiyaların təşviqinin əsas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i.e.d.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az-Latn-AZ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/>
              </w:rPr>
              <w:t>Kərimov İrşad Abdul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Qurbanlı Aysel Ras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evalvasiyadan sonra Azərbaycanın bank sisteminin səmərəliliyinin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.ü.f.d. Səfərli Elmir Novru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rFonts w:eastAsia="Arial"/>
                <w:sz w:val="24"/>
                <w:szCs w:val="24"/>
                <w:lang w:val="az-Cyrl-AZ"/>
              </w:rPr>
              <w:t>Rəhimli Gültac Faz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şəraitdə bankların maliyyə sabitliyinin təhlili və qiymətləndirilmə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.ü.f.d. Xəlilov Tural Tapdıq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/>
                <w:sz w:val="24"/>
                <w:szCs w:val="24"/>
                <w:lang w:val="az-Cyrl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“Dünya iqtisadiyyatı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Beynəlxalq maliyyə və valyuta kredi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ünasibətləri” (r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875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Seyidhərraf Seyidsəmin Əfş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алютное регулирование как инструмент экономической политики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.ü.f.d., b/m. Aşurbəyli-Hüseynova Nigar Pirverdi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İsmayılov İsmayıl Bəh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облемы регулирования платежного балан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Aşurbəyli-Hüseynova Nigar Pirverdi qız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Magerramov Elsh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ановление и перспективы единой европейской валю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ü.f.d., b/m. Aşurbəyli-Hüseynova Nigar Pirverdi qızı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“Kommersiya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 xml:space="preserve">İxtisaslaşma: “Komersiy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əaliyyəti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90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Aslanova Zuhura Fu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urizm müəssisələrində kommunikasiya sisteminin formalaşması xüsusiyy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i.ü.f.d.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GB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GB"/>
              </w:rPr>
              <w:t>Hacıyeva Leyl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 Arif 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Babazadə Əlirza Mirmeh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ommersiya banklarında marketinq fəaliyyətinin təkmilləşdirilməsi istiqamət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 Xudiyeva Pikəxanım Tahir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Əhmədzadə Cəlal Vü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ünya iqtisadiyyatında qida təhlükəsizliyi problemi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Hüseynov Adil Şeyruz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</w:t>
            </w:r>
          </w:p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Həsənova Səbinə Rahi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ehmanxana biznesində reklam strategiyasının hazırlanması məsələ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i.f.d.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GB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GB"/>
              </w:rPr>
              <w:t>Hacıyeva Leyl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 Arif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İxtis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az-Latn-AZ"/>
              </w:rPr>
              <w:t>“Kommersiya”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xtisaslaşma: “Reklam işi” (a/b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az-Cyrl-AZ"/>
              </w:rPr>
              <w:t>Qrup 924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Talıbov Hüseyn İlq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rbaycanda reklam biznesini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övcud vəziyyəti və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ink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af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erspektiv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 .Allahverdiyeva Müslümat Allahverd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Hacıəli Vüsal Ceyhu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əssisənin satış fəaliyyətində marketinq kommunikasiyalarının tətbiqi xüsusiyyətlə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llahverdiyeva Müslümat Allahverdi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contextualSpacing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Məmmədova Turanə Bu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əmərəli satışın həyata kecirilməsində sosial medianın rolu, mövcud problemlər və həlli yoll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.e.n., dos. Allahverdiyeva Müslümat Allahverd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6">
    <w:name w:val="Нижний колонтитул Знак"/>
    <w:qFormat/>
    <w:rPr>
      <w:rFonts w:ascii="Calibri" w:hAnsi="Calibri" w:eastAsia="MS Mincho;ＭＳ 明朝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56" w:before="0" w:after="160"/>
    </w:pPr>
    <w:rPr>
      <w:rFonts w:ascii="Calibri" w:hAnsi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8:00Z</dcterms:created>
  <dc:creator>İntizar Qocayeva</dc:creator>
  <dc:description/>
  <cp:keywords/>
  <dc:language>en-US</dc:language>
  <cp:lastModifiedBy>admin</cp:lastModifiedBy>
  <dcterms:modified xsi:type="dcterms:W3CDTF">2020-02-05T13:01:00Z</dcterms:modified>
  <cp:revision>133</cp:revision>
  <dc:subject/>
  <dc:title/>
</cp:coreProperties>
</file>